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Подготовка огорода к  зиме (Из Интерне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/>
        <w:t>Многие люди не делают различия между понятием «сад» и «огород». Но ведь это совершенно два разных мира на дачном участке. Сад это место где растут цветы и плоды на деревьях, а огород – это грядки, место, где урожай именно с них собирают.</w:t>
        <w:br/>
        <w:br/>
        <w:t>Итак, это было маленькое отступление. Теперь перейдем непосредственно к процессу подготовки огорода к зиме. Когда с него убран весь урожай, необходимо успеть подготовить теплые грядки, что бы в следующем сезоне получить не меньше овощей, а также укрыть растения на зиму.</w:t>
        <w:br/>
        <w:br/>
        <w:t xml:space="preserve">Основным приемом защиты растений является мульчирование грунта. Когда зима малоснежная и ударили сильные морозы, мульча поможет сохранить корни растений, что расположены в верхних слоях. </w:t>
        <w:br/>
        <w:br/>
        <w:t>Теплые грядки для урожая на следующий сезон готовят с осени (в октябре). На них в следующем году будут расти: тыквы, кабачки, огурцы. На отведенном участке выкапывают траншеи и понемногу заполняют их удобрением. На дно укладываем: ветки, обрезанные во время прореживания кустов малины, смородины, крыжовника. Остатки от подсолнуха и кукурузы, различные стебли цветов. Потом накрываем скошенной травой, опавшими листьями, ботвой от овощей. Когда траншея почти заполнена, укладывается размоченный навоз, а уже в последнюю очередь смесь компоста с землей. Вот теплая грядка и готова!</w:t>
        <w:br/>
        <w:br/>
        <w:t xml:space="preserve">Такая не очень трудоемкая работа, по сравнению с подготовкой сада, поможет не только сохранить растительность, а и получить великолепный урожай в следующем сезон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Рерай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сенняя  подготовка  тёплых  огородных гряд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их людей понятия сад и  огород – однозначны, но это совершенно   разные по  назначению участк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– это место,  на котором  растут плодовые  деревья,  кустарники, ягодные культуры и, конечно же, цве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 – это грядки, на которых ежегодно выращивают овощи. После сбора урожая поочередно с  каждой грядки убирают  сорную  растительность, перекапывают землю и готовят новые грядки под  будущий урожай огурцов, тыкв, кабачков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эти  работы проводят в  октябре, когда много опавших листьев, сухих веток малины,  на земле остались поврежденные  капустные  листья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планируют  разбивку тёплых грядок, затем выкапывают небольшие  траншеи и заполняют удобрением:  тщательно укладывают и утрамбовывают ветки, оставшиеся от обрезки сада, цветочную  ботву, опавшие листья,  сверху кладут  навоз, предварительно  размоченный в воде, и только после этого прикрывают  землёй с  компостом. Вот грядка и утеплена на будущий сезон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тяжёлая,  затрат больших  не требует, но зато в следующем сезоне  на  удобренных  тёплых  грядках огородники  получат богатый урожа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juseriljuser">
    <w:name w:val="ljuser  i-ljuser"/>
    <w:basedOn w:val="Style11"/>
    <w:qFormat/>
    <w:rPr/>
  </w:style>
  <w:style w:type="character" w:styleId="A">
    <w:name w:val="a"/>
    <w:basedOn w:val="Style11"/>
    <w:qFormat/>
    <w:rPr/>
  </w:style>
  <w:style w:type="character" w:styleId="A1">
    <w:name w:val="a1"/>
    <w:basedOn w:val="Style11"/>
    <w:qFormat/>
    <w:rPr/>
  </w:style>
  <w:style w:type="character" w:styleId="A0">
    <w:name w:val="a0"/>
    <w:basedOn w:val="Style11"/>
    <w:qFormat/>
    <w:rPr/>
  </w:style>
  <w:style w:type="character" w:styleId="A6">
    <w:name w:val="a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10:00Z</dcterms:created>
  <dc:creator>Юлия</dc:creator>
  <dc:description/>
  <dc:language>en-US</dc:language>
  <cp:lastModifiedBy>User</cp:lastModifiedBy>
  <cp:lastPrinted>2009-09-11T17:34:00Z</cp:lastPrinted>
  <dcterms:modified xsi:type="dcterms:W3CDTF">2014-04-06T11:10:00Z</dcterms:modified>
  <cp:revision>2</cp:revision>
  <dc:subject/>
  <dc:title>АДМИНИСТРАЦИЯ</dc:title>
</cp:coreProperties>
</file>