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радиционная домашняя библиотека в наше время? Нужна ли она?</w:t>
      </w:r>
    </w:p>
    <w:p>
      <w:pPr>
        <w:pStyle w:val="Style12"/>
        <w:spacing w:lineRule="atLeast" w:line="240" w:before="0" w:after="225"/>
        <w:ind w:firstLine="708"/>
        <w:textAlignment w:val="baseline"/>
        <w:rPr>
          <w:color w:val="000000"/>
        </w:rPr>
      </w:pPr>
      <w:r>
        <w:rPr>
          <w:color w:val="000000"/>
        </w:rPr>
        <w:t xml:space="preserve">Электронные носители вытесняют бумажные. Постоянно об этом слышу. Пессимисты поговаривают, что скоро бумажных книг не останется совсем. И хорошая библиотека вполне уместится на жестком диске компьютера. Современному человеку ничего больше и не надо! Однако, не смотря на все эти разговоры, желающих оборудовать дома личную библиотеку меньше не становится. И я понимаю, почему. Библиотека – это показатель вашей основательности, хорошего вкуса и верности лучшим традициям. Вот придут к вам гости, что вы им покажете? Планшет, или ноутбук с файликами книг из электронных библиотек? Кому это интересно? А если в вашем распоряжении целая домашняя библиотека, где в красивых, со вкусом подобранных шкафах стоят книги, это совсем другое дело. Книгу можно взять в руки, пролистать, прочесть аннотацию. В конце концов, знатоки ценят и неповторимый, своеобразный книжный запах. Типографской печати, бумаги и чуть-чуть времени. Всего этого у электронных книг не будет никогда. Так что, среди людей солидных и основательных библиотеки свою популярность не потеряют никогда. </w:t>
      </w:r>
    </w:p>
    <w:p>
      <w:pPr>
        <w:pStyle w:val="Style12"/>
        <w:spacing w:lineRule="atLeast" w:line="240" w:before="0" w:after="225"/>
        <w:ind w:firstLine="708"/>
        <w:textAlignment w:val="baseline"/>
        <w:rPr>
          <w:color w:val="000000"/>
        </w:rPr>
      </w:pPr>
      <w:r>
        <w:rPr>
          <w:color w:val="000000"/>
        </w:rPr>
        <w:t>Мини-библиотека, шкаф с книгами, хорошо смотрится в рабочем кабинете, домашнем или офисном. Но если книг много, то впору оборудовать уже отдельное помещение, которое сразу, с порога заявляет о себе, как хранилище для книг. Да, домашнюю библиотеку тоже можно совместить с рабочим кабинетом. Но, сами понимаете, рабочая зона станет несколько меньше, и планировка помещения будет иной.</w:t>
      </w:r>
    </w:p>
    <w:p>
      <w:pPr>
        <w:pStyle w:val="Style12"/>
        <w:spacing w:lineRule="atLeast" w:line="240" w:before="0" w:after="225"/>
        <w:ind w:firstLine="708"/>
        <w:textAlignment w:val="baseline"/>
        <w:rPr>
          <w:color w:val="000000"/>
        </w:rPr>
      </w:pPr>
      <w:r>
        <w:rPr>
          <w:color w:val="000000"/>
        </w:rPr>
        <w:t xml:space="preserve">Кстати, если вы – поклонник современных технологий, и часть книг у вас все же в электронных форматах, ничего страшного. Выделите часть пространства под медиатеку. Тем более, для электронных носителей много места не потребуется. Тут, скорее, дело в оформлении, позиционировании такой медиатеки. Можно сделать ее частью компьютер, предназначенный именно для чтения, он будет располагаться в специальной, читальной зоне. Наряду с бумажными книгами могут быть и электронные «читалки». Их может быть несколько, в зависимости от числа читателей в вашей семье. </w:t>
      </w:r>
    </w:p>
    <w:p>
      <w:pPr>
        <w:pStyle w:val="Style12"/>
        <w:spacing w:lineRule="atLeast" w:line="240" w:before="0" w:after="225"/>
        <w:ind w:firstLine="708"/>
        <w:textAlignment w:val="baseline"/>
        <w:rPr>
          <w:color w:val="000000"/>
        </w:rPr>
      </w:pPr>
      <w:r>
        <w:rPr>
          <w:color w:val="000000"/>
        </w:rPr>
        <w:t xml:space="preserve">Но, конечно, главные «звезды» этого помещения – бумажные издания. Которые вы, возможно, собирали много лет, формировали свою книжную коллекцию, как витрину с драгоценностями. И теперь хотите создать для своих сокровищ идеальные условия. Это очень похвально. Поскольку книги все же боятся времени, в отличие от их содержания. </w:t>
      </w:r>
    </w:p>
    <w:p>
      <w:pPr>
        <w:pStyle w:val="Heading1"/>
        <w:rPr/>
      </w:pPr>
      <w:r>
        <w:rPr/>
        <w:t>Что нужно учесть, создавая библиотеку?</w:t>
      </w:r>
    </w:p>
    <w:p>
      <w:pPr>
        <w:pStyle w:val="Style12"/>
        <w:spacing w:lineRule="atLeast" w:line="240" w:before="0" w:after="225"/>
        <w:ind w:firstLine="708"/>
        <w:textAlignment w:val="baseline"/>
        <w:rPr/>
      </w:pPr>
      <w:r>
        <w:rPr>
          <w:color w:val="000000"/>
        </w:rPr>
        <w:t xml:space="preserve">Книги не любят яркого света. Страницы желтеют, деформируются, обложки выцветают. В библиотеке должно регулироваться поступление света, как естественного, так и искусственного. Окна стоит прикрыть жалюзи, или плотными шторами. Степень интенсивности освещения, которое дают лампы, люстры и светильники, так же нужно регулировать. Нужно продумать и освещение зоны для чтения. Здесь-то полумрак может отразиться на вашем здоровье, чреват проблемами со зрением. Специальные лампы для чтения – обязательный атрибут хорошей библиотеки. </w:t>
      </w:r>
    </w:p>
    <w:p>
      <w:pPr>
        <w:pStyle w:val="Style12"/>
        <w:spacing w:lineRule="atLeast" w:line="240" w:before="0" w:after="225"/>
        <w:textAlignment w:val="baseline"/>
        <w:rPr>
          <w:color w:val="000000"/>
        </w:rPr>
      </w:pPr>
      <w:r>
        <w:rPr>
          <w:color w:val="000000"/>
        </w:rPr>
        <w:t xml:space="preserve"> </w:t>
      </w:r>
      <w:r>
        <w:rPr>
          <w:color w:val="000000"/>
        </w:rPr>
        <w:tab/>
        <w:t>А если частью вашей зоны для чтения будет и компьютер, подумайте об источнике направленного на экран и клавиатуру света. Такое освещение не должно давать бликов, и слепить читающего. В компьютерной части вашей библиотеки стоит организовать общий рассеянный свет. К примеру, установить потолочные точечные светильники.</w:t>
      </w:r>
    </w:p>
    <w:p>
      <w:pPr>
        <w:pStyle w:val="Style12"/>
        <w:spacing w:lineRule="atLeast" w:line="240" w:before="0" w:after="225"/>
        <w:textAlignment w:val="baseline"/>
        <w:rPr>
          <w:color w:val="000000"/>
        </w:rPr>
      </w:pPr>
      <w:r>
        <w:rPr>
          <w:color w:val="000000"/>
        </w:rPr>
      </w:r>
    </w:p>
    <w:p>
      <w:pPr>
        <w:pStyle w:val="Style12"/>
        <w:spacing w:lineRule="atLeast" w:line="240" w:before="0" w:after="225"/>
        <w:ind w:firstLine="708"/>
        <w:textAlignment w:val="baseline"/>
        <w:rPr/>
      </w:pPr>
      <w:r>
        <w:rPr>
          <w:color w:val="000000"/>
        </w:rPr>
        <w:t xml:space="preserve">Бумажные книги нужно хранить в вертикальном положении. Значит, необходимы стеллажи, или полки, в достаточном количестве. Складывать книги стопкой – не вариант. Это и некрасиво, и вредит этим источникам знаний. </w:t>
      </w:r>
    </w:p>
    <w:p>
      <w:pPr>
        <w:pStyle w:val="Style12"/>
        <w:spacing w:lineRule="atLeast" w:line="240" w:before="0" w:after="225"/>
        <w:ind w:firstLine="708"/>
        <w:textAlignment w:val="baseline"/>
        <w:rPr>
          <w:color w:val="000000"/>
        </w:rPr>
      </w:pPr>
      <w:r>
        <w:rPr>
          <w:color w:val="000000"/>
        </w:rPr>
        <w:t xml:space="preserve">Кроме мебели, предназначенной для хранения книг, обратите внимания и на прочие предметы обстановки. Домашняя библиотека – это еще и место, где можно с комфортом почитать. Значит, должен быть диван, или несколько кресел. Классикой считается деревянная мебель, темных естественных тонов. Библиотека в современном стиле допускает использование пластика и ярких цветовых сочетаний.  Например, мне лично нравится сочетание черных стеллажей и белых стен. Конечно, обложки книг будут вносить свою лепту, корешки изданий далеко не монохромны. Но, благодаря точечному освещению, это будут мягкие цветовые акценты. Есть и другие варианты, при которых допускается поиграть с цветами стеллажей, шкафов и стен. В ход может пойти и мозаика. </w:t>
      </w:r>
    </w:p>
    <w:p>
      <w:pPr>
        <w:pStyle w:val="Style12"/>
        <w:spacing w:lineRule="atLeast" w:line="240" w:before="0" w:after="225"/>
        <w:ind w:firstLine="708"/>
        <w:textAlignment w:val="baseline"/>
        <w:rPr>
          <w:color w:val="000000"/>
        </w:rPr>
      </w:pPr>
      <w:r>
        <w:rPr>
          <w:color w:val="000000"/>
        </w:rPr>
        <w:t xml:space="preserve">Если вы решили остановиться на классике, советую обратить внимание на экологичность материалов, из которого будут изготовлены шкафы и обшивка стен. Массив бука, дуба  или ольхи – вот  отличные варианты для библиотечной мебели. Такие шкафы долго прослужат, и сохранят ваши книги в хорошем состоянии. </w:t>
      </w:r>
    </w:p>
    <w:p>
      <w:pPr>
        <w:pStyle w:val="Style12"/>
        <w:spacing w:lineRule="atLeast" w:line="240" w:before="0" w:after="225"/>
        <w:ind w:firstLine="708"/>
        <w:textAlignment w:val="baseline"/>
        <w:rPr>
          <w:color w:val="000000"/>
        </w:rPr>
      </w:pPr>
      <w:r>
        <w:rPr>
          <w:color w:val="000000"/>
        </w:rPr>
        <w:t xml:space="preserve">Диваны, кресла и столы для чтения в классическом стиле, также должны быть сделаны из массива благородного дерева. Мебель обита мягкой кожей. Если в вашей библиотеке представлены старинные книги в дорогих переплетах, это будет очень гармонировать с классическим стилем. </w:t>
      </w:r>
    </w:p>
    <w:p>
      <w:pPr>
        <w:pStyle w:val="Style12"/>
        <w:spacing w:lineRule="atLeast" w:line="240" w:before="0" w:after="225"/>
        <w:ind w:firstLine="708"/>
        <w:textAlignment w:val="baseline"/>
        <w:rPr>
          <w:color w:val="000000"/>
        </w:rPr>
      </w:pPr>
      <w:r>
        <w:rPr>
          <w:color w:val="000000"/>
        </w:rPr>
        <w:t xml:space="preserve">Кроме того, существует специальная мебель для чтения. Невысокие сиденья, и даже лесенки. С их помощью можно не только доставать книги с верхних полок стеллажей, но и читать, присев на ступеньку. Правда, если вы не планируете зачитываться каким-то произведением по нескольку часов. Тогда лучше, все же, предпочесть кресло. </w:t>
      </w:r>
    </w:p>
    <w:p>
      <w:pPr>
        <w:pStyle w:val="Style12"/>
        <w:spacing w:lineRule="atLeast" w:line="240" w:before="0" w:after="225"/>
        <w:ind w:firstLine="708"/>
        <w:textAlignment w:val="baseline"/>
        <w:rPr>
          <w:color w:val="000000"/>
        </w:rPr>
      </w:pPr>
      <w:r>
        <w:rPr>
          <w:color w:val="000000"/>
        </w:rPr>
        <w:t>Полы в библиотеке обычно принято покрывать коврами из натуральных материалов. Но, это по вашему желанию.</w:t>
      </w:r>
    </w:p>
    <w:p>
      <w:pPr>
        <w:pStyle w:val="Heading1"/>
        <w:rPr>
          <w:szCs w:val="20"/>
        </w:rPr>
      </w:pPr>
      <w:r>
        <w:rPr>
          <w:szCs w:val="20"/>
        </w:rPr>
        <w:t>Как организовать рабочее пространство в библиотеке?</w:t>
      </w:r>
    </w:p>
    <w:p>
      <w:pPr>
        <w:pStyle w:val="Style12"/>
        <w:spacing w:lineRule="atLeast" w:line="240" w:before="0" w:after="225"/>
        <w:ind w:firstLine="708"/>
        <w:textAlignment w:val="baseline"/>
        <w:rPr>
          <w:color w:val="000000"/>
        </w:rPr>
      </w:pPr>
      <w:r>
        <w:rPr>
          <w:color w:val="000000"/>
        </w:rPr>
        <w:t>Возможно, вы не хотите делать отдельный кабинет, и знаете, что вполне можете поработать и в библиотеке. Как же совместить рабочее пространство и территорию для чтения, и хранения книг?</w:t>
      </w:r>
    </w:p>
    <w:p>
      <w:pPr>
        <w:pStyle w:val="Style12"/>
        <w:spacing w:lineRule="atLeast" w:line="240" w:before="0" w:after="225"/>
        <w:ind w:firstLine="708"/>
        <w:textAlignment w:val="baseline"/>
        <w:rPr>
          <w:color w:val="000000"/>
        </w:rPr>
      </w:pPr>
      <w:r>
        <w:rPr>
          <w:color w:val="000000"/>
        </w:rPr>
        <w:t xml:space="preserve">Существуют различные варианты того, как это можно сделать. Если вы любите уединение, и можете работать в небольших пространствах, мы разработаем и установим мобильные перегородки. Они позволят разделить помещение на зоны. Одна из них и станет вашим личным рабочим уголком.  </w:t>
      </w:r>
    </w:p>
    <w:p>
      <w:pPr>
        <w:pStyle w:val="Style12"/>
        <w:spacing w:lineRule="atLeast" w:line="240" w:before="0" w:after="225"/>
        <w:ind w:firstLine="708"/>
        <w:textAlignment w:val="baseline"/>
        <w:rPr>
          <w:color w:val="000000"/>
        </w:rPr>
      </w:pPr>
      <w:r>
        <w:rPr>
          <w:color w:val="000000"/>
        </w:rPr>
        <w:t xml:space="preserve">Если вы – не только владелец, но и основной пользователь библиотеки, и домашние воспринимают ее, прежде всего, как ваш кабинет, тогда зона для чтения может быть совмещена с рабочей. Просто разместите там хороший письменный стол, в общем стиле помещения. Естественно, к нему можно приставить боковые сегменты, тумбочки для бумаг, и прочие необходимые для работы предметы обстановки. </w:t>
      </w:r>
    </w:p>
    <w:p>
      <w:pPr>
        <w:pStyle w:val="Style12"/>
        <w:spacing w:lineRule="atLeast" w:line="240" w:before="0" w:after="225"/>
        <w:ind w:firstLine="708"/>
        <w:textAlignment w:val="baseline"/>
        <w:rPr>
          <w:color w:val="000000"/>
        </w:rPr>
      </w:pPr>
      <w:r>
        <w:rPr>
          <w:color w:val="000000"/>
        </w:rPr>
        <w:t>Важно помнить: если вы заявляете помещение как библиотеку-кабинет, в первую очередь, акцентировать внимание нужно именно на этой составляющей. А ваше рабочее место должно органично вписаться в обстановку, не нарушая общего стиля и атмосферы библиотеки.</w:t>
      </w:r>
    </w:p>
    <w:p>
      <w:pPr>
        <w:pStyle w:val="Style12"/>
        <w:spacing w:lineRule="atLeast" w:line="240" w:before="0" w:after="225"/>
        <w:ind w:firstLine="708"/>
        <w:textAlignment w:val="baseline"/>
        <w:rPr>
          <w:color w:val="000000"/>
        </w:rPr>
      </w:pPr>
      <w:r>
        <w:rPr>
          <w:color w:val="000000"/>
        </w:rPr>
        <w:t xml:space="preserve">Слишком много сложностей? Не для профессионалов. </w:t>
      </w:r>
    </w:p>
    <w:p>
      <w:pPr>
        <w:pStyle w:val="Style12"/>
        <w:spacing w:lineRule="atLeast" w:line="240" w:before="0" w:after="225"/>
        <w:ind w:firstLine="708"/>
        <w:textAlignment w:val="baseline"/>
        <w:rPr>
          <w:color w:val="000000"/>
        </w:rPr>
      </w:pPr>
      <w:r>
        <w:rPr>
          <w:color w:val="000000"/>
        </w:rPr>
        <w:t>Я, и мои коллеги, за каждую домашнюю библиотеку беремся, исходя из индивидуальных потребностей клиента, возможностей его жилплощади, планировки здания, и тому подобных важных деталей. Мы знаем, что библиотека – это совершенно особое помещение, в котором нужно создать особую атмосферу. Библиотека скажет о вас больше, чем все грамоты, которыми можно украсить стену кабинета, поверьте мне на слово. Поэтому такая имиджевая территория заслуживает исключительного отношения. Особенно важно подобрать качественную и красивую мебель. Мы поможем выбрать из множества вариантов, отечественных или зарубежных производителей. Ведь есть фирмы, которые специализируются на изготовлении мебели именно для домашних библиотек. Можно подобрать готовые варианты, или изготовить предметы обстановки на заказ.</w:t>
      </w:r>
    </w:p>
    <w:p>
      <w:pPr>
        <w:pStyle w:val="Style12"/>
        <w:spacing w:lineRule="atLeast" w:line="240" w:before="0" w:after="225"/>
        <w:ind w:firstLine="708"/>
        <w:textAlignment w:val="baseline"/>
        <w:rPr>
          <w:color w:val="000000"/>
        </w:rPr>
      </w:pPr>
      <w:r>
        <w:rPr>
          <w:color w:val="000000"/>
        </w:rPr>
        <w:t>Смонтировать, установить уже готовые элементы декора, и мебель, необходимо на самом высоком уровне. Я бы сказал, шедеврально. Контакту с лучшими произведениями человеческой мысли не должен мешать некачественный ремонт. Такая задача под силу только профессионалам. Таким, как мы: я и мои коллеги. Обращайтесь, и к вашим услугам будет предоставлен весь наш опыт, многолетние наработки, и золотые руки наших маст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40:00Z</dcterms:created>
  <dc:creator>Борис</dc:creator>
  <dc:description/>
  <cp:keywords/>
  <dc:language>en-US</dc:language>
  <cp:lastModifiedBy>Борис</cp:lastModifiedBy>
  <dcterms:modified xsi:type="dcterms:W3CDTF">2014-05-17T11:57:00Z</dcterms:modified>
  <cp:revision>8</cp:revision>
  <dc:subject/>
  <dc:title/>
</cp:coreProperties>
</file>