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Многие считают, что декорный бизнес, монтаж элементов декора интерьера  - относительно новые понятия в нашей  жизни. Еще каких-то полвека назад в нашей стране отношение к меблировке, допустим, кафе, было гораздо проще, чем сейчас. Стандартные столы, стулья, шторы, обычная расстановка. Однако, не все так просто.  Работа настоящих мастеров от декора была востребована всегда. Знаете, когда появились первые декораторы? Да не иначе, как в каменном веке.  Ведь, что такое – роспись стен пещеры, как не попытка украсить внутренний интерьер? Украшения древних жилищ костями и шкурами животных, это уже, можно сказать, несложный монтаж интерьера. </w:t>
      </w:r>
    </w:p>
    <w:p>
      <w:pPr>
        <w:pStyle w:val="Normal"/>
        <w:rPr>
          <w:rFonts w:ascii="Times New Roman" w:hAnsi="Times New Roman" w:cs="Times New Roman"/>
          <w:sz w:val="24"/>
          <w:szCs w:val="24"/>
        </w:rPr>
      </w:pPr>
      <w:r>
        <w:rPr>
          <w:rFonts w:cs="Times New Roman" w:ascii="Times New Roman" w:hAnsi="Times New Roman"/>
          <w:sz w:val="24"/>
          <w:szCs w:val="24"/>
        </w:rPr>
        <w:t xml:space="preserve">С течением времени представления людей об уюте и роскоши менялись.  Появились понятия моды и стиля. Постепенно к оформлению внутреннего убранства стали относиться даже  серьезнее, чем к внешнему виду постройки.  Например, всемирно известная Сикстинская капелла выглядит довольно скромно.  Создатели этого памятника архитектуры делали упор на отделку помещения. И для любого жителя планеты Сикстинская капелла, это, прежде всего,  фрески, авторами которых были гениальные итальянские художники. Да-да,  Боттичелли и Микеланджело  - ярчайшие представители декорного бизнеса, на языке современных реалий.  </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отвлечься от памятников культовой архитектуры, то, все же, можно проследить стремление архитекторов к созданию построек, где четко прослеживается одна линия, один стиль. И фасад, и уличное пространство, и, конечно, интерьер помещений, приводились в соответствие друг с другом. </w:t>
      </w:r>
    </w:p>
    <w:p>
      <w:pPr>
        <w:pStyle w:val="Normal"/>
        <w:rPr>
          <w:rFonts w:ascii="Times New Roman" w:hAnsi="Times New Roman" w:cs="Times New Roman"/>
          <w:sz w:val="24"/>
          <w:szCs w:val="24"/>
        </w:rPr>
      </w:pPr>
      <w:r>
        <w:rPr>
          <w:rFonts w:cs="Times New Roman" w:ascii="Times New Roman" w:hAnsi="Times New Roman"/>
          <w:sz w:val="24"/>
          <w:szCs w:val="24"/>
        </w:rPr>
        <w:t xml:space="preserve">Но, вернемся в наши дни. Декорный бизнес сегодня, с одной стороны, продолжает лучшие традиции прошлого. Но, в то же время, существует множество современных тонкостей, о которых наши предшественники не подозревали. Да и запросы у современного человека уже другие. Сегодня во главе угла ставится не пышность, а удобство, эргономичность и функциональность. Хорошо бы еще это совместить с долговечностью. Так что, внешний лоск отошел на второй план. Или даже на третий. В сегодняшнем мире ценится каждый сантиметр площади, как жилой, так и производственной. И детали декора должны не только не загромождать пространство, но и сделать функциональным каждый его отрезок. При этом должны учитываться строительные нормы и возможности самого помещения. Или уличной территории. </w:t>
      </w:r>
    </w:p>
    <w:p>
      <w:pPr>
        <w:pStyle w:val="Normal"/>
        <w:rPr/>
      </w:pPr>
      <w:r>
        <w:rPr>
          <w:rFonts w:cs="Times New Roman" w:ascii="Times New Roman" w:hAnsi="Times New Roman"/>
          <w:sz w:val="24"/>
          <w:szCs w:val="24"/>
        </w:rPr>
        <w:t xml:space="preserve">Стремясь сделать пространство максимально удобным, стоит помнить о чувстве меры. Наш мозг и так переполнен постоянно поступающей отовсюду информацией, и требует небольшого отдыха. Попадая в интерьер, обставленный неграмотно, мы можем почувствовать вдруг необъяснимую усталость. Наоборот, хорошо организованное пространство вызывает ощущение ясности,  в таком месте хочется остаться чуть дольше. Кажется, даже мыслить становится свободней. Общеизвестно, что 80% информации поступает к нам через визуальное восприятие. А, значит, продумывая обстановку в кафе, ресторане, офисе, и так далее, в первую очередь, нужно учитывать, насколько комфортной она покажется человеческому глазу. Расположение мест, цвета, декорации, внешний вид мебели, все это должно сплетаться в единую картину, без изъянов. </w:t>
      </w:r>
    </w:p>
    <w:p>
      <w:pPr>
        <w:pStyle w:val="Normal"/>
        <w:rPr>
          <w:rFonts w:ascii="Times New Roman" w:hAnsi="Times New Roman" w:cs="Times New Roman"/>
          <w:sz w:val="24"/>
          <w:szCs w:val="24"/>
        </w:rPr>
      </w:pPr>
      <w:r>
        <w:rPr>
          <w:rFonts w:cs="Times New Roman" w:ascii="Times New Roman" w:hAnsi="Times New Roman"/>
          <w:sz w:val="24"/>
          <w:szCs w:val="24"/>
        </w:rPr>
        <w:t xml:space="preserve">Конечно, привлечь внимание, это очень важно. Но не менее ценно, это внимание удержать. На красивом и стильном стуле должно быть еще и очень удобно сидеть.  Диван должен выглядеть удобным, но быть в меру мягким. Иначе, проваливаясь в него, человек почувствует, как из-под него уходит почва, и это грозит физическим и психологическим дискомфортом. </w:t>
      </w:r>
    </w:p>
    <w:p>
      <w:pPr>
        <w:pStyle w:val="Normal"/>
        <w:rPr/>
      </w:pPr>
      <w:r>
        <w:rPr>
          <w:rFonts w:cs="Times New Roman" w:ascii="Times New Roman" w:hAnsi="Times New Roman"/>
          <w:sz w:val="24"/>
          <w:szCs w:val="24"/>
        </w:rPr>
        <w:t xml:space="preserve">Как много нюансов необходимо знать, и уметь сочетать, если вы занимаетесь планированием внутренней отделки помещения, или наружным оформлением здания, включая установку рекламных конструкций. Фактически, декор – это и грамотно подобранная упаковка, и содержание. Своим внешним видом   мебель и отделка привлекают клиентов, рекламируют ваш бизнес. А при более близком контакте с этими предметами посетитель уже понимает, чего они стоят. И делает для себя вывод, насколько комфортно ему в этой обстановке, хочется ли оставаться здесь дальше. И приходить к вам снова и снова. </w:t>
      </w:r>
    </w:p>
    <w:p>
      <w:pPr>
        <w:pStyle w:val="Normal"/>
        <w:rPr>
          <w:rFonts w:ascii="Times New Roman" w:hAnsi="Times New Roman" w:cs="Times New Roman"/>
          <w:sz w:val="24"/>
          <w:szCs w:val="24"/>
        </w:rPr>
      </w:pPr>
      <w:r>
        <w:rPr>
          <w:rFonts w:cs="Times New Roman" w:ascii="Times New Roman" w:hAnsi="Times New Roman"/>
          <w:sz w:val="24"/>
          <w:szCs w:val="24"/>
        </w:rPr>
        <w:t xml:space="preserve">Можно ли обойтись своими силами? Однозначно, нет. Ведь в таком мероприятии, как отделка интерьера, мелочей не бывает. И даже неправильный выбор расходных материалов может привести к печальным последствиям.  Например,  покупка клея для монтажа стеновых панелей. Думаете, это  несущественная деталь? В наше время так много универсальных видов клея, безотказные  «жидкие гвозди» или силикон. Однако нужно обязательно учитывать свойства материала, из которого изготовлены панели. Один клеевой состав будет слишком жестким, другой, наоборот, очень эластичным. А интерьер, как говорят профессионалы, должен «дышать». К выбору расходных материалов нужно подходить, с учетом условий эксплуатации. И не ориентироваться заведомо на самые бюджет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Как правило, хозяину бизнеса и без  того есть, о чем подумать. А такие важные вещи, как монтаж интерьера, отделку помещения, сборку декора, монтаж стеновых панелей, подбор и установку мебели, поручить знающим людям. </w:t>
      </w:r>
    </w:p>
    <w:p>
      <w:pPr>
        <w:pStyle w:val="Normal"/>
        <w:rPr>
          <w:rFonts w:ascii="Times New Roman" w:hAnsi="Times New Roman" w:cs="Times New Roman"/>
          <w:sz w:val="24"/>
          <w:szCs w:val="24"/>
        </w:rPr>
      </w:pPr>
      <w:r>
        <w:rPr>
          <w:rFonts w:cs="Times New Roman" w:ascii="Times New Roman" w:hAnsi="Times New Roman"/>
          <w:sz w:val="24"/>
          <w:szCs w:val="24"/>
        </w:rPr>
        <w:t>Разберемся, что же это за люди.</w:t>
      </w:r>
    </w:p>
    <w:p>
      <w:pPr>
        <w:pStyle w:val="Normal"/>
        <w:rPr>
          <w:rFonts w:ascii="Times New Roman" w:hAnsi="Times New Roman" w:cs="Times New Roman"/>
          <w:sz w:val="24"/>
          <w:szCs w:val="24"/>
        </w:rPr>
      </w:pPr>
      <w:r>
        <w:rPr>
          <w:rFonts w:cs="Times New Roman" w:ascii="Times New Roman" w:hAnsi="Times New Roman"/>
          <w:sz w:val="24"/>
          <w:szCs w:val="24"/>
        </w:rPr>
        <w:t>Итак, перед вами стоит задача: отремонтировать помещение, или открыть новую точку, ресторан, кафе, магазин или офис. У вас море идей, есть деньги для их реализации. Осталось найти способы воплощения задуманног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ервых,  нужно заняться проектом. Есть свой собственный, оригинальный? Хорошо, постарайтесь нанести его на бумагу. А потом пригласите профессионального дизайнера. Приводить ваши идеи в соответствие законам дизайна, с учетом строительных норм – его работа. А уж потом, с готовым  проектом, можно заказывать строительные работы, мебель и элементы декора интерьера. </w:t>
      </w:r>
    </w:p>
    <w:p>
      <w:pPr>
        <w:pStyle w:val="Normal"/>
        <w:rPr>
          <w:rFonts w:ascii="Times New Roman" w:hAnsi="Times New Roman" w:cs="Times New Roman"/>
          <w:sz w:val="24"/>
          <w:szCs w:val="24"/>
        </w:rPr>
      </w:pPr>
      <w:r>
        <w:rPr>
          <w:rFonts w:cs="Times New Roman" w:ascii="Times New Roman" w:hAnsi="Times New Roman"/>
          <w:sz w:val="24"/>
          <w:szCs w:val="24"/>
        </w:rPr>
        <w:t xml:space="preserve">Что, чаще всего, происходит дальше? Проект может быть идеальным, но строители редко когда выдерживают все заданные размеры. И, хотя обещают, что «придут декораторы, все поправят», на деле не всегда учитывают потребности, которые возникнут при отделке помещения. Например, в тех местах, где по проекту под потолком висит что-то тяжелое, потолок нужно усилить. А строители об этом «забывают». </w:t>
      </w:r>
    </w:p>
    <w:p>
      <w:pPr>
        <w:pStyle w:val="Normal"/>
        <w:rPr>
          <w:rFonts w:ascii="Times New Roman" w:hAnsi="Times New Roman" w:cs="Times New Roman"/>
          <w:sz w:val="24"/>
          <w:szCs w:val="24"/>
        </w:rPr>
      </w:pPr>
      <w:r>
        <w:rPr>
          <w:rFonts w:cs="Times New Roman" w:ascii="Times New Roman" w:hAnsi="Times New Roman"/>
          <w:sz w:val="24"/>
          <w:szCs w:val="24"/>
        </w:rPr>
        <w:t xml:space="preserve">Тем временем, на фабрике, где вы заказывали мебель и детали, необходимые для отделки и декора помещения, уже все готово. Строители кладут плитку, докрашивают стены, и собираются покинуть объект. Но, по просьбе клиента, и за дополнительную плату, соглашаются облагородить помещение до конца. В итоге получается, что лампы вешают плиточники, а настенный декор из ценных пород дерева устанавливают маляры. </w:t>
      </w:r>
    </w:p>
    <w:p>
      <w:pPr>
        <w:pStyle w:val="Normal"/>
        <w:rPr>
          <w:rFonts w:ascii="Times New Roman" w:hAnsi="Times New Roman" w:cs="Times New Roman"/>
          <w:sz w:val="24"/>
          <w:szCs w:val="24"/>
        </w:rPr>
      </w:pPr>
      <w:r>
        <w:rPr>
          <w:rFonts w:cs="Times New Roman" w:ascii="Times New Roman" w:hAnsi="Times New Roman"/>
          <w:sz w:val="24"/>
          <w:szCs w:val="24"/>
        </w:rPr>
        <w:t xml:space="preserve">А теперь представьте, что  размеры и элементов помещения, и частей декора, слегка отклоняются от параметров, заданных в проекте. А сводят их в единое целое люди, в чьи профессиональные обязанности и навыки это не входит. Просто не тот профиль. Вот и получается то, о чем мы уже писали выше. </w:t>
      </w:r>
    </w:p>
    <w:p>
      <w:pPr>
        <w:pStyle w:val="Normal"/>
        <w:rPr>
          <w:rFonts w:ascii="Times New Roman" w:hAnsi="Times New Roman" w:cs="Times New Roman"/>
          <w:sz w:val="24"/>
          <w:szCs w:val="24"/>
        </w:rPr>
      </w:pPr>
      <w:r>
        <w:rPr>
          <w:rFonts w:cs="Times New Roman" w:ascii="Times New Roman" w:hAnsi="Times New Roman"/>
          <w:sz w:val="24"/>
          <w:szCs w:val="24"/>
        </w:rPr>
        <w:t xml:space="preserve">В этой цепочке пропущено важное звено: </w:t>
      </w:r>
      <w:r>
        <w:rPr>
          <w:rFonts w:cs="Times New Roman" w:ascii="Times New Roman" w:hAnsi="Times New Roman"/>
          <w:b/>
          <w:sz w:val="24"/>
          <w:szCs w:val="24"/>
        </w:rPr>
        <w:t>специалисты по монтажу декора</w:t>
      </w:r>
      <w:r>
        <w:rPr>
          <w:rFonts w:cs="Times New Roman" w:ascii="Times New Roman" w:hAnsi="Times New Roman"/>
          <w:sz w:val="24"/>
          <w:szCs w:val="24"/>
        </w:rPr>
        <w:t>. Алгоритм  действий заказчика, в идеале, должен быть таким: с готовым проектом можно приступать к строительным работам. А затем, проконсультироваться с декорщикам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тавители компании по монтажу декора подскажут и строителям, где нужно усилить стену или потолок, соберут и смонтируют готовый декор, отреставрируют элементы, на которых при транспортировке появились царапины. Работа декорщиков включает и «подгонку», корректировку присланного с фабрики декора под готовое помещение. Скажем, обнаруживается перепад пола всего-то в полсантиметра на три метра длины. Мелочь. Но монтаж перегородки из стекла уже невозможен. Для непрофессионалов. Мастера же на месте откорректируют каркасные элементы подконструкции перегородки, и перекос не повлияет на стекло. </w:t>
      </w:r>
    </w:p>
    <w:p>
      <w:pPr>
        <w:pStyle w:val="Normal"/>
        <w:rPr>
          <w:rFonts w:ascii="Times New Roman" w:hAnsi="Times New Roman" w:cs="Times New Roman"/>
          <w:sz w:val="24"/>
          <w:szCs w:val="24"/>
        </w:rPr>
      </w:pPr>
      <w:r>
        <w:rPr>
          <w:rFonts w:cs="Times New Roman" w:ascii="Times New Roman" w:hAnsi="Times New Roman"/>
          <w:sz w:val="24"/>
          <w:szCs w:val="24"/>
        </w:rPr>
        <w:t xml:space="preserve">Декорирование помещения – это не только его украшение. Специалисты должны спрятать некрасивое, убрать неправильное, сгладить неровное, нивелировать отклонения от проекта, без ущерба для интерьера. </w:t>
      </w:r>
    </w:p>
    <w:p>
      <w:pPr>
        <w:pStyle w:val="Normal"/>
        <w:shd w:fill="FFFFFF" w:val="clear"/>
        <w:spacing w:before="0" w:after="0"/>
        <w:rPr/>
      </w:pPr>
      <w:r>
        <w:rPr>
          <w:rFonts w:cs="Times New Roman" w:ascii="Times New Roman" w:hAnsi="Times New Roman"/>
          <w:sz w:val="24"/>
          <w:szCs w:val="24"/>
        </w:rPr>
        <w:t xml:space="preserve">Бывают и другие «неожиданности». К примеру, там, где планировалась барная стойка, уже стоит колонна. Здесь нужно решать, как же выполнить замысел дизайнера, без потерь качества и угрозы для  безопасности.  Ту же колонну можно «обойти», облицевать, и она станет жить вместе с декором. </w:t>
      </w:r>
    </w:p>
    <w:p>
      <w:pPr>
        <w:pStyle w:val="Normal"/>
        <w:shd w:fill="FFFFFF" w:val="clear"/>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rPr/>
      </w:pPr>
      <w:r>
        <w:rPr>
          <w:rFonts w:cs="Times New Roman" w:ascii="Times New Roman" w:hAnsi="Times New Roman"/>
          <w:sz w:val="24"/>
          <w:szCs w:val="24"/>
        </w:rPr>
        <w:t xml:space="preserve">Выбирая, кому доверить самое ценное – лицо вашего бизнеса, учитывайте, что входит в перечень предлагаемых услуг. </w:t>
      </w:r>
    </w:p>
    <w:p>
      <w:pPr>
        <w:pStyle w:val="Normal"/>
        <w:rPr>
          <w:rFonts w:ascii="Times New Roman" w:hAnsi="Times New Roman" w:cs="Times New Roman"/>
          <w:sz w:val="24"/>
          <w:szCs w:val="24"/>
        </w:rPr>
      </w:pPr>
      <w:r>
        <w:rPr>
          <w:rFonts w:cs="Times New Roman" w:ascii="Times New Roman" w:hAnsi="Times New Roman"/>
          <w:sz w:val="24"/>
          <w:szCs w:val="24"/>
        </w:rPr>
        <w:t>Если вы планируете облагородить фасад здания, или оборудовать летнее кафе, обязательно обратите внимание, готовы ли для вас спроектировать уличную мебель, и предлагают ли материалы на выбор, или ограничиваются каким-то одним. Кроме того, обустраивая уличную территорию на лето, не мешает подумать заранее и о демонтаже. И сделать выбор в пользу компании, которая предоставляет  эту услуг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ень удобно, когда вы  получаете не только монтаж, но и сервис, который включает гарантийное, а так же сервисное обслуживание и ремонт. Необходимо, чтобы представители компании могли выехать на место по первому сигналу. А значит, обращайте внимание на факт наличия своего транспорта и сервисной бригады. </w:t>
      </w:r>
    </w:p>
    <w:p>
      <w:pPr>
        <w:pStyle w:val="Normal"/>
        <w:rPr>
          <w:rFonts w:ascii="Times New Roman" w:hAnsi="Times New Roman" w:cs="Times New Roman"/>
          <w:sz w:val="24"/>
          <w:szCs w:val="24"/>
        </w:rPr>
      </w:pPr>
      <w:r>
        <w:rPr>
          <w:rFonts w:cs="Times New Roman" w:ascii="Times New Roman" w:hAnsi="Times New Roman"/>
          <w:sz w:val="24"/>
          <w:szCs w:val="24"/>
        </w:rPr>
        <w:t xml:space="preserve">Кроме того, надежная компания, в отличие от «однодневок», имеет собственную базу, производство и запас материалов. Почему это важно? Скажем, вы решили реставрировать мебель, и  вам нужно сделать перетяжку кресел. Определенно, вы не расположены ждать месяц, пока фирма закажет рулон кожи, затем его доставят, найдут ателье, и сошьют чехол. Такие нехитрые операции должны быть выполнены быстро, а без наличия собственной базы это невозможно. </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щайте внимание и на то, выделяют ли вам менеджера, который знает весь процесс, технологию сборки, и может выехать для оценки ситуации, когда это нужно вам. </w:t>
      </w:r>
    </w:p>
    <w:p>
      <w:pPr>
        <w:pStyle w:val="Normal"/>
        <w:rPr>
          <w:rFonts w:ascii="Times New Roman" w:hAnsi="Times New Roman" w:cs="Times New Roman"/>
          <w:sz w:val="24"/>
          <w:szCs w:val="24"/>
        </w:rPr>
      </w:pPr>
      <w:r>
        <w:rPr>
          <w:rFonts w:cs="Times New Roman" w:ascii="Times New Roman" w:hAnsi="Times New Roman"/>
          <w:sz w:val="24"/>
          <w:szCs w:val="24"/>
        </w:rPr>
        <w:t xml:space="preserve">Немаловажно, насколько мобильны ваши подрядчики. Готовы ли они работать на ваших условиях, в удобное для вас время, или настаивают на своем графике? Ведь нужно понимать, что работы должны быть выполнены точно в срок, несмотря на любые нестыковки.  Утром персонал должен  выйти на работу в штатном режиме, ничего не объясняя клиентам, и не перепрыгивая через завалы. Поэтому сотрудникам фирмы, в которую вы обращаетесь, нужно быть готовыми работать в выходные, праздники, и ночное время. </w:t>
      </w:r>
    </w:p>
    <w:p>
      <w:pPr>
        <w:pStyle w:val="Normal"/>
        <w:rPr>
          <w:rFonts w:ascii="Times New Roman" w:hAnsi="Times New Roman" w:cs="Times New Roman"/>
          <w:sz w:val="24"/>
          <w:szCs w:val="24"/>
        </w:rPr>
      </w:pPr>
      <w:r>
        <w:rPr>
          <w:rFonts w:cs="Times New Roman" w:ascii="Times New Roman" w:hAnsi="Times New Roman"/>
          <w:sz w:val="24"/>
          <w:szCs w:val="24"/>
        </w:rPr>
        <w:t>Клиентоориентированность, понимание потребностей заказчика –  важная часть сотрудничества. Опытные специалисты знают: нужно быть партнером заказчика, а не источником создания проблем.</w:t>
      </w:r>
    </w:p>
    <w:p>
      <w:pPr>
        <w:pStyle w:val="Normal"/>
        <w:rPr>
          <w:rFonts w:ascii="Times New Roman" w:hAnsi="Times New Roman" w:cs="Times New Roman"/>
          <w:sz w:val="24"/>
          <w:szCs w:val="24"/>
        </w:rPr>
      </w:pPr>
      <w:r>
        <w:rPr>
          <w:rFonts w:cs="Times New Roman" w:ascii="Times New Roman" w:hAnsi="Times New Roman"/>
          <w:sz w:val="24"/>
          <w:szCs w:val="24"/>
        </w:rPr>
        <w:t xml:space="preserve">И, конечно, существенное значение имеет опыт компании, которая занимается декорным бизнесом. Ведь это и количество уже выполненных проектов, а значит, репутация, которую могут подтвердить прошлые заказчики, и наработанные связи с поставщиками материалов, и команда квалифицированных специалистов. Хорошая, стабильная компания постоянно занимается переподготовкой, повышением квалификации персонала. В ее традициях – мониторинг новых материалов, поиск новых поставщиков, и освоение передовых технологий. </w:t>
      </w:r>
    </w:p>
    <w:p>
      <w:pPr>
        <w:pStyle w:val="Normal"/>
        <w:tabs>
          <w:tab w:val="clear" w:pos="708"/>
          <w:tab w:val="left" w:pos="7365" w:leader="none"/>
        </w:tabs>
        <w:rPr>
          <w:rFonts w:ascii="Times New Roman" w:hAnsi="Times New Roman" w:cs="Times New Roman"/>
          <w:sz w:val="24"/>
          <w:szCs w:val="24"/>
        </w:rPr>
      </w:pPr>
      <w:r>
        <w:rPr>
          <w:rFonts w:cs="Times New Roman" w:ascii="Times New Roman" w:hAnsi="Times New Roman"/>
          <w:sz w:val="24"/>
          <w:szCs w:val="24"/>
        </w:rPr>
        <w:t>Мы знаем, о чем говорим. Ведь все это мы делаем уже 12 лет!</w:t>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3"/>
        <w:rPr>
          <w:rFonts w:ascii="Arial" w:hAnsi="Arial" w:eastAsia="Times New Roman" w:cs="Arial"/>
          <w:color w:val="000000"/>
          <w:sz w:val="20"/>
          <w:szCs w:val="20"/>
          <w:lang w:eastAsia="ru-RU"/>
        </w:rPr>
      </w:pPr>
      <w:r>
        <w:rPr>
          <w:rFonts w:cs="Arial" w:ascii="Arial" w:hAnsi="Arial"/>
          <w:color w:val="000000"/>
          <w:sz w:val="20"/>
          <w:szCs w:val="20"/>
        </w:rPr>
        <w:br/>
      </w:r>
    </w:p>
    <w:p>
      <w:pPr>
        <w:pStyle w:val="Normal"/>
        <w:rPr>
          <w:rFonts w:ascii="Times New Roman" w:hAnsi="Times New Roman" w:cs="Times New Roman"/>
          <w:sz w:val="24"/>
          <w:szCs w:val="24"/>
        </w:rPr>
      </w:pPr>
      <w:r>
        <w:rPr>
          <w:rFonts w:cs="Arial" w:ascii="Arial" w:hAnsi="Arial"/>
          <w:color w:val="000000"/>
          <w:sz w:val="20"/>
          <w:szCs w:val="20"/>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39:00Z</dcterms:created>
  <dc:creator>Борис</dc:creator>
  <dc:description/>
  <cp:keywords/>
  <dc:language>en-US</dc:language>
  <cp:lastModifiedBy>Борис</cp:lastModifiedBy>
  <dcterms:modified xsi:type="dcterms:W3CDTF">2014-04-15T11:05:00Z</dcterms:modified>
  <cp:revision>77</cp:revision>
  <dc:subject/>
  <dc:title/>
</cp:coreProperties>
</file>