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ТВАЯ В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Шла вторая мировая война. Среди грозных событий тех дней три, особенно таинственные, остались неизвестными или не привлекали особого вним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е произошло во Франции. 16 мая 1940 года, когда фашистские войска рвались к Парижу, два французских уче</w:t>
        <w:softHyphen/>
        <w:t>ных из лаборатории Жолио-Кюри проби</w:t>
        <w:softHyphen/>
        <w:t>рались на юг Франции. Они везли в запа</w:t>
        <w:softHyphen/>
        <w:t>янных контейнерах 185 кг воды. В Бордо ее погрузили на английский пароход «Брампарк». На борту судна соорудили плот и к нему прочно прикрепили все контейнеры с водой. И если бы вражеские подводные лодки потопили судно, вода бы не погибла. Однако путешествие прошло благополучно, и груз целым и невреди</w:t>
        <w:softHyphen/>
        <w:t>мым был доставлен в Англ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е таинственное событие прои</w:t>
        <w:softHyphen/>
        <w:t>зошло в оккупированной фашистами Да</w:t>
        <w:softHyphen/>
        <w:t>нии. В довольно бурную ночь на крохот</w:t>
        <w:softHyphen/>
        <w:t>ном судне бежал в Швецию всемирно из</w:t>
        <w:softHyphen/>
        <w:t>вестный физик Нильсен Бор. Наиболее ценным предметом его багажа была бу</w:t>
        <w:softHyphen/>
        <w:t>тылка пива, которую он охранял как зе</w:t>
        <w:softHyphen/>
        <w:t>ницу ока. Однако бутылка из-под пива ис</w:t>
        <w:softHyphen/>
        <w:t>пользовалась лишь для маскировки, внутри была чистейшая в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менее таинственным было и собы</w:t>
        <w:softHyphen/>
        <w:t>тие, происшедшее в Норвегии. В 1942 году на маленький норвежский городок Рюкан совершили налет английские па</w:t>
        <w:softHyphen/>
        <w:t>рашютисты-десантники. Цель этой зага</w:t>
        <w:softHyphen/>
        <w:t>дочной операции долго оставалась тай</w:t>
        <w:softHyphen/>
        <w:t>ной. Только после окончания войны вы</w:t>
        <w:softHyphen/>
        <w:t>яснилось, что рискованное мероприятие было предпринято для уничтожения ма</w:t>
        <w:softHyphen/>
        <w:t>ленького заводика и хранящегося там 400-литрового запаса 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инной подоплекой всех этих непо</w:t>
        <w:softHyphen/>
        <w:t>нятных событий была тяжелая вода. О существовании ее узнали сравнительно не</w:t>
        <w:softHyphen/>
        <w:t>давно. Около сорока лет назад американ</w:t>
        <w:softHyphen/>
        <w:t>ский ученый Юри обнаружил, что, кроме обычного, существует еще тяжелый водо</w:t>
        <w:softHyphen/>
        <w:t>род, атомы которого весят в два раза боль</w:t>
        <w:softHyphen/>
        <w:t>ше нормальных. Это так поразило уче</w:t>
        <w:softHyphen/>
        <w:t>ных, что новому водороду присвоили на</w:t>
        <w:softHyphen/>
        <w:t>звание дейтерия, словно это был не водо</w:t>
        <w:softHyphen/>
        <w:t>род, а совсем иное веще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Как известно, молекула воды состоит из двух атомов водорода и одного атома кислорода. Когда в ее состав входят ато</w:t>
        <w:softHyphen/>
        <w:t>мы тяжелого водорода, образуется тяже</w:t>
        <w:softHyphen/>
        <w:t>лая вода. Позже выяснили, что существу</w:t>
        <w:softHyphen/>
        <w:t>ет еще более тяжелый водород, назван</w:t>
        <w:softHyphen/>
        <w:t>ный тритием, и открыли два вида тяже</w:t>
        <w:softHyphen/>
        <w:t>лого кислорода. Из разных комбинаций атомов этих веществ и строятся молекулы воды. Поэтому любая вода представляет собой смесь 18 различных соединений, и 17 из них - разновидности тяжелой 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ормальной воде примесь тяжелой ничтожно мала. Молекулы с самым тяже</w:t>
        <w:softHyphen/>
        <w:t>лым кислородом встречаются 1000 на мил</w:t>
        <w:softHyphen/>
        <w:t>лион, а с дейтерием 200 на миллион. Тяже</w:t>
        <w:softHyphen/>
        <w:t>лая вода, которую только перед войной на</w:t>
        <w:softHyphen/>
        <w:t>учились получать в чистом виде, была не</w:t>
        <w:softHyphen/>
        <w:t>обходима для создания атомной бомбы. Вот почему союзники принимали меры, чтобы она не попала в руки фашис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же представляет собой тяжелая вода? Лучше всего изучена вода, в моле</w:t>
        <w:softHyphen/>
        <w:t>кулы которой включен дейтерий. По цве</w:t>
        <w:softHyphen/>
        <w:t>ту, запаху, вкусу, она ничем не отличает</w:t>
        <w:softHyphen/>
        <w:t>ся от обычной воды, но совершенно не</w:t>
        <w:softHyphen/>
        <w:t>пригодна для живых организмов. Вот так неожиданно воскресли народные преда</w:t>
        <w:softHyphen/>
        <w:t>ния о живой и мертвой воде. Тяжелая вода в самом прямом смысле этого слова оказалась мертвой. Она не способна под</w:t>
        <w:softHyphen/>
        <w:t>держивать жиз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ена растений, помещенные в тя</w:t>
        <w:softHyphen/>
        <w:t>желую воду, не прорастали. Рыбы, одно</w:t>
        <w:softHyphen/>
        <w:t>клеточные организмы и даже микробы очень быстро погибали. Мыши и крысы, которых поили тяжелой водой, жили не</w:t>
        <w:softHyphen/>
        <w:t>долго. Если им давали разбавленную тя</w:t>
        <w:softHyphen/>
        <w:t>желую воду, они оставались живы, но ис</w:t>
        <w:softHyphen/>
        <w:t>пытывали страшную жажду. Тяжелая вода несла смерть. Возникла даже теория, объясняющая старение организмов на</w:t>
        <w:softHyphen/>
        <w:t>коплением тяжелой воды, но убедитель</w:t>
        <w:softHyphen/>
        <w:t>ных доказательств этого пока никто не предст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не вредна ли для нас небольшая примесь тяжелой воды, которая содер</w:t>
        <w:softHyphen/>
        <w:t>жится в нормальной? Видимо, нет. В не</w:t>
        <w:softHyphen/>
        <w:t>больших количествах она полезна, так как усиливает жизненно важные процес</w:t>
        <w:softHyphen/>
        <w:t>сы, зато в больших замедляет их. Тяжелая вода не является каким-то особым ядом для живых существ. Гибельным оказывается просто сильное замедление жизненно важных процессо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5:00Z</dcterms:created>
  <dc:creator>CKB</dc:creator>
  <dc:description/>
  <cp:keywords/>
  <dc:language>en-US</dc:language>
  <cp:lastModifiedBy>Admin</cp:lastModifiedBy>
  <dcterms:modified xsi:type="dcterms:W3CDTF">2014-10-18T15:02:00Z</dcterms:modified>
  <cp:revision>2</cp:revision>
  <dc:subject/>
  <dc:title/>
</cp:coreProperties>
</file>