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  <w:gridCol w:w="3466"/>
        <w:gridCol w:w="18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Характеристика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показ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Наименование товара / знак обслуживания, фирменное наименование, патенты, полезные модели, промышленные образцы /  товарный знак (его словесное обозначение)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>Деструктор игл ДИ-2М "ЛАВКОР</w:t>
            </w:r>
            <w:r>
              <w:rPr>
                <w:b/>
                <w:sz w:val="24"/>
                <w:szCs w:val="24"/>
                <w:shd w:fill="FFFFFF" w:val="clear"/>
                <w:lang w:eastAsia="ko-KR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рибор предназначен для утилизации использованных игл  одноразовых шприцев и отсекание каню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.1.1. Общие полож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Фабрика НВ-Групп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-2М «Лавкор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трана проис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Номер регистрационного свидетельства Минздрав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наличие копии при поставк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shd w:fill="FFFF00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декларация соответ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оставк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инструкция по эксплуа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оставк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. Технические характеристик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иаметр сжигаемой иглы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- 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-1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Время сжигания иглы,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я стерилизации (обеззараживание воздуха в отсеке сжига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. Комплектация/ количество/ единица измерения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ko-KR"/>
              </w:rPr>
              <w:t>Деструктор игл</w:t>
            </w:r>
            <w:r>
              <w:rPr>
                <w:sz w:val="24"/>
                <w:szCs w:val="24"/>
              </w:rPr>
              <w:t>,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,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02"/>
        <w:gridCol w:w="3671"/>
        <w:gridCol w:w="2757"/>
        <w:gridCol w:w="1945"/>
        <w:gridCol w:w="1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Характеристика Оборуд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32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опустимые знач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46" w:right="18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едлагаемые 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" w:right="15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мечания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Наименование товара / знак обслуживания, фирменное наименование, патенты, полезные модели, промышленные образцы /  товарный знак (его словесное обозначение):</w:t>
            </w:r>
          </w:p>
          <w:p>
            <w:pPr>
              <w:pStyle w:val="Normal"/>
              <w:snapToGrid w:val="false"/>
              <w:ind w:left="113" w:right="117" w:hanging="0"/>
              <w:textAlignment w:val="baseline"/>
              <w:rPr>
                <w:rFonts w:eastAsia="SimSun;宋体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SimSun;宋体"/>
                <w:b/>
                <w:sz w:val="24"/>
                <w:szCs w:val="24"/>
                <w:lang w:bidi="he-IL"/>
              </w:rPr>
              <w:t xml:space="preserve">Стерилизатор воздушный ГП- 80 СПУ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15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редназначен для стерилизации и дезинфекции различного медицинского инструмента и материал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425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 Общие положения</w:t>
            </w:r>
          </w:p>
        </w:tc>
      </w:tr>
      <w:tr>
        <w:trPr/>
        <w:tc>
          <w:tcPr>
            <w:tcW w:w="6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/>
            </w:pPr>
            <w:r>
              <w:rPr>
                <w:sz w:val="24"/>
                <w:szCs w:val="24"/>
              </w:rPr>
              <w:t>Открытое акционерное общество «Смоленское СКТБ СПУ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-80 СПУ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трана происхождения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Номер регистрационного свидетельства Минздрава России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наличие копии при поставк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Р 2010/07333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;宋体"/>
                <w:sz w:val="24"/>
                <w:szCs w:val="24"/>
                <w:lang w:bidi="he-IL"/>
              </w:rPr>
              <w:t>Сертификат, декларация соответствия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оставк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rFonts w:eastAsia="SimSun;宋体"/>
                <w:sz w:val="24"/>
                <w:szCs w:val="24"/>
                <w:lang w:bidi="he-IL"/>
              </w:rPr>
              <w:t>Паспорт, инструкция по эксплуатации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оставк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3. Технические характеристики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>Объем стерилизационной камеры, (л)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>Диапазон рабочих температур, °С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32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50 до 20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46" w:right="18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50 до 20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83" w:right="14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>Предельное отклонение температуры стерилизации, °С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Защита от перегрева (регулируемая), °С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50 до 23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50 до 230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апазон установки времени режима с дискретностью 1 мин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1 до 999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1 до 999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Время нагрева (до температуры 180 °С), мин,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Время охлаждения (до температуры 60 °С), мин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55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>Время непрерывной работы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  <w:shd w:fill="FFFF00" w:val="clear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отребляемая мощность, кВт, 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2,2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e-IL"/>
              </w:rPr>
              <w:t>Стерилизатор воздушный, шт.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ind w:left="113" w:right="117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e-IL"/>
              </w:rPr>
              <w:t>Гарантийный срок, мес.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2" w:right="11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6" w:right="18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3" w:right="14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3"/>
        <w:gridCol w:w="3680"/>
        <w:gridCol w:w="2757"/>
        <w:gridCol w:w="1935"/>
      </w:tblGrid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2" w:hanging="0"/>
              <w:jc w:val="center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Характеристика Оборудован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показател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/ знак обслуживания, фирменное наименование, патенты, полезные модели, промышленные образцы /  товарный знак (его словесное обозначение):</w:t>
            </w:r>
          </w:p>
          <w:p>
            <w:pPr>
              <w:pStyle w:val="Normal"/>
              <w:snapToGrid w:val="false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Весы электронные медицинские ВЭМ-150-"Масса-К" 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редназначены для взвешивания людей весом не более 200 кг в медицинских, спортивных, оздоровительных учреждениях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Закрытое акционерное общество «МАССА-К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ВЭМ-1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трана происхожден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Номер регистрационного свидетельства Минздрава России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наличие копии при поставк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СР 2008/0290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, декларация соответствия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оставк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Паспорт, инструкция по эксплуатации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поставке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 xml:space="preserve">Наибольший предел взвешивания, </w:t>
            </w:r>
            <w:r>
              <w:rPr>
                <w:bCs/>
                <w:sz w:val="24"/>
                <w:szCs w:val="24"/>
                <w:lang w:eastAsia="ko-KR"/>
              </w:rPr>
              <w:t>кг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Дискретность отсчета, </w:t>
            </w:r>
            <w:r>
              <w:rPr>
                <w:bCs/>
                <w:sz w:val="24"/>
                <w:szCs w:val="24"/>
                <w:lang w:eastAsia="ko-KR"/>
              </w:rPr>
              <w:t>г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5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 xml:space="preserve">Время измерения, </w:t>
            </w:r>
            <w:r>
              <w:rPr>
                <w:bCs/>
                <w:sz w:val="24"/>
                <w:szCs w:val="24"/>
                <w:lang w:eastAsia="ko-KR"/>
              </w:rPr>
              <w:t>сек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 xml:space="preserve">Потребляемая мощность, </w:t>
            </w:r>
            <w:r>
              <w:rPr>
                <w:bCs/>
                <w:sz w:val="24"/>
                <w:szCs w:val="24"/>
                <w:lang w:eastAsia="ko-KR"/>
              </w:rPr>
              <w:t>Вт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 xml:space="preserve">Высота стойки, </w:t>
            </w:r>
            <w:r>
              <w:rPr>
                <w:bCs/>
                <w:sz w:val="24"/>
                <w:szCs w:val="24"/>
                <w:lang w:eastAsia="ko-KR"/>
              </w:rPr>
              <w:t>мм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>Работа от встроенного аккумулятора, ч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lang w:eastAsia="ko-KR"/>
              </w:rPr>
              <w:t xml:space="preserve">Масса, </w:t>
            </w:r>
            <w:r>
              <w:rPr>
                <w:bCs/>
                <w:sz w:val="24"/>
                <w:szCs w:val="24"/>
                <w:lang w:eastAsia="ko-KR"/>
              </w:rPr>
              <w:t>кг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e-IL"/>
              </w:rPr>
              <w:t>Весы, шт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0"/>
              <w:ind w:left="104" w:right="132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e-IL"/>
              </w:rPr>
              <w:t>Гарантийный срок, мес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торая часть заявки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ю о соответствии участника размещения заказ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соответствие товара требованиям, установленным в соответствии с законодательством Российской Федерации (РУ, декларация, сертификат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равка о том, что изделие (</w:t>
      </w:r>
      <w:r>
        <w:rPr>
          <w:b/>
          <w:sz w:val="24"/>
          <w:szCs w:val="24"/>
          <w:lang w:eastAsia="ko-KR"/>
        </w:rPr>
        <w:t>Деструктор игл ДИ-2М "ЛАВКОР</w:t>
      </w:r>
      <w:r>
        <w:rPr>
          <w:b/>
          <w:sz w:val="24"/>
          <w:szCs w:val="24"/>
          <w:shd w:fill="FFFFFF" w:val="clear"/>
          <w:lang w:eastAsia="ko-KR"/>
        </w:rPr>
        <w:t>")</w:t>
      </w:r>
      <w:r>
        <w:rPr>
          <w:sz w:val="28"/>
          <w:szCs w:val="28"/>
        </w:rPr>
        <w:t xml:space="preserve"> не относится к медицинским, и государственной регистрации не подлежит (Данный товар - </w:t>
      </w:r>
      <w:r>
        <w:rPr>
          <w:b/>
          <w:sz w:val="24"/>
          <w:szCs w:val="24"/>
          <w:lang w:eastAsia="ko-KR"/>
        </w:rPr>
        <w:t>Деструктор игл ДИ-2М "ЛАВКОР</w:t>
      </w:r>
      <w:r>
        <w:rPr>
          <w:b/>
          <w:sz w:val="24"/>
          <w:szCs w:val="24"/>
          <w:shd w:fill="FFFFFF" w:val="clear"/>
          <w:lang w:eastAsia="ko-KR"/>
        </w:rPr>
        <w:t>"</w:t>
      </w:r>
      <w:r>
        <w:rPr>
          <w:sz w:val="28"/>
          <w:szCs w:val="28"/>
        </w:rPr>
        <w:t xml:space="preserve"> не подлежит обязательной сертификации в соответствии с постановлением Правительства РФ от 1 декабря 2009 г. N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  <w:lang w:eastAsia="zh-CN" w:bidi="he-IL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6:00Z</dcterms:created>
  <dc:creator>ЦСТ 4</dc:creator>
  <dc:description/>
  <cp:keywords/>
  <dc:language>en-US</dc:language>
  <cp:lastModifiedBy>Lenova</cp:lastModifiedBy>
  <dcterms:modified xsi:type="dcterms:W3CDTF">2014-03-04T08:19:00Z</dcterms:modified>
  <cp:revision>19</cp:revision>
  <dc:subject/>
  <dc:title/>
</cp:coreProperties>
</file>