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40"/>
        <w:gridCol w:w="4111"/>
        <w:gridCol w:w="3543"/>
        <w:gridCol w:w="2267"/>
        <w:gridCol w:w="708"/>
        <w:gridCol w:w="72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/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 / товарный знак (его словесное обозначение)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 непатентованные названия, а при их отсутствии химические, группировочные наименования / торговое наимен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выпуска, дозировка, упак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ста происхождения товара или наименование производителя предлагаемого для поставки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Ц  гран. д/приг р-ра 100мг № 20 /АЦ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илцистеин /АЦ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. д/приг р-ра 100мг №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оксиклав суспенз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моксикла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ксициллин+клавулановая к-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моксикла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 250 мг + 62.5 мг/5 мл (флакон) 25 г х 1 (пачка картонная)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лов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бидол 50мг №10 /Арбид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фенилтиометил-диметиламинометил-гидроксиброминдол карбоновой кислоты этиловый эфир /Арбид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.о.50мг №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охол №10 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рованный уголь+Желчь+Крапивы двудомной листья+Чеснока посевного луковицы /Аллох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.о. №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корбиновая кислота №2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 /Аскорби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 0,05 №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евит №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Е+Ретинол /Аев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. №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ерген туберкулезный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ргены бактерий /Аллерген туберкулез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кожного введения 2 ТЕ/0,1 мл По 1 мл в ампуле. По 10 ампул с инструкцией по применению, ампульным ножом в картонной короб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тисубтил 35мг №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исубт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. 35мг №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ллиант зеле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иллиантовый  зеленый /Бриллиантовый зелены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спиртовой д/наруж. прим. 10м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ксавит №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итамины /Гексав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 №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ицин №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цин /Гл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подъязычные 100мг. №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дрокортизоновая маз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ортизон /Гидрокортиз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1% 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скинтес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ерген туберкулезный рекомбинантный в стандартном разведении /Диаскинте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кожного введения, 0.1 мл/1 доза (флакон) 3 мл (30 доз) x 1 x (контурная ячейковая упаковка)] x 1 (пачка картон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ниазид №1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ниазид /Изониаз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300мг. №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галипт аэроз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ты перечной листьев масло+Сульфаниламид+Сульфатиазол+Тимол+Эвкалипта прутовидного листьев масл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Ингалип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для местного применения (баллон) 30 мл x 1 (пачка картон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я йодид (эквивалент йодомарина) тбл №1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я йодид / Калия йод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100мг. №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од н-ка 5% 10,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д+[Калия йодид+Этанол] /Й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спиртовой 5% 10м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сил 35мг №80 /Карси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ропши  пятнистой плодов экстрак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Карси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35мг №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олг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поцетин (эквивалент Кавинтона) 5мг №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поцетин / Винпоце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5мг. №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В-52 №1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ерсы колючей экстракт+Кассии западной экстракт+Паслена черного плодов экстракт+Тамарикса двудомного плодов экстракт+Терминалии чебулы плодов экст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Лив.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№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Ин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ратадин 0,01 №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ратадин /Лората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10мг. №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комициновая маз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комицин /Линком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2% 1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броксол (эквивалент Лазолвана) сироп 100,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броксол /Амброксо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сироп, 30 мг/5мл (флакон) 100мл. х 1 + (мерный стаканчик) х 1] х 1 (пачка картонн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бробене (эквивалент Лазолвана) - раствор для ингаляций 100,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броксол /Амбробен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 и ингаляций 7,5мг/мл 100м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кс № 16 /Лине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. №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Слов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меколь мазь /Левомек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ксометилтетрагидропиримидин+Хлорамфеникол /Левомеко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для нар. прим. туба 4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-ка пустырн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рника трава /Пустырника настой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йка 25м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таверин (эквивалент Но-шпы) 0,04 №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таверин /Дротавери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0,04 №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фтизин 0,1% 10,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фазолин /Нафтиз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назальные 0,1% 10мл. фл.ка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офен сироп /Нурофен дл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упрофен /Нурофен дл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приема внутрь [апельсиновая]100мг/5мл. 100м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ённое Королевство Великобритании и Северной Ирла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троксолин 0,05 №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оксолин /Нитроксол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п.о. 0,05 №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идоксин №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 /Пиридокс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 10мг №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цетамол сироп 100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цетамол /Парацетам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. Для приема внутрь 120мг/5мл  100м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ацетам 0,2 №6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цетам /Пирац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п.о. 0,2 №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фампицин 0,15 №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ампицин /Рифамп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. 150мг. №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вит №1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итамины /Рев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. №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астин №20 тб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Супрас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пирамин /Супрас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25мг. №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ер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ацил натрия 20%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цетамид /Сульфацил на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ные капли 20% 5мл. фл.ка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бифер №50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а сульфат+[Аскорбиновая кислота]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Сорбифер Дурул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п.о. №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ер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нопакс 0,01 №60 – 3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Сонапа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ридазин /Сонапак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п.о. 10мг. №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Польш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т 70 %100,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нол /Этиловый спи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 100мл. ф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ьфохлорантин 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хлорантин 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мопсол № 2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пс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№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иевая кислота № 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иевая кислота /Фолие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1мг. №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елару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тракт валерианы №5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аны лекарственной корневища с корнями /Валерианы экстр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п.о.0,02 №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ритромициновая мазь глазн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итромицин /Эритромиц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глазная 10000ЕД/г.  10,0 ту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калипт настой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калипта прутовидного листьев настойк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Эвкалипта настой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мл ф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зим форте №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Мезим фор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еатин /Мезим фор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п.о. №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астин 25 мг №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Супраст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аст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25мг. №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герская Республ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бистезин форте 1.7 мл картридж №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аин+[Эпинефрин] /Убистез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д/и 1,7мл.картридж №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юкоза 5 %-250м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троза /Глюкоза Бра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для в/в введения 5% 250мл ф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мохес 6%250 м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этилкрахмал /Гемох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для инфузий 6% 250,0м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ильная повязка на полимерной основе с подушечкой 6х7 Cosmopor 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язка Cosmopor 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7, гипоаллергенная, воздухопроницаемая, снабжена слоем, устраняющим запах и не прилипающий к ран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тивная Республика Гер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 табс «Малыш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Мульти-табс «Малы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итамины + минералы /Мульти-табс «Малы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жеват. (малиново-клубн.)№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ство 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 табс «Юнио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Мульти-табс «Юни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витамины + минералы /Мульти-табс «Юни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жеват. Фрукт. Вкус №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ство 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 /Аскорбиновая кис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. д/пр. внутрь 2,5г пакет №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993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8:00Z</dcterms:created>
  <dc:creator>User</dc:creator>
  <dc:description/>
  <cp:keywords/>
  <dc:language>en-US</dc:language>
  <cp:lastModifiedBy>Lenova</cp:lastModifiedBy>
  <cp:lastPrinted>2014-02-21T13:18:00Z</cp:lastPrinted>
  <dcterms:modified xsi:type="dcterms:W3CDTF">2014-02-28T12:55:00Z</dcterms:modified>
  <cp:revision>61</cp:revision>
  <dc:subject/>
  <dc:title/>
</cp:coreProperties>
</file>