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5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260"/>
        <w:gridCol w:w="4253"/>
        <w:gridCol w:w="2976"/>
        <w:gridCol w:w="992"/>
        <w:gridCol w:w="8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товара (Международное непатентованное наименов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 / товарный знак (его словесное обозначение)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Форма выпуска (*), дозировка, упак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места происхождения товара или наименование производителя предлагаемого для поставки то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д. из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ия сульф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-ВИП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ошок для приготовления суспензии для приема внутрь, 240 г - пакеты (40) - коробки картон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3"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26:00Z</dcterms:created>
  <dc:creator>Lenova</dc:creator>
  <dc:description/>
  <cp:keywords/>
  <dc:language>en-US</dc:language>
  <cp:lastModifiedBy>Lenova</cp:lastModifiedBy>
  <dcterms:modified xsi:type="dcterms:W3CDTF">2014-02-27T11:38:00Z</dcterms:modified>
  <cp:revision>4</cp:revision>
  <dc:subject/>
  <dc:title/>
</cp:coreProperties>
</file>