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119"/>
        <w:gridCol w:w="4820"/>
        <w:gridCol w:w="2409"/>
        <w:gridCol w:w="1134"/>
        <w:gridCol w:w="10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Международное непатентованное наимен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 / товарный знак (его словесное обозначение)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выпуска (*), дозировка, упа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ина альфосцер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т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твор для внутривенного и внутримышечного введения 250 мг/мл, 4 мл - ампулы (3) /в комплекте с ножом ампульн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бролиз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броли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10 мл – (5)ампулы темн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й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тико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ак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внутривенного и внутримышечного введения 1 г, 4 мл - ампулы 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9:00Z</dcterms:created>
  <dc:creator>Lenova</dc:creator>
  <dc:description/>
  <cp:keywords/>
  <dc:language>en-US</dc:language>
  <cp:lastModifiedBy>Lenova</cp:lastModifiedBy>
  <dcterms:modified xsi:type="dcterms:W3CDTF">2014-02-28T05:22:00Z</dcterms:modified>
  <cp:revision>3</cp:revision>
  <dc:subject/>
  <dc:title/>
</cp:coreProperties>
</file>