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977"/>
        <w:gridCol w:w="4678"/>
        <w:gridCol w:w="2551"/>
        <w:gridCol w:w="851"/>
        <w:gridCol w:w="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товара (Международное непатентованное наимен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 / товарный знак (его словесное обозначение)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орма выпуска (*), дозировка, уп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ста происхождения товара или наименование производителя предлагаемого для постав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лмиц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ком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а 2,5 х 3,0 х 0,5 см  (контейнеры бумажно-полимерные)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ий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лмиц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ком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а 4,8 х 4,8 х 0,5 см (контейнеры бумажно-полимерные)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ий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0"/>
                <w:szCs w:val="20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илмиц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оком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а 9,5 х 4,8 х 0,5 см (контейнеры бумажно-полимерные)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ий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4:00Z</dcterms:created>
  <dc:creator>Lenova</dc:creator>
  <dc:description/>
  <cp:keywords/>
  <dc:language>en-US</dc:language>
  <cp:lastModifiedBy>Lenova</cp:lastModifiedBy>
  <dcterms:modified xsi:type="dcterms:W3CDTF">2014-02-27T11:44:00Z</dcterms:modified>
  <cp:revision>4</cp:revision>
  <dc:subject/>
  <dc:title/>
</cp:coreProperties>
</file>