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87"/>
        <w:gridCol w:w="850"/>
        <w:gridCol w:w="851"/>
        <w:gridCol w:w="2114"/>
        <w:gridCol w:w="8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3" w:right="-8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Наименование товара /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знак обслужи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(при наличии), фирменное наименование (при наличии), патенты (при наличии), полезные модел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(при наличии), промышленные образцы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(при наличии) /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товарный знак</w:t>
            </w:r>
          </w:p>
          <w:p>
            <w:pPr>
              <w:pStyle w:val="Normal"/>
              <w:spacing w:lineRule="exact" w:line="240"/>
              <w:ind w:right="-8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(его словесное обозначение) (при налич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>Кол-в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Наименование места происхождения товара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или 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наименование производителя предлагаемого для поставки товара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для дезинфекции медицинских отход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Хлор Актив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бактерий (включая микобактерии туберкулеза), вирусов (включая вирусы гепатита В, полиомиелита, ВИЧ), грибов родов Кандида и Трихофито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ход рабочего раствора из одного килограмма средства для обработки санитарно-технического оборудования должен составлять не менее 1515 л. при  времени экспозиции не более 60 м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: в качестве действующего вещества в состав средства должна входить трихлоризоциануровая кислота – не менее 55% и вспомогательные компонен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:  таблетки белого цвета с запахом хлора массой не менее 3,3±0,3г, хорошо растворимые в вод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центрация раствора (%) по препарату должна быть не менее 0,016%, при растворении 1 таблетки в воде должно выделяться не менее 1,6 г активного хло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: рабочих растворов - не менее 7 сут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: не менее 2-х лет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58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банки по 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езинфицирующее   дезинфекции поверхностей,  одновременной  мойки и дезинфекции столовой посуды, одновременной  мойки и дезинфекции пищевых яиц –  (ЭКОМ 50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грамотрицательных и грамположительных бактерий, патогенных грибов рода Кандида и Трихофитон, вирусов гепатита А, а также должно обладать моющими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не должно содержать активного хлора, альдегидов, активного кислорода, энзимов, кислот  и щелочей, гуанидинов, фенолов, аминов, спирт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pH рабочих растворов средства должен быть в диапазоне 7,0±0,5 (нейтральным)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ход рабочего раствора из одного литра средства дл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вмещенной мойки и дезинфекции в одном этапе яйца с загрязненной скорлупой ручным способом должен составлять не менее 100 л при времени экспозиции не более 5 мин.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: в качестве действующих веществ (ДВ) средство должно содержать в своем составе не менее  15% ЧАС и поверхностно-активное веществ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: в невскрытой упаковке производителя – не менее 2-х ле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ьность  рабочих растворов  - не менее  14 сут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 флаконы емкостью 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для дезинфекции изделий медицинского назначения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зинфекции изделий медицинского назначения, совмещенной с предстерилизационной очисткой, для окончательной и предстерилизационной, не совмещенной с дезинфекцией очистки</w:t>
            </w:r>
            <w:r>
              <w:rPr>
                <w:rFonts w:cs="Times New Roman" w:ascii="Times New Roman" w:hAnsi="Times New Roman"/>
                <w:szCs w:val="20"/>
              </w:rPr>
              <w:t xml:space="preserve">  (НД-105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</w:rPr>
              <w:t>)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грамотрицательных и грамположительных бактерий (включая возбудителей туберкулеза), вирусов, патогенных грибов рода Кандида, Трихофитон, плесневых грибов, а также хорошими моющими и дезодорирующими свойств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не должно содержать активного хлора, энзимов, альдегидов, активного кислорода, кислот  и щелочей, гуанидинов, фенолов, спиртов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утвержденными режимам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для дезинфекции поверхностей в отношении бактерий (кроме туберкулеза) выход рабочего раствора из одного литра средства должен составлять не менее 1000 л при времени экспозиции не более 60 мин. и не менее 200 л при времени экспозиции не более 15 мин.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ля дезинфекции поверхностей в отношении вирусных инфекций выход рабочего раствора из одного литра средства должен составлять не менее 100 л при времени экспозиции не более 30 мин.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изделий медицинского назначения в отношении вирусов, бактерий (включая туберкулез), кандидозов выход рабочего раствора из одного литра средства должен составлять не менее 100 л при времени экспозиции не более 60 мин. и не менее 20 л при времени экспозиции не более 15 мин.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ля окончательной и предстерилизационной, не совмещенной с дезинфекцией очистки выход рабочего раствора из одного литра средства должен составлять не менее 1000л. при времени экспозиции не более 30 мин.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МОЧ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КРОВ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МОКРО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РВОТНЫХ МАСС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ФЕКАЛ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ПОВЕРХНОСТЕЙ, ПОРАЖЕННЫХ ПЛЕСЕНЬ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 - не менее 3л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бильность  рабочих растворов не менее 28 сут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флаконы емкостью 1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widowControl/>
              <w:snapToGrid w:val="false"/>
              <w:ind w:firstLine="278"/>
              <w:rPr>
                <w:rFonts w:cs="Times New Roman"/>
                <w:lang w:val="en-US" w:eastAsia="en-US" w:bidi="en-US"/>
              </w:rPr>
            </w:pPr>
            <w:r>
              <w:rPr>
                <w:rFonts w:cs="Times New Roman"/>
                <w:lang w:val="en-US" w:eastAsia="en-US" w:bidi="en-US"/>
              </w:rPr>
              <w:t>5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для дезинфекции поверхностей в помещениях, медицинских отходов из текстильных материалов, изделий медицинского назначения однократного применения перед их утилизацие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(Септолит-Соф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грамотрицательных и грамположительных бактерий (включая микобактерии туберкулеза, возбудителей внутрибольничных и анаэробных инфекций), вирусов, патогенных грибов рода Кандида, Трихофитон, плесневых грибов, а также спороцидными, моющими и дезодорирующими свойствам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редство не должно содержать активного хлора, альдегидов, активного кислорода, кислот, щелочей, фенол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ход рабочего раствора из одного литра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для дезинфекции медицинских изделий одноразового применения перед утилизацией должен составлять не менее 500 л при времени экспозиции не более 60 мин. и не менее 200л. при времени экспозиции не более 20 мин.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для дезинфекции изделий медицинского назначения при инфекциях вирусной и бактериальной (кроме туберкулеза) этиологии, кандидозах должен составлять не менее 200 л. при времени экспозиции не более 60 мин.;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ля дезинфекции крови и биологических выделений  в отношении вирусных, грибковых и бактериальных инфекций при соотношении 1:2 должен составлять не менее  33 л.  при времени экспозиции не более 60 мин. и не менее 25л. при времени экспозиции не более 30 мин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: в качестве действующих веществ (ДВ) средство должно содержать в своем составе не более 10% комплекса четвертичных аммонийных соединений, не более 10% полигексаметиленгуанидина гидрохлорида, не более 3 % N,N-бис (3-аминопропила) додециламина, а также вспомогательные компоненты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годности  в невскрытой упаковке производителя – не менее 5 лет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бильность  рабочих растворов  – не менее 28 суток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совка: флаконы емкостью 1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Cs w:val="20"/>
              </w:rPr>
              <w:t xml:space="preserve"> дезинфекции поверхностей, дезинфекции совмещенной с предстерилизационной очисткой, стерилизации изделий медицинского назначения, дезинфекции высокого уровня эндоскопов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(ОДС 14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грамотрицательных и грамположительных бактерий (включая возбудителей туберкулеза, анаэробных и внутрибольничных инфекций), вирусов (в том числе  аденовирусы, вирусы гриппа и др. возбудителей острых респираторных инфекций, вирус полиомиелита, вирусы энтеральных, парентеральных гепатитов, герпеса, атипичной пневмонии, птичьего гриппа, ВИЧ), патогенных грибов рода Кандида, Трихофитон, плесневых грибов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олжно содержать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месь ЧАС и альдегид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Н рабочих растворов должен быть нейтраль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не должно содержать в своем составе активного хлора, гуанидинов, кислот, щелочей, спиртов, перекиси, фенолов, аминов, эфир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чие растворы дезинфицирующего средства в различных концентрациях должны обеспечивать активность при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-дезинфекции поверхностей при вирусных инфекциях при экспозициях не более 60 мин., не более 30 мин., не более 15 мин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работке  любых объектов при анаэробных инфекциях при экспозициях не более 60 мин., не более 30 мин., не более 15 мин.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жидких отходов, крови, смывных вод, выделений больного (мокрота, моча, фекалии, рвотные массы и прочее) при экспозициях не более 90 мин.,  не более 60 мин., не более 30 мин.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высокого уровня эндоскопов при экспозициях не более 10 мин.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стерилизации ИМН при экспозициях не более 60 м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Количество рабочего раствора из 1 литра концентрата не менее 250 литров при вирусной этиологии, время экспозиции не более 15 м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рабочих растворов – не менее 21 сут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 – не менее 5 ле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и рабочие растворы средства не должны обладать сенсибилизирующей активностью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флаконы емкостью 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лфетки дезинфицирующие для использования в качестве кожного антисептика для гигиенической обработки рук медицинского персонал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(Бонадерм салфетк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вирусов (включая аденовирусы, вирусы гриппа, парагриппа и другие типы вируса гриппа, возбудители острых респираторных инфекций, энтеровирусы, ротавирусы, вирус полиомиелита, вирусы энтеральных, парентеральных гепатитов, герпеса, ВИЧ-инфекции и др.), грибов рода Кандида, Трихофитон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иточное дезинфицирующее средство не должно содержать в своем составе хлора, щелочей, кислот, гуанидинов, третичных аммониевых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фетки должны быть совместимы с материалами медицинского оборудования (кроме подверженных воздействию спиртов)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лжны быть предназначены для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спользования в качестве кожного антисептика для гигиенической обработки рук медицинского персонала лечебно-профилактических учрежден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зинфекции небольших по площади, а так же труднодоступных для обработки поверхностей в помещениях, предметов обстановки, поверхностей приборов, изделий медицинского назначения и их частей, медицинск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олжно представлять собой готовые к использованию салфетки размером не менее 170×140 мм однократного применения из крепированной бумаги, упакованные в индивидуальные герметичные пакеты из многослойного материал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честве пропиточного состава салфеток должно быть использовано дезинфицирующее средство, содержащее в своем составе ЧАС и изопропиловый спирт не менее 60% кроме того, в состав средства должны входить функциональные добавки, в том числе смягчающий компонент для кожи ру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: не менее 2-х лет со дня изготовления в невскрытой упаковке произ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упаковка должна содержать не менее 50 салф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дкое мыло с антибактериальным эффект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(Бонасепт лайт с провитамином В5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дкость должна быть в виде геля. Средство должно обладать моющими, смягчающими и увлажняющими свойствами, иметь оптимальное для кожи значение РН - 5,5-6,5, за счет чего не вызывать сухости кожи при продолжительном исполь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став средства должны входить 2-Феноксиэтанол - не менее 1 %, а также витаминные добавки для ухода за кожей рук. Средство не должно  содержать триклозана, амин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не должно оказывать кожно-раздражающего действия и аллергических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 обладать антимикробными свойствами, смягчать и увлажнять кожу рук, оказывать противовоспалительное и ранозаживляющее действи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и область примене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гигиенического мытья рук медицинского персонала ЛПУ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ле замерзания и последующего оттаивания жидкое мыло должно сохранять свои свойст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: не менее 2 л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совка:  флакон емкостью 1л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ждый флакон средства должен поставляться в комплекте с держателем и дозатором (для удобства применения персоналом на мест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Российска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езинфицирующее для обработки рук хирургов, операционных медицинских сест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Бонадер Ультр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вирусов (включая аденовирусы, вирусы гриппа, птичьего, свиного гриппа, вирус полиомиелита, вирусы энтеральных, парентеральных гепатитов, атипичной пневмонии, ВИЧ-инфекции), грибов рода Кандида, Трихофито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действовать в течение не менее 3 часов.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средство не должно содержать в своем составе хлора, третичных аммониевых соединений,  гуанидинов, кислот, щелоч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е должно раздражать кож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температура хранения средства в диапазоне от -40ºС до 35ºС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обработки рук хирургов расход средства должен составлять суммарно не более 6 мл средства при двукратной обработке. Общее время обработки должно составлять не более 5 мину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: средство должно представлять собой готовый к применению кожный антисептик в виде прозрачной бесцветной жидкости с запахом используемой отдушки и изопропилового спир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: в качестве действующих веществ должно содержать изопропиловый спирт – не более 20%, 2-феноксиэтанол – не более 2%, ЧАС – не более 0,1%, кроме того, в состав средства должны входить функциональные добавки, в том числе смягчающие компоненты для кожи ру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годности: в невскрытой упаковке производителя – не менее 4 лет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флаконы емкостью 0,02л с распыляющей насад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езинфицирующее для обработки рук хирургов, операционных медицинских сесте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Беталит Антисептик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РНОЕ СОДЕРЖАНИЕ ДВ не более 22,5%</w:t>
            </w:r>
          </w:p>
          <w:p>
            <w:pPr>
              <w:pStyle w:val="Normal"/>
              <w:tabs>
                <w:tab w:val="clear" w:pos="709"/>
                <w:tab w:val="left" w:pos="142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редство не содержит в своем составе хлора, третичных аммониевых соединений,  гуанидинов, кислот, щелоче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обладает антимикробной активностью в отношении грамположительных и грамотрицательных бактерий, вирусов, грибов рода Кандида, Трихофито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обладает пролонгированным антимикробным действием в течение не менее 3 час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обработки рук хирургов расход средства составляет суммарно не более 6 мл средства при двукратной обработке. Общее время обработки составляет не более 5 мину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обработки кожи инъекционного поля, в т.ч. места прививки, средство наносится методом орошения с последующей выдержкой после орошения в течение не более  1 мин.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гигиенической обработки рук медицинского персонала средство наносится методом орошения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годности: в невскрытой упаковке производителя – не менее 5 лет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флаконы емкостью 0,1л. с распыляющей насад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для обработки рук хирургов, медицинского персонал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(Бонадерм гель Актив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, представляющее собой готовый к применению кожный антисептик, должен быть в виде геля с запахом отдушки и изопропилового спирта, содержащий в качестве активной основы смесь изопропиловый спирт, 2-феноксиэтанола, синергетический антимикробный компонент 1,2-декандиол и функциональные добавки,  смягчающие и восстанавливающие   компоненты для кожи ру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изопропилового спирта не менее 20%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 грамположительных и грамотрицательных бактерий (включая возбудителей внутрибольничных инфекций, микобактерии туберкулеза, кишечных инфекций), вирусов гриппа (тестирован на штамме H1N1), грибов рода Канди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 быть предназначено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ля гигиенической обработки рук медицинского персонала лечебно-профилактических учреждений, скорой медицинской помощи, работников лабораторий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обработки рук хирургов, операционных медицинских сестер, акушерок и других лиц, участвующих в проведении операций, приеме родов и др.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обработки ступней ног с целью профилактики грибковых заболева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обработки рук хирургов расход средства должен составлять суммарно не более 6 мл средства при двукратной обработке. Общее время обработки должно составлять не более 5 мину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 – не менее 2-х ле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флаконы емкостью 0,02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редство дезинфицирующее (Сульфохлорантин-Д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, представляющее собой порошок белого цвета. Средство должно содержать в качестве активной основы хлоросодержащие соединения, выделяющие свободный хлор. Состав:1,3 - дихлор 5,5 диметилгидатоин (дихлорантин), моющие и другие функциональные добавки. Содержание активного хлора – 14-17%.</w:t>
              <w:br/>
              <w:t>Средство должно обладать утвержденными режимами:</w:t>
              <w:br/>
              <w:t xml:space="preserve">- ДЕЗИНФЕКЦИИ ПОВЕРХНОСТЕЙ (выход рабочего раствора из одного кг средства для дезинфекции поверхностей в отношении вирусов   составляет не менее  500 л  при времени экспозиции не более 60мин.); </w:t>
              <w:br/>
              <w:t xml:space="preserve">- ДЕЗИНФЕКЦИИ ИМН (выход рабочего раствора из одного кг средства для дезинфекции ИМН в отношении вирусов   составляет не менее   200 л  при времени экспозиции не более 60мин.); </w:t>
              <w:br/>
              <w:t xml:space="preserve">- ДЕЗИНФЕКЦИИ МОКРОТЫ. </w:t>
              <w:br/>
              <w:t>Cрок годности рабочих растворов не менее14 суток. Срок годности средства должен составлять не менее 3 л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Банка из полимерных материалов с плотно закрывающейся крышкой весом не менее 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редство дезинфицирующее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, таблетированно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Стг премиму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олжно обладать широким спектром  антимикробной и противовирусной  активности, включая возбудителей внутрибольничных инфекций, анаэробной инфекции; средство должно  обладать спороцидной активностью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редство не должно содержать  хлора, спиртов, альдегидов, кислот, ЧАС, третичных аминов, фенол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 должно использоваться для дезинфекции, дезинфекции и предстерилизационной очистки изделий мед. назначения, дезинфекции медицинских отходов, дезинфекции биологического материала, проведения генеральных уборок, ДВУ эндоскопов, стерилизации изделий мед. назначения (при единой минимальной экспозиции – не более 5 мин. )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чий раствор средства должен использоваться многократно в течение срока годности.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личество рабочего раствора, приготавливаемого из 1 банки средства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поверхности в помещениях  при бактериальных инфекциях:  при экспозиции не более 60мин  количество приготовленного раствора  должно быть не менее 3000 л;  при экспозиции  не более 5 мин. - количество приготовленного раствора должно быть не менее 500 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- для дезинфекции поверхности в помещениях  при инфекциях вирусной этиологии: при экспозиции не более 45мин количество приготовленного раствора должно быть не менее 1500л, при экспозиции не более 5 мин. - количество приготовленного раствора должно быть не менее 375 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проведения генеральных уборок, при времени экспозиции не более 60 мин количество приготовленного раствора должно быть не менее 1500л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 должно представлять собой  таблетки  массой  не менее 0,45г, в качестве  активной основы  должно содержать не менее 49% полигексаметиленгуанидин  гидрохлорида, а также вспомогательные компонент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 не менее 3 ле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рабочего раствора не менее  28 суток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полимерные банки (не менее 300 таблеток в бан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Cs w:val="20"/>
              </w:rPr>
              <w:t>Федерац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 антисептическое моющее средство (Диасофт би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Антисептическое моющее средство.  Должно представлять собой готовую к применению вязкую жидкость. В качестве активной основы средство должно содержать триклозан (не более 0,61%)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быть предназначено дл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игиенической обработки рук медицинского персонала (в том числе хирургов) перед обработкой антисептико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игиенической обработки рук и санитарной обработки кожных покровов пациентов в санпропускниках и ЛПУ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игиенической обработки рук работников организаций общественного питания, промышленных предприятий, в том числе пищевых, служащих коммунальных служ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бактериальной активностью в отношении грамположительных и грамотрицательных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уемые режимы обработк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игиеническая обработка рук по не более 6,0 мл  не более 60 секунд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параметрам острой токсичности при введении в желудок и нанесении на кожу согласно ГОСТ 12.1.007-76 средство должно относиться к не менее 4 классу мало опасных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 должен составлять не менее 3 л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полимерные флаконы емкостью не менее 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>
                <w:rFonts w:cs="Times New Roman" w:ascii="Times New Roman" w:hAnsi="Times New Roman"/>
                <w:szCs w:val="20"/>
              </w:rPr>
              <w:t>Средство дезинфицирующее для обработки рук хирургов, операционных медицинских сестер (Велтосфер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Бесспиртовой кожный антисептик – дезинфицирующее средство, слегка опалесцирующая жидкость от бесцветного до светло-желтого цвета, готовая к применению, с запахом применяемой отдушки или без запаха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: клатрат дидецилдиметиламмония бромида с карбамидом, липосомная осно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эффективно в отношении грамположительных и грамотрицательных- бактерий (вкл. возбудителей туберкулеза и ВБИ), вирусов (возбудителей парентеральных  вирусных гепатитов, ВИЧ-инфекции, «свиного» гриппа А/Н1N1/, ОРВИ), патогенных грибов (в возбудителей кандидозов и трихофитий), ОО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фера применения: обработка рук хирургов; обработка кожи операционного и инъекционного полей; обработка локтевых сгибов доноров; гигиеническая обработка рук работников медицинского персонала ЛПУ (акушерско-гинекологического, стоматологического, хирургического, гематологического, инфекционного, кожно-венерологического профиля, работников клинических лабораторий и др.); санитарная обработка кожных покровов; обработка кожи лежачих больных (профилактика пролежней); дезинфекция небольших по площади поверхностей или труднодоступных поверхностей (в т.ч. датчиков УЗИ и ЭКГ); обеззараживание перчаток (из латекса, неопрена, нитрила и др. материалов); обеззараживание стетоскопов и фонендоскопов, гибких эндоскопов; обеззараживание предметов ухода за больным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ладает пролонгированным противомикробным действием не менее 3 часов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ешено применение детям от 3-х ле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обладает сенсибилизирущими, кумулятивными свойствами, а также отдаленными проявлениями (мутагенным, эмбриотоксическим, тератогенным, гонадоторопным)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ягчает и увлажняет кожу ру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асовка: полимерный флакон емкостью  не менее 1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Cs w:val="20"/>
              </w:rPr>
              <w:t xml:space="preserve"> дезинфекции поверхностей, дезинфекции совмещенной с предстерилизационной очисткой, стерилизации изделий медицинского назначения, дезинфекции высокого уровня эндоскопо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A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(Бриллиант Классик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, представляющее собой жидкий концентра, содержащее в качестве активной основы смесь ЧАС и альдегидов. Состав: алкилдиметилбензиламмоний хлорид (ЧАС) и глутаровый альдегид (ГА). Средство обладает режимами: ДЕЗИНФЕКЦИИ ПОВЕРХНОСТЕЙ (выход рабочего раствора из одного л/кг средства для дезинфекции поверхностей в отношении вирусов составляет 50 л при времени экспозиции 30 мин.)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ЕЗИНФЕКЦИИ ИМН (выход рабочего раствора из одного л/кг средства для дезинфекции ИМН в отношении вирусов составляет 50 л при времени экспозиции 60 мин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ДЕЗИНФЕКЦИИ ИМН, СОВМЕЩЕННОЙ с ПСО (выход рабочего раствора из одного л/кг средства для дезинфекции ИМН, совмещенной с ПСО, в отношении вирусов составляет 50 л при времени экспозиции 60 мин); Сроки годности рабочих растворов - 28 суток. Упаковка - полимерный флакон вместимостью не менее 1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для дезинфекции изделий медицинского назначения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зинфекции изделий медицинского назначения, совмещенной с предстерилизационной очисткой, для  предстерилизационной  очист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Велтолен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, представляющее собой жидкий концентрат, содержащее в качестве активной основы ЧАС. Состав: содержит клатрат четвертичного аммониевого соединения с карбамидом, а также функциональные и технологические компоненты. рН 7,3 - 8,3.Консистенция: представляет собой водно-спиртовый концентрат в виде прозрачной жидкости от бесцветной до светло-желтого цвета с запахом применяемой отдушки.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обладает режимами: 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для дезинфекции поверхностей в отношении вирусов  составляет (выход рабочего раствора из одного л/кг средства  100 л при времени экспозиции 30 мин.),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дезинфекция ИМН (по режиму вирусной инфекции) выход рабочего раствора из одного л/кг средства  80 л при времен* экспозиции  30 мин., </w:t>
            </w:r>
          </w:p>
          <w:p>
            <w:pPr>
              <w:pStyle w:val="Normal"/>
              <w:ind w:firstLine="512"/>
              <w:rPr/>
            </w:pPr>
            <w:r>
              <w:rPr>
                <w:rFonts w:cs="Times New Roman" w:ascii="Times New Roman" w:hAnsi="Times New Roman"/>
                <w:szCs w:val="20"/>
              </w:rPr>
              <w:t>-дезинфекция ИМН совмещенная с ПСО (выход рабочего раствора из одного л/кг средства  80 л при времени экспозиции  30 мин.)</w:t>
            </w:r>
          </w:p>
          <w:p>
            <w:pPr>
              <w:pStyle w:val="Normal"/>
              <w:ind w:firstLine="512"/>
              <w:rPr/>
            </w:pPr>
            <w:r>
              <w:rPr>
                <w:rFonts w:cs="Times New Roman" w:ascii="Times New Roman" w:hAnsi="Times New Roman"/>
                <w:szCs w:val="20"/>
              </w:rPr>
              <w:t>-для проведения ДВУ (выход рабочего раствора из одного л/кг средства  40 л при времени экспозиции  15мин.)</w:t>
            </w:r>
          </w:p>
          <w:p>
            <w:pPr>
              <w:pStyle w:val="Normal"/>
              <w:ind w:firstLine="512"/>
              <w:rPr/>
            </w:pPr>
            <w:r>
              <w:rPr>
                <w:rFonts w:cs="Times New Roman" w:ascii="Times New Roman" w:hAnsi="Times New Roman"/>
                <w:szCs w:val="20"/>
              </w:rPr>
              <w:t>- ПСО (выход рабочего раствора из одного л/кг средства  200 л при времени экспозиции  15мин.)</w:t>
            </w:r>
          </w:p>
          <w:p>
            <w:pPr>
              <w:pStyle w:val="Normal"/>
              <w:ind w:firstLine="512"/>
              <w:rPr/>
            </w:pPr>
            <w:r>
              <w:rPr>
                <w:rFonts w:cs="Times New Roman" w:ascii="Times New Roman" w:hAnsi="Times New Roman"/>
                <w:szCs w:val="20"/>
              </w:rPr>
              <w:t>Нормы расходования средства путем протирания твердых поверхностей: 100 мл/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протирания мягких поверхностей: 150 мл/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орошения с применение технических средств (распылителей): 150мл/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, погружение в рабочий раствор белья (уборочного материала): 4л/кг; аэрозольная дезинфекция: воздух – и поверхности в помещениях – 50мл/м3, воздух, после проведения предварительной дезинфекции поверхностей методом протирания или орошения – 12 мл/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ind w:firstLine="5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обработке поверхностей способом протирания, работы можно вести в присутствии пациентов.</w:t>
            </w:r>
          </w:p>
          <w:p>
            <w:pPr>
              <w:pStyle w:val="Normal"/>
              <w:snapToGrid w:val="false"/>
              <w:ind w:firstLine="5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 рабочих растворов  30 суток. Упаковка — полимерный флакон вместимостью не менее 1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для дезинфекции изделий медицинского назначения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езинфекции изделий медицинского назначения, совмещенной с предстерилизационной очист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КомбиДез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: средство должно содержать в своем составе не менее 10,0% алкилдиметилбензиламмония хлорида, N-(3-аминопропил)-N-додецилпропан-1,3-диамин) не менее 0,6%, лимонной кислоты не менее 0,5%, а также неионогенное ПАВ и функциональные добав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тимикробная активность (включая микобактерии туберкулеза)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«свиного» гриппа, ВИЧ и др.), грибов рода Кандида и Трихофитон, возбудителей внутрибольничных и анаэробных инфек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Выход рабочего раствора из одного литра средства дл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для дезинфекции поверхностей не менее 1000 л при времени экспозиции не более 60 мину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для предстерилизационной очистки ИМН, включая стоматологические и эндоскопы и приспособления к ним не менее 1000 л при времени экспозиции не более 60 мину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Cs w:val="20"/>
              </w:rPr>
              <w:t>для дезинфекции ИМН, в  том числе совмещенной с предстерилизационной очисткой не менее 200 литров при времени экспозиции не более 60 мину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годности  средства - не менее 3 лет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ьность  рабочих растворов - не менее 30 суто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 флакон вместимостью не менее 1 ли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Cs w:val="20"/>
              </w:rPr>
              <w:t xml:space="preserve"> дезинфекции поверхностей, дезинфекции совмещенной с предстерилизационной очисткой, стерилизации изделий медицинского назначения, дезинфекции высокого уровня эндоскопо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(Ника-Неодез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зинфицирующее средство, представляющее собой жидкий концентра, содержащее в качестве активной основы смесь ЧАС и гуанидинов. Состав: комплекс двух четвертично-аммониевых соединений (ЧАС) алкилдиметилбензиламмония хлорид и n- алкилэтилбензиламмония хлорид и полигексаметиленгуанидина гидрохлорид, а также поверхностно-активные вещества, кондиционирующие добавки, воду, pH водного раствора средства 3,0+-0,5. Консистенция, свойства: средство представляет собой прозрачную жидкость от бесцветного до желтого цве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бочего раствора  приготавливаемого из одного литра концентрата в том числ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поверхностей при  бактериальных инфекциях е 500 л при  времени экспозиции  60 ми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поверхностей при  инфекциях вирусной этиологии   100 л при времени экспозиции 60 м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воздуха при  инфекциях вирусной этиологии   200 л при времени экспозиции  30 м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медицинских отходов 40 л при времени экспозиции 60 м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крови 33 л при времени экспозиции 90 ми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ля дезинфекции высокого уровня жестких и гибких эндоскопов и инструментов к ним 6,6 л при  времени экспозиции 5 мин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Cрок годности рабочих растворов –  14суток. Упаковка — полимерный флакон вместимостью не менее 1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езинфицирующее для обработки  операционного поля (Преде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: в качестве действующих веществ должно содержать Пропанол-2(изопропанол) 65%, пищевой крас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ктр действия: Бактерицидный, вирулицидный, туберкулоцидный, фунгицидный. Представляет собой готовый, прозрачный, красного цвета раство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 быть предназначено для обработки кожи доноров, операционного поля ― не более 2 мин; для обработки инъекционного поля ― не более 20 се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: в невскрытой упаковке производителя – не менее 3 лет. Фасовка: флаконы емкостью не менее 0,95 ли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инляндская Республик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фетки дезинфицирующие (Диасептик-30 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зинфицирующие салфетки на основе изопропанола (пропанол-2) – не менее 25 % и не более 68%; в полимерных банках (не менее 60 шт. в банке)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Пропиточный раствор салфеток не должен содержать пропанол-1 и производные фено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Cs w:val="20"/>
              </w:rPr>
              <w:t>Салфетки должны быть предназначены дл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еззараживания и обезжиривания кожи инъекционного поля перед выполнением инъекций, лечебных и диагностических пункций, локтевых сгибов доноров и других процедур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быстрой дезинфекции небольших по площади поверхностей и изделий, подлежащих дезинфекции способом протирания (за исключением портящихся от воздействия спиртов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перационные столы, оборудование и аппаратура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изделия медицинской техники, стето-фонендоскопы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атчики диагностического и лечебного оборудования, включая датчики к аппаратам УЗИ, физиотерапевтическое и лечебное оборудование и материалы к ним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томатологическое оборудование и приспособления, включая наконечники, пустеры, стоматологические кресла и установки, лампы, любые поверхности в стоматологических кабинетах (гладкие и шероховатые) и пр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меты интерьера, жёсткая мебель, медицинская мебель, предметы ухода, рукоятки, поручни и т.п.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редства индивидуальной защиты персонала, технологического оборудования и инвентаря предприятий с асептическими условиями производств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игиенической обработки рук, в том числе гигиенической обработки рук медицинских работник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еззараживания обуви с целью профилактики грибковых заболевани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алфетки должны обладать антимикробной активностью в отношении грамотрицательных и грамположительных бактерий,  возбудителей туберкулёза, патогенных грибов – возбудителей дерматофитий (грибы рода Трихофитон) и кандидозов (грибы рода Кандида), вирусов (в т.ч. вирусов полиомиелита, герпеса, ВИЧ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уемые режимы применен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 при гигиенической обработке рук  время экспозиции - не более 30 секун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и обработке кожи инъекционного поля: время выдержки после окончания обработки не более 30  секунд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при дезинфекции обуви время экспозиции - не более 5 мину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при обработке поверхностей, не загрязненных биологическими выделениями время экспозиции - не более 3 минут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при обработке поверхностей (после предварительной очистки), загрязненных биологическими выделениями время экспозиции - не более 5 мину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Срок годности средства должен составлять не менее 3 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ство дезинфицирующее для  гигиенической обработки рук медицинского персонал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иасептик 30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представлять собой готовый к применению дезинфицирующий раствор. Должно содержать в качестве действующего вещества полимерное производное гуанидина не менее 0,1 % и не более 0,55%. Средство не должно содержать пропанол-1 (n-пропанол), производные фенола, амины, а также во избежание развития резистентности госпитальной микрофлоры средство не должно содержать четвертичные аммониевые соедин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быть предназначено для обработки рук хирургов и персонала, участвующих в операциях и других инвазивных процедурах и манипуляциях; гигиенической обработки рук медицинских работников; гигиенической обработки рук и кожных покров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о должно обладать антимикробной активностью в отношении грамположительных и грамотрицательных бактерий, в том числе возбудителей туберкулеза; вирусов (в том числе вирус полиомиелита); грибов рода Кандида, дерматофит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 средства должен составлять не менее 5 ле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о и безопасность: по параметрам острой токсичности при введении в желудок и нанесении на кожу в соответствии с классификацией ГОСТ 12.1.007-76 средство должно относиться к не менее 4 классу малоопасных вещест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уемые режимы дезинфекц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 Для одной обработки кожи рук хирургов и других медицинских работников перед выполнением хирургических операций, инвазивных процедур и манипуляций расход средства должен составлять не более 10 мл. Общее время обработки не должно превышать 5 минут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 Для одной гигиенической обработки кожи рук расход средства должен составлять не более 3 мл. Общее время обработки не должно превышать 30 секун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овка: полимерные флаконы емкостью не менее 1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Дезинфицирующее средство антисептическое моющее средство (Нонсид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яет собой жидкое гелеобразное мыло. Состав: вода особой очистки, ПАВ, глицерин, молочная кислота, пропилен глюкол. РН средства -6.  Гипоалергенно, не содержит красителей и ароматизаторов, содержит компоненты, увлажняющие кожу и защищающие её от высыхания.  Предназначено для мытья рук хирургов, гигиенической обработки рук медицинского персонала, санитарной обработки кожных покровов пациен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годности: в невскрытой упаковке производителя – не менее 3 лет. Фасовка: флаконы емкостью не менее 1 ли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 xml:space="preserve">Российская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pacing w:val="-5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Cs w:val="20"/>
              </w:rPr>
              <w:t>Феде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таточный срок годности не менее 80%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2:00Z</dcterms:created>
  <dc:creator>ЦСТ 4</dc:creator>
  <dc:description/>
  <cp:keywords/>
  <dc:language>en-US</dc:language>
  <cp:lastModifiedBy>Lenova</cp:lastModifiedBy>
  <dcterms:modified xsi:type="dcterms:W3CDTF">2014-02-28T14:06:00Z</dcterms:modified>
  <cp:revision>125</cp:revision>
  <dc:subject/>
  <dc:title/>
</cp:coreProperties>
</file>