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8"/>
        <w:gridCol w:w="2807"/>
        <w:gridCol w:w="4375"/>
        <w:gridCol w:w="1204"/>
        <w:gridCol w:w="1205"/>
        <w:gridCol w:w="2410"/>
      </w:tblGrid>
      <w:tr>
        <w:trPr>
          <w:trHeight w:val="11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именование товара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(Международное непатентованное наименовани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Знак обслуживания (при наличии), фирменное наименование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(при наличии), патенты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(при наличии), полезные модели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(при наличии), промышленные образцы (при наличии)  / товарный знак (его словесное обозначение) (при наличии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Форма выпуска, дозировка, упаковка, фасовка и другие характерис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именование места происхождения товара или наименование производителя предлагаемого для поставки товара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сопренали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пра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введения 5 мкг/мл, 2 мл - ампулы №5 - упаковки контурные пластиковые (поддоны) - пачки картон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йская Республика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сопренали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пра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0.5 мг, №20 - упаковки ячейковые контурные - пачки картон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йская Республи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4:00Z</dcterms:created>
  <dc:creator>ЦСТ 4</dc:creator>
  <dc:description/>
  <cp:keywords/>
  <dc:language>en-US</dc:language>
  <cp:lastModifiedBy>Lenova</cp:lastModifiedBy>
  <dcterms:modified xsi:type="dcterms:W3CDTF">2014-02-28T11:47:00Z</dcterms:modified>
  <cp:revision>8</cp:revision>
  <dc:subject/>
  <dc:title/>
</cp:coreProperties>
</file>