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м мне становиться Представителем Avon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ействительно, зачем? Можно ведь продолжать жить по-старому и даже не подозревать, что в один прекрасный момент все может круто измениться в лучшую сторону. Но только при одном условии – если начать работать с известной всему миру компанией, стать представителем Avon.</w:t>
      </w:r>
    </w:p>
    <w:p>
      <w:pPr>
        <w:pStyle w:val="Normal"/>
        <w:ind w:firstLine="567"/>
        <w:rPr/>
      </w:pPr>
      <w:r>
        <w:rPr/>
        <w:t>Если считаете, что это не так, то спросите тех, кто прошел путь сомнений и, в конце концов, вышел на прямую дорогу к успеху и финансовому благополучию. Мало того, еще узнал, что существует удивительный мир современной косметики, мир, в котором знакомят с новейшими модными тенденциями. Не только узнал, но и стал его полноправным членом.</w:t>
      </w:r>
    </w:p>
    <w:p>
      <w:pPr>
        <w:pStyle w:val="Normal"/>
        <w:ind w:firstLine="567"/>
        <w:rPr/>
      </w:pPr>
      <w:r>
        <w:rPr/>
        <w:t xml:space="preserve">Но обо всем по порядку. Не знаете, как начать бизнес без стартового капитала? Подсказываем – с Avon. </w:t>
      </w:r>
    </w:p>
    <w:p>
      <w:pPr>
        <w:pStyle w:val="Normal"/>
        <w:ind w:firstLine="567"/>
        <w:rPr/>
      </w:pPr>
      <w:r>
        <w:rPr/>
        <w:t xml:space="preserve">Для обучения всех желающих компанией Avon разработаны специальные бесплатные тренинги. На них опытные специалисты научат вас, как правильно преподносить людям красивую, полезную продукцию и при этом зарабатывать. Во время прохождения тренингов узнаете, как нужно работать, чтобы иметь не только деньги, но и красивый отдых, интересно проводить время с семьей и друзьями. Причем делать это, пользуясь всеми благами жизни, так как у представителя Avon такая возможность есть. </w:t>
      </w:r>
    </w:p>
    <w:p>
      <w:pPr>
        <w:pStyle w:val="Normal"/>
        <w:ind w:firstLine="567"/>
        <w:rPr/>
      </w:pPr>
      <w:r>
        <w:rPr/>
        <w:t xml:space="preserve">Однако не думайте, что успех и процветание придут к вам сами. Такое бывает только в сказке, а мы работаем с реальной качественной продукцией бренда Avon, которую просто нужно донести до покупателя. Это потребует определенных затрат сил и времени, но зато результат очевиден.  </w:t>
      </w:r>
    </w:p>
    <w:p>
      <w:pPr>
        <w:pStyle w:val="Normal"/>
        <w:ind w:firstLine="567"/>
        <w:rPr/>
      </w:pPr>
      <w:r>
        <w:rPr/>
        <w:t xml:space="preserve">Представитель Avon регулярно получает обновленные красочные каталоги – в них есть все, чтобы заинтересовать и привлечь покупателя. Особенно привлекательны низкие цены в сочетании с постоянными и притом существенными скидками. </w:t>
      </w:r>
    </w:p>
    <w:p>
      <w:pPr>
        <w:pStyle w:val="Normal"/>
        <w:ind w:firstLine="567"/>
        <w:rPr/>
      </w:pPr>
      <w:r>
        <w:rPr/>
        <w:t>Прямые продажи дают представителю огромные преимущества – он продает все без наценок! Он продает не единичный товар, а такой, который необходим всей семье! Он продает его успешно и поэтому имеет хорошую прибыль.</w:t>
      </w:r>
    </w:p>
    <w:p>
      <w:pPr>
        <w:pStyle w:val="Normal"/>
        <w:ind w:firstLine="567"/>
        <w:rPr/>
      </w:pPr>
      <w:r>
        <w:rPr/>
        <w:t>Теперь понятно, почему вы должны стать Представителем Avon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8:00Z</dcterms:created>
  <dc:creator>User</dc:creator>
  <dc:description/>
  <cp:keywords/>
  <dc:language>en-US</dc:language>
  <cp:lastModifiedBy>User</cp:lastModifiedBy>
  <dcterms:modified xsi:type="dcterms:W3CDTF">2014-11-06T06:30:00Z</dcterms:modified>
  <cp:revision>9</cp:revision>
  <dc:subject/>
  <dc:title>Зачем мне становиться Представителем Avon</dc:title>
</cp:coreProperties>
</file>