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стиницы «История» в Санкт-Пете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ыбрать недорогую гостиницу с удачным расположением не так легко, сейчас это возможно сделать заранее через Интернет-сайты, что очень удобно для путешественников, тем более в таком крупном городе, как Северная столица. Недорогие гостиницы в центре Санкт-Петербурга достаточная редкость, поэтому стоит заранее проработать несколько вариантов и подобрать наиболее подходящий, в соответствии со своими целями. </w:t>
      </w:r>
    </w:p>
    <w:p>
      <w:pPr>
        <w:pStyle w:val="Normal"/>
        <w:jc w:val="both"/>
        <w:rPr/>
      </w:pPr>
      <w:r>
        <w:rPr/>
        <w:t xml:space="preserve">В Санкт-Петербурге есть два отеля «История»: на Английской набережной, на канале Грибоедова, а также хостел «История» на Английской набережной. Они совмещают два немаловажных для туриста показателя: хорошее расположение в центре и доступную цену. Отели и хостелы «История» - отличный вариант, это </w:t>
      </w:r>
      <w:r>
        <w:rPr>
          <w:b/>
        </w:rPr>
        <w:t>недорогие гостиницы в центре Санкт-Петербурга</w:t>
      </w:r>
      <w:r>
        <w:rPr/>
        <w:t>, они достаточно доступны.</w:t>
      </w:r>
    </w:p>
    <w:p>
      <w:pPr>
        <w:pStyle w:val="Normal"/>
        <w:jc w:val="both"/>
        <w:rPr/>
      </w:pPr>
      <w:r>
        <w:rPr/>
        <w:t xml:space="preserve">На Английской набережной отель расположен в старинном особняке, это практически памятник архитектуры, совсем недалеко от самых знаменитых достопримечательностей Санкт-Петербурга. Сама набережная открывает живописные виды на реку и город. </w:t>
      </w:r>
    </w:p>
    <w:p>
      <w:pPr>
        <w:pStyle w:val="Normal"/>
        <w:jc w:val="both"/>
        <w:rPr/>
      </w:pPr>
      <w:r>
        <w:rPr/>
        <w:t>В этом же здании имеется и хостел, предлагающий доступный, бюджетный вариант жилья. Хостелы предполагают размещение нескольких гостей в одном номере, минимум удобств, зато свободу в перемещении и возможность путешествовать с ограниченным бюджетом. Хостелы привлекают низкими ценами, что не мешает комфорту, некоторые ограничения в удобствах компенсируются уютом и демократичностью. За небольшую плату хостел предлагает вполне комфортное размещение и близость исторического центра Санкт-Петербурга.</w:t>
      </w:r>
    </w:p>
    <w:p>
      <w:pPr>
        <w:pStyle w:val="Normal"/>
        <w:jc w:val="both"/>
        <w:rPr/>
      </w:pPr>
      <w:r>
        <w:rPr/>
        <w:t>История особняка насчитывает несколько веков, и атмосфера старины присутствует в каждом номере. Высокие потолки, просторные гостиные и кабинеты, декоративные элементы отличают этот особняк. Что не мешает всем современным удобствам, наличие которых в современных отелях является и признаком класса и необходимостью.</w:t>
      </w:r>
    </w:p>
    <w:p>
      <w:pPr>
        <w:pStyle w:val="Normal"/>
        <w:jc w:val="both"/>
        <w:rPr/>
      </w:pPr>
      <w:r>
        <w:rPr/>
        <w:t>В старинном особняке 18 века расположен и отель на канале Грибоедова. До Мариинского театра от отеля совсем недалеко. За несколько минут можно добраться и до Невского проспекта и Эрмитажа, и до Никольского собора. Станция метро «Сенная» также в шаговой доступности. У особняка есть отличительные, старинные, архитектурные элементы, это образчик неоклассического стиля. Для туристов это возможность ощутить атмосферу старины, увидеть изнутри все элементы старинного 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48:00Z</dcterms:created>
  <dc:creator>Max</dc:creator>
  <dc:description/>
  <cp:keywords/>
  <dc:language>en-US</dc:language>
  <cp:lastModifiedBy>Max</cp:lastModifiedBy>
  <dcterms:modified xsi:type="dcterms:W3CDTF">2014-10-17T16:41:00Z</dcterms:modified>
  <cp:revision>42</cp:revision>
  <dc:subject/>
  <dc:title/>
</cp:coreProperties>
</file>