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шевые гостиницы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ещение Санкт-Петербурга предполагает выбор размещения в городе. Туристы располагают различными средствами, но даже в таком дорогом городе можно найти доступное, бюджетное жилье.</w:t>
      </w:r>
    </w:p>
    <w:p>
      <w:pPr>
        <w:pStyle w:val="Normal"/>
        <w:jc w:val="both"/>
        <w:rPr/>
      </w:pPr>
      <w:r>
        <w:rPr/>
        <w:t xml:space="preserve">Есть несколько способов сэкономить на гостиницах. Вполне реально найти </w:t>
      </w:r>
      <w:r>
        <w:rPr>
          <w:b/>
        </w:rPr>
        <w:t>дешевые гостиницы в Санкт-Петербурге</w:t>
      </w:r>
      <w:r>
        <w:rPr/>
        <w:t xml:space="preserve"> и в самом центре, но еще дешевле снять место в хостеле или мини-отеле.</w:t>
      </w:r>
    </w:p>
    <w:p>
      <w:pPr>
        <w:pStyle w:val="Normal"/>
        <w:jc w:val="both"/>
        <w:rPr/>
      </w:pPr>
      <w:r>
        <w:rPr/>
        <w:t>Хостел – система недорогих центров, которые чем-то похожи на общежития, только в современном стиле. Удобства здесь располагаются на этаже, а в комнате проживает несколько человек, от четырех до восьми. Надо сказать, что хостелы очень распространены заграницей, они возникли из студенческих пансионов, и молодежь довольно быстро оценила их преимущества. Действительно, они очень подходят для молодых людей, студентов и школьников, которые не располагают большим бюджетом, зато часто путешествуют шумными, веселыми компаниями. Кроме того, для молодежи комфорт и инфраструктура не так важны. Питание, естественно, не входит в слишком небольшую стоимость. А в Питере вполне реально удобно расположиться в хостеле за 500 рублей в день. Но в последнее время, по образцу западных хостелов, и в Северной столице стали оборудовать кухни.</w:t>
      </w:r>
    </w:p>
    <w:p>
      <w:pPr>
        <w:pStyle w:val="Normal"/>
        <w:jc w:val="both"/>
        <w:rPr/>
      </w:pPr>
      <w:r>
        <w:rPr/>
        <w:t>Существует и система мини-отелей с небольшим количеством номеров. Здесь номер предоставляется в ваше полное распоряжение, а вот удобства также могут быть общими на несколько номеров. Из питания может быть предоставлен только небольшой завтрак, но в России вообще не принято питаться в гостиницах. Располагаются они обычно далеко от центра города, это их слабое место.</w:t>
      </w:r>
    </w:p>
    <w:p>
      <w:pPr>
        <w:pStyle w:val="Normal"/>
        <w:jc w:val="both"/>
        <w:rPr/>
      </w:pPr>
      <w:r>
        <w:rPr/>
        <w:t xml:space="preserve">Понятие дешевизны для всех разное и если туристы располагают достаточным бюджетом, но не хотят переплачивать, в Питере можно найти дешевые гостиницы с высоким уровнем комфорта и хорошим обслуживанием. Есть специализированные бизнес отели, в которых имеются недорогие номера. Если постояльцы готовы мириться опять же с общими удобствами на этаже, эти высококлассные отели станут намного доступнее. </w:t>
      </w:r>
    </w:p>
    <w:p>
      <w:pPr>
        <w:pStyle w:val="Normal"/>
        <w:jc w:val="both"/>
        <w:rPr/>
      </w:pPr>
      <w:r>
        <w:rPr/>
        <w:t>Наконец, для каждого туристического центра существует высокий и низкий сезон, когда считается, что погода, либо время года создает минимум условий для путешествия. В это время даже дорогие отели могут пойти на большие скидки.</w:t>
      </w:r>
    </w:p>
    <w:p>
      <w:pPr>
        <w:pStyle w:val="Normal"/>
        <w:jc w:val="both"/>
        <w:rPr/>
      </w:pPr>
      <w:r>
        <w:rPr>
          <w:b/>
        </w:rPr>
        <w:t>Дешевые гостиницы в Санкт-Петербурге</w:t>
      </w:r>
      <w:r>
        <w:rPr/>
        <w:t>, хостелы, часто располагаются в жилых домах или старинных зданиях и это можно также считать дополнительным плю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30:00Z</dcterms:created>
  <dc:creator>Max</dc:creator>
  <dc:description/>
  <cp:keywords/>
  <dc:language>en-US</dc:language>
  <cp:lastModifiedBy>Max</cp:lastModifiedBy>
  <dcterms:modified xsi:type="dcterms:W3CDTF">2014-10-17T19:01:00Z</dcterms:modified>
  <cp:revision>32</cp:revision>
  <dc:subject/>
  <dc:title/>
</cp:coreProperties>
</file>