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Можно ли изменить судьб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аждый человек хоть раз задавался вопросами: что такое судьба? можно ли изменить судьбу? как это сделать? Понятие судьба имеет философское, религиозное, даже мистическое значение. Но в нашем лексиконе оно настолько затерлось, что потеряло четкий смысл, стало почти нарицательным, используемым в поговорках. </w:t>
      </w:r>
    </w:p>
    <w:p>
      <w:pPr>
        <w:pStyle w:val="Normal"/>
        <w:jc w:val="both"/>
        <w:rPr/>
      </w:pPr>
      <w:r>
        <w:rPr/>
        <w:t>У буддистов есть похожий термин карма с более выраженным религиозным оттенком, но все же родственный. Сопоставляя эти понятия, можно сделать вывод, что судьба – это общее направление жизни, в некотором смысле предназначение человека, его место в мироздании. На нее влияет и место рождения и социальная среда, условия воспитания, особенности характера и способности. Человек сам – строитель своей жизни, если он хочет что-то поменять, в том числе и в своей судьбе, он действует. Есть несколько различных способов изменить судьбу к лучшему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ак изменить судьбу: способы самоп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 первый: найти свою цель, дело своей жизни. Подумайте, чем вы мечтали заниматься в детстве, какие склонности у вас были, что доставляло удовольствие и радовало. Займитесь тем, что хорошо получается или делом, о котором давно мечтали. Не стоит останавливаться, если что-то не удалось, ищите, следите за своими ощущениями, найдите время для себя. </w:t>
      </w:r>
    </w:p>
    <w:p>
      <w:pPr>
        <w:pStyle w:val="Normal"/>
        <w:jc w:val="both"/>
        <w:rPr/>
      </w:pPr>
      <w:r>
        <w:rPr/>
        <w:t xml:space="preserve">Это могут быть и какие-то мелкие победы или большие дела, постепенно можно ставить перед собой более высокие цели, переходить на новый, более духовный уровень. Более высокие, благородные цели формируют, меняют судьбу и общее направление жизни. Не стоит делать этого механически, до этого нужно дорасти, осознать и принять. </w:t>
      </w:r>
    </w:p>
    <w:p>
      <w:pPr>
        <w:pStyle w:val="Normal"/>
        <w:jc w:val="both"/>
        <w:rPr/>
      </w:pPr>
      <w:r>
        <w:rPr/>
        <w:t>Можно составить список ближайших дел, не обязательно письменно. Если отклонитесь от него, не страшно, это не обязательства, а вербализация плана, так он станет реальнее, обретет форму и тем скорее будет реализован.</w:t>
      </w:r>
    </w:p>
    <w:p>
      <w:pPr>
        <w:pStyle w:val="Normal"/>
        <w:jc w:val="both"/>
        <w:rPr/>
      </w:pPr>
      <w:r>
        <w:rPr/>
        <w:t>Способ второй: найти слова благодарности, положительные тенденции в своей жизни. Сконцентрировать внимание на радостных моментах, а не на негативных (к чему бывает склонно множество людей) вспомнить все хорошее, что когда-либо случалось, подарки, которые преподнесла жизнь. Мысль материальна, такой настрой будет притягивать удачу, даже если в это не очень верится, самочувствие все равно улучшится от хороших мыслей.</w:t>
      </w:r>
    </w:p>
    <w:p>
      <w:pPr>
        <w:pStyle w:val="Normal"/>
        <w:jc w:val="both"/>
        <w:rPr/>
      </w:pPr>
      <w:r>
        <w:rPr/>
        <w:t>Здесь тоже нужно подойти к делу серьезно. Хорошо было бы составить список своих достижений, счастливых событий в жизни, написать письмо благодарности и тщательно расписать его по пунктам, можно даже растянуть это занятие на несколько дней, а не просто составить отписку. А в заключение написать, что хочется изменить в своей судьбе, свою просьбу Богу (или Вселенной, высшему разуму, высшим силам, как угодно, для неверующих). Попробовать стоит, хуже не станет, а настроение станет лучше. Этот подход  более конструктивен, чем жалобы и уныние. Можно ли изменить судьбу, если помнить только плохое, если даже не представить, как выглядит лучшая доля.</w:t>
      </w:r>
    </w:p>
    <w:p>
      <w:pPr>
        <w:pStyle w:val="Normal"/>
        <w:jc w:val="both"/>
        <w:rPr/>
      </w:pPr>
      <w:r>
        <w:rPr/>
        <w:t>Эти способы носят несколько эзотерический характер, для людей рациональных они могут показаться слишком несерьезными и не действенными. В таком случае, стоит напомнить, что человек сам – виновник всего, что происходит в его жизни. Не стоит завидовать или обвинять других, нужно приложить усилия, понять алгоритм и приступить к действиям. Это, конечно, больше касается внешней стороны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менить судьбу и жизнь к лучшему: функциональные спос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способы более реалистичные, доступные, но и более приземленные.</w:t>
      </w:r>
    </w:p>
    <w:p>
      <w:pPr>
        <w:pStyle w:val="Normal"/>
        <w:jc w:val="both"/>
        <w:rPr/>
      </w:pPr>
      <w:r>
        <w:rPr/>
        <w:t xml:space="preserve">Способ 1: обратиться к профессионалам за помощью. Есть множество техник, семинаров и тренингов по личностному росту, все они основаны на знании психологии, сейчас наткнуться на мошенников трудно. Кроме того, всегда можно уйти, если не понравится, главное не вкладывать значительных денежных средств. Существуют и книги, материалы, форумы по данной тематике, ознакомиться, в любом случае, будет интересно. Конечно, нужно пропускать эти исследования и установки через свой внутренний фильтр и отсеивать сомнительную информацию. Плюс здесь в том, что можно обменяться мнениями, живое общение, получить ответы на свои уточняющие вопросы, найти интересных собеседников. Сейчас можно использовать и большие возможности интернета и оставаться инкогнито, создавать новые темы на форумах, общаться с самыми известными людьми, участвовать в онлайн-семинарах. Накопление знаний, фактов, их обдумывание может привести к неожиданным результатам, это тоже рефлексия, познание себя. </w:t>
      </w:r>
    </w:p>
    <w:p>
      <w:pPr>
        <w:pStyle w:val="Normal"/>
        <w:jc w:val="both"/>
        <w:rPr/>
      </w:pPr>
      <w:r>
        <w:rPr/>
        <w:t>Способ 2: вербализации цели и пути к ней.</w:t>
      </w:r>
    </w:p>
    <w:p>
      <w:pPr>
        <w:pStyle w:val="Normal"/>
        <w:jc w:val="both"/>
        <w:rPr/>
      </w:pPr>
      <w:r>
        <w:rPr/>
        <w:t>Этот способ можно реализовать в несколько этапов. В первую очередь составить список того, что хочется получить от жизни, указать конкретные цели, по пунктам, можно даже самые заветные, которые считаются трудновыполнимыми, недоступными.</w:t>
      </w:r>
    </w:p>
    <w:p>
      <w:pPr>
        <w:pStyle w:val="Normal"/>
        <w:jc w:val="both"/>
        <w:rPr/>
      </w:pPr>
      <w:r>
        <w:rPr/>
        <w:t>Потом написать, как этого можно достичь, что необходимо предпринять, пошагово, сколько примерно уйдет времени, что сделать в настоящий момент.</w:t>
      </w:r>
    </w:p>
    <w:p>
      <w:pPr>
        <w:pStyle w:val="Normal"/>
        <w:jc w:val="both"/>
        <w:rPr/>
      </w:pPr>
      <w:r>
        <w:rPr/>
        <w:t>Далее должен следовать список того, что мешает достижению цели, как можно устранить препятствия и сделать вывод примерно в такой форме: достижима ли цель, каким образом.</w:t>
      </w:r>
    </w:p>
    <w:p>
      <w:pPr>
        <w:pStyle w:val="Normal"/>
        <w:jc w:val="both"/>
        <w:rPr/>
      </w:pPr>
      <w:r>
        <w:rPr/>
        <w:t>Такие списки или описания ситуаций полезно делать в разных формах, это может помочь осознать свои цели и проблемы, сдерживающие факторы.</w:t>
      </w:r>
    </w:p>
    <w:p>
      <w:pPr>
        <w:pStyle w:val="Normal"/>
        <w:jc w:val="both"/>
        <w:rPr/>
      </w:pPr>
      <w:r>
        <w:rPr/>
        <w:t>Вот несколько способов повлиять на судьбу, но, в первую очередь, изменения происходят в самом человеке, в его мыслях, в его взглядах на окружающий мир. Осознав проблему, изменив свое отношение к ней, можно поменять и свою судь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32:00Z</dcterms:created>
  <dc:creator>Max</dc:creator>
  <dc:description/>
  <cp:keywords/>
  <dc:language>en-US</dc:language>
  <cp:lastModifiedBy>Max</cp:lastModifiedBy>
  <dcterms:modified xsi:type="dcterms:W3CDTF">2014-11-06T10:55:00Z</dcterms:modified>
  <cp:revision>67</cp:revision>
  <dc:subject/>
  <dc:title/>
</cp:coreProperties>
</file>