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остелы в Санкт-Петербур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уристов в Санкт-Петербурге много и их число постоянно растет. Желающие подробно рассмотреть красоты этого чарующего города располагают различным бюджетом, часто для молодежи и заядлых путешественников не имеет большого значения комфорт и сложная инфраструктуры. В таком случае хостел – идеальный вариант. </w:t>
      </w:r>
    </w:p>
    <w:p>
      <w:pPr>
        <w:pStyle w:val="Normal"/>
        <w:jc w:val="both"/>
        <w:rPr/>
      </w:pPr>
      <w:r>
        <w:rPr/>
        <w:t>Система хостелов пришла к нам с Запада и своим удобством быстро завоевала расположение. Это очень просто и бюджетное жилье, представляющее собой буквально койко-место в комнате с четырьмя - десятью жильцами, без дополнительных удобств. Однако, благодаря дешевизне здесь часто собирается достаточно веселая компания представителей разнообразных социальных классов и различных национальностей. Часто они обладают особой атмосферой семейности и проживание в хостеле может стать отдельным приключением.  Как правило, хостелы недороги, правда существуют и варианты с дополнительными услугами, например, в виде включенного в стоимость завтрака. В таком случае цена может возрасти.</w:t>
      </w:r>
    </w:p>
    <w:p>
      <w:pPr>
        <w:pStyle w:val="Normal"/>
        <w:jc w:val="both"/>
        <w:rPr/>
      </w:pPr>
      <w:r>
        <w:rPr/>
        <w:t xml:space="preserve">Хостелы очень популярны в Северной столице и выбрать </w:t>
      </w:r>
      <w:r>
        <w:rPr>
          <w:b/>
        </w:rPr>
        <w:t>недорогой хостел в Питере</w:t>
      </w:r>
      <w:r>
        <w:rPr/>
        <w:t xml:space="preserve"> не составит проблему, ведь многие находятся в самом историческом центре города. Вообще это недорогой вариант размещения, цены принципиально не различаются, как и условия проживания, но особенности у хостелов Санкт-Петербурга все-таки есть.</w:t>
      </w:r>
    </w:p>
    <w:p>
      <w:pPr>
        <w:pStyle w:val="Normal"/>
        <w:jc w:val="both"/>
        <w:rPr/>
      </w:pPr>
      <w:r>
        <w:rPr/>
        <w:t>Они расположены в жилых домах старой постройки, но с капитальным ремонтом, что не влияет на цену, но весьма удобно. Чаще всего владельцы меняют полностью сантехнику,  производят реконструкцию, чтобы создать комфортные условия проживания и обеспечить безопасность постояльцев.</w:t>
      </w:r>
    </w:p>
    <w:p>
      <w:pPr>
        <w:pStyle w:val="Normal"/>
        <w:jc w:val="both"/>
        <w:rPr/>
      </w:pPr>
      <w:r>
        <w:rPr/>
        <w:t xml:space="preserve">Чтобы выделить хостел из окружающих достопримечательностей города, владельцы прибегают к яркому, авторскому дизайну. </w:t>
      </w:r>
    </w:p>
    <w:p>
      <w:pPr>
        <w:pStyle w:val="Normal"/>
        <w:jc w:val="both"/>
        <w:rPr/>
      </w:pPr>
      <w:r>
        <w:rPr/>
        <w:t xml:space="preserve">Завтрак очень редко предоставляется туристам, но всегда имеется кухня со всеми принадлежностями, где можно организовать бюджетное питание в дорогом, столичном городе. </w:t>
      </w:r>
    </w:p>
    <w:p>
      <w:pPr>
        <w:pStyle w:val="Normal"/>
        <w:jc w:val="both"/>
        <w:rPr/>
      </w:pPr>
      <w:r>
        <w:rPr/>
        <w:t>Как правило, в хостелах работает молодежь, они открыты круглосуточно, не слишком придираются к времени заселения и выселения. Гостеприимство – отличительная черта жителей Питера, что уже вошло в поговорку и известно и в России и за рубежом.</w:t>
      </w:r>
    </w:p>
    <w:p>
      <w:pPr>
        <w:pStyle w:val="Normal"/>
        <w:jc w:val="both"/>
        <w:rPr/>
      </w:pPr>
      <w:r>
        <w:rPr/>
        <w:t xml:space="preserve">Подобрать </w:t>
      </w:r>
      <w:r>
        <w:rPr>
          <w:b/>
        </w:rPr>
        <w:t xml:space="preserve">недорогой хостел в Питере </w:t>
      </w:r>
      <w:r>
        <w:rPr/>
        <w:t xml:space="preserve">возможно и заранее, перед поездкой, например, через сеть Интернет, существует множество и специализированных сайтов и любительских, с отзывами туристов и фотограф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5:00Z</dcterms:created>
  <dc:creator>Max</dc:creator>
  <dc:description/>
  <cp:keywords/>
  <dc:language>en-US</dc:language>
  <cp:lastModifiedBy>Max</cp:lastModifiedBy>
  <dcterms:modified xsi:type="dcterms:W3CDTF">2014-10-17T14:25:00Z</dcterms:modified>
  <cp:revision>52</cp:revision>
  <dc:subject/>
  <dc:title/>
</cp:coreProperties>
</file>