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Красо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я люблю фильм «Красотка»! Во-первых, название, каждая девушка решит посмотреть этот фильм, ведь каждая хочет считать себя красоткой. Но фильм далеко не обо всех, это если строго следовать сюжету. А если посмотреть на поступки героини, то некоторые так можно просто считать образцом для подражания. Может она и не слишком красива, но красавиц вообще не так много, как хотелось бы. Да и самые красивые, как правило, самые несчастные. Не родись красивой, а родись счастливой, или стань счастливой, а родится лучше активной и позитивной. Наша судьба в наших руках.</w:t>
      </w:r>
    </w:p>
    <w:p>
      <w:pPr>
        <w:pStyle w:val="Normal"/>
        <w:jc w:val="both"/>
        <w:rPr/>
      </w:pPr>
      <w:r>
        <w:rPr/>
        <w:t>Эх, вот эти бы все мысли да еще реализовать хотя бы раз в жизни, а то все заканчивается, чаще всего, бравадой у телевизора с бокалом вина в руках или на диване с чипсами все в тех же конечностях. Везет же красотке, она смогла, она сделала, а я не могу и, наверное, никогда ни на что не решусь. А сколько раз мои шаловливые пальчики гладили киску и пробирались внутрь нее, лаская клитор, когда я наблюдала знаменитую сцену на пианино. И старалась кончить непременно синхронно по фильму.</w:t>
      </w:r>
    </w:p>
    <w:p>
      <w:pPr>
        <w:pStyle w:val="Normal"/>
        <w:jc w:val="both"/>
        <w:rPr/>
      </w:pPr>
      <w:r>
        <w:rPr/>
        <w:t xml:space="preserve">Хотя выходить на улицу все же пришлось. Работа, чтоб ее, нужно зарабатывать и кормить свое бренное тело. Зашла в магазин за продуктами и, ведь знаю, что не в настроении лучше вообще никуда не ходить, с работы – домой и пиццу по интернету заказать – вот оптимальный вариант. Но, нет, захотелось чего-то полезного и здорового, чтобы похудеть и придать себе стройный вид. А обернулось все, хуже некуда. Сначала повздорила с одной толстой покупательницей, она хотела, чтобы я ей что-то достала с верхней полки. Да с чего бы? Лезь сама, толстая корова, я тебе не прислуга. Потом еще не хотела пропускать мою тележку. Полаялись мы славно. Но самый апофеоз случился на кассе. Кассирша, старая тетка, придиралась к каждому продукту, смотрела из-под своих старушечьих очков, как на жалкую отщепенку. Ну, покупала я недорогие продукты и по сто грамм, так ведь в целях похудения, а не потому что денег нет. </w:t>
      </w:r>
    </w:p>
    <w:p>
      <w:pPr>
        <w:pStyle w:val="Normal"/>
        <w:jc w:val="both"/>
        <w:rPr/>
      </w:pPr>
      <w:r>
        <w:rPr/>
        <w:t>Пришла домой, а на компьютере стоит любимая «Красотка» как раз на моменте в бутике. И меня прорвало. Да что ж такое то? Сколько я буду терпеть. Нужно срочно менять жизненную позицию. И я решила тоже пойти и отстоять свои права в бутике. Но я, в отличие от красотки, сразу буду жесткой, я не уйду, не перемеряв там все самые дорогие и красивые шмотки! Да, а чего мелочиться!</w:t>
      </w:r>
    </w:p>
    <w:p>
      <w:pPr>
        <w:pStyle w:val="Normal"/>
        <w:jc w:val="both"/>
        <w:rPr/>
      </w:pPr>
      <w:r>
        <w:rPr/>
        <w:t>Направилась я в известный торговый центр в городе. Там и расположен самый дорогой бутик, продающий брендовую одежду.</w:t>
      </w:r>
    </w:p>
    <w:p>
      <w:pPr>
        <w:pStyle w:val="Normal"/>
        <w:jc w:val="both"/>
        <w:rPr/>
      </w:pPr>
      <w:r>
        <w:rPr/>
        <w:t>Продавщица была всего одна, да и время уже было позднее, смеркалось, покупателей были редки, как свежие яблоки в мае.</w:t>
      </w:r>
    </w:p>
    <w:p>
      <w:pPr>
        <w:pStyle w:val="Normal"/>
        <w:jc w:val="both"/>
        <w:rPr/>
      </w:pPr>
      <w:r>
        <w:rPr/>
        <w:t>Но зато как выглядела эта продавщица. В прекрасной униформе: черной юбке, обтягивающей ее прекрасную, аппетитную попку, белая блузка расстегнута так, что видны очертания крепких грудей, соски просвечивают даже через лифчик.</w:t>
      </w:r>
    </w:p>
    <w:p>
      <w:pPr>
        <w:pStyle w:val="Normal"/>
        <w:jc w:val="both"/>
        <w:rPr/>
      </w:pPr>
      <w:r>
        <w:rPr/>
        <w:t>Высокая, стройная, с длинными, черными волосами, просто конфетка. И она была удивительно мила и приветлива. Я, застеснявшись, схватила ворох одежды и все-таки пошла в примерочную, она мне помогла, улыбаясь.</w:t>
      </w:r>
    </w:p>
    <w:p>
      <w:pPr>
        <w:pStyle w:val="Normal"/>
        <w:jc w:val="both"/>
        <w:rPr/>
      </w:pPr>
      <w:r>
        <w:rPr/>
        <w:t>Какие фильмы, вы о чем, когда есть такие дев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2:00Z</dcterms:created>
  <dc:creator>Max</dc:creator>
  <dc:description/>
  <cp:keywords/>
  <dc:language>en-US</dc:language>
  <cp:lastModifiedBy>Max</cp:lastModifiedBy>
  <dcterms:modified xsi:type="dcterms:W3CDTF">2014-11-18T07:34:00Z</dcterms:modified>
  <cp:revision>34</cp:revision>
  <dc:subject/>
  <dc:title/>
</cp:coreProperties>
</file>