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ерация Изерг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Это был ужасный день. Эта проклятая стерва все-таки сумела настроить против меня босса и меня попросили написать заявление об увольнении. И именно сейчас, когда нам с женой нужно было выплачивать огромную сумму по кредиту за квартиру, мы просто становились нищими, да и квартиру у нас забирали. </w:t>
      </w:r>
    </w:p>
    <w:p>
      <w:pPr>
        <w:pStyle w:val="Normal"/>
        <w:jc w:val="both"/>
        <w:rPr/>
      </w:pPr>
      <w:r>
        <w:rPr/>
        <w:t xml:space="preserve">А все старуха Изергиль. Так ее прозвали парни в отделе. На самом деле ей всего сорок с небольшим лет, и выглядит она прекрасно, всегда отменно одета, накрашена и причесана. Декольте может носить завидное для своего возраста, да чего там, ее фигуре позавидуют многие двадцатилетние. Но все это перестаешь замечать, как только она начинает прикапываться к самым пустякам по работе. Она хотела нереального порядка, абсолютной точности, но это просто невозможно, с ней уживались, под ее началом только женщины среднего возраста, старые девы, которые отшлифовывали каждый отчет и задание от нечего делать. Малейшие ошибки она не прощала, которые и значения то не играли для сути дела. А мотивация проста – такая зарплата должна быть хорошо отработана. </w:t>
      </w:r>
    </w:p>
    <w:p>
      <w:pPr>
        <w:pStyle w:val="Normal"/>
        <w:jc w:val="both"/>
        <w:rPr>
          <w:lang w:val="en-US"/>
        </w:rPr>
      </w:pPr>
      <w:r>
        <w:rPr/>
        <w:t xml:space="preserve">Что было делать? Мы с Мери были в полном отчаянии, родственники у нас у обоих остались только самые отдаленные, у друзей столько денег не займешь, да и под что. А деньги нужны были срочно, буквально через пару дней. Я так рассчитывал на зарплату и отпускные, но мне даже выходного пособия не заплатили, ведь вскрылись мои великие ошибки. </w:t>
      </w:r>
    </w:p>
    <w:p>
      <w:pPr>
        <w:pStyle w:val="Normal"/>
        <w:jc w:val="both"/>
        <w:rPr/>
      </w:pPr>
      <w:r>
        <w:rPr/>
        <w:t>- Мы будем грабителями!</w:t>
      </w:r>
    </w:p>
    <w:p>
      <w:pPr>
        <w:pStyle w:val="Normal"/>
        <w:jc w:val="both"/>
        <w:rPr/>
      </w:pPr>
      <w:r>
        <w:rPr/>
        <w:t>Это была не шутка и не взрыв эмоций. Мы все проработали и продумали, не зря же я аналитик, а она юрист. Нужную сумму мы добыли, ограбив парочку чудесных, шикарных бутиков, не слишком замарачивающихся охраной, слишком гламурными и неприступными они себя ощущали. И на этом остановились. Оплачивая счета и распределяя деньги через интернет-банк, жена невзначай, через рекламки попала на сайт знакомств и отчего-то радостно поманила меня рукой. Я увидел на первой же странице фотографию Изергиль, узнать было сложно, но я как то на работе подметил родинку, обычно скрытую, на ключице из открытого ворота платья и это точно была она.  Вот какая оказывается развратная старушка попалась.</w:t>
      </w:r>
    </w:p>
    <w:p>
      <w:pPr>
        <w:pStyle w:val="Normal"/>
        <w:jc w:val="both"/>
        <w:rPr/>
      </w:pPr>
      <w:r>
        <w:rPr/>
        <w:t>Мы зашли в номер, она нас уже ждала там. Увидев меня, она встрепенулась и попыталась уйти. Но не тут-то было, Мери вытащила приобретенный для ограбления пистолет и пригрозила ей:</w:t>
      </w:r>
    </w:p>
    <w:p>
      <w:pPr>
        <w:pStyle w:val="Normal"/>
        <w:jc w:val="both"/>
        <w:rPr/>
      </w:pPr>
      <w:r>
        <w:rPr/>
        <w:t>- Да ведь все будет шикарно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25:00Z</dcterms:created>
  <dc:creator>Max</dc:creator>
  <dc:description/>
  <cp:keywords/>
  <dc:language>en-US</dc:language>
  <cp:lastModifiedBy>Max</cp:lastModifiedBy>
  <dcterms:modified xsi:type="dcterms:W3CDTF">2014-11-18T07:36:00Z</dcterms:modified>
  <cp:revision>45</cp:revision>
  <dc:subject/>
  <dc:title/>
</cp:coreProperties>
</file>