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но-материальных ценностей </w:t>
      </w:r>
    </w:p>
    <w:p>
      <w:pPr>
        <w:pStyle w:val="Normal"/>
        <w:ind w:left="-180" w:firstLine="180"/>
        <w:jc w:val="center"/>
        <w:rPr/>
      </w:pPr>
      <w:r>
        <w:rPr>
          <w:sz w:val="28"/>
          <w:szCs w:val="28"/>
        </w:rPr>
        <w:t>для формирования уставного капитала Общества с ограниченной  ответственностью «Император плю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Курган                                                                                           от 27.09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, нижеподписавший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енщиков Дмитрий Алексеевич, паспорт сер. 37 01  №215940, выдан 19.10.2001г., УВД гор. Кургана, код подразделения 451-001, зарегистрирован по адресу: г. Курган, пер. Чистопрудный, д.21                                                            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аю товарно-материальные ц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-   </w:t>
      </w:r>
      <w:r>
        <w:rPr>
          <w:sz w:val="28"/>
          <w:szCs w:val="28"/>
        </w:rPr>
        <w:t>Систем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лок</w:t>
      </w:r>
      <w:r>
        <w:rPr>
          <w:sz w:val="28"/>
          <w:szCs w:val="28"/>
          <w:lang w:val="en-US"/>
        </w:rPr>
        <w:t xml:space="preserve"> Intel Pentium-4 2,6 GHz 512 kb-800 Mhz System bus 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000руб.00коп.(Десять тысяч руб.00к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Монитор 17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765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 = 4 500руб.00коп.( Четыре тысячи пятьсот руб.00коп.)   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14 500руб.00коп. (Четырнадцать тысяч пятьсот) рублей 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ству с ограниченной ответственностью «Император плю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ице  Директора Менщикова Дмитрия Алексеевича для формирования уставного капитала ООО «Император плюс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:_____________________( Менщиков Д.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принял ______________( Менщиков Д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Дата:  27.09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16:00Z</dcterms:created>
  <dc:creator>кадры</dc:creator>
  <dc:description/>
  <cp:keywords/>
  <dc:language>en-US</dc:language>
  <cp:lastModifiedBy>all</cp:lastModifiedBy>
  <cp:lastPrinted>2009-12-11T14:56:00Z</cp:lastPrinted>
  <dcterms:modified xsi:type="dcterms:W3CDTF">2010-09-24T10:44:00Z</dcterms:modified>
  <cp:revision>77</cp:revision>
  <dc:subject/>
  <dc:title>Акт приема-передачи товарно-материальных ценностей для формирования уставного капитала Общества с ограниченной ответственностью «Смарт Системс» от 12</dc:title>
</cp:coreProperties>
</file>