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чальнику ИФНС 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 г. Курган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рощенко А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Толмачева Дмитрия Викторович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аспорт 65 05 №813769, выдан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21.08.2006г. Отделом внутренних дел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орода Верхняя Пышм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вердловской области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регистрированный: г. Курган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л. Сергея Васильева, 3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ГАРАНТИЙ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рганизацией Общества с ограниченной ответственностью “АрТол”, гарантирую предоставление этой организации,  в лице  Директора Толмачева Дмитрия Викторовича, помещение по адресу: г. Курган, ул. Станционная, 45/</w:t>
      </w:r>
      <w:r>
        <w:rPr>
          <w:lang w:val="en-US"/>
        </w:rPr>
        <w:t>IV</w:t>
      </w:r>
      <w:r>
        <w:rPr/>
        <w:t xml:space="preserve"> принадлежащего мне на праве собственности (свидетельство 45 АА 57718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пия свидетельства 45 АА 577187 от 25.04.2013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ода</w:t>
        <w:tab/>
        <w:tab/>
        <w:t xml:space="preserve">                                       Д.В. Толмачев /__________/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3:00Z</dcterms:created>
  <dc:creator>kadry</dc:creator>
  <dc:description/>
  <cp:keywords/>
  <dc:language>en-US</dc:language>
  <cp:lastModifiedBy>Max</cp:lastModifiedBy>
  <dcterms:modified xsi:type="dcterms:W3CDTF">2014-02-13T10:10:00Z</dcterms:modified>
  <cp:revision>36</cp:revision>
  <dc:subject/>
  <dc:title>                                                                                   Начальнику ИФНС  России</dc:title>
</cp:coreProperties>
</file>