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сайта bisjewelry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чнем с вашего сайта в поиске. Рекомендую добавить в описание преимущества вашего сайта, отличие от конкурентов. Что это может быть: бесплатная доставка, 100% гарантия возврата денег, демонстрация перед покупкой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709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Главная страница. Цель главной страницы - дать понять посетителю, о чем ваш сайт и разделение трафика. Посетитель должен понять, о чем сайт в течение первых 3-х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лавной странице добавьте список ваших преимуществ и выгод, которые получит покупатель на вашем сайте. Сделайте это используя чекпойнты (небольшие картинки, привлекающие вним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звания сайта добавьте информацию о магазине. Что он продает? Куда доставляет? Например, интернет-магазин бижутерии с бесплатной доставкой по Санкт-Петербур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7910" cy="347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Выделите телефон. Подпишите его «Есть вопросы – звони!». Необходимо побуждать клиента к действию. Сейчас номера телефонов теряются на общем фоне. Адрес оффлайн магазина можно убрать. Используйте городской номер, это вызывает больше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186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арайтесь использовать в меню названия категорий в соответствии с запросами посетителей, а не бренды. Например: кольца, серьги, браслеты. Каждый лишний клик уменьшает количество покупателей, снижает вероятность прохождения покупателем конверсионной корз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о баннера «Акции-отзывы» демонстрируйте спецпредложение. Так называемый товар-локомотив. Акцию с ограничением по времени и очень «вкусным» пред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3790" cy="369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сылка отзывы ведет на страницу Вконтакте, но, что делать тем, кто по различным причинам не может зайти в социальную сеть? Этих посетителей вы теряете. Опять же – это лишний клик и лишний переход не только на другую страницу, но и овершенно другой сайт. А представьте ситуацию – посетитель перешел на страницу отзывов, увидел, что ему кто-то написал, что у него есть новости – и… вы его потеря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 – демонстрировать отзывы сразу на страницах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3430" cy="349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страницах категорий вверху выводите наиболее популярные товары в группе. Посетитель не всегда любит просматривать все имеющиеся товары. И вполне может сразу перейти к поку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3590" cy="352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сле нажатия на кнопку «купить» сделайте всплывающее окно.  Во всплывающем окне, при добавлении товара в корзину создайте 2 кнопки – «продолжить покупки» и «Оформить заказ». Кнопку "Оформить заказ" выделите, сделайте яр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бавьте значок корзины, к которому привыкли все покуп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берите левый сайдбар со страницы корзины, ничто не должно отвлекать покупателя от совершения покуп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920" cy="388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делите кнопку «Далее», а кнопку «Продолжить покупки» сделайте менее зам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3185" cy="276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ыстрый заказ – оставьте только имя и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125" cy="337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делайте возможность покупки без регистрации. Это увеличит конвер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недрите возможность получения вами информации о заказе еще до отправления заказа. Тогда, в случае отказа от отправки, вы сможете позвонить клиенту и поинтересоваться о прич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, что можно сказать на первый взгляд. Для более полного анализа необходимы доступы к метри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C уважением, Юрий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e-mail: zhigalov86@gmail.com skype:tortx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Агентство</w:t>
    </w:r>
    <w:r>
      <w:rPr>
        <w:lang w:val="en-US"/>
      </w:rPr>
      <w:t xml:space="preserve"> Consalting-I</w:t>
    </w:r>
  </w:p>
  <w:p>
    <w:pPr>
      <w:pStyle w:val="Footer"/>
      <w:rPr/>
    </w:pPr>
    <w:hyperlink r:id="rId1">
      <w:r>
        <w:rPr>
          <w:rStyle w:val="InternetLink"/>
          <w:lang w:val="en-US"/>
        </w:rPr>
        <w:t>agent-lif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6710" cy="11868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gent-lif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8:00Z</dcterms:created>
  <dc:creator>Koposov</dc:creator>
  <dc:description/>
  <cp:keywords/>
  <dc:language>en-US</dc:language>
  <cp:lastModifiedBy>Юрий</cp:lastModifiedBy>
  <cp:lastPrinted>2013-03-18T10:32:00Z</cp:lastPrinted>
  <dcterms:modified xsi:type="dcterms:W3CDTF">2014-11-21T08:49:00Z</dcterms:modified>
  <cp:revision>5</cp:revision>
  <dc:subject/>
  <dc:title>Анализ сайта aqua-form</dc:title>
</cp:coreProperties>
</file>