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тырь на душевные 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вчане обеспокоены активностью христианской секты из Славгорода</w:t>
      </w:r>
    </w:p>
    <w:p>
      <w:pPr>
        <w:pStyle w:val="Normal"/>
        <w:rPr>
          <w:b/>
          <w:b/>
        </w:rPr>
      </w:pPr>
      <w:r>
        <w:rPr>
          <w:b/>
        </w:rPr>
        <w:t>«Кто пришёл сюда в первый раз, выйдите на сцену!» – звучит голос пастыря. Ко мне обращены несколько десятков пар глаз. Сразу с нескольких сторон слышится громкий шёпот: «Костя, выйди! Прими Хрис</w:t>
      </w:r>
      <w:bookmarkStart w:id="0" w:name="_GoBack"/>
      <w:bookmarkEnd w:id="0"/>
      <w:r>
        <w:rPr>
          <w:b/>
        </w:rPr>
        <w:t>та!» Я стою в растерянности: все присутствующие знают моё имя, хотя я пришёл впервые и представился лишь одному человеку на входе. Деликатно отказываюсь, чем, судя по всему, разочаровываю местных прихожан...</w:t>
      </w:r>
    </w:p>
    <w:p>
      <w:pPr>
        <w:pStyle w:val="Normal"/>
        <w:rPr>
          <w:b/>
          <w:b/>
        </w:rPr>
      </w:pPr>
      <w:r>
        <w:rPr>
          <w:b/>
        </w:rPr>
        <w:t>Распад ячейки общества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ектанты уводят жену у моего друга, – рассказал мне за неделю до этих событий позвонивший в редакцию яровчанин. - Сам друг против огласки. Сказал, что разберётся. Но я, как друг, не могу на это спокойно смотреть. Да и люди должны знать, чем чревато бывает в секту попасть. </w:t>
      </w:r>
    </w:p>
    <w:p>
      <w:pPr>
        <w:pStyle w:val="Normal"/>
        <w:rPr/>
      </w:pPr>
      <w:r>
        <w:rPr/>
        <w:t>По рассказу позвонившего, события начались ещё несколько лет назад. В обычной славгородской семье Марии и Александра произошёл очередной разлад (з</w:t>
      </w:r>
      <w:r>
        <w:rPr>
          <w:i/>
        </w:rPr>
        <w:t>десь и далее имена вымышленные</w:t>
      </w:r>
      <w:r>
        <w:rPr/>
        <w:t xml:space="preserve"> – </w:t>
      </w:r>
      <w:r>
        <w:rPr>
          <w:i/>
          <w:iCs/>
        </w:rPr>
        <w:t>прим. ред.).</w:t>
      </w:r>
      <w:r>
        <w:rPr/>
        <w:t xml:space="preserve"> Обычная ссора, которая просто немного затянулась. И вроде дело уже шло к примирению, как вдруг Мария потребовала развода.</w:t>
      </w:r>
    </w:p>
    <w:p>
      <w:pPr>
        <w:pStyle w:val="Normal"/>
        <w:rPr>
          <w:b/>
          <w:b/>
        </w:rPr>
      </w:pPr>
      <w:r>
        <w:rPr/>
        <w:t>Как потом выяснилось, в организацию, где она работает, часто по делам заходили активисты славгородской религиозной организации «Краеугольный камень». Слово за слово, и девушка уже начала ходить на их собрания, после чего устраивала проповеди мужу и, не найдя отклика, в конечном итоге ушла от него.</w:t>
      </w:r>
    </w:p>
    <w:p>
      <w:pPr>
        <w:pStyle w:val="Normal"/>
        <w:rPr>
          <w:b/>
          <w:b/>
        </w:rPr>
      </w:pPr>
      <w:r>
        <w:rPr>
          <w:b/>
        </w:rPr>
        <w:t>Бог и деньги</w:t>
      </w:r>
    </w:p>
    <w:p>
      <w:pPr>
        <w:pStyle w:val="Normal"/>
        <w:rPr/>
      </w:pPr>
      <w:r>
        <w:rPr/>
        <w:t>Церковь «Краеугольный камень» находится на территории славгородского старого базара, в небольшом помещении с белоснежными стенами (так и хочется сказать «белокаменная церковь»). Рядом со входом – большая нежно-голубая вывеска, возвещающая о том, что данная организация входит в объединение церквей «Христиан Веры Евангельской».</w:t>
      </w:r>
    </w:p>
    <w:p>
      <w:pPr>
        <w:pStyle w:val="Normal"/>
        <w:rPr/>
      </w:pPr>
      <w:r>
        <w:rPr/>
        <w:t>Вхожу. Меня встречают приветливые лица. Жмут руку. Ищут для меня свободный крючок на вешалке. Снимаю верхнюю одежду и захожу в зал: просторное помещение с невысокой сценой, в углу - деревянное распятие. К сцене обращены ряды обычных офисных стульев. В целом - светло и уютно.</w:t>
      </w:r>
    </w:p>
    <w:p>
      <w:pPr>
        <w:pStyle w:val="Normal"/>
        <w:rPr/>
      </w:pPr>
      <w:r>
        <w:rPr/>
        <w:t>Присаживаюсь. Вокруг меня – полсотни человек: от дошкольников до пожилых. Все внимательно-восторженно слушают девушку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Богу не нужны твои деньги. Богу не нужны твои деньги! – с чувством произносит она. – Жертва нужна тебе самому. Чтобы возлюбить Господа, нужно во имя Его расстаться с тем, с чем тебе действительно жалко расставаться… Возьми в руки свою жертву и покажи Богу!</w:t>
      </w:r>
    </w:p>
    <w:p>
      <w:pPr>
        <w:pStyle w:val="Normal"/>
        <w:rPr/>
      </w:pPr>
      <w:r>
        <w:rPr/>
        <w:t>Когда она заканчивает говорить, начинает играть приятная музыка. По рядам из рук в руки передаётся картонная коробка, обтянутая тёмной тканью. Краем глаза заглядываю внутрь, когда коробка доходит до меня. Среди груды мелочи замечаю несколько 100- и 50-рублёвых купюр. Окружающие смотрят на меня, будто наблюдают, положу ли я что-нибудь и сколько (а может, следят, чтобы ничего не вытащил?) Ничего не кладу, передаю коробку дальше. Прихожане с таким же любопытством наблюдают за следующим человеком.</w:t>
      </w:r>
    </w:p>
    <w:p>
      <w:pPr>
        <w:pStyle w:val="Normal"/>
        <w:rPr>
          <w:b/>
          <w:b/>
        </w:rPr>
      </w:pPr>
      <w:r>
        <w:rPr/>
        <w:t>Коробка заканчивает свой путь, и на сцене появляются молодые люди с радостной песней о любви к Иисусу. Прихожане слушают её стоя, вознеся руки к потолку. Некоторые, покачиваясь в такт музыке, даже подпевают.</w:t>
      </w:r>
    </w:p>
    <w:p>
      <w:pPr>
        <w:pStyle w:val="Normal"/>
        <w:rPr>
          <w:b/>
          <w:b/>
        </w:rPr>
      </w:pPr>
      <w:r>
        <w:rPr>
          <w:b/>
        </w:rPr>
        <w:t>Железный занавес</w:t>
      </w:r>
    </w:p>
    <w:p>
      <w:pPr>
        <w:pStyle w:val="Normal"/>
        <w:rPr/>
      </w:pPr>
      <w:r>
        <w:rPr/>
        <w:t>Как считают религиоведы, в сектах нет ничего опасного. Собственно, секта – это религиозное учение, недавно отколовшееся от основного направления. Другое дело – тоталитарная секта, в которой человека вынуждают рушить привычные социальные связи и слепо подчиняться авторитетам данного культа. Список сект в России, которые признаны тоталитарными, регулярно пополняется.</w:t>
      </w:r>
      <w:r>
        <w:rPr>
          <w:color w:val="FF0000"/>
        </w:rPr>
        <w:t xml:space="preserve"> Хотя его составителей частенько критикуют: многие из них – православные богословы и потому якобы необъективны. Но есть более серьёзный список – экстремистских сект, чья деятельность преследуется по закону.</w:t>
      </w:r>
      <w:r>
        <w:rPr/>
        <w:t xml:space="preserve"> «Краеугольного камня» в этом списке нет. Собственно, так называемая «саентология» в России тоже официально не запрещена. Но что с того? 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Несколько лет назад я жил в Санкт-Петербурге, – рассказывает бывший яровчанин Евгений. – Возникли материальные трудности, мне негде стало жить, и я прибился к церкви саентологии. Думал, притворюсь религиозным, а сам воспользуюсь их бесплатным общежитием. Так сначала и вышло. Через несколько </w:t>
      </w:r>
      <w:r>
        <w:rPr>
          <w:color w:val="FF0000"/>
        </w:rPr>
        <w:t>месяцев</w:t>
      </w:r>
      <w:r>
        <w:rPr/>
        <w:t xml:space="preserve"> проживания и хождения на их мероприятия один из лидеров спросил меня, есть ли у меня девушка, и ходит ли она в нашу церковь. Девушка у меня была, но при чем здесь саентология? На это лидер сказал: «Раз она не из наших, зачем ты с ней встречаешься?» Тогда я не придал значения этому диалогу. Но через несколько месяцев не только расстался с этой девушкой, но постепенно и вовсе исключил из своего круга общения всех несаентологов. Лишь спустя годы пришло понимание, что ещё неизвестно кто кого перехитрил, ведь вопреки своим изначальным намерениям я стал одним из них...</w:t>
      </w:r>
    </w:p>
    <w:p>
      <w:pPr>
        <w:pStyle w:val="Normal"/>
        <w:rPr>
          <w:b/>
          <w:b/>
        </w:rPr>
      </w:pPr>
      <w:r>
        <w:rPr>
          <w:b/>
        </w:rPr>
        <w:t>Бог и удача</w:t>
      </w:r>
    </w:p>
    <w:p>
      <w:pPr>
        <w:pStyle w:val="Normal"/>
        <w:rPr/>
      </w:pPr>
      <w:r>
        <w:rPr/>
        <w:t xml:space="preserve">Когда песня на собрании, куда я пришёл «под прикрытием», заканчивается, на сцену выходит мужчина средних лет. Это </w:t>
      </w:r>
      <w:r>
        <w:rPr>
          <w:b/>
          <w:bCs/>
        </w:rPr>
        <w:t>Андрей Соломатов</w:t>
      </w:r>
      <w:r>
        <w:rPr/>
        <w:t xml:space="preserve">, основатель славгородской церкви «Краеугольный камень». Он же - местный </w:t>
      </w:r>
      <w:r>
        <w:rPr>
          <w:color w:val="FF0000"/>
        </w:rPr>
        <w:t>пастор</w:t>
      </w:r>
      <w:r>
        <w:rPr/>
        <w:t xml:space="preserve">, хоть в секте и считается, что любой прихожанин — </w:t>
      </w:r>
      <w:r>
        <w:rPr>
          <w:color w:val="FF0000"/>
        </w:rPr>
        <w:t>и сам проповедник</w:t>
      </w:r>
      <w:r>
        <w:rPr/>
        <w:t>. Соломатов начинает проповедовать. Говорит вкрадчиво, доброжелательным тоном. Ловлю себя на том, что испытываю определённые симпатии к оратору, несмотря на свои изначальные установки.</w:t>
      </w:r>
    </w:p>
    <w:p>
      <w:pPr>
        <w:pStyle w:val="Normal"/>
        <w:rPr/>
      </w:pPr>
      <w:r>
        <w:rPr/>
        <w:t xml:space="preserve">Андрей рассказывает удивительные жизненные истории о знакомых ему людях. Например, о том, как человеку предлагали высокооплачиваемую работу в топ-менеджменте. Но Господь направил его на миссионерскую деятельность, и от должности пришлось отказаться. Вскоре фирма обанкротилась, а высшее руководство попало под суд. А этот человек сейчас является </w:t>
      </w:r>
      <w:r>
        <w:rPr>
          <w:color w:val="FF0000"/>
        </w:rPr>
        <w:t>пастором</w:t>
      </w:r>
      <w:r>
        <w:rPr/>
        <w:t xml:space="preserve"> для сотен людей. И главное – счастлив, что выбрал божий путь. Что интересно, к своей пастве Андрей обращается на «ты». Будто разговаривает со всеми сразу и в то же время с каждым по отдельности.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ы знаешь, многие попадают в такое окружение, где люди их не понимают, не разделяют их взглядов, – вещает пастырь. – Ты хочешь изменить свою жизнь, принять Христа, а люди вокруг препятствуют этому? Уходи от этих людей. Посещай церковь. Здесь тебя всегда поймут и поддержат. Прими Христа. Аллилуйя!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ллилуйя! – отзываемся мы.</w:t>
      </w:r>
    </w:p>
    <w:p>
      <w:pPr>
        <w:pStyle w:val="Normal"/>
        <w:rPr>
          <w:b/>
          <w:b/>
        </w:rPr>
      </w:pPr>
      <w:r>
        <w:rPr>
          <w:b/>
        </w:rPr>
        <w:t>Безрукий жених</w:t>
      </w:r>
    </w:p>
    <w:p>
      <w:pPr>
        <w:pStyle w:val="Normal"/>
        <w:rPr/>
      </w:pPr>
      <w:r>
        <w:rPr/>
        <w:t>В случае с «Краеугольным камнем» больше всего друзей Марии испугал даже не сам факт ухода мужа в секту и даже не развод с ним. Их испугал человек, на кого она его «променяла». Сразу после развода Мария решила выйти замуж за одного прихожан «Краеугольного камня» - Сергея. Он бывший «крокодиловый» наркоман. Из-за постоянных внутривенных инъекций у него развилась гангрена, и Сергей лишился руки.</w:t>
      </w:r>
    </w:p>
    <w:p>
      <w:pPr>
        <w:pStyle w:val="Normal"/>
        <w:rPr>
          <w:b/>
          <w:b/>
          <w:bCs/>
        </w:rPr>
      </w:pPr>
      <w:r>
        <w:rPr/>
        <w:t>Друзья Марии считают, что уйти от физически полноценного Александра к такому человеку по собственной воле нельзя. Вот и делают вывод, что значит девушку одурманили, зомбировали. Да и бывают ли наркоманы бывшими? Сам же Сергей считает, что полностью исцелён верой в Христа, в чём ему непосредственно помог «Краеугольный камень»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ные системы ценностей</w:t>
      </w:r>
    </w:p>
    <w:p>
      <w:pPr>
        <w:pStyle w:val="Normal"/>
        <w:rPr/>
      </w:pPr>
      <w:r>
        <w:rPr/>
        <w:t xml:space="preserve">Когда проповедь заканчивается, я подхожу к </w:t>
      </w:r>
      <w:r>
        <w:rPr>
          <w:b/>
          <w:bCs/>
        </w:rPr>
        <w:t xml:space="preserve">Андрею Соломатову </w:t>
      </w:r>
      <w:r>
        <w:rPr/>
        <w:t>и спрашиваю совета о семейных отношениях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Что делать, – говорю, – если в семье наступает разлад, и один из супругов нашёл другую любовь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емью нужно сохранять до последнего, – делится мудростью </w:t>
      </w:r>
      <w:r>
        <w:rPr>
          <w:color w:val="FF0000"/>
        </w:rPr>
        <w:t>пастор</w:t>
      </w:r>
      <w:r>
        <w:rPr/>
        <w:t>, думая, что я спрашиваю про свою личную ситуацию. – Вспомни, что вас связывало раньше. Проявляй больше внимания. Если не сможете выйти из этой ситуации сами, приходите к нам в церковь. Мы поддержим вас, поможем сохранить семью. Ведь зачастую ссоры в семье происходят из-за того, что у супругов разные системы ценностей...</w:t>
      </w:r>
    </w:p>
    <w:p>
      <w:pPr>
        <w:pStyle w:val="Normal"/>
        <w:rPr>
          <w:b/>
          <w:b/>
          <w:bCs/>
        </w:rPr>
      </w:pPr>
      <w:r>
        <w:rPr/>
        <w:t>Разные системы ценностей... Может это и есть «краеугольный камень» ситуации с Александром и Марией? Только в случае с ними — разве обращение в эту церковь не усугубило ещё больше «разность» между супруга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имость выхода</w:t>
      </w:r>
    </w:p>
    <w:p>
      <w:pPr>
        <w:pStyle w:val="Normal"/>
        <w:rPr/>
      </w:pPr>
      <w:r>
        <w:rPr/>
        <w:t>Созваниваюсь с Евгением, бывшим саентологом. Прошу подробно рассказать, как ему удалось преодолеть «разность» между собой и обществом после выхода из секты.</w:t>
      </w:r>
    </w:p>
    <w:p>
      <w:pPr>
        <w:pStyle w:val="Normal"/>
        <w:rPr/>
      </w:pPr>
      <w:r>
        <w:rPr/>
        <w:t>По словам Евгения, от дальнейшего втягивания в саентологию его спасло лишь то, что у него кончились деньги. «Братья» стали на него давить, почему тот не делает пожертвования. К тому же за предоставленный кров нужно было тоже платить, и Евгений изрядно задолжал. В итоге парень покинул Питер, автостопом добрался до Ярового. В домашней обстановке религиозный морок постепенно улетучивался, но на его место пришла жуткая депрессия.</w:t>
      </w:r>
    </w:p>
    <w:p>
      <w:pPr>
        <w:pStyle w:val="Normal"/>
        <w:rPr>
          <w:b/>
          <w:b/>
          <w:bCs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не было плохо. Я всё время чувствовал душевную пустоту, – продолжает Евгений. – Из головы не уходили мысли о самоубийстве. Я не мог нормально общаться ни с друзьями, ни даже с собственной матерью. Между нами будто была стена. Чтобы устроиться на работу, не было и речи. Я ведь даже боялся лишний раз выйти из дома – мне казалось, что саентологи расправятся со мной за предательство. Хотя никаких угроз с их стороны не поступало. Чтобы прийти в себя и вернуться в общество, мне потребовалось более трёх месяцев. Но, если честно, даже сейчас слегка испытываю страх, когда всё это рассказыв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всё так плохо?</w:t>
      </w:r>
    </w:p>
    <w:p>
      <w:pPr>
        <w:pStyle w:val="Normal"/>
        <w:rPr/>
      </w:pPr>
      <w:r>
        <w:rPr/>
        <w:t xml:space="preserve">Как мне удалось выяснить, в «Краеугольном камне» никому не указывают «на дверь», если человек отказывается пополнять коробку для пожертвований. Более того: направив официальный запрос в Госнаркоконтроль, я получил ответ, что данная церковь действительно занимается реабилитацией наркоманов, так что спасение «бывшего крокодилового» - не чудо, а системный факт. Если вы встречали объявления по городу, в которых предлагается помощь зависимым, то это, скорее всего, и есть «Краеугольный камень». Для этих целей у церкви даже есть отдельный веб-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rko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«</w:t>
      </w:r>
      <w:r>
        <w:rPr>
          <w:i/>
        </w:rPr>
        <w:t>В отношении религиозной организации «Краеугольный камень» сообщаем, что при церкви создан Алтайский региональный некоммерческий благотворительный фонд «Рука помощи», зарегистрированный в 2006 году в Барнауле</w:t>
      </w:r>
      <w:r>
        <w:rPr/>
        <w:t xml:space="preserve">, – говорится в официальном ответе Госнаркоконтроля газете «Яровчане». – </w:t>
      </w:r>
      <w:r>
        <w:rPr>
          <w:i/>
        </w:rPr>
        <w:t>Региональное управление ФСКН России по Алтайскому краю располагает сведениями о восьми «реабилитационных центрах» для алко- и наркозависимых лиц, работающих в составе указанного фонда. Руководитель фонда «Рука помощи» Дмитрий Кашеваров является постоянным членом Координационного совета руководителей реабилитационных центров Алтайского края и Республики Алтай. По данным фонда, эффективность применяемой программы реабилитации «Нарконет», которая оценивается в количестве лиц, прошедших социальную реабилитацию в центре и находящихся в длительной ремиссии (в течение 3 лет и более), составляет 30 %. В тоже время эффективность программ лечения и реабилитации государственных учреждений здравоохранения наркологического профиля за 2013 год составляет 12,5%</w:t>
      </w:r>
      <w:r>
        <w:rPr/>
        <w:t>».</w:t>
      </w:r>
    </w:p>
    <w:p>
      <w:pPr>
        <w:pStyle w:val="Normal"/>
        <w:rPr>
          <w:b/>
          <w:b/>
        </w:rPr>
      </w:pPr>
      <w:r>
        <w:rPr/>
        <w:t>Но вот что примечательно: отношение Госнаркоконтроля к этой организации было не всегда столь положительным. Ещё месяц назад на сайте новосибирского управления ФСКН висела публикация от 2011 года, в которой категорически не рекомендовалось обращаться в центры «Краеугольного камня». «</w:t>
      </w:r>
      <w:r>
        <w:rPr>
          <w:i/>
        </w:rPr>
        <w:t>Пройдя в них «реабилитацию», наркоман отходит от наркотиков, но попадает в полную зависимость от секты и нередко переписывает на нее свое имущество</w:t>
      </w:r>
      <w:r>
        <w:rPr/>
        <w:t>», – говорилось в статье со ссылкой на представителя Новосибирской епархии. В данный момент публикация с сайта удалена...</w:t>
      </w:r>
    </w:p>
    <w:p>
      <w:pPr>
        <w:pStyle w:val="Normal"/>
        <w:rPr>
          <w:b/>
          <w:b/>
        </w:rPr>
      </w:pPr>
      <w:r>
        <w:rPr>
          <w:b/>
        </w:rPr>
        <w:t>Аккуратно говоря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ы, конечно, следим за деятельностью различных религиозных организаций, которые действуют на нашей территории, – говорит настоятель славгородского храма Отец Александр. – В Славгороде всех есть понемножку: и иеговистов, и баптистов, и адвентистов. А вот борьбу с сектами мы можем вести только в рамках своего прихода. Дело в том, что у сект тоже есть права, которые охраняются законом о защите чувств верующих. Если я публично назову их учение деструктивным, то мне тут же придёт повестка в суд.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 так давно в нашем храме работала девушка, бывшая наркозависимая, – вспоминает случай настоятель яровской Борисо-Глебской церкви Отец Вадим. – Девушка рассказывала, что раньше состояла в «Краеугольном камне». С её слов, во время молитвы они держались друг за друга, и внезапно на них накатывало лёгкое потряхивание, а состояние было каким-то гипнотическим. Больше ничего об этой организации я сказать не могу, так как просто не сталкивался с их деятельностью.</w:t>
      </w:r>
    </w:p>
    <w:p>
      <w:pPr>
        <w:pStyle w:val="Normal"/>
        <w:rPr>
          <w:b/>
          <w:b/>
        </w:rPr>
      </w:pPr>
      <w:r>
        <w:rPr>
          <w:b/>
        </w:rPr>
        <w:t>Без страха и упрёка</w:t>
      </w:r>
    </w:p>
    <w:p>
      <w:pPr>
        <w:pStyle w:val="Normal"/>
        <w:rPr/>
      </w:pPr>
      <w:r>
        <w:rPr/>
        <w:t xml:space="preserve">Встречаемся в кофейне с пастырем «Краеугольного камня» </w:t>
      </w:r>
      <w:r>
        <w:rPr>
          <w:b/>
          <w:bCs/>
        </w:rPr>
        <w:t>Андреем Соломатовым</w:t>
      </w:r>
      <w:r>
        <w:rPr/>
        <w:t>. Показав друг другу удостоверения, оба включаем диктофоны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ало ли, про нас порой такое напишут. Хочу, чтобы у меня тоже на всякий случай была запись этого разговора, – объясняет свои действия пастырь, заказав себе чашку крепкого кофе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нимаю. Быть может, вас просто боятся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Люди боятся того, о чём мало знают, и что плохо понимают, – отвечает Андрей. – А мы ведь относимся к пятидесятническому движению, которое имеет вековые корни в России. Многие деятели были пятидесятниками. Например, </w:t>
      </w:r>
      <w:r>
        <w:rPr>
          <w:b/>
          <w:bCs/>
        </w:rPr>
        <w:t xml:space="preserve">Владимир Даль, </w:t>
      </w:r>
      <w:r>
        <w:rPr>
          <w:b/>
          <w:bCs/>
          <w:color w:val="C00000"/>
        </w:rPr>
        <w:t>Иван Крузенштерн, Карл Фаберже</w:t>
      </w:r>
      <w:r>
        <w:rPr/>
        <w:t xml:space="preserve">. А вообще мы берём своё начало от христианского богослова </w:t>
      </w:r>
      <w:r>
        <w:rPr>
          <w:b/>
          <w:bCs/>
        </w:rPr>
        <w:t>Мартина Лютера</w:t>
      </w:r>
      <w:r>
        <w:rPr/>
        <w:t xml:space="preserve">. В 1517 году он прибил к двери церкви в Виттенберге свои 95 тезисов, в которых критиковал папскую власть. Причём критиковал небезосновательно, ведь в те времена католическая церковь активно торговала индульгенциями, то есть отпускала грехи за деньги. Лютер же утверждал, </w:t>
      </w:r>
      <w:r>
        <w:rPr>
          <w:color w:val="C00000"/>
        </w:rPr>
        <w:t>что только Бог может даровать спасение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еня больше всего обеспокоило ваше заявление, что вы общаетесь с Богом напрямую. Как это происходит? Вы слышите Его голос? Или, может, Он во снах приходит?</w:t>
      </w:r>
    </w:p>
    <w:p>
      <w:pPr>
        <w:pStyle w:val="Normal"/>
        <w:rPr>
          <w:b/>
          <w:b/>
          <w:bCs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Это сложно объяснить. Чтобы понять, нужно попробовать, – Андрей улыбается. – Господь говорит с нами через Писание. В нём уже есть ответы на все вопросы. Если нам нужно сделать какой-то мучительный выбор, мы молимся, читаем Библию, и в ней находим правильное реш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щё аккуратнее говоря</w:t>
      </w:r>
    </w:p>
    <w:p>
      <w:pPr>
        <w:pStyle w:val="Normal"/>
        <w:rPr/>
      </w:pPr>
      <w:r>
        <w:rPr/>
        <w:t>Каких-то пару лет назад у нас в стране, наверное, не было более ярого борца с религиозным сектантством, чем Русская православная церковь. Но теперь эта деятельность РПЦ стремительно сворачивается даже на самом высшем уровне. А местные священники, во время наших расспросов, и вовсе обдумывают каждое слово. Стараются говорить не о конкретных сектах, а в общем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екты нужно контролировать. Особенно новые, – считает отец Вадим. – Нередко их основатель – бывший прихожанин православной церкви. Как правило, это умный и харизматичный человек, но без терпения. Ему нужно, чтобы Бог явился перед ним здесь и сейчас, как описывается в библейских историях. Он отрицает многовековую традицию, которую формировали наши святые отцы. Он уверен, что Писание нужно трактовать иначе, и он один знает, как именно. Но собрав вокруг себя последователей, не обладая мудростью, человек может выйти на совсем не святой путь. К сожалению, нередки примеры, когда секты агрессивно отрицают не только национальные традиции, но и мирское государство вообще: призывают к отказу служить в армии, жгут паспорта, не пускают врачей к своим детям. Случается даже, что секта, начавшись с благих намерений, уходит в экстремизм.</w:t>
      </w:r>
    </w:p>
    <w:p>
      <w:pPr>
        <w:pStyle w:val="Normal"/>
        <w:rPr>
          <w:b/>
          <w:b/>
          <w:bCs/>
        </w:rPr>
      </w:pPr>
      <w:r>
        <w:rPr/>
        <w:t xml:space="preserve">Последнее замечание священника </w:t>
      </w:r>
      <w:r>
        <w:rPr>
          <w:color w:val="FF0000"/>
        </w:rPr>
        <w:t xml:space="preserve">не </w:t>
      </w:r>
      <w:r>
        <w:rPr/>
        <w:t xml:space="preserve">так давно чуть не стало реальностью для Ярового. В 2007 году в наш город приехала выставка картин </w:t>
      </w:r>
      <w:r>
        <w:rPr>
          <w:b/>
          <w:bCs/>
        </w:rPr>
        <w:t>Николая Рериха</w:t>
      </w:r>
      <w:r>
        <w:rPr/>
        <w:t xml:space="preserve">. Для неё муниципалитет даже выделил помещение в ДК «Строитель». Но вскоре </w:t>
      </w:r>
      <w:r>
        <w:rPr>
          <w:b/>
          <w:bCs/>
        </w:rPr>
        <w:t>Валерию Мордвинцеву</w:t>
      </w:r>
      <w:r>
        <w:rPr/>
        <w:t>, в то время начальнику отдела ГО и ЧС горадминистрации, стали поступать тревожные звонки от яровчан. Как выяснилось, «рериховцы» вели пропаганду среди нашей молодёжи. В отсутствии взрослых они читали детям лекции нацистского характера, а на улице раздавали листовки с призывом выгонять с нашей земли всех москвичей и прочих, кто родился не на Алтае. В итоге городские власти обратились в ФСБ и милицию. А потом и вовсе выставили «рериховцев» из города, не забыв предупредить о них соседние муниципалит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ё путём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Как вы относитесь к государству? Служите ли в армии? Есть ли у вас паспорта? - продолжаю я расспрос </w:t>
      </w:r>
      <w:r>
        <w:rPr>
          <w:b/>
          <w:bCs/>
        </w:rPr>
        <w:t xml:space="preserve">Андрея </w:t>
      </w:r>
      <w:r>
        <w:rPr>
          <w:b/>
          <w:bCs/>
          <w:color w:val="C00000"/>
        </w:rPr>
        <w:t>Соломатова</w:t>
      </w:r>
      <w:r>
        <w:rPr>
          <w:b/>
          <w:bCs/>
        </w:rPr>
        <w:t xml:space="preserve"> </w:t>
      </w:r>
      <w:r>
        <w:rPr/>
        <w:t>из «Краеугольного камня»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Мы – законопослушная организация, - сразу же отвечает он, не раздумывая над ответом. - Мы официально зарегистрированы, платим налоги. </w:t>
      </w:r>
      <w:r>
        <w:rPr>
          <w:color w:val="C00000"/>
        </w:rPr>
        <w:t>Епископ</w:t>
      </w:r>
      <w:r>
        <w:rPr/>
        <w:t xml:space="preserve"> Союза христиан веры евангельской, частью которого является «Краеугольный камень», </w:t>
      </w:r>
      <w:r>
        <w:rPr>
          <w:b/>
          <w:bCs/>
        </w:rPr>
        <w:t xml:space="preserve">Сергей Ряховский </w:t>
      </w:r>
      <w:r>
        <w:rPr/>
        <w:t>– член Общественной палаты России и член Совета по взаимодействию с религиозными объединениями при Президенте России. Службу в армии мы не осуждаем. «Кесарю - кесарево, а Богу - богово», – говорится в Писании. Если нужно встать на защиту Родины – то мы готовы встать. Другими словами, мы не противопоставляем себя ни обществу, ни государству. Мирские праздники мы тоже не отрицаем – собираемся вместе и пьём чай. Мы обычные люди. Просто несколько иначе относимся к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Чем ваша вера отличается, скажем, от православия?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ы иначе молимся, у нас другие обряды. Но основа у нас одна – Писание. Кроме того, и мы, и православные, признаём триединство Бога: отец, сын и святой дух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чему тогда некоторые люди выбирают «Краеугольный камень», а не православные храмы? Как вы считаете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Господь предоставил людям право выбора. Кому-то больше подходит наша церковь, кому-то – православная. Мы не конкурируем друг с другом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ам позвонил человек и сказал, что ваша церковь уводит женщину из семьи. Что вы на это скажете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я вам и говорил ранее, мы боремся за сохранение семей. Таким образом, наша церковь к тому, о чём вы говорите, не имеет никакого отношения. Это частная жизнь людей, и её я обсуждать не могу. Мы даём людям советы в соответствии с Писанием, поддерживаем, помогаем лечить душевные раны. Но выбор они делают сами. И что бы они не выбрали, мы не должны судить их.</w:t>
      </w:r>
    </w:p>
    <w:p>
      <w:pPr>
        <w:pStyle w:val="Normal"/>
        <w:rPr>
          <w:b/>
          <w:b/>
        </w:rPr>
      </w:pPr>
      <w:r>
        <w:rPr/>
        <w:t xml:space="preserve">Какой же вывод можно сделать из всего вышесказанного? Развод Марии и Александра – событие невесёлое. Но при этом сложно судить, какую роль в решении девушки приняли проповеди в церкви «Краеугольный камень». И, наверное, невозможно ответить наверняка, чем вообще является эта организация: зомбирующей сектой или полноправной христианской конфессией? Между добром и злом каждый проводит границу по-своему. </w:t>
      </w:r>
      <w:r>
        <w:rPr>
          <w:color w:val="FF0000"/>
        </w:rPr>
        <w:t xml:space="preserve">А если очень захотеть, черты сектантства можно разглядеть в любом религиозном сообществе. </w:t>
      </w:r>
      <w:r>
        <w:rPr/>
        <w:t>Поэтому мы не решаемся делать какие-либо выводы из собранной нами информации, и предлагаем сделать это самим чит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стантин Шел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/>
      </w:pPr>
      <w:r>
        <w:rPr/>
        <w:t>ВРЕЗКА</w:t>
      </w:r>
    </w:p>
    <w:p>
      <w:pPr>
        <w:pStyle w:val="Normal"/>
        <w:rPr/>
      </w:pPr>
      <w:r>
        <w:rPr/>
        <w:t>Пока мы готовили данную статью, до нас дошли тревожные сведения, что в Яровом и Славгороде действует экстремистская секта. Если верить источникам, в ней исповедуется так называемое родноверие (иначе – древнеславянское язычество). По слухам, данная секта пропагандирует идеи крайнего национализма и призывает к притеснению всех нерусских. Нам не удалось выяснить место дислокации этой организации и проверить полученную информацию. Тем не менее, мы призываем яровчан быть бдительными.</w:t>
      </w:r>
    </w:p>
    <w:p>
      <w:pPr>
        <w:pStyle w:val="Normal"/>
        <w:rPr/>
      </w:pPr>
      <w:r>
        <w:rPr/>
        <w:t>Если вам стало что-то известно о религиозной или иной организации, занимающейся разжиганием межнациональной розни, незамедлительно сообщайте об этом в профильные структуры.</w:t>
      </w:r>
    </w:p>
    <w:p>
      <w:pPr>
        <w:pStyle w:val="Normal"/>
        <w:rPr/>
      </w:pPr>
      <w:r>
        <w:rPr/>
        <w:t>Муниципальная комиссия по противодействию экстремизму – 2-34-20.</w:t>
      </w:r>
    </w:p>
    <w:p>
      <w:pPr>
        <w:pStyle w:val="Normal"/>
        <w:rPr/>
      </w:pPr>
      <w:r>
        <w:rPr/>
        <w:t>Отдел ФСБ в городе Славгороде – (38568) 5-18-34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Отдел полиции по городу Яровое – 2-12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2:00Z</dcterms:created>
  <dc:creator>muaddyb</dc:creator>
  <dc:description/>
  <cp:keywords/>
  <dc:language>en-US</dc:language>
  <cp:lastModifiedBy>muaddyb</cp:lastModifiedBy>
  <dcterms:modified xsi:type="dcterms:W3CDTF">2014-11-10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