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Рулевое управление: профилактика и ремон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уки и щелчки, и слишком большой свободный ход в рулевом колесе, нечеткое возвращение руля в среднее положение или тугое его вращение, чрезмерный шум насоса гидроусилителя – вот лишь небольшой перечень неисправностей, с которыми может столкнуться водитель. И если для обычного автолюбителя потеря времени на ремонт не так критична, то для предпринимателя простои грозят обернуться солидными убытками и потерей возможной прибыли. Для снижения риска возникновения таких болезней рулевого управления автомобиля необходима регулярная профилактика и по возможности бережная эксплуатац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смотрим ситуацию на примере автомобиля  </w:t>
      </w:r>
      <w:r>
        <w:rPr>
          <w:rFonts w:cs="Times New Roman" w:ascii="Times New Roman" w:hAnsi="Times New Roman"/>
          <w:sz w:val="24"/>
          <w:szCs w:val="24"/>
          <w:lang w:val="en-US"/>
        </w:rPr>
        <w:t>Hyundai</w:t>
      </w:r>
      <w:r>
        <w:rPr>
          <w:rFonts w:cs="Times New Roman" w:ascii="Times New Roman" w:hAnsi="Times New Roman"/>
          <w:sz w:val="24"/>
          <w:szCs w:val="24"/>
        </w:rPr>
        <w:t xml:space="preserve"> </w:t>
      </w:r>
      <w:r>
        <w:rPr>
          <w:rFonts w:cs="Times New Roman" w:ascii="Times New Roman" w:hAnsi="Times New Roman"/>
          <w:sz w:val="24"/>
          <w:szCs w:val="24"/>
          <w:lang w:val="en-US"/>
        </w:rPr>
        <w:t>Porter</w:t>
      </w:r>
      <w:r>
        <w:rPr>
          <w:rFonts w:cs="Times New Roman" w:ascii="Times New Roman" w:hAnsi="Times New Roman"/>
          <w:sz w:val="24"/>
          <w:szCs w:val="24"/>
        </w:rPr>
        <w:t>, грузоподъемность которого чуть меньше тонны. Эта машина, сочетающая в себе оптимальную грузоподъемность и скоростные характеристики (до 160 км/час), буквально создана для предпринимателей. Постоянные разъезды по плохим дорогам существенно повышают риск возникновения неисправностей в рулевом управлении. Одной из возможных неприятностей, ожидающих водителя за поворотом, может стать поломка рулевой рейки с ГУР. Это немудрено, так как этот элемент рулевого управления наряду с приводом находятся в режиме постоянных нагрузок. При таком режиме работы поломки случаются часто. Полная замена рулевой рейки обойдется в довольно приличную сумму. Поэтому лучше лишний раз избегать подобных трат. Как это сделать? Постарайтесь не выкручивать рулевое колесо до упора. Высокая маневренность конечно важна, но не настолько чтобы из-за этого тратиться на ремонт. Завершите разворот на складской площадке чуть медленнее, но продлите срок жизни запчастям. Также постарайтесь избегать сильных скачков и прыжков грузовичка. Они тоже сказываются на здоровье системы рулевого управления автомобиля. Лихое вождение по бездорожью, скачки по рельсам, заскоки на бордюры с разгону неизбежно вызовет изгибание вала и трещины на корпусе самой рейки. Ремонтом дело не поправить, потребуется замена рейки. Не менее важно отслеживать уровень гидравлической жидкости. Помутнение, снижение уровня – первые признаки неисправности. Не предадите значение, получите сначала поломку гидронасоса, а затем и рейки. В тоже время не стоит забывать о пыльниках, следите за их герметичностью. Лучше лишний раз заменить их, чем менять рулевую рейку. Такой шаг дешевле и время экономит. И, конечно же если Вы не автомеханик и плохо разбираетесь в двигателях диагностику лучше доверить профессионалам. Соблюдайте нехитрые правила, автомобиль не придется часто ремонтировать.</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се же не удалось избежать неприятности, и проявились признаки неисправности: все больше увеличивающийся люфт рулевого управления, проворот руля в одну сторону без усилий, а в другую через большое давление, сильный шум при работе ГУРа, подтеки жидкости из рулевой рейки. Срочно направляйтесь в технический центр. Есть  высокая вероятность того, что потребуется замена узловых запчастей. Как только будет выявлена причина поломки, необходимо будет их приобрести. Стоит отметить, что не более четверти всех поломок требуют замены агрегатов. Как правило, в этом случае проводятся восстановительные процедуры и заменяются расходники. В ситуации невозможности проведения ремонта по согласованию с заказчиком производится замена узла в сборе. Так при невозможности или экономической нецелесообразности ремонта рейки требуется смена ее на новую. Для этого  потребуется приобретение</w:t>
      </w:r>
      <w:r>
        <w:rPr>
          <w:rFonts w:cs="Times New Roman" w:ascii="Times New Roman" w:hAnsi="Times New Roman"/>
          <w:b/>
          <w:sz w:val="24"/>
          <w:szCs w:val="24"/>
        </w:rPr>
        <w:t xml:space="preserve"> рейки рулевой с гидроусилителем 577054B010 ПОРТЕР. </w:t>
      </w:r>
      <w:r>
        <w:rPr>
          <w:rFonts w:cs="Times New Roman" w:ascii="Times New Roman" w:hAnsi="Times New Roman"/>
          <w:sz w:val="24"/>
          <w:szCs w:val="24"/>
        </w:rPr>
        <w:t>Именно такой маркировкой</w:t>
      </w:r>
      <w:r>
        <w:rPr>
          <w:rFonts w:cs="Times New Roman" w:ascii="Times New Roman" w:hAnsi="Times New Roman"/>
          <w:b/>
          <w:sz w:val="24"/>
          <w:szCs w:val="24"/>
        </w:rPr>
        <w:t xml:space="preserve"> </w:t>
      </w:r>
      <w:r>
        <w:rPr>
          <w:rFonts w:cs="Times New Roman" w:ascii="Times New Roman" w:hAnsi="Times New Roman"/>
          <w:sz w:val="24"/>
          <w:szCs w:val="24"/>
        </w:rPr>
        <w:t xml:space="preserve">обозначена нужная Вам запасная часть. Стоит отметить, что автовладельцу предстоит помимо стоимости узла и его замены оплатить еще и диагностику, благодаря которой была выявлена неисправность. Квалифицированный мастер предложит заменить детали, во всяком случае расходники, непосредственно соприкасающиеся с рулевой рейкой. Стоит прислушаться к этому совету. К чему приведет замена рейки без замены этих элементов достаточно просто представить. Это как минимум быстрый износ и последующая деформация, а как максимум снова придется ее заменять. Причем ремонт может обойтись в разы дороже за счет износа и деформации сопутствующих элементов (к примеру, рулевой сошки).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Сама рейка рулевая с гидроусилителем 577054B010 ПОРТЕР </w:t>
      </w:r>
      <w:r>
        <w:rPr>
          <w:rFonts w:cs="Times New Roman" w:ascii="Times New Roman" w:hAnsi="Times New Roman"/>
          <w:sz w:val="24"/>
          <w:szCs w:val="24"/>
        </w:rPr>
        <w:t>обойдется клиенту автосервиса в сумму порядка десяти-двенадцати тысяч рублей в зависимости от модификации Вашего грузовичка. Поэтому прежде чем менять эту узловую запасную часть нужно убедиться в невозможности восстановительного ремонта. Диагностика, проводимая на специализированных стендах квалифицированными механиками, позволит определиться с предполагаемым ремонтом. Далее сливается гидравлическая жидкость, насос с последующей разборкой. Все узлы и детали промываются специальной жидкостью. После следует продувка с помощью сжатого воздуха.  Для  рулевой рейки: после съема происходит полная очистка узлового элемента от последствий коррозийных воздействий, вал проверяется на биение. Восстановление рулевой рейки с гидроусилителем проводится с помощью специального ремонтного комплекта. Он включает в себя: набору уплотнительных колец поршня и распределительного вала, опорные вставки и втулки для закрепления вала. Зачастую при ремонте требуется обработка поверхности вала шлифовкой.</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8520" cy="37115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4" r="-3" b="-4"/>
                    <a:stretch>
                      <a:fillRect/>
                    </a:stretch>
                  </pic:blipFill>
                  <pic:spPr bwMode="auto">
                    <a:xfrm>
                      <a:off x="0" y="0"/>
                      <a:ext cx="5938520" cy="37115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16:00Z</dcterms:created>
  <dc:creator>Константин</dc:creator>
  <dc:description/>
  <dc:language>en-US</dc:language>
  <cp:lastModifiedBy>Константин</cp:lastModifiedBy>
  <dcterms:modified xsi:type="dcterms:W3CDTF">2014-07-25T13:16:00Z</dcterms:modified>
  <cp:revision>2</cp:revision>
  <dc:subject/>
  <dc:title/>
</cp:coreProperties>
</file>