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1070 знаков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9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 w:eastAsia="ru-RU"/>
              </w:rPr>
              <w:t>CYBORG F.L.Y 9 FOR XBOX 36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le the skies with the all-new F.L.Y. 9 Wireless Flight Stick. Appearing for the first time for Xbox 360, the F.L.Y. 9 follows in the footsteps of the Cyborg line of PC flight sticks and offers gamers a stunningly realistic control method for flight sim or flight combat softwar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reless connection syncs quickly and easily with your console, providing a rock solid connection during flight. Play from the comfort of your sofa without worrying about being disconnected during a critical combat maneuve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COMPATIBLE GAM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PRODUCT FEAT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stomize your flight experience and tweak until you get the perfect fit. The F.L.Y. 9 ships with an integrated adjustment tool allowing you to alter the following:</w:t>
              <w:br/>
              <w:t>- Handle Length</w:t>
              <w:br/>
              <w:t>- Handle Rake Angle</w:t>
              <w:br/>
              <w:t>- Head Angle</w:t>
              <w:br/>
              <w:t>When your stick fits your hand perfectly, the adjustment tool locks in the base for future use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rottle and twist rudder controls for complete maneuverabil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que base design with integrated lap mount features removable feet, allowing you to fly from the comfort of your desk or in front of the T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perior control for your flight games - Nothing beats a stick when engaging in aerial combat! Grab the F.L.Y. and harness the accuracy that your gamepad-using competitors can only dream of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КОНТРОЛЛЕР CYBORG F.L.Y 9 ДЛЯ XBOX 36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ьте правителем небес благодаря новейшему беспроводному контроллеру F.L.Y. 9 Wireless Flight Stick. Будучи первым джойстиком в серии, вышедшим для Xbox 360, F.L.Y. 9 следует по стопам контроллеров с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Cyborg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C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едлагает игрокам потрясающе реалистичный способ управления для программ, имитирующих полет или воздушный б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роводное подключение обеспечивает быструю и простую синхронизацию с вашей консолью, а также надежную, непрерывную связь с ней во время полета. Играйте, комфортно расположившись на диване, не беспокоясь о возможном отключении во время важного боевого манев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СОВМЕСТИМЫЕ ИГ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ХАРАКТЕРИСТИКИ ПРОДУ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сонализируйте свой полет, регулируя настройки до достижения идеального баланса. В комплект поставки F.L.Y. 9 входит встроенное приспособление для регулировки, которое позволяет изменять следующие характеристики контроллера: </w:t>
              <w:br/>
              <w:t xml:space="preserve">- Длину рукоятки </w:t>
              <w:br/>
              <w:t xml:space="preserve">- Угол наклона рукоятки </w:t>
              <w:br/>
              <w:t>- Угол наклона головки</w:t>
              <w:br/>
              <w:t>Когда ваш джойстик будет идеально настроен под вашу руку, приспособление для регулировки можно закрепить в основании контроллера для последующего использования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лной маневренности контроллер снабжен РУД и поворотным рычагом управления рул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дизайн основания с интегрированным креплением предусматривает наличие съемных ножек, позволяющих вам с комфортом летать, сидя за столом или перед телевизор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осходное средство управления для ваших игр с симуляцией полета – Никакой другой контроллер не сравнится с джойстиком, когда начинается воздушный бой! Возьмите ваш F.L.Y. и наслаждайтесь такой точностью, о которой ваши друзья с геймпадами могут лишь мечтать!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30:00Z</dcterms:created>
  <dc:creator>Admin</dc:creator>
  <dc:description/>
  <cp:keywords/>
  <dc:language>en-US</dc:language>
  <cp:lastModifiedBy>мм</cp:lastModifiedBy>
  <cp:lastPrinted>2013-12-31T09:25:00Z</cp:lastPrinted>
  <dcterms:modified xsi:type="dcterms:W3CDTF">2014-11-07T13:18:00Z</dcterms:modified>
  <cp:revision>36</cp:revision>
  <dc:subject/>
  <dc:title/>
</cp:coreProperties>
</file>