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БРЮ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Лето - наверно, самое ожидаемое время года в нашей многогранной стране! Его ждут, к нему готовятся, о нем пишут статусы в соц.сетях, его встречают и провожают не хуже Нового Года. Лето - это маленькая жизнь.</w:t>
        <w:br/>
        <w:t>Поэтому многие девушки готовятся к наступлению лета исключительно тщательно: выбирают образы, покупают одежду, штудируют сотни модных печатных и электронных изданий, записываются на эпиляции, выщипывания и прочие крайне развеселые процедуры. Но ,конечно, одной из основных, если не самой пагубной страстью, является шопинг. С наступлением майских праздников девушки начинают с люто горящими глазами штурмовать модные бутики, торговые центры, и даже шьют себе наряды сами с помощью старого доброго журнала Burda Moden (хотя таких все же единицы). Большинство, конечно, ошалело бегает по магазинам вроде Zara, Topshop, Mango или Monsoon, ища именно "вон то" платьице, похожее на "ну то" из последней коллекции "того самого" дизайнера, чтобы сидело "вот прям так"!</w:t>
        <w:br/>
        <w:t>Это все, конечно, замечательно, и именно мы с вами, такие слегка сумасшедшие (или не слегка) позволяем вышеупомянутым франчайзинговым сетям жить, процветать и клепать новые коллекции. Итак мы носимся сломя голову и покупаем кучу летних платьиц, которые неудобны в повседневном ношении, открывают слишком много тела здесь и там, и вообще, многие не могут надеть на работу или в институт и половины своего летнего гардероба из-за пресловутого дресс-кода.</w:t>
        <w:br/>
        <w:t>И вот он выход - брюки! ;)</w:t>
        <w:br/>
        <w:t>Именно они позволят скрыть кривизну и полноту ног, отсутствие времени у вас на бритье голеней, бледную кожу (до отпуска-то еще далеко). Брюки с завышенной талией скроют низкий рост или так до сих пор не исчезнувший после зимы животик, с заниженной - откроют ваше стройное тело и зрительно укоротят ноги, если у вас они непропорционально длинны. Главное, знать, что брюки можно найти абсолютно любые и по цвету и по фасону, и по типу ткани, и даже с перламутровыми пуговками. Главное, захотеть!</w:t>
        <w:br/>
        <w:t>А разве вам не хочется снять, наконец эти коротенькие юбочки, в которых так неудобно сидеть и ходить, потому что ножки надо держать вместе, особенно неуютно чувствуешь себя в короткой юбке в метро, когда садишься. Разве не хочется иногда отложить в шкаф длинную в пол ярко красную или зеленую юбку, которая настолько уже примелькалась москвичам, что они, наверно, уже видят их во сне. Признайтесь себе, сколько раз с того момента, как в этом году погода начала одаривать нас теплом, вы видели длинные цветастые юбки? Задумались? Много? Видимо, да, потому что даже я, редко выходящая на улицу вне похода на работу и с работы видела их уже ,наверно, сотню (и это только по дороге домой!).</w:t>
        <w:br/>
        <w:t>В общем, уходим от юбок...к брюкам. Благо, модные дома, как обычно, не обделили нас ими и в этом сезоне. Что же выбрать, спросите вы, из всего многообразия, предложенного дизайнерами?</w:t>
        <w:br/>
        <w:br/>
        <w:t>Начнем с самого актуального этим летом цвета: Белый.</w:t>
        <w:br/>
        <w:t>Белые брючки, как впрочем и несколько последних сезонов, предлагают очень многие марки в зауженном и укороченном виде. Это не значит, что Длинные широкие брюки не имеют место быть. Имеют место и большое!.. В гардеробе тех, кто ездит на машине, и показывается на улице, только на открытии летней веранды очередного модного кафе. Для всех остальных ответ один - зауженные и, желательно, укороченные белые брюки. Принцип прост, они будут меньше пачкаться! Носить их дизайнеры предлагают также со светлыми вещами, отличающимися по цвету максимум на один-два тона, но мы можем себе позволить сочетать их и с яркими неоновыми цветами. Лимонно-желтый холодных оттенков, например, очень идет блондинкам и отлично сочетается с белым, как и розовый. А о голубом и насыщенно синем и говорить не приходится - это классика летних расцветок. Причем, чем темнее у вас загар, тем темнее оттенок синего или голубого должен быть, он усилит загар, скроет бледность. Есть одно большое НО, если у вас полные ноги, рисковать одевать белые брюки все же не сто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62025" cy="123825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28" t="-22" r="-28" b="-22"/>
                    <a:stretch>
                      <a:fillRect/>
                    </a:stretch>
                  </pic:blipFill>
                  <pic:spPr bwMode="auto">
                    <a:xfrm>
                      <a:off x="0" y="0"/>
                      <a:ext cx="96202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28675" cy="123825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3"/>
                    <a:srcRect l="-45" t="-30" r="-45" b="-30"/>
                    <a:stretch>
                      <a:fillRect/>
                    </a:stretch>
                  </pic:blipFill>
                  <pic:spPr bwMode="auto">
                    <a:xfrm>
                      <a:off x="0" y="0"/>
                      <a:ext cx="828675" cy="1238250"/>
                    </a:xfrm>
                    <a:prstGeom prst="rect">
                      <a:avLst/>
                    </a:prstGeom>
                  </pic:spPr>
                </pic:pic>
              </a:graphicData>
            </a:graphic>
          </wp:inline>
        </w:drawing>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pPr>
      <w:r>
        <w:rPr>
          <w:rFonts w:eastAsia="Times New Roman" w:cs="Times New Roman" w:ascii="Times New Roman" w:hAnsi="Times New Roman"/>
          <w:sz w:val="24"/>
          <w:szCs w:val="24"/>
          <w:lang w:eastAsia="ru-RU"/>
        </w:rPr>
        <w:t>Черный как ночь.</w:t>
        <w:br/>
        <w:t>Любительниц черного цвета тоже не оставим без внимания. Черные брючки можно смело носить и летом. На лето выбирайте себе укороченные или не очень длинные и, желательно, зауженные. Основной плюс черного, как всегда, в том, что он стройнит. Так что обладательницы полных ножек, возрадуйтесь и смело сочетайте черные брючки и с разноцветными рубашками, топами, и с пиджачками разных фасонов. Еще помните, что завышенная талия ныне модна как никогда, и ретро все прочнее завоевывает свои позиции на модном рынке. Черные брючки можно смело использовать в ретро look'е, будете выглядеть оригинально и стильно.</w:t>
        <w:br/>
        <w:br/>
        <w:t>Яркость!</w:t>
        <w:br/>
        <w:t>Яркие брюки воспылали радугой в этом сезоне. Дизайнеры предлагают брючки всех оттенков, в том числе и неоновые. Особенно актуальны красный, морковный и коралловый, не обошли внимание и классический синий и голубой, т.к. их легко сочетать с белым, или бело-синей полоской. Привлечь внимание можно и болотно-зелеными, и ярко-желтыми брюками, лимонно-желтый особенно идет блондинкам, а более насыщенный цвет спелого лимона к лицу брюнеткам и шатенкам. Главное, не переусердствуйте с цветом. Если одели яркие брюки, то остальные вещи в ансамбле лучше выбрать спокойные и сдержанные, иначе рискуете прослыть попугаем.</w:t>
        <w:br/>
        <w:br/>
        <w:t>Пастель/Постель.</w:t>
        <w:br/>
        <w:t>цветной альтернативой ярким брюкам являются брюки пастельных оттенков. Если вы не очень смелая или не очень отчаянная, то выбирайте брюки приглушенных оттенков: бежевый, нежно-розовый, цвета топленого молока и нежно-голубой. Именно "нежно" - ключевая приставка в названии этих оттенков. Выбирайте цвет, который подчеркнет ваш тон кожи, то есть если кожа у вас бледная, то и одежду лучше выбрать светлее. Брючки пастельных оттенков, в сочетании с такого же нежного цвета блузой (можно и с коротким рукавом, не забываем, что сейчас лето) и открытыми изящными босоножками на небольшом каблучке 4-5 см сделают ваш образ исключительно женственным и романтичным.</w:t>
        <w:br/>
        <w:br/>
        <w:t>Узор.</w:t>
        <w:br/>
        <w:t>Чего только не придумают именитые дизайнеры в погоне за трендами. Этим летом нам была представлена палитра всевозможных брюк с многочисленными узорами. Не поскупились модельеры и на мелкий узор "огурцы", и на цветочки, полоску, и даже крупные односложные рисунки во всю брючину. Цветовые решения весьма разнообразны, сочетания неимоверные. Многие брюки издалека напоминают пижамы, возможно, это пижамы и есть, кто знает... Во всяком случае, если у вас хватит смелости выйти в таких на улицу, вы непременно будете притягивать к себе всеобщее вним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28675" cy="1238250"/>
            <wp:effectExtent l="0" t="0" r="0" b="0"/>
            <wp:docPr id="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1" descr=""/>
                    <pic:cNvPicPr>
                      <a:picLocks noChangeAspect="1" noChangeArrowheads="1"/>
                    </pic:cNvPicPr>
                  </pic:nvPicPr>
                  <pic:blipFill>
                    <a:blip r:embed="rId4"/>
                    <a:srcRect l="-45" t="-30" r="-45" b="-30"/>
                    <a:stretch>
                      <a:fillRect/>
                    </a:stretch>
                  </pic:blipFill>
                  <pic:spPr bwMode="auto">
                    <a:xfrm>
                      <a:off x="0" y="0"/>
                      <a:ext cx="82867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28675" cy="1238250"/>
            <wp:effectExtent l="0" t="0" r="0" b="0"/>
            <wp:docPr id="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2" descr=""/>
                    <pic:cNvPicPr>
                      <a:picLocks noChangeAspect="1" noChangeArrowheads="1"/>
                    </pic:cNvPicPr>
                  </pic:nvPicPr>
                  <pic:blipFill>
                    <a:blip r:embed="rId5"/>
                    <a:srcRect l="-45" t="-30" r="-45" b="-30"/>
                    <a:stretch>
                      <a:fillRect/>
                    </a:stretch>
                  </pic:blipFill>
                  <pic:spPr bwMode="auto">
                    <a:xfrm>
                      <a:off x="0" y="0"/>
                      <a:ext cx="82867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28675" cy="1238250"/>
            <wp:effectExtent l="0" t="0" r="0" b="0"/>
            <wp:docPr id="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3" descr=""/>
                    <pic:cNvPicPr>
                      <a:picLocks noChangeAspect="1" noChangeArrowheads="1"/>
                    </pic:cNvPicPr>
                  </pic:nvPicPr>
                  <pic:blipFill>
                    <a:blip r:embed="rId6"/>
                    <a:srcRect l="-45" t="-30" r="-45" b="-30"/>
                    <a:stretch>
                      <a:fillRect/>
                    </a:stretch>
                  </pic:blipFill>
                  <pic:spPr bwMode="auto">
                    <a:xfrm>
                      <a:off x="0" y="0"/>
                      <a:ext cx="82867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28675" cy="1238250"/>
            <wp:effectExtent l="0" t="0" r="0" b="0"/>
            <wp:docPr id="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4" descr=""/>
                    <pic:cNvPicPr>
                      <a:picLocks noChangeAspect="1" noChangeArrowheads="1"/>
                    </pic:cNvPicPr>
                  </pic:nvPicPr>
                  <pic:blipFill>
                    <a:blip r:embed="rId7"/>
                    <a:srcRect l="-45" t="-30" r="-45" b="-30"/>
                    <a:stretch>
                      <a:fillRect/>
                    </a:stretch>
                  </pic:blipFill>
                  <pic:spPr bwMode="auto">
                    <a:xfrm>
                      <a:off x="0" y="0"/>
                      <a:ext cx="82867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28675" cy="1238250"/>
            <wp:effectExtent l="0" t="0" r="0" b="0"/>
            <wp:docPr id="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5" descr=""/>
                    <pic:cNvPicPr>
                      <a:picLocks noChangeAspect="1" noChangeArrowheads="1"/>
                    </pic:cNvPicPr>
                  </pic:nvPicPr>
                  <pic:blipFill>
                    <a:blip r:embed="rId8"/>
                    <a:srcRect l="-33" t="-22" r="-33" b="-22"/>
                    <a:stretch>
                      <a:fillRect/>
                    </a:stretch>
                  </pic:blipFill>
                  <pic:spPr bwMode="auto">
                    <a:xfrm>
                      <a:off x="0" y="0"/>
                      <a:ext cx="82867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28675" cy="1238250"/>
            <wp:effectExtent l="0" t="0" r="0" b="0"/>
            <wp:docPr id="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6" descr=""/>
                    <pic:cNvPicPr>
                      <a:picLocks noChangeAspect="1" noChangeArrowheads="1"/>
                    </pic:cNvPicPr>
                  </pic:nvPicPr>
                  <pic:blipFill>
                    <a:blip r:embed="rId9"/>
                    <a:srcRect l="-33" t="-22" r="-33" b="-22"/>
                    <a:stretch>
                      <a:fillRect/>
                    </a:stretch>
                  </pic:blipFill>
                  <pic:spPr bwMode="auto">
                    <a:xfrm>
                      <a:off x="0" y="0"/>
                      <a:ext cx="82867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28675" cy="1238250"/>
            <wp:effectExtent l="0" t="0" r="0" b="0"/>
            <wp:docPr id="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7" descr=""/>
                    <pic:cNvPicPr>
                      <a:picLocks noChangeAspect="1" noChangeArrowheads="1"/>
                    </pic:cNvPicPr>
                  </pic:nvPicPr>
                  <pic:blipFill>
                    <a:blip r:embed="rId10"/>
                    <a:srcRect l="-33" t="-22" r="-33" b="-22"/>
                    <a:stretch>
                      <a:fillRect/>
                    </a:stretch>
                  </pic:blipFill>
                  <pic:spPr bwMode="auto">
                    <a:xfrm>
                      <a:off x="0" y="0"/>
                      <a:ext cx="82867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28675" cy="1238250"/>
            <wp:effectExtent l="0" t="0" r="0" b="0"/>
            <wp:docPr id="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8" descr=""/>
                    <pic:cNvPicPr>
                      <a:picLocks noChangeAspect="1" noChangeArrowheads="1"/>
                    </pic:cNvPicPr>
                  </pic:nvPicPr>
                  <pic:blipFill>
                    <a:blip r:embed="rId11"/>
                    <a:srcRect l="-33" t="-22" r="-33" b="-22"/>
                    <a:stretch>
                      <a:fillRect/>
                    </a:stretch>
                  </pic:blipFill>
                  <pic:spPr bwMode="auto">
                    <a:xfrm>
                      <a:off x="0" y="0"/>
                      <a:ext cx="82867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28675" cy="1238250"/>
            <wp:effectExtent l="0" t="0" r="0" b="0"/>
            <wp:docPr id="1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9" descr=""/>
                    <pic:cNvPicPr>
                      <a:picLocks noChangeAspect="1" noChangeArrowheads="1"/>
                    </pic:cNvPicPr>
                  </pic:nvPicPr>
                  <pic:blipFill>
                    <a:blip r:embed="rId12"/>
                    <a:srcRect l="-45" t="-30" r="-45" b="-30"/>
                    <a:stretch>
                      <a:fillRect/>
                    </a:stretch>
                  </pic:blipFill>
                  <pic:spPr bwMode="auto">
                    <a:xfrm>
                      <a:off x="0" y="0"/>
                      <a:ext cx="82867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28675" cy="1238250"/>
            <wp:effectExtent l="0" t="0" r="0" b="0"/>
            <wp:docPr id="1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0" descr=""/>
                    <pic:cNvPicPr>
                      <a:picLocks noChangeAspect="1" noChangeArrowheads="1"/>
                    </pic:cNvPicPr>
                  </pic:nvPicPr>
                  <pic:blipFill>
                    <a:blip r:embed="rId13"/>
                    <a:srcRect l="-45" t="-30" r="-45" b="-30"/>
                    <a:stretch>
                      <a:fillRect/>
                    </a:stretch>
                  </pic:blipFill>
                  <pic:spPr bwMode="auto">
                    <a:xfrm>
                      <a:off x="0" y="0"/>
                      <a:ext cx="828675" cy="1238250"/>
                    </a:xfrm>
                    <a:prstGeom prst="rect">
                      <a:avLst/>
                    </a:prstGeom>
                  </pic:spPr>
                </pic:pic>
              </a:graphicData>
            </a:graphic>
          </wp:inline>
        </w:drawing>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йдем от цвета к форме. Широкие брюки.</w:t>
        <w:br/>
        <w:t>Брюки клеш от бедра упорно предлагаются нам каждое лето, и упорно мы отодвигаем их на второй план, каждый раз обещая при следующем походе в магазин, купить широкие белые брюки и как Остап Бендер погулять по Рио де Жанейро. Мечты так и остаются мечтами, шкафы наши лопаются от черных джинс скинни, а полки магазинов в свою очередь лопаются от светлых широких брюк, покупку которых все обычно откладывают до следующего лета. Договоритесь с собой выполнить обещание купить такие брюки хоть раз (для лета лучше выбрать светлый лен) и поймете, что зря не сделали этого еще несколько лет назад. В широких светлых брюках а) комфортно, б) не жарко, в) они стильные, г) их можно сочетать практически с любой другой одеждой, блузками, майками, футболками с различными рисунками, пиджаками, жилетками и т.д. Но про белые широкие брюки надо помнить одно, носить их лучше с обувью на каблуке или танкетке, т.к. такие брюки будут зрительно укорачивать ваше тело. И еще одно "но", если одеваете широкие длинные брюки с обувью на каблуке или танкетке, следите, чтобы большая часть каблука, примерно на 3/4, была закрыта брючиной.</w:t>
        <w:br/>
        <w:br/>
        <w:t>Открыть все! Прозрачные брюки.</w:t>
        <w:br/>
        <w:t>Данный и последний раздел о летних брюках в этом сезоне посвящен прозрачным брюкам. Дизайнеры активно предлагают брючки из органзы, шелка, шифона, тюля и прочих мало что скрывающих материалов. Расцветки таких брюк бывают разными, но предпочтение все же отдается классическому черному или белому, т.к. прозрачная одежда и так выглядит не очень скромно и притягивает вожделеющие взгляды мужчин и завистливые взгляды женщин. Есть одно весомое "но": чтобы одевать прозрачные брюки и выглядеть в них красиво и сексуально, нужно иметь не только смелость, но и стройные ухоженные ноги. Если вы и есть обладательница таких ножек, то смел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28675" cy="1238250"/>
            <wp:effectExtent l="0" t="0" r="0" b="0"/>
            <wp:docPr id="1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1" descr=""/>
                    <pic:cNvPicPr>
                      <a:picLocks noChangeAspect="1" noChangeArrowheads="1"/>
                    </pic:cNvPicPr>
                  </pic:nvPicPr>
                  <pic:blipFill>
                    <a:blip r:embed="rId14"/>
                    <a:srcRect l="-45" t="-30" r="-45" b="-30"/>
                    <a:stretch>
                      <a:fillRect/>
                    </a:stretch>
                  </pic:blipFill>
                  <pic:spPr bwMode="auto">
                    <a:xfrm>
                      <a:off x="0" y="0"/>
                      <a:ext cx="82867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28675" cy="1238250"/>
            <wp:effectExtent l="0" t="0" r="0" b="0"/>
            <wp:docPr id="1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2" descr=""/>
                    <pic:cNvPicPr>
                      <a:picLocks noChangeAspect="1" noChangeArrowheads="1"/>
                    </pic:cNvPicPr>
                  </pic:nvPicPr>
                  <pic:blipFill>
                    <a:blip r:embed="rId15"/>
                    <a:srcRect l="-45" t="-30" r="-45" b="-30"/>
                    <a:stretch>
                      <a:fillRect/>
                    </a:stretch>
                  </pic:blipFill>
                  <pic:spPr bwMode="auto">
                    <a:xfrm>
                      <a:off x="0" y="0"/>
                      <a:ext cx="82867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28675" cy="1238250"/>
            <wp:effectExtent l="0" t="0" r="0" b="0"/>
            <wp:docPr id="1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3" descr=""/>
                    <pic:cNvPicPr>
                      <a:picLocks noChangeAspect="1" noChangeArrowheads="1"/>
                    </pic:cNvPicPr>
                  </pic:nvPicPr>
                  <pic:blipFill>
                    <a:blip r:embed="rId16"/>
                    <a:srcRect l="-45" t="-30" r="-45" b="-30"/>
                    <a:stretch>
                      <a:fillRect/>
                    </a:stretch>
                  </pic:blipFill>
                  <pic:spPr bwMode="auto">
                    <a:xfrm>
                      <a:off x="0" y="0"/>
                      <a:ext cx="82867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28675" cy="1238250"/>
            <wp:effectExtent l="0" t="0" r="0" b="0"/>
            <wp:docPr id="1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4" descr=""/>
                    <pic:cNvPicPr>
                      <a:picLocks noChangeAspect="1" noChangeArrowheads="1"/>
                    </pic:cNvPicPr>
                  </pic:nvPicPr>
                  <pic:blipFill>
                    <a:blip r:embed="rId17"/>
                    <a:srcRect l="-45" t="-30" r="-45" b="-30"/>
                    <a:stretch>
                      <a:fillRect/>
                    </a:stretch>
                  </pic:blipFill>
                  <pic:spPr bwMode="auto">
                    <a:xfrm>
                      <a:off x="0" y="0"/>
                      <a:ext cx="82867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28675" cy="1238250"/>
            <wp:effectExtent l="0" t="0" r="0" b="0"/>
            <wp:docPr id="1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5" descr=""/>
                    <pic:cNvPicPr>
                      <a:picLocks noChangeAspect="1" noChangeArrowheads="1"/>
                    </pic:cNvPicPr>
                  </pic:nvPicPr>
                  <pic:blipFill>
                    <a:blip r:embed="rId18"/>
                    <a:srcRect l="-45" t="-30" r="-45" b="-30"/>
                    <a:stretch>
                      <a:fillRect/>
                    </a:stretch>
                  </pic:blipFill>
                  <pic:spPr bwMode="auto">
                    <a:xfrm>
                      <a:off x="0" y="0"/>
                      <a:ext cx="828675" cy="1238250"/>
                    </a:xfrm>
                    <a:prstGeom prst="rect">
                      <a:avLst/>
                    </a:prstGeom>
                  </pic:spPr>
                </pic:pic>
              </a:graphicData>
            </a:graphic>
          </wp:inline>
        </w:drawing>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rPr>
      </w:pPr>
      <w:r>
        <w:rPr>
          <w:b/>
          <w:sz w:val="32"/>
        </w:rPr>
        <w:t>Винтаж</w:t>
      </w:r>
    </w:p>
    <w:p>
      <w:pPr>
        <w:pStyle w:val="Normal"/>
        <w:spacing w:lineRule="auto" w:line="240" w:before="0" w:after="0"/>
        <w:rPr/>
      </w:pPr>
      <w:r>
        <w:rPr>
          <w:rFonts w:eastAsia="Times New Roman" w:cs="Times New Roman" w:ascii="Times New Roman" w:hAnsi="Times New Roman"/>
          <w:sz w:val="24"/>
          <w:szCs w:val="24"/>
          <w:lang w:eastAsia="ru-RU"/>
        </w:rPr>
        <w:t>Красивое французское слово vintage ассоциируется у нас с чем-то старомодным, с кружевом и проетыми молью мехами. Таков ли винтаж на самом деле? Разберемся.</w:t>
        <w:br/>
        <w:t xml:space="preserve">Винтаж представляет собой одежду прошлых времен, это может быть и наполеоновская эпоха, а может и одежда 60-х. Смотря, что найдете в магазинах, главное, чтобы одежда была в более ли менее пригодном к носке состоянии. В крайнем случае ее всегда можно доработать, если у вас дома есть швейная машинка, ну или хотя бы иголка, нитка и пара пуговиц. В Европе давным-давно открыты и процветают магазинчики винтажной одежды, блошиные рынки, интернет-магазины, где можно купить вошедшую ныне в моду винтажную сумочку, платьице и даже кружевное белье из настоящего шелка. Да, зачастую такая одежда будет стоить немалых денег, т.к. скорее всего будет выполнена из натуральных материалов (что в наше время еще поискать), а во вторых такая одежда представляет не столько модный, сколько исторический интерес. Это всегда вещи с изюминкой, с предысторией, загадкой, если позволите. </w:t>
        <w:br/>
        <w:t>Что же выбрать в винтажном магазине? Для начала определитесь, что вам нужно, не хватайтесь за все подряд. Выбираете платья, тогда смотрите те, что не будут портить фигуру, если хотите подчеркнуть талию и скрыть полные бедра выбирайте юбку- карандаш или платье-футляр, все обязательно приталенное. Если у вас красивая грудь, берите смело декольтированное платье и винтажное кружевное белье, которое будет изящно выглядеть из того самого декольте и непременно притягивать взгляды проходящих мимо мужчин. Если же вы решили, что вам нужны аксессуары, то смело выбирайте сумки, брошки, серьги или подвески со старинными изображениями. Что может быть лучше и изящнее украшенного бисером и кружевом небольшого редикюля и кошелька?!</w:t>
        <w:br/>
        <w:t xml:space="preserve">Винтажная одежда представлена самыми разными текстурами, от натурального шелка до лоснящегося бархата всевозможных оттенков. Хотя, конечно, несколько десятков лет назад девушки все же не были столь смелы в ношении ярких неоновых одежд, поэтому цветовые гаммы будут скорее всего приглушенными, если даже не выцветшими. Исключение составляет красный цвет, который, пожалуй, всегда занимал почетное место в гардеробах модниц всех времен с тех самых пор, как люди научились выкрашивать ткани в разные цвета. </w:t>
        <w:br/>
        <w:t>Особое место в винтаже занимает кружево, которое является чуть ли не его символом. Кружево сексуально, женственно, заставляет окружающих угадывать, что же скрыто под ним. Так что если будете в винтажном салоне или магазине, присмотритесь к кружеву и кружевному белью и нарядам. Они то уж точно не позволят Вам остаться незамеченной.</w:t>
        <w:br/>
        <w:t>Итак смотрим подборку изображений со всего интернета, и наполняемся мыслями и вдохнов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19150" cy="123825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9"/>
                    <a:srcRect l="-33" t="-22" r="-33" b="-22"/>
                    <a:stretch>
                      <a:fillRect/>
                    </a:stretch>
                  </pic:blipFill>
                  <pic:spPr bwMode="auto">
                    <a:xfrm>
                      <a:off x="0" y="0"/>
                      <a:ext cx="819150"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38250" cy="923925"/>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0"/>
                    <a:srcRect l="-45" t="-61" r="-45" b="-61"/>
                    <a:stretch>
                      <a:fillRect/>
                    </a:stretch>
                  </pic:blipFill>
                  <pic:spPr bwMode="auto">
                    <a:xfrm>
                      <a:off x="0" y="0"/>
                      <a:ext cx="1238250" cy="923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38250" cy="112395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1"/>
                    <a:srcRect l="-22" t="-24" r="-22" b="-24"/>
                    <a:stretch>
                      <a:fillRect/>
                    </a:stretch>
                  </pic:blipFill>
                  <pic:spPr bwMode="auto">
                    <a:xfrm>
                      <a:off x="0" y="0"/>
                      <a:ext cx="1238250" cy="11239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38250" cy="92392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2"/>
                    <a:srcRect l="-22" t="-29" r="-22" b="-29"/>
                    <a:stretch>
                      <a:fillRect/>
                    </a:stretch>
                  </pic:blipFill>
                  <pic:spPr bwMode="auto">
                    <a:xfrm>
                      <a:off x="0" y="0"/>
                      <a:ext cx="1238250" cy="923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38250" cy="714375"/>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23"/>
                    <a:srcRect l="-22" t="-38" r="-22" b="-38"/>
                    <a:stretch>
                      <a:fillRect/>
                    </a:stretch>
                  </pic:blipFill>
                  <pic:spPr bwMode="auto">
                    <a:xfrm>
                      <a:off x="0" y="0"/>
                      <a:ext cx="1238250" cy="7143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0550" cy="1238250"/>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4"/>
                    <a:srcRect l="-46" t="-22" r="-46" b="-22"/>
                    <a:stretch>
                      <a:fillRect/>
                    </a:stretch>
                  </pic:blipFill>
                  <pic:spPr bwMode="auto">
                    <a:xfrm>
                      <a:off x="0" y="0"/>
                      <a:ext cx="590550"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9600" cy="1238250"/>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5"/>
                    <a:srcRect l="-44" t="-22" r="-44" b="-22"/>
                    <a:stretch>
                      <a:fillRect/>
                    </a:stretch>
                  </pic:blipFill>
                  <pic:spPr bwMode="auto">
                    <a:xfrm>
                      <a:off x="0" y="0"/>
                      <a:ext cx="609600"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09625" cy="123825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6"/>
                    <a:srcRect l="-33" t="-22" r="-33" b="-22"/>
                    <a:stretch>
                      <a:fillRect/>
                    </a:stretch>
                  </pic:blipFill>
                  <pic:spPr bwMode="auto">
                    <a:xfrm>
                      <a:off x="0" y="0"/>
                      <a:ext cx="80962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23925" cy="1238250"/>
            <wp:effectExtent l="0" t="0" r="0" b="0"/>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27"/>
                    <a:srcRect l="-29" t="-22" r="-29" b="-22"/>
                    <a:stretch>
                      <a:fillRect/>
                    </a:stretch>
                  </pic:blipFill>
                  <pic:spPr bwMode="auto">
                    <a:xfrm>
                      <a:off x="0" y="0"/>
                      <a:ext cx="92392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38250" cy="828675"/>
            <wp:effectExtent l="0" t="0" r="0" b="0"/>
            <wp:docPr id="2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 descr=""/>
                    <pic:cNvPicPr>
                      <a:picLocks noChangeAspect="1" noChangeArrowheads="1"/>
                    </pic:cNvPicPr>
                  </pic:nvPicPr>
                  <pic:blipFill>
                    <a:blip r:embed="rId28"/>
                    <a:srcRect l="-30" t="-45" r="-30" b="-45"/>
                    <a:stretch>
                      <a:fillRect/>
                    </a:stretch>
                  </pic:blipFill>
                  <pic:spPr bwMode="auto">
                    <a:xfrm>
                      <a:off x="0" y="0"/>
                      <a:ext cx="1238250" cy="828675"/>
                    </a:xfrm>
                    <a:prstGeom prst="rect">
                      <a:avLst/>
                    </a:prstGeom>
                  </pic:spPr>
                </pic:pic>
              </a:graphicData>
            </a:graphic>
          </wp:inline>
        </w:drawing>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lang w:val="en-US"/>
        </w:rPr>
      </w:pPr>
      <w:r>
        <w:rPr>
          <w:lang w:val="en-US"/>
        </w:rPr>
      </w:r>
    </w:p>
    <w:p>
      <w:pPr>
        <w:pStyle w:val="Normal"/>
        <w:rPr>
          <w:b/>
          <w:b/>
          <w:sz w:val="32"/>
        </w:rPr>
      </w:pPr>
      <w:r>
        <w:rPr>
          <w:b/>
          <w:sz w:val="32"/>
        </w:rPr>
        <w:t>Прозрачный топ</w:t>
      </w:r>
    </w:p>
    <w:tbl>
      <w:tblPr>
        <w:tblW w:w="9355" w:type="dxa"/>
        <w:jc w:val="left"/>
        <w:tblInd w:w="0" w:type="dxa"/>
        <w:tblLayout w:type="fixed"/>
        <w:tblCellMar>
          <w:top w:w="0" w:type="dxa"/>
          <w:left w:w="0" w:type="dxa"/>
          <w:bottom w:w="0" w:type="dxa"/>
          <w:right w:w="0" w:type="dxa"/>
        </w:tblCellMar>
      </w:tblPr>
      <w:tblGrid>
        <w:gridCol w:w="23"/>
        <w:gridCol w:w="9332"/>
      </w:tblGrid>
      <w:tr>
        <w:trPr/>
        <w:tc>
          <w:tcPr>
            <w:tcW w:w="9355"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ru-RU"/>
              </w:rPr>
              <w:t>Часто ли Вы видели этим летом девушек в прозрачных маечках, блузочках и туниках на улице, в офисе, или, может, в театре?! Думаю, что видели, обращали внимания, возможно, даже оборачивались. А почему? Потому что это привлекает внимание! Полуприкрытая нагота, что может быть сексуальнее? Иметь возможность быть одетой, но при этом, показать красивую грудь или плоский живот, или осиную талию, об этом мечтает каждая женщина. Если Вы женщина, то читай дальше...</w:t>
              <w:br/>
              <w:t xml:space="preserve">Итак, этим летом, как многие уже поняли, все носят прозрачное; прозрачный верх или низ,- теперь это не так важно. Но если о прозрачных брюках речь уже шла, читай здесь: </w:t>
            </w:r>
            <w:hyperlink r:id="rId29">
              <w:r>
                <w:rPr>
                  <w:rStyle w:val="InternetLink"/>
                  <w:rFonts w:eastAsia="Times New Roman" w:cs="Times New Roman" w:ascii="Times New Roman" w:hAnsi="Times New Roman"/>
                  <w:color w:val="0000FF"/>
                  <w:sz w:val="24"/>
                  <w:szCs w:val="24"/>
                  <w:u w:val="single"/>
                  <w:lang w:eastAsia="ru-RU"/>
                </w:rPr>
                <w:t>http://vk.com/topic-40262041_26678975</w:t>
              </w:r>
            </w:hyperlink>
            <w:r>
              <w:rPr>
                <w:rFonts w:eastAsia="Times New Roman" w:cs="Times New Roman" w:ascii="Times New Roman" w:hAnsi="Times New Roman"/>
                <w:sz w:val="24"/>
                <w:szCs w:val="24"/>
                <w:lang w:eastAsia="ru-RU"/>
              </w:rPr>
              <w:t xml:space="preserve">, о прозрачных юбках поговорим потом отдельно, то прозрачный верх еще не упоминался. Поговорим о нем подробно. Ода обнаженному телу поется чуть ли не с начала веков (с небольшим перерывом на пуританские средние века), продолжается в эпохе Ренессанса и упирается прямо во вседоступность и вседозволенность наших дней. Ну так почему бы этим не воспользоваться. Всю осень, зиму, весну, девушки скрывают под мрачными балахонистыми одеждами всю ту красоту, которой одарила их природа. Летом настает время отдаться свежему воздуху, жаркому солнцу, приоткрыть самое интересное. Этим летом скромность не в моде, ну а мода если диктует, то мы, пожалуй, подчинимся. </w:t>
              <w:br/>
              <w:t xml:space="preserve">Многие модные дома в этом летнем сезоне предлагают носить прозрачное чуть ли не повсеместно, одевая, прозрачные блузки, как с коротким, так и с длинным рукавом, под кожаную куртку или "тот самый" белый пиджак (читай здесь: </w:t>
            </w:r>
            <w:hyperlink r:id="rId30">
              <w:r>
                <w:rPr>
                  <w:rStyle w:val="InternetLink"/>
                  <w:rFonts w:eastAsia="Times New Roman" w:cs="Times New Roman" w:ascii="Times New Roman" w:hAnsi="Times New Roman"/>
                  <w:color w:val="0000FF"/>
                  <w:sz w:val="24"/>
                  <w:szCs w:val="24"/>
                  <w:u w:val="single"/>
                  <w:lang w:eastAsia="ru-RU"/>
                </w:rPr>
                <w:t>http://vk.com/topic-40262041_26660033</w:t>
              </w:r>
            </w:hyperlink>
            <w:r>
              <w:rPr>
                <w:rFonts w:eastAsia="Times New Roman" w:cs="Times New Roman" w:ascii="Times New Roman" w:hAnsi="Times New Roman"/>
                <w:sz w:val="24"/>
                <w:szCs w:val="24"/>
                <w:lang w:eastAsia="ru-RU"/>
              </w:rPr>
              <w:t>). Многие предлагают свободные прозрачные топы или майки одевать со светлыми джинсами. Разнообразие цветов здесь поразило бы палитрой даже Моне и Ван Гога. Это и голубой, и салатовый, и в цветочек, и нежный цвет топленого молока. Ну а фактуры, о них поговорим отдельно. Окутываем тело и в прозрачный шелк, шифон, мелкую и крупную вязку, ну и ,конечно, нежнейшее кружево, которое своими изящными тонкими изгибами и рисунками слегка прикрывает отдельные частички тела. Если вы все-таки стесняетесь, то одевайте более скромный и закрытый бюзгалтер, либо одевайте под прозрачную тунику облегающий топ или майку в тон.</w:t>
              <w:br/>
              <w:t>Ниже представлены изображения с модных показов весна-лето'12, проникайтесь идеей открытости и одевайтесь так, как вам все-таки хоч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28675" cy="123825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31"/>
                          <a:srcRect l="-33" t="-22" r="-33" b="-22"/>
                          <a:stretch>
                            <a:fillRect/>
                          </a:stretch>
                        </pic:blipFill>
                        <pic:spPr bwMode="auto">
                          <a:xfrm>
                            <a:off x="0" y="0"/>
                            <a:ext cx="82867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28675" cy="1238250"/>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32"/>
                          <a:srcRect l="-33" t="-22" r="-33" b="-22"/>
                          <a:stretch>
                            <a:fillRect/>
                          </a:stretch>
                        </pic:blipFill>
                        <pic:spPr bwMode="auto">
                          <a:xfrm>
                            <a:off x="0" y="0"/>
                            <a:ext cx="82867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28675" cy="1238250"/>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33"/>
                          <a:srcRect l="-33" t="-22" r="-33" b="-22"/>
                          <a:stretch>
                            <a:fillRect/>
                          </a:stretch>
                        </pic:blipFill>
                        <pic:spPr bwMode="auto">
                          <a:xfrm>
                            <a:off x="0" y="0"/>
                            <a:ext cx="82867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28675" cy="1238250"/>
                  <wp:effectExtent l="0" t="0" r="0" b="0"/>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34"/>
                          <a:srcRect l="-45" t="-30" r="-45" b="-30"/>
                          <a:stretch>
                            <a:fillRect/>
                          </a:stretch>
                        </pic:blipFill>
                        <pic:spPr bwMode="auto">
                          <a:xfrm>
                            <a:off x="0" y="0"/>
                            <a:ext cx="82867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28675" cy="1238250"/>
                  <wp:effectExtent l="0" t="0" r="0" b="0"/>
                  <wp:docPr id="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 descr=""/>
                          <pic:cNvPicPr>
                            <a:picLocks noChangeAspect="1" noChangeArrowheads="1"/>
                          </pic:cNvPicPr>
                        </pic:nvPicPr>
                        <pic:blipFill>
                          <a:blip r:embed="rId35"/>
                          <a:srcRect l="-45" t="-30" r="-45" b="-30"/>
                          <a:stretch>
                            <a:fillRect/>
                          </a:stretch>
                        </pic:blipFill>
                        <pic:spPr bwMode="auto">
                          <a:xfrm>
                            <a:off x="0" y="0"/>
                            <a:ext cx="82867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28675" cy="1238250"/>
                  <wp:effectExtent l="0" t="0" r="0" b="0"/>
                  <wp:docPr id="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pic:cNvPicPr>
                            <a:picLocks noChangeAspect="1" noChangeArrowheads="1"/>
                          </pic:cNvPicPr>
                        </pic:nvPicPr>
                        <pic:blipFill>
                          <a:blip r:embed="rId36"/>
                          <a:srcRect l="-45" t="-30" r="-45" b="-30"/>
                          <a:stretch>
                            <a:fillRect/>
                          </a:stretch>
                        </pic:blipFill>
                        <pic:spPr bwMode="auto">
                          <a:xfrm>
                            <a:off x="0" y="0"/>
                            <a:ext cx="82867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28675" cy="1238250"/>
                  <wp:effectExtent l="0" t="0" r="0" b="0"/>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37"/>
                          <a:srcRect l="-33" t="-22" r="-33" b="-22"/>
                          <a:stretch>
                            <a:fillRect/>
                          </a:stretch>
                        </pic:blipFill>
                        <pic:spPr bwMode="auto">
                          <a:xfrm>
                            <a:off x="0" y="0"/>
                            <a:ext cx="82867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28675" cy="1238250"/>
                  <wp:effectExtent l="0" t="0" r="0" b="0"/>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38"/>
                          <a:srcRect l="-33" t="-22" r="-33" b="-22"/>
                          <a:stretch>
                            <a:fillRect/>
                          </a:stretch>
                        </pic:blipFill>
                        <pic:spPr bwMode="auto">
                          <a:xfrm>
                            <a:off x="0" y="0"/>
                            <a:ext cx="82867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3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се-таки решитесь приобрести прозрачную блузку или топ, то ниже идет подборка магазинов, где их можно найти:</w:t>
              <w:br/>
            </w:r>
            <w:hyperlink r:id="rId39" w:tgtFrame="_blank">
              <w:r>
                <w:rPr>
                  <w:rStyle w:val="InternetLink"/>
                  <w:rFonts w:eastAsia="Times New Roman" w:cs="Times New Roman" w:ascii="Times New Roman" w:hAnsi="Times New Roman"/>
                  <w:color w:val="0000FF"/>
                  <w:sz w:val="24"/>
                  <w:szCs w:val="24"/>
                  <w:u w:val="single"/>
                  <w:lang w:eastAsia="ru-RU"/>
                </w:rPr>
                <w:t>http://www.hm.com/ru/product/00157?article=00157-A</w:t>
              </w:r>
            </w:hyperlink>
            <w:r>
              <w:rPr>
                <w:rFonts w:eastAsia="Times New Roman" w:cs="Times New Roman" w:ascii="Times New Roman" w:hAnsi="Times New Roman"/>
                <w:sz w:val="24"/>
                <w:szCs w:val="24"/>
                <w:lang w:eastAsia="ru-RU"/>
              </w:rPr>
              <w:br/>
            </w:r>
            <w:hyperlink r:id="rId40" w:tgtFrame="_blank">
              <w:r>
                <w:rPr>
                  <w:rStyle w:val="InternetLink"/>
                  <w:rFonts w:eastAsia="Times New Roman" w:cs="Times New Roman" w:ascii="Times New Roman" w:hAnsi="Times New Roman"/>
                  <w:color w:val="0000FF"/>
                  <w:sz w:val="24"/>
                  <w:szCs w:val="24"/>
                  <w:u w:val="single"/>
                  <w:lang w:eastAsia="ru-RU"/>
                </w:rPr>
                <w:t>http://www.butik.ru/goods/view/gd135700.html</w:t>
              </w:r>
            </w:hyperlink>
            <w:r>
              <w:rPr>
                <w:rFonts w:eastAsia="Times New Roman" w:cs="Times New Roman" w:ascii="Times New Roman" w:hAnsi="Times New Roman"/>
                <w:sz w:val="24"/>
                <w:szCs w:val="24"/>
                <w:lang w:eastAsia="ru-RU"/>
              </w:rPr>
              <w:br/>
            </w:r>
            <w:hyperlink r:id="rId41" w:tgtFrame="_blank">
              <w:r>
                <w:rPr>
                  <w:rStyle w:val="InternetLink"/>
                  <w:rFonts w:eastAsia="Times New Roman" w:cs="Times New Roman" w:ascii="Times New Roman" w:hAnsi="Times New Roman"/>
                  <w:color w:val="0000FF"/>
                  <w:sz w:val="24"/>
                  <w:szCs w:val="24"/>
                  <w:u w:val="single"/>
                  <w:lang w:eastAsia="ru-RU"/>
                </w:rPr>
                <w:t>http://www.bershka.com/webapp/wcs/stores/servlet/prod..</w:t>
              </w:r>
            </w:hyperlink>
            <w:r>
              <w:rPr>
                <w:rFonts w:eastAsia="Times New Roman" w:cs="Times New Roman" w:ascii="Times New Roman" w:hAnsi="Times New Roman"/>
                <w:sz w:val="24"/>
                <w:szCs w:val="24"/>
                <w:lang w:eastAsia="ru-RU"/>
              </w:rPr>
              <w:br/>
            </w:r>
            <w:hyperlink r:id="rId42" w:tgtFrame="_blank">
              <w:r>
                <w:rPr>
                  <w:rStyle w:val="InternetLink"/>
                  <w:rFonts w:eastAsia="Times New Roman" w:cs="Times New Roman" w:ascii="Times New Roman" w:hAnsi="Times New Roman"/>
                  <w:color w:val="0000FF"/>
                  <w:sz w:val="24"/>
                  <w:szCs w:val="24"/>
                  <w:u w:val="single"/>
                  <w:lang w:eastAsia="ru-RU"/>
                </w:rPr>
                <w:t>http://www.topshop.com/webapp/wcs/stores/servlet/Prod..</w:t>
              </w:r>
            </w:hyperlink>
            <w:r>
              <w:rPr>
                <w:rFonts w:eastAsia="Times New Roman" w:cs="Times New Roman" w:ascii="Times New Roman" w:hAnsi="Times New Roman"/>
                <w:sz w:val="24"/>
                <w:szCs w:val="24"/>
                <w:lang w:eastAsia="ru-RU"/>
              </w:rPr>
              <w:br/>
            </w:r>
            <w:hyperlink r:id="rId43" w:tgtFrame="_blank">
              <w:r>
                <w:rPr>
                  <w:rStyle w:val="InternetLink"/>
                  <w:rFonts w:eastAsia="Times New Roman" w:cs="Times New Roman" w:ascii="Times New Roman" w:hAnsi="Times New Roman"/>
                  <w:color w:val="0000FF"/>
                  <w:sz w:val="24"/>
                  <w:szCs w:val="24"/>
                  <w:u w:val="single"/>
                  <w:lang w:eastAsia="ru-RU"/>
                </w:rPr>
                <w:t>http://www.c-and-a.com/uk/en/corporate/fashion/trends..</w:t>
              </w:r>
            </w:hyperlink>
            <w:r>
              <w:rPr>
                <w:rFonts w:eastAsia="Times New Roman" w:cs="Times New Roman" w:ascii="Times New Roman" w:hAnsi="Times New Roman"/>
                <w:sz w:val="24"/>
                <w:szCs w:val="24"/>
                <w:lang w:eastAsia="ru-RU"/>
              </w:rPr>
              <w:br/>
            </w:r>
            <w:hyperlink r:id="rId44" w:tgtFrame="_blank">
              <w:r>
                <w:rPr>
                  <w:rStyle w:val="InternetLink"/>
                  <w:rFonts w:eastAsia="Times New Roman" w:cs="Times New Roman" w:ascii="Times New Roman" w:hAnsi="Times New Roman"/>
                  <w:color w:val="0000FF"/>
                  <w:sz w:val="24"/>
                  <w:szCs w:val="24"/>
                  <w:u w:val="single"/>
                  <w:lang w:eastAsia="ru-RU"/>
                </w:rPr>
                <w:t>http://www.incity.ru/collection/vl_12/mayki/211040.html</w:t>
              </w:r>
            </w:hyperlink>
            <w:r>
              <w:rPr>
                <w:rFonts w:eastAsia="Times New Roman" w:cs="Times New Roman" w:ascii="Times New Roman" w:hAnsi="Times New Roman"/>
                <w:sz w:val="24"/>
                <w:szCs w:val="24"/>
                <w:lang w:eastAsia="ru-RU"/>
              </w:rPr>
              <w:br/>
            </w:r>
            <w:hyperlink r:id="rId45" w:tgtFrame="_blank">
              <w:r>
                <w:rPr>
                  <w:rStyle w:val="InternetLink"/>
                  <w:rFonts w:eastAsia="Times New Roman" w:cs="Times New Roman" w:ascii="Times New Roman" w:hAnsi="Times New Roman"/>
                  <w:color w:val="0000FF"/>
                  <w:sz w:val="24"/>
                  <w:szCs w:val="24"/>
                  <w:u w:val="single"/>
                  <w:lang w:eastAsia="ru-RU"/>
                </w:rPr>
                <w:t>http://www.marksandspencer.com/Per-Una-Blurred-Floral..</w:t>
              </w:r>
            </w:hyperlink>
            <w:r>
              <w:rPr>
                <w:rFonts w:eastAsia="Times New Roman" w:cs="Times New Roman" w:ascii="Times New Roman" w:hAnsi="Times New Roman"/>
                <w:sz w:val="24"/>
                <w:szCs w:val="24"/>
                <w:lang w:eastAsia="ru-RU"/>
              </w:rPr>
              <w:br/>
            </w:r>
            <w:hyperlink r:id="rId46" w:tgtFrame="_blank">
              <w:r>
                <w:rPr>
                  <w:rStyle w:val="InternetLink"/>
                  <w:rFonts w:eastAsia="Times New Roman" w:cs="Times New Roman" w:ascii="Times New Roman" w:hAnsi="Times New Roman"/>
                  <w:color w:val="0000FF"/>
                  <w:sz w:val="24"/>
                  <w:szCs w:val="24"/>
                  <w:u w:val="single"/>
                  <w:lang w:eastAsia="ru-RU"/>
                </w:rPr>
                <w:t>http://www.promod.co.uk/tops/romantic-tops/floral-lac..</w:t>
              </w:r>
            </w:hyperlink>
            <w:r>
              <w:rPr>
                <w:rFonts w:eastAsia="Times New Roman" w:cs="Times New Roman" w:ascii="Times New Roman" w:hAnsi="Times New Roman"/>
                <w:sz w:val="24"/>
                <w:szCs w:val="24"/>
                <w:lang w:eastAsia="ru-RU"/>
              </w:rPr>
              <w:br/>
            </w:r>
            <w:hyperlink r:id="rId47" w:tgtFrame="_blank">
              <w:r>
                <w:rPr>
                  <w:rStyle w:val="InternetLink"/>
                  <w:rFonts w:eastAsia="Times New Roman" w:cs="Times New Roman" w:ascii="Times New Roman" w:hAnsi="Times New Roman"/>
                  <w:color w:val="0000FF"/>
                  <w:sz w:val="24"/>
                  <w:szCs w:val="24"/>
                  <w:u w:val="single"/>
                  <w:lang w:eastAsia="ru-RU"/>
                </w:rPr>
                <w:t>http://www.pullandbear.com/webapp/wcs/stores/servlet/..</w:t>
              </w:r>
            </w:hyperlink>
            <w:r>
              <w:rPr>
                <w:rFonts w:eastAsia="Times New Roman" w:cs="Times New Roman" w:ascii="Times New Roman" w:hAnsi="Times New Roman"/>
                <w:sz w:val="24"/>
                <w:szCs w:val="24"/>
                <w:lang w:eastAsia="ru-RU"/>
              </w:rPr>
              <w:br/>
            </w:r>
            <w:hyperlink r:id="rId48" w:tgtFrame="_blank">
              <w:r>
                <w:rPr>
                  <w:rStyle w:val="InternetLink"/>
                  <w:rFonts w:eastAsia="Times New Roman" w:cs="Times New Roman" w:ascii="Times New Roman" w:hAnsi="Times New Roman"/>
                  <w:color w:val="0000FF"/>
                  <w:sz w:val="24"/>
                  <w:szCs w:val="24"/>
                  <w:u w:val="single"/>
                  <w:lang w:eastAsia="ru-RU"/>
                </w:rPr>
                <w:t>http://www.oasis-stores.com/Butterfly-Sleeveless-Shir..</w:t>
              </w:r>
            </w:hyperlink>
            <w:r>
              <w:rPr>
                <w:rFonts w:eastAsia="Times New Roman" w:cs="Times New Roman" w:ascii="Times New Roman" w:hAnsi="Times New Roman"/>
                <w:sz w:val="24"/>
                <w:szCs w:val="24"/>
                <w:lang w:eastAsia="ru-RU"/>
              </w:rPr>
              <w:br/>
            </w:r>
            <w:hyperlink r:id="rId49" w:tgtFrame="_blank">
              <w:r>
                <w:rPr>
                  <w:rStyle w:val="InternetLink"/>
                  <w:rFonts w:eastAsia="Times New Roman" w:cs="Times New Roman" w:ascii="Times New Roman" w:hAnsi="Times New Roman"/>
                  <w:color w:val="0000FF"/>
                  <w:sz w:val="24"/>
                  <w:szCs w:val="24"/>
                  <w:u w:val="single"/>
                  <w:lang w:eastAsia="ru-RU"/>
                </w:rPr>
                <w:t>http://www.riverisland.com/Online/women/t-shirts--ves..</w:t>
              </w:r>
            </w:hyperlink>
            <w:r>
              <w:rPr>
                <w:rFonts w:eastAsia="Times New Roman" w:cs="Times New Roman" w:ascii="Times New Roman" w:hAnsi="Times New Roman"/>
                <w:sz w:val="24"/>
                <w:szCs w:val="24"/>
                <w:lang w:eastAsia="ru-RU"/>
              </w:rPr>
              <w:br/>
            </w:r>
            <w:hyperlink r:id="rId50" w:tgtFrame="_blank">
              <w:r>
                <w:rPr>
                  <w:rStyle w:val="InternetLink"/>
                  <w:rFonts w:eastAsia="Times New Roman" w:cs="Times New Roman" w:ascii="Times New Roman" w:hAnsi="Times New Roman"/>
                  <w:color w:val="0000FF"/>
                  <w:sz w:val="24"/>
                  <w:szCs w:val="24"/>
                  <w:u w:val="single"/>
                  <w:lang w:eastAsia="ru-RU"/>
                </w:rPr>
                <w:t>http://www.zara.com/webapp/wcs/stores/servlet/product..</w:t>
              </w:r>
            </w:hyperlink>
            <w:r>
              <w:rPr>
                <w:rFonts w:eastAsia="Times New Roman" w:cs="Times New Roman" w:ascii="Times New Roman" w:hAnsi="Times New Roman"/>
                <w:sz w:val="24"/>
                <w:szCs w:val="24"/>
                <w:lang w:eastAsia="ru-RU"/>
              </w:rPr>
              <w:br/>
            </w:r>
            <w:hyperlink r:id="rId51" w:tgtFrame="_blank">
              <w:r>
                <w:rPr>
                  <w:rStyle w:val="InternetLink"/>
                  <w:rFonts w:eastAsia="Times New Roman" w:cs="Times New Roman" w:ascii="Times New Roman" w:hAnsi="Times New Roman"/>
                  <w:color w:val="0000FF"/>
                  <w:sz w:val="24"/>
                  <w:szCs w:val="24"/>
                  <w:u w:val="single"/>
                  <w:lang w:eastAsia="ru-RU"/>
                </w:rPr>
                <w:t>http://shop.mango.com/RU/p0/mango/одежда/топы-/блузка..</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Белый пиджа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ая вещь как пиджак должна быть в fashion арсенале каждой боле ли менее серьезной девушки. Какого цвета и покроя вещь выбрать, решать только вам. Я же предложу на лето именно БЕЛЫЙ цвет.</w:t>
        <w:br/>
        <w:t xml:space="preserve">Задумайтесь, летом хочется быть светлее, ярче, создать себе настроение. Как уже всем известно, именно белый цвет несет в себе весь спектр цветов, всю радужную палитру. Белый цвет притягивает внимание в общей черно-серой и цветастой массе, т.к. в наибольшей степени из всех способен отражать свет. Именно летом это свойство лучше всего использовать, пока светит солнце, пока дни светлые и яркие. Итак, выделяемся белым пиджаком. </w:t>
        <w:br/>
        <w:t>Почему именно белый?</w:t>
        <w:br/>
        <w:t>Как я уже гвоорила, белый цвет притягивает свет и потом позволяет обратить на себя внимание. Также он является символом чистоты, а также аккуратности владельца (при этом носить вещь белого цвета, конечно, следует аккуратно). Ну и последний мой аргумент в пользу белого, хотя не самый малозначительный - это то, что белый хорошо сочетается с одеждой любого другого цвета от бордового до бирюзового.</w:t>
        <w:br/>
        <w:t>Почему именно пиджак?</w:t>
        <w:br/>
        <w:t>Пиджак в этом сезоне- предмет универсальный. Его можно использовать и как элемент делового стиля, если вы офисный работник, в качестве легкого летнего пальто, если пиджак удлинненный и не зауженный, ну и наконец, в качестве просто модного элемента, который актуален в этом сезоне в коллекциях многих именитых дизайнеров. Его предлагают одевать с джинсами, полностью черным lookом или же нежной пастельной гаммой. Белый подходит ко всему ровно так же, как и черный. А пиджак, в свою очередь, вещь универсальная, которую можно одеть практически по любому случаю, и он придется к месту в большинстве ваших нарядов.</w:t>
        <w:br/>
        <w:t>Итак, среди огромного многообразия кардиганов, курток и новомодных летних пальто, сделайте выбор в пользу белого пиджака и получите несколько стильных элементов в од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28675" cy="1238250"/>
            <wp:effectExtent l="0" t="0" r="0" b="0"/>
            <wp:docPr id="3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2" descr=""/>
                    <pic:cNvPicPr>
                      <a:picLocks noChangeAspect="1" noChangeArrowheads="1"/>
                    </pic:cNvPicPr>
                  </pic:nvPicPr>
                  <pic:blipFill>
                    <a:blip r:embed="rId52"/>
                    <a:srcRect l="-45" t="-30" r="-45" b="-30"/>
                    <a:stretch>
                      <a:fillRect/>
                    </a:stretch>
                  </pic:blipFill>
                  <pic:spPr bwMode="auto">
                    <a:xfrm>
                      <a:off x="0" y="0"/>
                      <a:ext cx="82867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28675" cy="1238250"/>
            <wp:effectExtent l="0" t="0" r="0" b="0"/>
            <wp:docPr id="3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 descr=""/>
                    <pic:cNvPicPr>
                      <a:picLocks noChangeAspect="1" noChangeArrowheads="1"/>
                    </pic:cNvPicPr>
                  </pic:nvPicPr>
                  <pic:blipFill>
                    <a:blip r:embed="rId53"/>
                    <a:srcRect l="-33" t="-22" r="-33" b="-22"/>
                    <a:stretch>
                      <a:fillRect/>
                    </a:stretch>
                  </pic:blipFill>
                  <pic:spPr bwMode="auto">
                    <a:xfrm>
                      <a:off x="0" y="0"/>
                      <a:ext cx="82867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28675" cy="1238250"/>
            <wp:effectExtent l="0" t="0" r="0" b="0"/>
            <wp:docPr id="3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4" descr=""/>
                    <pic:cNvPicPr>
                      <a:picLocks noChangeAspect="1" noChangeArrowheads="1"/>
                    </pic:cNvPicPr>
                  </pic:nvPicPr>
                  <pic:blipFill>
                    <a:blip r:embed="rId54"/>
                    <a:srcRect l="-45" t="-30" r="-45" b="-30"/>
                    <a:stretch>
                      <a:fillRect/>
                    </a:stretch>
                  </pic:blipFill>
                  <pic:spPr bwMode="auto">
                    <a:xfrm>
                      <a:off x="0" y="0"/>
                      <a:ext cx="82867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28675" cy="1238250"/>
            <wp:effectExtent l="0" t="0" r="0" b="0"/>
            <wp:docPr id="3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5" descr=""/>
                    <pic:cNvPicPr>
                      <a:picLocks noChangeAspect="1" noChangeArrowheads="1"/>
                    </pic:cNvPicPr>
                  </pic:nvPicPr>
                  <pic:blipFill>
                    <a:blip r:embed="rId55"/>
                    <a:srcRect l="-45" t="-30" r="-45" b="-30"/>
                    <a:stretch>
                      <a:fillRect/>
                    </a:stretch>
                  </pic:blipFill>
                  <pic:spPr bwMode="auto">
                    <a:xfrm>
                      <a:off x="0" y="0"/>
                      <a:ext cx="828675" cy="1238250"/>
                    </a:xfrm>
                    <a:prstGeom prst="rect">
                      <a:avLst/>
                    </a:prstGeom>
                  </pic:spPr>
                </pic:pic>
              </a:graphicData>
            </a:graphic>
          </wp:inline>
        </w:drawing>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rPr>
      </w:pPr>
      <w:r>
        <w:rPr>
          <w:b/>
          <w:sz w:val="32"/>
        </w:rPr>
        <w:t>Твидовый пидж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колько актуален твид летом? </w:t>
        <w:br/>
        <w:t>Смотря, как его носить...</w:t>
        <w:br/>
        <w:t xml:space="preserve">Актуальность твидового пиджака в зимнее время или осенью неоспоримо, но имеет ли смысл покупать таковой на лето? </w:t>
        <w:br/>
        <w:t>Твидовый пиджак (или жакет) актуализировала и адаптировала ,как известно, сама Мадемуазель Шанель еще в начале прошлого века. Позже он дорабатывался, видоизменялся, дополнялся аксессуарами и фурнитурой, но так и остался одной из главных изюминок всех коллекций и показов модного дома на протяжении уже нескольких десятков лет,наряду с маленьким черным.</w:t>
        <w:br/>
        <w:t>Итак, стоит, а главное, можно ли носить твидовый пиджак летом?</w:t>
        <w:br/>
        <w:t>Однозначно да! Для нашей средней полосы летом прохлада - обычное дело. Уходя из дома утром, выходя днем и вечером, всегда нужно рассчитывать на то, что может похолодать, может быть облачно, а прогнозы метеорологов об изнуряющей жаре опять не сбудутся. Тут на помощь и придет твидовый пиджак бледно-розового, скажем цвета, завалявшийся еще с прошлой осени. Этот элемент гардероба может выручить и в офисе, и для похода на свидание, и даже на деловой ужин, не говоря уже о посещении кино,театров, музеев. Он придает изысканности, сдержанности, но при этом смотрится актуально, если украсить его брошью или дополнить модной подвеской, браслетом или другим аксессуаром.</w:t>
        <w:br/>
        <w:t>Девушкам, прозябающим большую часть дня в офисе или в университете, подойдет более классический вариант, придающий деловой вид даже в комплекте с джинсами и белой майкой. Следуя последним тенденциям и веяниям моды, подберите пиджак с укороченным рукавом 3/4. Ретро в моде, помним об этом!</w:t>
        <w:br/>
        <w:t>Тем, кто более свободен в течении дня, смел и дерзок, можно попробовать одеть твидовый пиджак с твидовыми же шортами в тон. Но в этом случае стоит выбирать не очень вызывающие аксессуары, иначе рискуете выглядеть излишне вызывающе.</w:t>
        <w:br/>
        <w:t>Главное, смелее, не бойтесь сочетать классику с грандж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28675" cy="1238250"/>
            <wp:effectExtent l="0" t="0" r="0" b="0"/>
            <wp:docPr id="4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6" descr=""/>
                    <pic:cNvPicPr>
                      <a:picLocks noChangeAspect="1" noChangeArrowheads="1"/>
                    </pic:cNvPicPr>
                  </pic:nvPicPr>
                  <pic:blipFill>
                    <a:blip r:embed="rId56"/>
                    <a:srcRect l="-45" t="-30" r="-45" b="-30"/>
                    <a:stretch>
                      <a:fillRect/>
                    </a:stretch>
                  </pic:blipFill>
                  <pic:spPr bwMode="auto">
                    <a:xfrm>
                      <a:off x="0" y="0"/>
                      <a:ext cx="82867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23925" cy="1238250"/>
            <wp:effectExtent l="0" t="0" r="0" b="0"/>
            <wp:docPr id="4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7" descr=""/>
                    <pic:cNvPicPr>
                      <a:picLocks noChangeAspect="1" noChangeArrowheads="1"/>
                    </pic:cNvPicPr>
                  </pic:nvPicPr>
                  <pic:blipFill>
                    <a:blip r:embed="rId57"/>
                    <a:srcRect l="-29" t="-22" r="-29" b="-22"/>
                    <a:stretch>
                      <a:fillRect/>
                    </a:stretch>
                  </pic:blipFill>
                  <pic:spPr bwMode="auto">
                    <a:xfrm>
                      <a:off x="0" y="0"/>
                      <a:ext cx="92392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28675" cy="1238250"/>
            <wp:effectExtent l="0" t="0" r="0" b="0"/>
            <wp:docPr id="4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8" descr=""/>
                    <pic:cNvPicPr>
                      <a:picLocks noChangeAspect="1" noChangeArrowheads="1"/>
                    </pic:cNvPicPr>
                  </pic:nvPicPr>
                  <pic:blipFill>
                    <a:blip r:embed="rId58"/>
                    <a:srcRect l="-45" t="-30" r="-45" b="-30"/>
                    <a:stretch>
                      <a:fillRect/>
                    </a:stretch>
                  </pic:blipFill>
                  <pic:spPr bwMode="auto">
                    <a:xfrm>
                      <a:off x="0" y="0"/>
                      <a:ext cx="82867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38250" cy="1190625"/>
            <wp:effectExtent l="0" t="0" r="0" b="0"/>
            <wp:docPr id="4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9" descr=""/>
                    <pic:cNvPicPr>
                      <a:picLocks noChangeAspect="1" noChangeArrowheads="1"/>
                    </pic:cNvPicPr>
                  </pic:nvPicPr>
                  <pic:blipFill>
                    <a:blip r:embed="rId59"/>
                    <a:srcRect l="-22" t="-23" r="-22" b="-23"/>
                    <a:stretch>
                      <a:fillRect/>
                    </a:stretch>
                  </pic:blipFill>
                  <pic:spPr bwMode="auto">
                    <a:xfrm>
                      <a:off x="0" y="0"/>
                      <a:ext cx="1238250" cy="1190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62025" cy="1238250"/>
            <wp:effectExtent l="0" t="0" r="0" b="0"/>
            <wp:docPr id="4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0" descr=""/>
                    <pic:cNvPicPr>
                      <a:picLocks noChangeAspect="1" noChangeArrowheads="1"/>
                    </pic:cNvPicPr>
                  </pic:nvPicPr>
                  <pic:blipFill>
                    <a:blip r:embed="rId60"/>
                    <a:srcRect l="-28" t="-22" r="-28" b="-22"/>
                    <a:stretch>
                      <a:fillRect/>
                    </a:stretch>
                  </pic:blipFill>
                  <pic:spPr bwMode="auto">
                    <a:xfrm>
                      <a:off x="0" y="0"/>
                      <a:ext cx="96202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62025" cy="1238250"/>
            <wp:effectExtent l="0" t="0" r="0" b="0"/>
            <wp:docPr id="4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1" descr=""/>
                    <pic:cNvPicPr>
                      <a:picLocks noChangeAspect="1" noChangeArrowheads="1"/>
                    </pic:cNvPicPr>
                  </pic:nvPicPr>
                  <pic:blipFill>
                    <a:blip r:embed="rId61"/>
                    <a:srcRect l="-28" t="-22" r="-28" b="-22"/>
                    <a:stretch>
                      <a:fillRect/>
                    </a:stretch>
                  </pic:blipFill>
                  <pic:spPr bwMode="auto">
                    <a:xfrm>
                      <a:off x="0" y="0"/>
                      <a:ext cx="96202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33450" cy="1238250"/>
            <wp:effectExtent l="0" t="0" r="0" b="0"/>
            <wp:docPr id="4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2" descr=""/>
                    <pic:cNvPicPr>
                      <a:picLocks noChangeAspect="1" noChangeArrowheads="1"/>
                    </pic:cNvPicPr>
                  </pic:nvPicPr>
                  <pic:blipFill>
                    <a:blip r:embed="rId62"/>
                    <a:srcRect l="-48" t="-36" r="-48" b="-36"/>
                    <a:stretch>
                      <a:fillRect/>
                    </a:stretch>
                  </pic:blipFill>
                  <pic:spPr bwMode="auto">
                    <a:xfrm>
                      <a:off x="0" y="0"/>
                      <a:ext cx="933450" cy="1238250"/>
                    </a:xfrm>
                    <a:prstGeom prst="rect">
                      <a:avLst/>
                    </a:prstGeom>
                  </pic:spPr>
                </pic:pic>
              </a:graphicData>
            </a:graphic>
          </wp:inline>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b/>
          <w:b/>
          <w:sz w:val="32"/>
        </w:rPr>
      </w:pPr>
      <w:r>
        <w:rPr>
          <w:b/>
          <w:sz w:val="32"/>
        </w:rPr>
        <w:t>Джинсы (ни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часть гардероба приходит сразу на ум, когда раздумываете, что одеть по-утрам? Конечно, это джинсы, незаменимые и вечно актуальные!</w:t>
        <w:br/>
        <w:t xml:space="preserve">Сегодняшняя статья - это ода джинсам как таковым, джинсовым шортам, юбкам и комбинезонам в частности. Думаю, говорить о том, как джинсы хороши и незаменимы нет смысла, так как все это знают и так. В гардеробе каждой девушки, да и парня (что греха таить), есть, как минимум, одна пара джинсовых брюк, шорт или другого предмета обширного джинсового гардероба. Но если зимой или осенью джинсы незаменимы, то так ли однозначна их необходимость летом? Многие скажут, что в них летом жарко, неудобно, хочется легкости, а джинса - слишком плотная ткань, чтобы гулять в ней под солнцем среди июльской жары. Но эти люди правы, да не очень, поскольку джинсовая одежда бывает разная, да и погода не всегда заставляет попотеть. Рассмотрим основные элементы джинcовой одежды. </w:t>
        <w:br/>
        <w:t>Начнем с джинсовых брюк. Они, как вы все знаете, бывают совершенного разного кроя и еще более многочисленных оттенков синего, темно-синего, голубого. Стоит обратить внимание на то, что, если вы решили надеть джинсы летом в жару, то выбирайте светлые оттенки и более свободный крой, возможно даже с прорезями. Светлое меньше нагревается на солнце, а свободный крой и прорези на штанинах или даже на попе, позволят организму дышать. Так что, если уж решаетесь одевать джинсы в +30, то тогда будьте смелой рокершой или панком. Если хотите побыть немного хиппи, то смело одевайте джинсы-клеш со свободного кроя майкой или футболкой, босоножки на танкетке или устойчивом широком каблуке. Образ также можно дополнить этническими аксессуарами: бусами, подвесками, сережками с перьями, массивными браслетами или феничками, а также, конечно, шляпой с большими полями.</w:t>
        <w:br/>
        <w:t>Самый очевидный выход из ситуации, когда на улице жара и духота, а вам не терпится использовать в образе джинсу, то оденьте джинсовые шорты. Они могут быть как по колено, если у вас полноватые ноги, и вам хочется их немного скрыть, или ультра короткие, в которых будет видно даже вашу красивую попку. Не бойтесь, что будете выглядеть вульгарно. Если оденете балахонистый топ и обувь на плоской подошве, например, сандалии, то будете выглядеть вполне прилично. Конечно, пожалуй, не стоит одевать очень уж короткие вещи на работу в компании, где есть дресс-код, или на учебу. А вот прогуляться в парке с молодым человеком при свете дня можно, почему бы нет?! Если вам ну очень хочется одеть джинсы, но при этом еще и выглядеть строго или серьезно, то в качестве верхней части в образе используйте белую рубашку с коротким или длинным рукавом или легкий летний пиджак. Рубашка может быть и полупрозрачной, главное, она должна быть именно белой, т.к. белые рубашки упорно ассоциируются у людей с деловым стилем. Ну а про пиджак и упоминать не стоит, он изначально является базовым элементом любого офисного дресс-кода и всегда придает серьезности и деловитости. Если образ хочется сделать романтичным, то просто используйте остальные элементы образа пастельных тонов бежевой или розовой гаммы. Комбинируя джинсы с яркими неоновыми оттенками, будете непременно выглядеть модно и свежо, а главное, в тренде этого лета.</w:t>
        <w:br/>
        <w:t>Не забываем и про такую забавную вещь, как комбинезон. В последнее время про него стали часто вспоминать дизайнеры на крупных показах, все больше модников и модниц одевает его на улицу в качестве основного элемента образа, подчеркивая его. Теперь это не просто одежда для детишек из детского садика или основа одежды маляра-штукатура, комбинезон - это часть гардероба любого человека, имеющего более ли менее творческий подход к своему виду. Джинсовые комбинезоны носят как в виде шорт, так и удлиненные, как обычные брюки.</w:t>
        <w:br/>
        <w:t>Тем девушкам, кто не может расстаться с юбкой, предлагаю выбрать джинсовую юбку по колено или короче (ни в коем случае не длиннее!). Длинная джинсовая юбка в пол только соберет всю пыль и грязь, к ому же она будет слишком тяжела для лета. Джинсовая мини - это как раз то, что нужно в жару, если, конечно, вы не выбрали джинсовые шор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38250" cy="1162050"/>
            <wp:effectExtent l="0" t="0" r="0" b="0"/>
            <wp:docPr id="4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 descr=""/>
                    <pic:cNvPicPr>
                      <a:picLocks noChangeAspect="1" noChangeArrowheads="1"/>
                    </pic:cNvPicPr>
                  </pic:nvPicPr>
                  <pic:blipFill>
                    <a:blip r:embed="rId63"/>
                    <a:srcRect l="-22" t="-23" r="-22" b="-23"/>
                    <a:stretch>
                      <a:fillRect/>
                    </a:stretch>
                  </pic:blipFill>
                  <pic:spPr bwMode="auto">
                    <a:xfrm>
                      <a:off x="0" y="0"/>
                      <a:ext cx="1238250" cy="1162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38250" cy="1085850"/>
            <wp:effectExtent l="0" t="0" r="0" b="0"/>
            <wp:docPr id="4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3" descr=""/>
                    <pic:cNvPicPr>
                      <a:picLocks noChangeAspect="1" noChangeArrowheads="1"/>
                    </pic:cNvPicPr>
                  </pic:nvPicPr>
                  <pic:blipFill>
                    <a:blip r:embed="rId64"/>
                    <a:srcRect l="-22" t="-25" r="-22" b="-25"/>
                    <a:stretch>
                      <a:fillRect/>
                    </a:stretch>
                  </pic:blipFill>
                  <pic:spPr bwMode="auto">
                    <a:xfrm>
                      <a:off x="0" y="0"/>
                      <a:ext cx="1238250" cy="10858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85825" cy="1238250"/>
            <wp:effectExtent l="0" t="0" r="0" b="0"/>
            <wp:docPr id="4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4" descr=""/>
                    <pic:cNvPicPr>
                      <a:picLocks noChangeAspect="1" noChangeArrowheads="1"/>
                    </pic:cNvPicPr>
                  </pic:nvPicPr>
                  <pic:blipFill>
                    <a:blip r:embed="rId65"/>
                    <a:srcRect l="-30" t="-22" r="-30" b="-22"/>
                    <a:stretch>
                      <a:fillRect/>
                    </a:stretch>
                  </pic:blipFill>
                  <pic:spPr bwMode="auto">
                    <a:xfrm>
                      <a:off x="0" y="0"/>
                      <a:ext cx="88582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38250" cy="1019175"/>
            <wp:effectExtent l="0" t="0" r="0" b="0"/>
            <wp:docPr id="5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5" descr=""/>
                    <pic:cNvPicPr>
                      <a:picLocks noChangeAspect="1" noChangeArrowheads="1"/>
                    </pic:cNvPicPr>
                  </pic:nvPicPr>
                  <pic:blipFill>
                    <a:blip r:embed="rId66"/>
                    <a:srcRect l="-22" t="-26" r="-22" b="-26"/>
                    <a:stretch>
                      <a:fillRect/>
                    </a:stretch>
                  </pic:blipFill>
                  <pic:spPr bwMode="auto">
                    <a:xfrm>
                      <a:off x="0" y="0"/>
                      <a:ext cx="1238250" cy="10191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38250" cy="923925"/>
            <wp:effectExtent l="0" t="0" r="0" b="0"/>
            <wp:docPr id="5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6" descr=""/>
                    <pic:cNvPicPr>
                      <a:picLocks noChangeAspect="1" noChangeArrowheads="1"/>
                    </pic:cNvPicPr>
                  </pic:nvPicPr>
                  <pic:blipFill>
                    <a:blip r:embed="rId67"/>
                    <a:srcRect l="-29" t="-39" r="-29" b="-39"/>
                    <a:stretch>
                      <a:fillRect/>
                    </a:stretch>
                  </pic:blipFill>
                  <pic:spPr bwMode="auto">
                    <a:xfrm>
                      <a:off x="0" y="0"/>
                      <a:ext cx="1238250" cy="923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38250" cy="1123950"/>
            <wp:effectExtent l="0" t="0" r="0" b="0"/>
            <wp:docPr id="5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7" descr=""/>
                    <pic:cNvPicPr>
                      <a:picLocks noChangeAspect="1" noChangeArrowheads="1"/>
                    </pic:cNvPicPr>
                  </pic:nvPicPr>
                  <pic:blipFill>
                    <a:blip r:embed="rId68"/>
                    <a:srcRect l="-29" t="-32" r="-29" b="-32"/>
                    <a:stretch>
                      <a:fillRect/>
                    </a:stretch>
                  </pic:blipFill>
                  <pic:spPr bwMode="auto">
                    <a:xfrm>
                      <a:off x="0" y="0"/>
                      <a:ext cx="1238250" cy="11239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23925" cy="1238250"/>
            <wp:effectExtent l="0" t="0" r="0" b="0"/>
            <wp:docPr id="5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8" descr=""/>
                    <pic:cNvPicPr>
                      <a:picLocks noChangeAspect="1" noChangeArrowheads="1"/>
                    </pic:cNvPicPr>
                  </pic:nvPicPr>
                  <pic:blipFill>
                    <a:blip r:embed="rId69"/>
                    <a:srcRect l="-41" t="-30" r="-41" b="-30"/>
                    <a:stretch>
                      <a:fillRect/>
                    </a:stretch>
                  </pic:blipFill>
                  <pic:spPr bwMode="auto">
                    <a:xfrm>
                      <a:off x="0" y="0"/>
                      <a:ext cx="92392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38250" cy="1238250"/>
            <wp:effectExtent l="0" t="0" r="0" b="0"/>
            <wp:docPr id="5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9" descr=""/>
                    <pic:cNvPicPr>
                      <a:picLocks noChangeAspect="1" noChangeArrowheads="1"/>
                    </pic:cNvPicPr>
                  </pic:nvPicPr>
                  <pic:blipFill>
                    <a:blip r:embed="rId70"/>
                    <a:srcRect l="-91" t="-91" r="-91" b="-91"/>
                    <a:stretch>
                      <a:fillRect/>
                    </a:stretch>
                  </pic:blipFill>
                  <pic:spPr bwMode="auto">
                    <a:xfrm>
                      <a:off x="0" y="0"/>
                      <a:ext cx="1238250"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38250" cy="1238250"/>
            <wp:effectExtent l="0" t="0" r="0" b="0"/>
            <wp:docPr id="5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0" descr=""/>
                    <pic:cNvPicPr>
                      <a:picLocks noChangeAspect="1" noChangeArrowheads="1"/>
                    </pic:cNvPicPr>
                  </pic:nvPicPr>
                  <pic:blipFill>
                    <a:blip r:embed="rId71"/>
                    <a:srcRect l="-29" t="-29" r="-29" b="-29"/>
                    <a:stretch>
                      <a:fillRect/>
                    </a:stretch>
                  </pic:blipFill>
                  <pic:spPr bwMode="auto">
                    <a:xfrm>
                      <a:off x="0" y="0"/>
                      <a:ext cx="1238250" cy="1238250"/>
                    </a:xfrm>
                    <a:prstGeom prst="rect">
                      <a:avLst/>
                    </a:prstGeom>
                  </pic:spPr>
                </pic:pic>
              </a:graphicData>
            </a:graphic>
          </wp:inline>
        </w:drawing>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Сгинь, нечист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 приближается осень. Скоро начнем кутаться в теплые мрачные одежды, прикрывающие гораздо больше тела, чем летом. Уже не обязательно сидеть на диете, ведь животик теперь можно будет снова прятать под модной балахонистой кофточкой. Но не тут то было!</w:t>
        <w:br/>
        <w:t xml:space="preserve">Этой осенью, да что уж там говорить, и зимой, наши всеми уважаемые дизайнеры и креативные директора всевозможных домов мод предлагают нам исключительно приталенные силуэты, строгие линии, широкие пояса и огромные причудливые декольте. Многие, за исключением наверно, Johji Yamamoto и Марка Джейкобса, видят нас, девушек, стройными, звонкими и прозрачными. Взять хотя бы коллекции Haider Ackermann, Emilio Pucci, Yves Saint Laurent и Zac Posen, но о них отдельно и чуть позже. А пока я хочу уделить особое внимание потрясающей сатанинской осенне-зимней коллекции непревзойденной Донателлы. </w:t>
        <w:br/>
        <w:t>Сестра знаменитого основателя дома Versace всегда славилась итальянской любовью к черному и обтягивающему, но в этот раз она даже смогла превзойти саму себя. Кожа, бархат, металл, заклепки и богатая вышивка, сочетания достойные гардероба самого великого графа Дракулы. Хотя, думаю, крестов на платьях, и даже на сапогах, он бы испугался. Черные чулки и гольфы! в сеточку делают коллекцию еще более мрачной, чем она могла бы быть. Силуэты большинства нарядов приталенные и изобилуют разной формы декольте. Вся коллекция состоит из платьев и юбок, ни единого намека на брюки или леггинсы, только чистая роковая женственность. Не обошлось здесь и без любимых Донателлой корсетов, украшенных все теми же заклепками или крупными стразами в виде крестов на груди прямо под довольно открытыми причудливыми вырезами декольте.</w:t>
        <w:br/>
        <w:t>Основной цвет коллекции, конечно, черный. Это либо дань осенней хмурой погоде и настроению, либо все та же пресловутая любовь южных итальянцев к черному, но выглядит коллекция эффектно, хоть и мрачно, по-вампирски. Любой образ из этой коллекции - это идеальный наряд на светскую вечеринку, желательно ночную. Так что, если вам все-таки захотелось побыть Царицей ночи или Королевой проклятых, то выбирайте наряд из осенней коллекции Versace,не прогада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828675" cy="123825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72"/>
                    <a:srcRect l="-45" t="-30" r="-45" b="-30"/>
                    <a:stretch>
                      <a:fillRect/>
                    </a:stretch>
                  </pic:blipFill>
                  <pic:spPr bwMode="auto">
                    <a:xfrm>
                      <a:off x="0" y="0"/>
                      <a:ext cx="82867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828675" cy="123825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73"/>
                    <a:srcRect l="-45" t="-30" r="-45" b="-30"/>
                    <a:stretch>
                      <a:fillRect/>
                    </a:stretch>
                  </pic:blipFill>
                  <pic:spPr bwMode="auto">
                    <a:xfrm>
                      <a:off x="0" y="0"/>
                      <a:ext cx="82867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828675" cy="123825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74"/>
                    <a:srcRect l="-45" t="-30" r="-45" b="-30"/>
                    <a:stretch>
                      <a:fillRect/>
                    </a:stretch>
                  </pic:blipFill>
                  <pic:spPr bwMode="auto">
                    <a:xfrm>
                      <a:off x="0" y="0"/>
                      <a:ext cx="82867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828675" cy="123825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75"/>
                    <a:srcRect l="-45" t="-30" r="-45" b="-30"/>
                    <a:stretch>
                      <a:fillRect/>
                    </a:stretch>
                  </pic:blipFill>
                  <pic:spPr bwMode="auto">
                    <a:xfrm>
                      <a:off x="0" y="0"/>
                      <a:ext cx="82867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828675" cy="123825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76"/>
                    <a:srcRect l="-45" t="-30" r="-45" b="-30"/>
                    <a:stretch>
                      <a:fillRect/>
                    </a:stretch>
                  </pic:blipFill>
                  <pic:spPr bwMode="auto">
                    <a:xfrm>
                      <a:off x="0" y="0"/>
                      <a:ext cx="82867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828675" cy="123825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77"/>
                    <a:srcRect l="-45" t="-30" r="-45" b="-30"/>
                    <a:stretch>
                      <a:fillRect/>
                    </a:stretch>
                  </pic:blipFill>
                  <pic:spPr bwMode="auto">
                    <a:xfrm>
                      <a:off x="0" y="0"/>
                      <a:ext cx="82867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828675" cy="123825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78"/>
                    <a:srcRect l="-45" t="-30" r="-45" b="-30"/>
                    <a:stretch>
                      <a:fillRect/>
                    </a:stretch>
                  </pic:blipFill>
                  <pic:spPr bwMode="auto">
                    <a:xfrm>
                      <a:off x="0" y="0"/>
                      <a:ext cx="82867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828675" cy="123825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79"/>
                    <a:srcRect l="-45" t="-30" r="-45" b="-30"/>
                    <a:stretch>
                      <a:fillRect/>
                    </a:stretch>
                  </pic:blipFill>
                  <pic:spPr bwMode="auto">
                    <a:xfrm>
                      <a:off x="0" y="0"/>
                      <a:ext cx="82867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828675" cy="123825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80"/>
                    <a:srcRect l="-45" t="-30" r="-45" b="-30"/>
                    <a:stretch>
                      <a:fillRect/>
                    </a:stretch>
                  </pic:blipFill>
                  <pic:spPr bwMode="auto">
                    <a:xfrm>
                      <a:off x="0" y="0"/>
                      <a:ext cx="828675" cy="1238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828675" cy="123825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81"/>
                    <a:srcRect l="-45" t="-30" r="-45" b="-30"/>
                    <a:stretch>
                      <a:fillRect/>
                    </a:stretch>
                  </pic:blipFill>
                  <pic:spPr bwMode="auto">
                    <a:xfrm>
                      <a:off x="0" y="0"/>
                      <a:ext cx="828675" cy="1238250"/>
                    </a:xfrm>
                    <a:prstGeom prst="rect">
                      <a:avLst/>
                    </a:prstGeom>
                  </pic:spPr>
                </pic:pic>
              </a:graphicData>
            </a:graphic>
          </wp:inline>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yperlink" Target="http://vk.com/topic-40262041_26678975" TargetMode="External"/><Relationship Id="rId30" Type="http://schemas.openxmlformats.org/officeDocument/2006/relationships/hyperlink" Target="http://vk.com/topic-40262041_26660033" TargetMode="External"/><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2.jpeg"/><Relationship Id="rId35" Type="http://schemas.openxmlformats.org/officeDocument/2006/relationships/image" Target="media/image31.jpeg"/><Relationship Id="rId36" Type="http://schemas.openxmlformats.org/officeDocument/2006/relationships/image" Target="media/image6.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hyperlink" Target="http://vk.com/away.php?to=http%3A%2F%2Fwww.hm.com%2Fru%2Fproduct%2F00157%3Farticle%3D00157-A" TargetMode="External"/><Relationship Id="rId40" Type="http://schemas.openxmlformats.org/officeDocument/2006/relationships/hyperlink" Target="http://vk.com/away.php?to=http%3A%2F%2Fwww.butik.ru%2Fgoods%2Fview%2Fgd135700.html" TargetMode="External"/><Relationship Id="rId41" Type="http://schemas.openxmlformats.org/officeDocument/2006/relationships/hyperlink" Target="http://vk.com/away.php?to=http%3A%2F%2Fwww.bershka.com%2Fwebapp%2Fwcs%2Fstores%2Fservlet%2Fproduct%2Fbershkaru%2Fen%2F40259503%2F155138%2F1172002%2FBershka%252Bpolka%252Bdot%252Bdetail%252Bshirt" TargetMode="External"/><Relationship Id="rId42" Type="http://schemas.openxmlformats.org/officeDocument/2006/relationships/hyperlink" Target="http://vk.com/away.php?to=http%3A%2F%2Fwww.topshop.com%2Fwebapp%2Fwcs%2Fstores%2Fservlet%2FProductDisplay%3FbeginIndex%3D0%26viewAllFlag%3D%26catalogId%3D33057%26storeId%3D12556%26productId%3D5985994%26langId%3D-1%26sort_field%3DRelevance%26categoryId%3D208524%26parent_categoryId%3D203984%26pageSize%3D200" TargetMode="External"/><Relationship Id="rId43" Type="http://schemas.openxmlformats.org/officeDocument/2006/relationships/hyperlink" Target="http://vk.com/away.php?to=http%3A%2F%2Fwww.c-and-a.com%2Fuk%2Fen%2Fcorporate%2Ffashion%2Ftrends%2Fwild-world%2F" TargetMode="External"/><Relationship Id="rId44" Type="http://schemas.openxmlformats.org/officeDocument/2006/relationships/hyperlink" Target="http://vk.com/away.php?to=http%3A%2F%2Fwww.incity.ru%2Fcollection%2Fvl_12%2Fmayki%2F211040.html" TargetMode="External"/><Relationship Id="rId45" Type="http://schemas.openxmlformats.org/officeDocument/2006/relationships/hyperlink" Target="http://vk.com/away.php?to=http%3A%2F%2Fwww.marksandspencer.com%2FPer-Una-Blurred-Floral-Camisole%2Fdp%2FB007KEYSUM%3Fie%3DUTF8%26ref%3Dsr_1_138%26nodeId%3D56353031%26sr%3D1-138%26qid%3D1341475254" TargetMode="External"/><Relationship Id="rId46" Type="http://schemas.openxmlformats.org/officeDocument/2006/relationships/hyperlink" Target="http://vk.com/away.php?to=http%3A%2F%2Fwww.promod.co.uk%2Ftops%2Fromantic-tops%2Ffloral-lace-top-ecru-R4250252021.html" TargetMode="External"/><Relationship Id="rId47" Type="http://schemas.openxmlformats.org/officeDocument/2006/relationships/hyperlink" Target="http://vk.com/away.php?to=http%3A%2F%2Fwww.pullandbear.com%2Fwebapp%2Fwcs%2Fstores%2Fservlet%2Fcategory%2Fpullandbearru%2Fen%2Fpullandbear%2F29020%2FT-SHIRTS%252BAND%252BTOPS%3FSALES%23%2F628504%2FLACE%2520TOP" TargetMode="External"/><Relationship Id="rId48" Type="http://schemas.openxmlformats.org/officeDocument/2006/relationships/hyperlink" Target="http://vk.com/away.php?to=http%3A%2F%2Fwww.oasis-stores.com%2FButterfly-Sleeveless-Shirt%2FTops-%26-Blouses%2Foasis%2Ffcp-product%2F4410028400" TargetMode="External"/><Relationship Id="rId49" Type="http://schemas.openxmlformats.org/officeDocument/2006/relationships/hyperlink" Target="http://vk.com/away.php?to=http%3A%2F%2Fwww.riverisland.com%2FOnline%2Fwomen%2Ft-shirts--vests--sweats%2Ftank-tops%2Fblack-metallic-stepped-tem-tank-top--621879" TargetMode="External"/><Relationship Id="rId50" Type="http://schemas.openxmlformats.org/officeDocument/2006/relationships/hyperlink" Target="http://vk.com/away.php?to=http%3A%2F%2Fwww.zara.com%2Fwebapp%2Fwcs%2Fstores%2Fservlet%2Fproduct%2Fru%2Fru%2Fzara-S2012-s%2F244924%2F632217%2F%25D0%259B%25D0%2598%25D0%25A4%252B%25D0%2592%25D0%25AF%25D0%2597%25D0%2590%25D0%259D%25D0%25AB%25D0%2599%252B%25D0%259A%25D0%25A0%25D0%25AE%25D0%25A7%25D0%259A%25D0%259E%25D0%259C" TargetMode="External"/><Relationship Id="rId51" Type="http://schemas.openxmlformats.org/officeDocument/2006/relationships/hyperlink" Target="http://vk.com/away.php?to=http%3A%2F%2Fshop.mango.com%2FRU%2Fp0%2Fmango%2F%25D0%25BE%25D0%25B4%25D0%25B5%25D0%25B6%25D0%25B4%25D0%25B0%2F%25D1%2582%25D0%25BE%25D0%25BF%25D1%258B-%2F%25D0%25B1%25D0%25BB%25D1%2583%25D0%25B7%25D0%25BA%25D0%25B0-%25D0%25BF%25D1%2580%25D0%25BE%25D0%25B7%25D1%2580%25D0%25B0%25D1%2587%25D0%25BD%25D0%25B0%25D1%258F-%25D1%2581%25D0%25B2%25D0%25BE%25D0%25B1%25D0%25BE%25D0%25B4%25D0%25BD%25D0%25B0%25D1%258F%2F%3Fid%3D61235651_N1%26n%3D1%26s%3Dprendas.tops%26ie%3D0%26m%3D%26ts%3D1341473921039" TargetMode="External"/><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image" Target="media/image60.jpeg"/><Relationship Id="rId79" Type="http://schemas.openxmlformats.org/officeDocument/2006/relationships/image" Target="media/image61.jpeg"/><Relationship Id="rId80" Type="http://schemas.openxmlformats.org/officeDocument/2006/relationships/image" Target="media/image62.jpeg"/><Relationship Id="rId81" Type="http://schemas.openxmlformats.org/officeDocument/2006/relationships/image" Target="media/image63.jpeg"/><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07:00Z</dcterms:created>
  <dc:creator>Анна С. Манукян</dc:creator>
  <dc:description/>
  <dc:language>en-US</dc:language>
  <cp:lastModifiedBy>анна</cp:lastModifiedBy>
  <dcterms:modified xsi:type="dcterms:W3CDTF">2014-12-22T10:07:00Z</dcterms:modified>
  <cp:revision>2</cp:revision>
  <dc:subject/>
  <dc:title/>
</cp:coreProperties>
</file>