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Культурно-историческое разнообразие Испан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руглый год в Испанию устремляются сотни туристов. Эта страна привлекает не только теплым климатом и возможностью вдоволь накупаться в море летом или покататься на лыжах зимой, но и богатым культурно-историческим наследием. Ни одна другая страна Европы не может похвастаться таким огромным количеством достопримечательностей. Ведь испанская архитектура и культура веками создавались руками талантливейших мастеров, не только отечественных, но и иностранных. </w:t>
      </w:r>
    </w:p>
    <w:p>
      <w:pPr>
        <w:pStyle w:val="Normal"/>
        <w:ind w:firstLine="709"/>
        <w:rPr/>
      </w:pPr>
      <w:r>
        <w:rPr/>
        <w:t>К примеру, на архитектуру Барселоны во многом повлияли римляне, которые, завоевав Испанию, активно занялись устройством ее городов. Здесь найдется множество памятников и зданий, способных заинтересовать иностранного туриста, но главная достопримечательность – сам город. Испытавшая на себе влияние нескольких культур, Барселона, как мозаика, состоит из фрагментов, красоту которых можно почувствовать, только собрав их вместе. Так, парковые комплексы и фонтаны, разбивать которые начали еще римляне, соседствуют с величественным кварталом, построенным в готическом стиле.</w:t>
      </w:r>
    </w:p>
    <w:p>
      <w:pPr>
        <w:pStyle w:val="Normal"/>
        <w:ind w:firstLine="709"/>
        <w:rPr/>
      </w:pPr>
      <w:r>
        <w:rPr/>
        <w:t>В других городах Испании также можно найти следы иностранных культур. К примеру, в Гранаде ясно чувствуется арабский колорит. Главная достопримечательность города – дворец Альхамбра по-восточному роскошен и великолепен. Кажется, что он сошел с картинки из книги арабских сказок, и в нем обязательно должен жить падишах.</w:t>
      </w:r>
    </w:p>
    <w:p>
      <w:pPr>
        <w:pStyle w:val="Normal"/>
        <w:ind w:firstLine="709"/>
        <w:rPr/>
      </w:pPr>
      <w:r>
        <w:rPr/>
        <w:t>Главным культурным центром Испании, безусловно, является Мадрид. Это город таит в себе столько достопримечательностей, что никому еще не удавалось осмотреть их все за одну поездку. Свое существование Мадрид начинал как город испанских королей. Именно здесь находятся самые богатые и красивые дворцы. Сегодня в Мадриде работает множество галерей и выставок, в том числе всемирно известный музей Прадо, посетить который хотя бы раз должен кажд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2:00Z</dcterms:created>
  <dc:creator>Yulia</dc:creator>
  <dc:description/>
  <cp:keywords/>
  <dc:language>en-US</dc:language>
  <cp:lastModifiedBy>Yulia</cp:lastModifiedBy>
  <dcterms:modified xsi:type="dcterms:W3CDTF">2013-05-12T07:53:00Z</dcterms:modified>
  <cp:revision>1</cp:revision>
  <dc:subject/>
  <dc:title>Культурно-историческое разнообразие Испании</dc:title>
</cp:coreProperties>
</file>