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Зачем животные путешествуют. По земле, под водой и в воздухе</w:t>
      </w:r>
    </w:p>
    <w:p>
      <w:pPr>
        <w:pStyle w:val="Normal"/>
        <w:rPr>
          <w:lang w:val="en-US"/>
        </w:rPr>
      </w:pPr>
      <w:r>
        <w:rPr/>
        <w:t>НА СУШЕ</w:t>
      </w:r>
    </w:p>
    <w:p>
      <w:pPr>
        <w:pStyle w:val="Default"/>
        <w:rPr>
          <w:rFonts w:cs="Times New Roman"/>
          <w:b/>
          <w:b/>
          <w:color w:val="000000"/>
          <w:lang w:val="en-US"/>
        </w:rPr>
      </w:pPr>
      <w:r>
        <w:rPr>
          <w:rFonts w:cs="Times New Roman"/>
          <w:b/>
          <w:color w:val="000000"/>
        </w:rPr>
        <w:t>С</w:t>
      </w:r>
      <w:r>
        <w:rPr>
          <w:rFonts w:cs="Times New Roman"/>
          <w:b/>
          <w:color w:val="000000"/>
          <w:lang w:val="en-US"/>
        </w:rPr>
        <w:t>. 6</w:t>
      </w:r>
    </w:p>
    <w:p>
      <w:pPr>
        <w:pStyle w:val="Default"/>
        <w:rPr>
          <w:rFonts w:cs="Times New Roman"/>
          <w:b/>
          <w:b/>
          <w:color w:val="000000"/>
        </w:rPr>
      </w:pPr>
      <w:r>
        <w:rPr>
          <w:rFonts w:cs="Times New Roman"/>
          <w:b/>
          <w:color w:val="000000"/>
        </w:rPr>
        <w:t>ЗАВОЕВАННАЯ ЗЕМЛЯ</w:t>
      </w:r>
    </w:p>
    <w:p>
      <w:pPr>
        <w:pStyle w:val="Default"/>
        <w:rPr>
          <w:rFonts w:cs="Times New Roman"/>
          <w:b/>
          <w:b/>
          <w:color w:val="000000"/>
        </w:rPr>
      </w:pPr>
      <w:r>
        <w:rPr>
          <w:rFonts w:cs="Times New Roman"/>
          <w:b/>
          <w:color w:val="000000"/>
        </w:rPr>
      </w:r>
    </w:p>
    <w:p>
      <w:pPr>
        <w:pStyle w:val="Default"/>
        <w:rPr/>
      </w:pPr>
      <w:r>
        <w:rPr>
          <w:rStyle w:val="Longtext"/>
          <w:rFonts w:cs="Arial" w:ascii="Arial" w:hAnsi="Arial"/>
          <w:color w:val="333333"/>
        </w:rPr>
        <w:t>Подпись:</w:t>
      </w:r>
    </w:p>
    <w:p>
      <w:pPr>
        <w:pStyle w:val="Default"/>
        <w:rPr>
          <w:rStyle w:val="Longtext"/>
          <w:rFonts w:ascii="Arial" w:hAnsi="Arial" w:cs="Arial"/>
          <w:color w:val="333333"/>
        </w:rPr>
      </w:pPr>
      <w:r>
        <w:rPr/>
      </w:r>
    </w:p>
    <w:p>
      <w:pPr>
        <w:pStyle w:val="Default"/>
        <w:rPr>
          <w:rStyle w:val="Longtext"/>
          <w:rFonts w:ascii="Arial" w:hAnsi="Arial" w:cs="Arial"/>
          <w:color w:val="333333"/>
        </w:rPr>
      </w:pPr>
      <w:r>
        <w:rPr>
          <w:rStyle w:val="Longtext"/>
          <w:rFonts w:cs="Arial" w:ascii="Arial" w:hAnsi="Arial"/>
          <w:color w:val="333333"/>
        </w:rPr>
        <w:t>Какапо, он же совиный попугай, разучился летать, ведь в Новой Зеландии не было хищников, пока их не завез человек. Какапо ищет пищу на земле в ночное время.</w:t>
      </w:r>
      <w:r>
        <w:rPr>
          <w:rFonts w:cs="Arial" w:ascii="Arial" w:hAnsi="Arial"/>
          <w:color w:val="333333"/>
        </w:rPr>
        <w:br/>
        <w:br/>
        <w:br/>
      </w:r>
      <w:r>
        <w:rPr>
          <w:rStyle w:val="Longtext"/>
          <w:rFonts w:cs="Arial" w:ascii="Arial" w:hAnsi="Arial"/>
          <w:color w:val="333333"/>
        </w:rPr>
        <w:t>Жизнь на нашей планете зародилась в мировом океане. Там же появились первые двигающиеся живые существа. Это были одноклеточные организмы: амебообразные, жгутиковые и «реснички». Эти простейшие существа приспособились к к жизни в водной среде. Но со временем животные покинули воду и вышли на сушу. Воздух – совсем не такая плотная среда, как вода, при этом сила земного притяжения на суше намного сильнее, чем под водой. Поэтому, у наземных существ развились конечности, необходимые для передвижения, да и чтобы просто оторвать тело животного от земли. Первыми четвероногими существами на Земле были амфибии, которые появились на нашей планете около 400 миллионов лет назад.</w:t>
      </w:r>
    </w:p>
    <w:p>
      <w:pPr>
        <w:pStyle w:val="Default"/>
        <w:rPr>
          <w:rStyle w:val="Longtext"/>
          <w:rFonts w:ascii="Arial" w:hAnsi="Arial" w:cs="Arial"/>
          <w:color w:val="333333"/>
        </w:rPr>
      </w:pPr>
      <w:r>
        <w:rPr>
          <w:rFonts w:cs="Arial" w:ascii="Arial" w:hAnsi="Arial"/>
          <w:color w:val="333333"/>
        </w:rPr>
        <w:br/>
      </w:r>
      <w:r>
        <w:rPr>
          <w:rStyle w:val="Longtext"/>
          <w:rFonts w:cs="Arial" w:ascii="Arial" w:hAnsi="Arial"/>
          <w:color w:val="333333"/>
        </w:rPr>
        <w:t>Как двигаются змеи</w:t>
      </w:r>
      <w:r>
        <w:rPr>
          <w:rFonts w:cs="Arial" w:ascii="Arial" w:hAnsi="Arial"/>
          <w:color w:val="333333"/>
        </w:rPr>
        <w:br/>
      </w:r>
      <w:r>
        <w:rPr>
          <w:rStyle w:val="Longtext"/>
          <w:rFonts w:cs="Arial" w:ascii="Arial" w:hAnsi="Arial"/>
          <w:color w:val="333333"/>
        </w:rPr>
        <w:t xml:space="preserve">У змеи нет ног. Она двигается за счет напряжения мышц и непрерывного волнообразного движения позвоночника. Чешуйки на коже улучшают сцепление с землей. У змеи есть четыре способа передвижения, в зависимости от положения тела и направления движения. </w:t>
      </w:r>
      <w:r>
        <w:rPr>
          <w:rFonts w:cs="Arial" w:ascii="Arial" w:hAnsi="Arial"/>
          <w:color w:val="333333"/>
        </w:rPr>
        <w:br/>
      </w:r>
    </w:p>
    <w:p>
      <w:pPr>
        <w:pStyle w:val="Default"/>
        <w:rPr>
          <w:rStyle w:val="Longtext"/>
          <w:rFonts w:ascii="Arial" w:hAnsi="Arial" w:cs="Arial"/>
          <w:color w:val="333333"/>
        </w:rPr>
      </w:pPr>
      <w:r>
        <w:rPr>
          <w:rStyle w:val="Longtext"/>
          <w:rFonts w:cs="Arial" w:ascii="Arial" w:hAnsi="Arial"/>
          <w:color w:val="333333"/>
        </w:rPr>
        <w:t>Движение в форме гармошки. Таким образом африканская гадюка, например, проникает в узкие норы.</w:t>
      </w:r>
      <w:r>
        <w:rPr>
          <w:rFonts w:cs="Arial" w:ascii="Arial" w:hAnsi="Arial"/>
          <w:color w:val="333333"/>
        </w:rPr>
        <w:br/>
      </w:r>
    </w:p>
    <w:p>
      <w:pPr>
        <w:pStyle w:val="Default"/>
        <w:rPr>
          <w:rStyle w:val="Longtext"/>
          <w:rFonts w:ascii="Arial" w:hAnsi="Arial" w:cs="Arial"/>
          <w:color w:val="333333"/>
        </w:rPr>
      </w:pPr>
      <w:r>
        <w:rPr>
          <w:rStyle w:val="Longtext"/>
          <w:rFonts w:cs="Arial" w:ascii="Arial" w:hAnsi="Arial"/>
          <w:color w:val="333333"/>
        </w:rPr>
        <w:t>Прямолинейное движение. Типично для больших змей, таких, как удавы и питоны.</w:t>
      </w:r>
      <w:r>
        <w:rPr>
          <w:rFonts w:cs="Arial" w:ascii="Arial" w:hAnsi="Arial"/>
          <w:color w:val="333333"/>
        </w:rPr>
        <w:br/>
      </w:r>
    </w:p>
    <w:p>
      <w:pPr>
        <w:pStyle w:val="Default"/>
        <w:rPr/>
      </w:pPr>
      <w:r>
        <w:rPr>
          <w:rStyle w:val="Longtext"/>
          <w:rFonts w:cs="Arial" w:ascii="Arial" w:hAnsi="Arial"/>
          <w:color w:val="333333"/>
        </w:rPr>
        <w:t xml:space="preserve">Непрямое движение. Там перемещаются кобры, гадюки и гремучие змеи. </w:t>
      </w:r>
    </w:p>
    <w:p>
      <w:pPr>
        <w:pStyle w:val="Default"/>
        <w:rPr>
          <w:rStyle w:val="Longtext"/>
          <w:rFonts w:ascii="Arial" w:hAnsi="Arial" w:cs="Arial"/>
          <w:color w:val="333333"/>
        </w:rPr>
      </w:pPr>
      <w:r>
        <w:rPr/>
      </w:r>
    </w:p>
    <w:p>
      <w:pPr>
        <w:pStyle w:val="Default"/>
        <w:rPr>
          <w:rStyle w:val="Longtext"/>
          <w:rFonts w:ascii="Arial" w:hAnsi="Arial" w:cs="Arial"/>
          <w:color w:val="333333"/>
        </w:rPr>
      </w:pPr>
      <w:r>
        <w:rPr>
          <w:rStyle w:val="Longtext"/>
          <w:rFonts w:cs="Arial" w:ascii="Arial" w:hAnsi="Arial"/>
          <w:color w:val="333333"/>
        </w:rPr>
        <w:t xml:space="preserve">Движение «змейкой». Подобными волнистыми движениями из стороны в сторону ползает большинство змей. </w:t>
      </w:r>
      <w:r>
        <w:rPr>
          <w:rFonts w:cs="Arial" w:ascii="Arial" w:hAnsi="Arial"/>
          <w:color w:val="333333"/>
        </w:rPr>
        <w:br/>
      </w:r>
    </w:p>
    <w:p>
      <w:pPr>
        <w:pStyle w:val="Default"/>
        <w:rPr/>
      </w:pPr>
      <w:r>
        <w:rPr>
          <w:rStyle w:val="Longtext"/>
          <w:rFonts w:cs="Arial" w:ascii="Arial" w:hAnsi="Arial"/>
          <w:color w:val="333333"/>
        </w:rPr>
        <w:t>Колебания</w:t>
      </w:r>
      <w:r>
        <w:rPr>
          <w:rFonts w:cs="Arial" w:ascii="Arial" w:hAnsi="Arial"/>
          <w:color w:val="333333"/>
        </w:rPr>
        <w:br/>
      </w:r>
      <w:r>
        <w:rPr>
          <w:rStyle w:val="Longtext"/>
          <w:rFonts w:cs="Arial" w:ascii="Arial" w:hAnsi="Arial"/>
          <w:color w:val="333333"/>
        </w:rPr>
        <w:t>Конечности первых амфибий были довольно короткими и, когда они двигались, то постоянно цеплялись брюхом о землю. Их манера передвижения напоминала современных тритонов и саламандр. У некоторых рептилий,например, у ящериц и крокодилов, конечности прикреплены к телу сбоку. Из-за этого туловище находится близко к земле, и движения отнимают достаточно много сил. Поэтому ящерицы и крокодилы много отдыхают, лежа на брюхе неподвижно. Когда эти рептилии перемещаются, они помогают себе движениями позвоночника.</w:t>
      </w:r>
    </w:p>
    <w:p>
      <w:pPr>
        <w:pStyle w:val="Default"/>
        <w:rPr/>
      </w:pPr>
      <w:r>
        <w:rPr>
          <w:rFonts w:cs="Arial" w:ascii="Arial" w:hAnsi="Arial"/>
          <w:color w:val="333333"/>
        </w:rPr>
        <w:br/>
      </w:r>
      <w:r>
        <w:rPr>
          <w:rStyle w:val="Longtext"/>
          <w:rFonts w:cs="Arial" w:ascii="Arial" w:hAnsi="Arial"/>
          <w:color w:val="333333"/>
        </w:rPr>
        <w:t>Подписи:</w:t>
      </w:r>
    </w:p>
    <w:p>
      <w:pPr>
        <w:pStyle w:val="Default"/>
        <w:rPr>
          <w:rStyle w:val="Longtext"/>
          <w:rFonts w:ascii="Arial" w:hAnsi="Arial" w:cs="Arial"/>
          <w:color w:val="333333"/>
        </w:rPr>
      </w:pPr>
      <w:r>
        <w:rPr/>
      </w:r>
    </w:p>
    <w:p>
      <w:pPr>
        <w:pStyle w:val="Default"/>
        <w:rPr/>
      </w:pPr>
      <w:r>
        <w:rPr>
          <w:rStyle w:val="Longtext"/>
          <w:rFonts w:cs="Arial" w:ascii="Arial" w:hAnsi="Arial"/>
          <w:color w:val="333333"/>
        </w:rPr>
        <w:t>Лапы нильского варана крепятся к туловищу сбоку, поэтому у ящерицы покачивающаяся походка, типичная для многих рептилий.</w:t>
      </w:r>
    </w:p>
    <w:p>
      <w:pPr>
        <w:pStyle w:val="Default"/>
        <w:rPr/>
      </w:pPr>
      <w:r>
        <w:rPr>
          <w:rFonts w:cs="Arial" w:ascii="Arial" w:hAnsi="Arial"/>
          <w:color w:val="333333"/>
        </w:rPr>
        <w:br/>
      </w:r>
      <w:r>
        <w:rPr>
          <w:rStyle w:val="Longtext"/>
          <w:rFonts w:cs="Arial" w:ascii="Arial" w:hAnsi="Arial"/>
          <w:color w:val="333333"/>
        </w:rPr>
        <w:t xml:space="preserve">Габонская гадюка, затаившаяся перед нападением. Эта змея мало двигается, но когда это происходит, она делает это способом «змейки». </w:t>
      </w:r>
    </w:p>
    <w:p>
      <w:pPr>
        <w:pStyle w:val="Default"/>
        <w:rPr>
          <w:rStyle w:val="Longtext"/>
          <w:rFonts w:ascii="Arial" w:hAnsi="Arial" w:cs="Arial"/>
          <w:color w:val="333333"/>
        </w:rPr>
      </w:pPr>
      <w:r>
        <w:rPr/>
      </w:r>
    </w:p>
    <w:p>
      <w:pPr>
        <w:pStyle w:val="Default"/>
        <w:rPr/>
      </w:pPr>
      <w:r>
        <w:rPr>
          <w:rStyle w:val="Longtext"/>
          <w:rFonts w:cs="Arial" w:ascii="Arial" w:hAnsi="Arial"/>
          <w:color w:val="333333"/>
        </w:rPr>
        <w:t xml:space="preserve">Длинные руки орангутана идеально подходят для перемещения по деревьям, но на земле эта обезьяна медленная и немного неуклюжая.  </w:t>
      </w:r>
    </w:p>
    <w:p>
      <w:pPr>
        <w:pStyle w:val="Default"/>
        <w:rPr>
          <w:rStyle w:val="Longtext"/>
          <w:rFonts w:ascii="Arial" w:hAnsi="Arial" w:cs="Arial"/>
          <w:color w:val="333333"/>
        </w:rPr>
      </w:pPr>
      <w:r>
        <w:rPr/>
      </w:r>
    </w:p>
    <w:p>
      <w:pPr>
        <w:pStyle w:val="Default"/>
        <w:rPr/>
      </w:pPr>
      <w:r>
        <w:rPr>
          <w:rStyle w:val="Longtext"/>
          <w:rFonts w:cs="Arial" w:ascii="Arial" w:hAnsi="Arial"/>
          <w:color w:val="333333"/>
        </w:rPr>
        <w:t>3-Д</w:t>
      </w:r>
      <w:r>
        <w:rPr>
          <w:rFonts w:cs="Arial" w:ascii="Arial" w:hAnsi="Arial"/>
          <w:color w:val="333333"/>
        </w:rPr>
        <w:br/>
      </w:r>
      <w:r>
        <w:rPr>
          <w:rStyle w:val="Longtext"/>
          <w:rFonts w:cs="Arial" w:ascii="Arial" w:hAnsi="Arial"/>
          <w:color w:val="333333"/>
        </w:rPr>
        <w:t>Нильский крокодил может двигаться короткими перебежками со скоростью до 14 км / ч. В воде он гребет мощными лапами и хвостом, и его скорость достигает 30—35 км / час. Огромные легкие позволяют крокодилу оставаться под водой в течение нескольких минут, поэтому хищник может оставаться невидимым под водой до самого момента атаки. Тогда он выпрыгивает из воды и хватает жертву мощными челюстями.</w:t>
      </w:r>
    </w:p>
    <w:p>
      <w:pPr>
        <w:pStyle w:val="Default"/>
        <w:rPr/>
      </w:pPr>
      <w:r>
        <w:rPr>
          <w:rFonts w:cs="Arial" w:ascii="Arial" w:hAnsi="Arial"/>
          <w:color w:val="333333"/>
        </w:rPr>
        <w:br/>
        <w:t>С. 8</w:t>
      </w:r>
    </w:p>
    <w:p>
      <w:pPr>
        <w:pStyle w:val="Default"/>
        <w:rPr>
          <w:rStyle w:val="Longtext"/>
          <w:rFonts w:ascii="Arial" w:hAnsi="Arial" w:cs="Arial"/>
          <w:color w:val="333333"/>
        </w:rPr>
      </w:pPr>
      <w:r>
        <w:rPr>
          <w:rFonts w:cs="Arial" w:ascii="Arial" w:hAnsi="Arial"/>
          <w:color w:val="333333"/>
        </w:rPr>
        <w:t>Бегуны на короткие и длинные дистанции</w:t>
        <w:br/>
      </w:r>
    </w:p>
    <w:p>
      <w:pPr>
        <w:pStyle w:val="Default"/>
        <w:rPr>
          <w:rStyle w:val="Longtext"/>
          <w:rFonts w:ascii="Arial" w:hAnsi="Arial" w:cs="Arial"/>
          <w:color w:val="333333"/>
        </w:rPr>
      </w:pPr>
      <w:r>
        <w:rPr>
          <w:rStyle w:val="Longtext"/>
          <w:rFonts w:cs="Arial" w:ascii="Arial" w:hAnsi="Arial"/>
          <w:color w:val="333333"/>
        </w:rPr>
        <w:t>Подпись:</w:t>
      </w:r>
      <w:r>
        <w:rPr>
          <w:rFonts w:cs="Arial" w:ascii="Arial" w:hAnsi="Arial"/>
          <w:color w:val="333333"/>
        </w:rPr>
        <w:br/>
      </w:r>
      <w:r>
        <w:rPr>
          <w:rStyle w:val="Longtext"/>
          <w:rFonts w:cs="Arial" w:ascii="Arial" w:hAnsi="Arial"/>
          <w:color w:val="333333"/>
        </w:rPr>
        <w:t>Вилорог может мчаться со скоростью 98 км / ч на короткой дистанции. Средняя скорость бега этой антилопы от 60 до 65 км / час.</w:t>
      </w:r>
    </w:p>
    <w:p>
      <w:pPr>
        <w:pStyle w:val="Default"/>
        <w:rPr>
          <w:rStyle w:val="Longtext"/>
          <w:rFonts w:ascii="Arial" w:hAnsi="Arial" w:cs="Arial"/>
          <w:color w:val="333333"/>
        </w:rPr>
      </w:pPr>
      <w:r>
        <w:rPr>
          <w:rFonts w:cs="Arial" w:ascii="Arial" w:hAnsi="Arial"/>
          <w:color w:val="333333"/>
        </w:rPr>
        <w:br/>
      </w:r>
      <w:r>
        <w:rPr>
          <w:rStyle w:val="Longtext"/>
          <w:rFonts w:cs="Arial" w:ascii="Arial" w:hAnsi="Arial"/>
          <w:color w:val="333333"/>
        </w:rPr>
        <w:t>Для многих животных скорость – это ключ к выживанию. От этого умения зависит успех охоты или, наоборот, шанс спастись от хищника. У рекордсменов животного мира, гепарда или газели Томсона, гибкий позвоночник, который искривляется при касании земли и выпрямляется при отталкивании. Это дает животному дополнительное ускорение. У всех быстроногих зверей стройное телосложение, длинные ноги и хорошо развитые мышцы. Скорость также зависит от того, как часто нога или лапа касается земли. Животные, типа ежей, которые при ходьбе наступают на всю поверхность стопы, обычно, бегают медленнее, так как им требуется больше времени, чтобы переставлять конечности. А звери, опирающиеся при беге не на всю поверхность лапы (хищники из семейства кошачьих и собачьих), или имеющие копыта (антилопы и зебры), могут развивать скорость до 50—55 км / час. Самый быстрый зверь на Земле, гепард, способен бегать еще в два раза быстрее, но только на небольшие расстояния, около 400 метров. Хорошие и выносливые бегуны животного мира – гну, лось и волк.</w:t>
      </w:r>
    </w:p>
    <w:p>
      <w:pPr>
        <w:pStyle w:val="Default"/>
        <w:rPr>
          <w:rStyle w:val="Longtext"/>
          <w:rFonts w:ascii="Arial" w:hAnsi="Arial" w:cs="Arial"/>
          <w:color w:val="333333"/>
        </w:rPr>
      </w:pPr>
      <w:r>
        <w:rPr/>
      </w:r>
    </w:p>
    <w:p>
      <w:pPr>
        <w:pStyle w:val="Default"/>
        <w:rPr/>
      </w:pPr>
      <w:r>
        <w:rPr>
          <w:rStyle w:val="Longtext"/>
          <w:rFonts w:cs="Arial" w:ascii="Arial" w:hAnsi="Arial"/>
          <w:color w:val="333333"/>
        </w:rPr>
        <w:t>Подписи:</w:t>
      </w:r>
    </w:p>
    <w:p>
      <w:pPr>
        <w:pStyle w:val="Default"/>
        <w:rPr>
          <w:rStyle w:val="Longtext"/>
          <w:rFonts w:ascii="Arial" w:hAnsi="Arial" w:cs="Arial"/>
          <w:color w:val="333333"/>
        </w:rPr>
      </w:pPr>
      <w:r>
        <w:rPr/>
      </w:r>
    </w:p>
    <w:p>
      <w:pPr>
        <w:pStyle w:val="Default"/>
        <w:rPr>
          <w:rStyle w:val="Longtext"/>
          <w:rFonts w:ascii="Arial" w:hAnsi="Arial" w:cs="Arial"/>
          <w:color w:val="333333"/>
        </w:rPr>
      </w:pPr>
      <w:r>
        <w:rPr>
          <w:rStyle w:val="Longtext"/>
          <w:rFonts w:cs="Arial" w:ascii="Arial" w:hAnsi="Arial"/>
          <w:color w:val="333333"/>
        </w:rPr>
        <w:t>У страуса длинные и мощные ноги. Это самая быстро бегающая птица (ее максимальная скорость 72 км / час).</w:t>
      </w:r>
      <w:r>
        <w:rPr>
          <w:rFonts w:cs="Arial" w:ascii="Arial" w:hAnsi="Arial"/>
          <w:color w:val="333333"/>
        </w:rPr>
        <w:br/>
        <w:br/>
      </w:r>
      <w:r>
        <w:rPr>
          <w:rStyle w:val="Longtext"/>
          <w:rFonts w:cs="Arial" w:ascii="Arial" w:hAnsi="Arial"/>
          <w:color w:val="333333"/>
        </w:rPr>
        <w:t>Гиеновидные собаки охотятся стаей. Они могут преследовать антилопу на скорости 55 км / ч на протяжении нескольких километров.</w:t>
      </w:r>
    </w:p>
    <w:p>
      <w:pPr>
        <w:pStyle w:val="Default"/>
        <w:rPr>
          <w:rFonts w:ascii="Arial" w:hAnsi="Arial" w:cs="Arial"/>
          <w:color w:val="333333"/>
        </w:rPr>
      </w:pPr>
      <w:r>
        <w:rPr>
          <w:rFonts w:cs="Arial" w:ascii="Arial" w:hAnsi="Arial"/>
          <w:color w:val="333333"/>
        </w:rPr>
        <w:br/>
      </w:r>
      <w:r>
        <w:rPr>
          <w:rStyle w:val="Longtext"/>
          <w:rFonts w:cs="Arial" w:ascii="Arial" w:hAnsi="Arial"/>
          <w:color w:val="333333"/>
        </w:rPr>
        <w:t>Непревзойденный спринтер</w:t>
      </w:r>
    </w:p>
    <w:p>
      <w:pPr>
        <w:pStyle w:val="Default"/>
        <w:rPr>
          <w:rStyle w:val="Longtext"/>
          <w:rFonts w:ascii="Arial" w:hAnsi="Arial" w:cs="Arial"/>
          <w:color w:val="333333"/>
        </w:rPr>
      </w:pPr>
      <w:r>
        <w:rPr>
          <w:rStyle w:val="Longtext"/>
          <w:rFonts w:cs="Arial" w:ascii="Arial" w:hAnsi="Arial"/>
          <w:color w:val="333333"/>
        </w:rPr>
        <w:t xml:space="preserve">У гепарда стройное тело и очень длинные лапы для кошки. Быстро бегать гепарду помогает гибкие позвоночник, тазобедренный и плечевой суставы. Длинный и толстый хвост поддерживает баланс во время резких поворотов. У гепарда небольшие челюсти и маленькие зубы по меркам семейства кошачьих. Но это означает дополнительное место для больших ноздрей, которые просто необходимы гепарду, чтобы вдыхать достаточно воздуха во время стремительной погони за добычей. Глаза хищника расположены в передней части головы. Это очень важно для охотника, ведь такое расположение глаз позволяет сверхточно оценить расстояние до добычи.  </w:t>
      </w:r>
      <w:r>
        <w:rPr>
          <w:rFonts w:cs="Arial" w:ascii="Arial" w:hAnsi="Arial"/>
          <w:color w:val="333333"/>
        </w:rPr>
        <w:br/>
      </w:r>
    </w:p>
    <w:p>
      <w:pPr>
        <w:pStyle w:val="Default"/>
        <w:rPr/>
      </w:pPr>
      <w:r>
        <w:rPr>
          <w:rStyle w:val="Longtext"/>
          <w:rFonts w:cs="Arial" w:ascii="Arial" w:hAnsi="Arial"/>
          <w:color w:val="333333"/>
        </w:rPr>
        <w:t>Подписи к картинкам, слева направо</w:t>
      </w:r>
    </w:p>
    <w:p>
      <w:pPr>
        <w:pStyle w:val="Default"/>
        <w:rPr/>
      </w:pPr>
      <w:r>
        <w:rPr>
          <w:rStyle w:val="Longtext"/>
          <w:rFonts w:cs="Arial" w:ascii="Arial" w:hAnsi="Arial"/>
          <w:color w:val="333333"/>
        </w:rPr>
        <w:t>Гепард отталкивается</w:t>
      </w:r>
    </w:p>
    <w:p>
      <w:pPr>
        <w:pStyle w:val="Default"/>
        <w:rPr/>
      </w:pPr>
      <w:r>
        <w:rPr>
          <w:rStyle w:val="Longtext"/>
          <w:rFonts w:cs="Arial" w:ascii="Arial" w:hAnsi="Arial"/>
          <w:color w:val="333333"/>
        </w:rPr>
        <w:t>В прыжке</w:t>
      </w:r>
      <w:r>
        <w:rPr>
          <w:rFonts w:cs="Arial" w:ascii="Arial" w:hAnsi="Arial"/>
          <w:color w:val="333333"/>
        </w:rPr>
        <w:br/>
      </w:r>
      <w:r>
        <w:rPr>
          <w:rStyle w:val="Longtext"/>
          <w:rFonts w:cs="Arial" w:ascii="Arial" w:hAnsi="Arial"/>
          <w:color w:val="333333"/>
        </w:rPr>
        <w:t>Гепард приземляется</w:t>
      </w:r>
      <w:r>
        <w:rPr>
          <w:rFonts w:cs="Arial" w:ascii="Arial" w:hAnsi="Arial"/>
          <w:color w:val="333333"/>
        </w:rPr>
        <w:br/>
        <w:br/>
      </w:r>
      <w:r>
        <w:rPr>
          <w:rStyle w:val="Longtext"/>
          <w:rFonts w:cs="Arial" w:ascii="Arial" w:hAnsi="Arial"/>
          <w:color w:val="333333"/>
        </w:rPr>
        <w:t>Фазы бега</w:t>
      </w:r>
    </w:p>
    <w:p>
      <w:pPr>
        <w:pStyle w:val="Default"/>
        <w:rPr/>
      </w:pPr>
      <w:r>
        <w:rPr>
          <w:rFonts w:cs="Arial" w:ascii="Arial" w:hAnsi="Arial"/>
          <w:color w:val="333333"/>
        </w:rPr>
        <w:br/>
      </w:r>
      <w:r>
        <w:rPr>
          <w:rStyle w:val="Longtext"/>
          <w:rFonts w:cs="Arial" w:ascii="Arial" w:hAnsi="Arial"/>
          <w:color w:val="333333"/>
        </w:rPr>
        <w:t xml:space="preserve">Бег гепарда, на самом деле, серия семи-восьмиметровых прыжков. Гепард отталкивается от земли и разгоняется за 2 секунды до 75 км в час! Во время движения гибкого позвоночника все лапы гепарда находятся в воздухе. В течение погони хищник делает до трех прыжков в секунду. Но далеко не каждая охота самого быстрого зверя на Земле оканчивается для него успехом. </w:t>
      </w:r>
    </w:p>
    <w:p>
      <w:pPr>
        <w:pStyle w:val="Default"/>
        <w:rPr>
          <w:rStyle w:val="Longtext"/>
          <w:rFonts w:ascii="Arial" w:hAnsi="Arial" w:cs="Arial"/>
          <w:color w:val="333333"/>
        </w:rPr>
      </w:pPr>
      <w:r>
        <w:rPr/>
      </w:r>
    </w:p>
    <w:p>
      <w:pPr>
        <w:pStyle w:val="Default"/>
        <w:rPr/>
      </w:pPr>
      <w:r>
        <w:rPr>
          <w:rStyle w:val="Longtext"/>
          <w:rFonts w:cs="Arial" w:ascii="Arial" w:hAnsi="Arial"/>
          <w:color w:val="333333"/>
        </w:rPr>
        <w:t xml:space="preserve">Когда жук под названием полевой скакун гонится за своей добычей (насекомым меньшего размера), он должен то и дело останавливаться, чтобы уточнить направление погони. Дело в том, что жук ориентируется по свету, отраженному от добычи, и на большой скорости его зрение не справляется с задачей. </w:t>
      </w:r>
    </w:p>
    <w:p>
      <w:pPr>
        <w:pStyle w:val="Default"/>
        <w:rPr>
          <w:rStyle w:val="Longtext"/>
          <w:rFonts w:ascii="Arial" w:hAnsi="Arial" w:cs="Arial"/>
          <w:color w:val="333333"/>
        </w:rPr>
      </w:pPr>
      <w:r>
        <w:rPr/>
      </w:r>
    </w:p>
    <w:p>
      <w:pPr>
        <w:pStyle w:val="Default"/>
        <w:rPr/>
      </w:pPr>
      <w:r>
        <w:rPr>
          <w:rStyle w:val="Longtext"/>
          <w:rFonts w:cs="Arial" w:ascii="Arial" w:hAnsi="Arial"/>
          <w:color w:val="333333"/>
        </w:rPr>
        <w:t>С. 9</w:t>
      </w:r>
    </w:p>
    <w:p>
      <w:pPr>
        <w:pStyle w:val="Default"/>
        <w:rPr>
          <w:rStyle w:val="Longtext"/>
          <w:rFonts w:ascii="Arial" w:hAnsi="Arial" w:cs="Arial"/>
          <w:color w:val="333333"/>
        </w:rPr>
      </w:pPr>
      <w:r>
        <w:rPr>
          <w:rFonts w:cs="Arial" w:ascii="Arial" w:hAnsi="Arial"/>
          <w:color w:val="333333"/>
        </w:rPr>
        <w:br/>
      </w:r>
      <w:r>
        <w:rPr>
          <w:rStyle w:val="Longtext"/>
          <w:rFonts w:cs="Arial" w:ascii="Arial" w:hAnsi="Arial"/>
          <w:color w:val="333333"/>
        </w:rPr>
        <w:t>Нелетающие птицы</w:t>
      </w:r>
      <w:r>
        <w:rPr>
          <w:rFonts w:cs="Arial" w:ascii="Arial" w:hAnsi="Arial"/>
          <w:color w:val="333333"/>
        </w:rPr>
        <w:br/>
      </w:r>
    </w:p>
    <w:p>
      <w:pPr>
        <w:pStyle w:val="Default"/>
        <w:rPr>
          <w:rStyle w:val="Longtext"/>
          <w:rFonts w:ascii="Arial" w:hAnsi="Arial" w:cs="Arial"/>
          <w:color w:val="333333"/>
        </w:rPr>
      </w:pPr>
      <w:r>
        <w:rPr>
          <w:rStyle w:val="Longtext"/>
          <w:rFonts w:cs="Arial" w:ascii="Arial" w:hAnsi="Arial"/>
          <w:color w:val="333333"/>
        </w:rPr>
        <w:t xml:space="preserve">У предков нелетающих птиц, как и у современных, были перья, увеличивающие поверхность крыльев, сильные грудные мышцы и другие схожие детали строения. В процессе эволюции эти птицы выбрали вариант спасаться от хищников с помощью быстрого бега, а не полета. Скорость их бега всё увеличивалась, и по мере развития этих способностей изменялось строение их скелета. Крылья стали очень маленькими, а общие размеры увеличились. У казуара, эму и нанду по три пальца на ноге, а у африканского страуса – по два пальца. </w:t>
      </w:r>
    </w:p>
    <w:p>
      <w:pPr>
        <w:pStyle w:val="Default"/>
        <w:rPr>
          <w:rStyle w:val="Longtext"/>
          <w:rFonts w:ascii="Arial" w:hAnsi="Arial" w:cs="Arial"/>
          <w:color w:val="333333"/>
        </w:rPr>
      </w:pPr>
      <w:r>
        <w:rPr/>
      </w:r>
    </w:p>
    <w:p>
      <w:pPr>
        <w:pStyle w:val="Default"/>
        <w:rPr>
          <w:rStyle w:val="Longtext"/>
          <w:rFonts w:ascii="Arial" w:hAnsi="Arial" w:cs="Arial"/>
          <w:color w:val="333333"/>
        </w:rPr>
      </w:pPr>
      <w:r>
        <w:rPr>
          <w:rStyle w:val="Longtext"/>
          <w:rFonts w:cs="Arial" w:ascii="Arial" w:hAnsi="Arial"/>
          <w:color w:val="333333"/>
        </w:rPr>
        <w:t>Подписи к картинке сверху вниз:</w:t>
      </w:r>
    </w:p>
    <w:p>
      <w:pPr>
        <w:pStyle w:val="Default"/>
        <w:rPr>
          <w:rStyle w:val="Longtext"/>
          <w:rFonts w:ascii="Arial" w:hAnsi="Arial" w:cs="Arial"/>
          <w:color w:val="333333"/>
        </w:rPr>
      </w:pPr>
      <w:r>
        <w:rPr/>
      </w:r>
    </w:p>
    <w:p>
      <w:pPr>
        <w:pStyle w:val="Default"/>
        <w:rPr/>
      </w:pPr>
      <w:r>
        <w:rPr>
          <w:rStyle w:val="Longtext"/>
          <w:rFonts w:cs="Arial" w:ascii="Arial" w:hAnsi="Arial"/>
          <w:color w:val="333333"/>
        </w:rPr>
        <w:t>Килевая кость</w:t>
      </w:r>
    </w:p>
    <w:p>
      <w:pPr>
        <w:pStyle w:val="Default"/>
        <w:rPr>
          <w:rStyle w:val="Longtext"/>
          <w:rFonts w:ascii="Arial" w:hAnsi="Arial" w:cs="Arial"/>
          <w:color w:val="333333"/>
        </w:rPr>
      </w:pPr>
      <w:r>
        <w:rPr>
          <w:rFonts w:cs="Arial" w:ascii="Arial" w:hAnsi="Arial"/>
          <w:color w:val="333333"/>
        </w:rPr>
        <w:br/>
      </w:r>
      <w:r>
        <w:rPr>
          <w:rStyle w:val="Longtext"/>
          <w:rFonts w:cs="Arial" w:ascii="Arial" w:hAnsi="Arial"/>
          <w:color w:val="333333"/>
        </w:rPr>
        <w:t>Скелет летающей птицы</w:t>
      </w:r>
    </w:p>
    <w:p>
      <w:pPr>
        <w:pStyle w:val="Default"/>
        <w:rPr/>
      </w:pPr>
      <w:r>
        <w:rPr>
          <w:rFonts w:cs="Arial" w:ascii="Arial" w:hAnsi="Arial"/>
          <w:color w:val="333333"/>
        </w:rPr>
        <w:br/>
      </w:r>
      <w:r>
        <w:rPr>
          <w:rStyle w:val="Longtext"/>
          <w:rFonts w:cs="Arial" w:ascii="Arial" w:hAnsi="Arial"/>
          <w:color w:val="333333"/>
        </w:rPr>
        <w:t xml:space="preserve">В отличие от остальных кошачьих, гепард может лишь частично втягивать свои когти, так как мышцы, отвечающие за это действие, отмерли в ходе эволюции. Невтяжные короткие и сильные когти гепарда работают так же, как шипованные кроссовки бегуна, не давая животному «пробуксовывать» при резких поворотах и изменении скорости. </w:t>
      </w:r>
    </w:p>
    <w:p>
      <w:pPr>
        <w:pStyle w:val="Default"/>
        <w:rPr>
          <w:rStyle w:val="Longtext"/>
          <w:rFonts w:ascii="Arial" w:hAnsi="Arial" w:cs="Arial"/>
          <w:color w:val="333333"/>
        </w:rPr>
      </w:pPr>
      <w:r>
        <w:rPr/>
      </w:r>
    </w:p>
    <w:p>
      <w:pPr>
        <w:pStyle w:val="Default"/>
        <w:rPr/>
      </w:pPr>
      <w:r>
        <w:rPr>
          <w:rStyle w:val="Longtext"/>
          <w:rFonts w:cs="Arial" w:ascii="Arial" w:hAnsi="Arial"/>
          <w:b/>
          <w:color w:val="333333"/>
        </w:rPr>
        <w:t>С. 10</w:t>
      </w:r>
      <w:r>
        <w:rPr>
          <w:rFonts w:cs="Arial" w:ascii="Arial" w:hAnsi="Arial"/>
          <w:b/>
          <w:color w:val="333333"/>
        </w:rPr>
        <w:br/>
        <w:br/>
      </w:r>
      <w:r>
        <w:rPr>
          <w:rStyle w:val="Longtext"/>
          <w:rFonts w:cs="Arial" w:ascii="Arial" w:hAnsi="Arial"/>
          <w:b/>
          <w:color w:val="333333"/>
        </w:rPr>
        <w:t>Древолазы</w:t>
      </w:r>
      <w:r>
        <w:rPr>
          <w:rFonts w:cs="Arial" w:ascii="Arial" w:hAnsi="Arial"/>
          <w:color w:val="333333"/>
        </w:rPr>
        <w:br/>
        <w:br/>
      </w:r>
      <w:r>
        <w:rPr>
          <w:rStyle w:val="Longtext"/>
          <w:rFonts w:cs="Arial" w:ascii="Arial" w:hAnsi="Arial"/>
          <w:color w:val="333333"/>
        </w:rPr>
        <w:t xml:space="preserve">У рыжего ревуна цепкий и сильный хвост такой же длины, как и всё тело. У взрослого ревуна хвост длиной 75 сантиметров. </w:t>
      </w:r>
    </w:p>
    <w:p>
      <w:pPr>
        <w:pStyle w:val="Default"/>
        <w:rPr>
          <w:rStyle w:val="Longtext"/>
          <w:rFonts w:ascii="Arial" w:hAnsi="Arial" w:cs="Arial"/>
          <w:color w:val="333333"/>
        </w:rPr>
      </w:pPr>
      <w:r>
        <w:rPr/>
      </w:r>
    </w:p>
    <w:p>
      <w:pPr>
        <w:pStyle w:val="Default"/>
        <w:rPr>
          <w:rStyle w:val="Longtext"/>
          <w:rFonts w:ascii="Arial" w:hAnsi="Arial" w:cs="Arial"/>
          <w:color w:val="333333"/>
        </w:rPr>
      </w:pPr>
      <w:r>
        <w:rPr>
          <w:rStyle w:val="Longtext"/>
          <w:rFonts w:cs="Arial" w:ascii="Arial" w:hAnsi="Arial"/>
          <w:color w:val="333333"/>
        </w:rPr>
        <w:t>Многие животные, включая приматов, птиц, грызунов и даже змей и лягушек, успешно адаптировались к жизни на деревьях и не боятся жить даже на самом верхнем ярусе тропического леса на высоте 30—40 метров над землей. Если по земле животные могут двигаться в любом направлении, то на деревьях их маршруты пролегают через стволы, ветки и лианы. Когда древесные обитатели ищут пищу или спасаются бегством от хищника, много (или слишком мало) веток может стать для них почти непреодолимым препятствием, препятствующим быстрому движению. А  тонкие, гнущиеся ветки могут сломаться под весом животного. Поэтому у животных появились специальные способы справиться с этими проблемами. Чем длиннее конечности зверя, живущего на деревьях, тем легче ему дотянуться до следующей ветки. Паукообразные обезьяны – прекрасный пример такого приспособления. Кроме того, многие древесные животные имеют длинный хвост и хватаются им за любую точку опоры.</w:t>
      </w:r>
      <w:r>
        <w:rPr>
          <w:rFonts w:cs="Arial" w:ascii="Arial" w:hAnsi="Arial"/>
          <w:color w:val="333333"/>
        </w:rPr>
        <w:br/>
      </w:r>
    </w:p>
    <w:p>
      <w:pPr>
        <w:pStyle w:val="Default"/>
        <w:rPr/>
      </w:pPr>
      <w:r>
        <w:rPr>
          <w:rStyle w:val="Longtext"/>
          <w:rFonts w:cs="Arial" w:ascii="Arial" w:hAnsi="Arial"/>
          <w:color w:val="333333"/>
        </w:rPr>
        <w:t>Подписи:</w:t>
      </w:r>
    </w:p>
    <w:p>
      <w:pPr>
        <w:pStyle w:val="Default"/>
        <w:rPr>
          <w:rStyle w:val="Longtext"/>
          <w:rFonts w:ascii="Arial" w:hAnsi="Arial" w:cs="Arial"/>
          <w:color w:val="333333"/>
        </w:rPr>
      </w:pPr>
      <w:r>
        <w:rPr/>
      </w:r>
    </w:p>
    <w:p>
      <w:pPr>
        <w:pStyle w:val="Default"/>
        <w:rPr/>
      </w:pPr>
      <w:r>
        <w:rPr>
          <w:rStyle w:val="Longtext"/>
          <w:rFonts w:cs="Arial" w:ascii="Arial" w:hAnsi="Arial"/>
          <w:color w:val="333333"/>
        </w:rPr>
        <w:t>Передние конечности лемура по имени хохлатый индри настолько приспособлены к древесному образу жизни, что на земле практически бесполезны – зверь просто разводит их в стороны для лучшего баланса тела.</w:t>
      </w:r>
    </w:p>
    <w:p>
      <w:pPr>
        <w:pStyle w:val="Default"/>
        <w:rPr>
          <w:rStyle w:val="Longtext"/>
          <w:rFonts w:ascii="Arial" w:hAnsi="Arial" w:cs="Arial"/>
          <w:color w:val="333333"/>
        </w:rPr>
      </w:pPr>
      <w:r>
        <w:rPr/>
      </w:r>
    </w:p>
    <w:p>
      <w:pPr>
        <w:pStyle w:val="Default"/>
        <w:rPr/>
      </w:pPr>
      <w:r>
        <w:rPr>
          <w:rStyle w:val="Longtext"/>
          <w:rFonts w:cs="Arial" w:ascii="Arial" w:hAnsi="Arial"/>
          <w:color w:val="333333"/>
        </w:rPr>
        <w:t>Трехпалый ленивец спит 19 часов в сутки, а в остальное время поедает листья. За сутки он продвигается по ветке примерно на 40 метров. Шерсть у ленивца растет в обратном направлении по сравнению с большинством млекопитающих. К тому же, в шерсти этого удивительного зверя часто заводится сине-зеленая водоросль, которая маскирует ленивца среди деревьев.</w:t>
      </w:r>
    </w:p>
    <w:p>
      <w:pPr>
        <w:pStyle w:val="Default"/>
        <w:rPr/>
      </w:pPr>
      <w:r>
        <w:rPr>
          <w:rFonts w:cs="Arial" w:ascii="Arial" w:hAnsi="Arial"/>
          <w:color w:val="333333"/>
        </w:rPr>
        <w:br/>
      </w:r>
      <w:r>
        <w:rPr>
          <w:rStyle w:val="Longtext"/>
          <w:rFonts w:cs="Arial" w:ascii="Arial" w:hAnsi="Arial"/>
          <w:color w:val="333333"/>
        </w:rPr>
        <w:t>Энергосберегающий режим</w:t>
      </w:r>
      <w:r>
        <w:rPr>
          <w:rFonts w:cs="Arial" w:ascii="Arial" w:hAnsi="Arial"/>
          <w:color w:val="333333"/>
        </w:rPr>
        <w:br/>
      </w:r>
      <w:r>
        <w:rPr>
          <w:rStyle w:val="Longtext"/>
          <w:rFonts w:cs="Arial" w:ascii="Arial" w:hAnsi="Arial"/>
          <w:color w:val="333333"/>
        </w:rPr>
        <w:t xml:space="preserve">Трехпалый ленивец цепляется за ветку своими сильными и изогнутыми когтями. Таким образом, зверю не нужно тратить много сил на работу мышц. Когда ленивец спускается с дерева, он почти беспомощен, так как не может ходить, лишь только с трудом ползти. Поэтому большую часть жизни ленивцы проводят на деревьях. </w:t>
      </w:r>
    </w:p>
    <w:p>
      <w:pPr>
        <w:pStyle w:val="Default"/>
        <w:rPr>
          <w:rStyle w:val="Longtext"/>
          <w:rFonts w:ascii="Arial" w:hAnsi="Arial" w:cs="Arial"/>
          <w:color w:val="333333"/>
        </w:rPr>
      </w:pPr>
      <w:r>
        <w:rPr/>
      </w:r>
    </w:p>
    <w:p>
      <w:pPr>
        <w:pStyle w:val="Default"/>
        <w:rPr/>
      </w:pPr>
      <w:r>
        <w:rPr>
          <w:rStyle w:val="Longtext"/>
          <w:rFonts w:cs="Arial" w:ascii="Arial" w:hAnsi="Arial"/>
          <w:color w:val="333333"/>
        </w:rPr>
        <w:t xml:space="preserve">У дрозда-рябинника искривленные коготки на ногах. Они помогают цепляться за ветки деревьев. </w:t>
      </w:r>
    </w:p>
    <w:p>
      <w:pPr>
        <w:pStyle w:val="Default"/>
        <w:rPr>
          <w:rStyle w:val="Longtext"/>
          <w:rFonts w:ascii="Arial" w:hAnsi="Arial" w:cs="Arial"/>
          <w:color w:val="333333"/>
        </w:rPr>
      </w:pPr>
      <w:r>
        <w:rPr/>
      </w:r>
    </w:p>
    <w:p>
      <w:pPr>
        <w:pStyle w:val="Default"/>
        <w:rPr>
          <w:rStyle w:val="Longtext"/>
          <w:rFonts w:ascii="Arial" w:hAnsi="Arial" w:cs="Arial"/>
          <w:color w:val="333333"/>
        </w:rPr>
      </w:pPr>
      <w:r>
        <w:rPr>
          <w:rStyle w:val="Longtext"/>
          <w:rFonts w:cs="Arial" w:ascii="Arial" w:hAnsi="Arial"/>
          <w:color w:val="333333"/>
        </w:rPr>
        <w:t>Кокосовый краб является падальщиком, но он обожает кокосы и может взобраться на самую верхушку пальмы, чтобы срезать плод клешней, а затем спуститься вниз и, разорвав кожуру, добраться до вкусного содержимого.</w:t>
      </w:r>
    </w:p>
    <w:p>
      <w:pPr>
        <w:pStyle w:val="Default"/>
        <w:rPr>
          <w:rStyle w:val="Longtext"/>
          <w:rFonts w:ascii="Arial" w:hAnsi="Arial" w:cs="Arial"/>
          <w:color w:val="333333"/>
        </w:rPr>
      </w:pPr>
      <w:r>
        <w:rPr/>
      </w:r>
    </w:p>
    <w:p>
      <w:pPr>
        <w:pStyle w:val="Default"/>
        <w:rPr/>
      </w:pPr>
      <w:r>
        <w:rPr>
          <w:rStyle w:val="Longtext"/>
          <w:rFonts w:cs="Arial" w:ascii="Arial" w:hAnsi="Arial"/>
          <w:color w:val="333333"/>
        </w:rPr>
        <w:t>Мастерский захват</w:t>
      </w:r>
      <w:r>
        <w:rPr>
          <w:rFonts w:cs="Arial" w:ascii="Arial" w:hAnsi="Arial"/>
          <w:color w:val="333333"/>
        </w:rPr>
        <w:br/>
      </w:r>
      <w:r>
        <w:rPr>
          <w:rStyle w:val="Longtext"/>
          <w:rFonts w:cs="Arial" w:ascii="Arial" w:hAnsi="Arial"/>
          <w:color w:val="333333"/>
        </w:rPr>
        <w:t xml:space="preserve">Большинство приматов могут обхватить ветку так, что один палец оказывается напротив остальных, и обеспечить надежный захват. Хамелеоны тоже умеют делать это, но их пять пальцев слились в ходе эволюции в две группы: по два пальца и по три пальца. Группы расположены напротив друг друга и работают, как клещи. Перед сном эти рептилии для безопасности обвивают свой хвост по спирали вокруг ветки. На хвосте хамелеона есть бороздки, предотвращающие скольжение, словно ребристые бороздки на зимних автомобильных покрышках. </w:t>
      </w:r>
    </w:p>
    <w:p>
      <w:pPr>
        <w:pStyle w:val="Default"/>
        <w:rPr>
          <w:rStyle w:val="Longtext"/>
          <w:rFonts w:ascii="Arial" w:hAnsi="Arial" w:cs="Arial"/>
          <w:color w:val="333333"/>
        </w:rPr>
      </w:pPr>
      <w:r>
        <w:rPr/>
      </w:r>
    </w:p>
    <w:p>
      <w:pPr>
        <w:pStyle w:val="Default"/>
        <w:rPr/>
      </w:pPr>
      <w:r>
        <w:rPr>
          <w:rStyle w:val="Longtext"/>
          <w:rFonts w:cs="Arial" w:ascii="Arial" w:hAnsi="Arial"/>
          <w:color w:val="333333"/>
        </w:rPr>
        <w:t>Подпись:</w:t>
      </w:r>
    </w:p>
    <w:p>
      <w:pPr>
        <w:pStyle w:val="Default"/>
        <w:rPr>
          <w:rStyle w:val="Longtext"/>
          <w:rFonts w:ascii="Arial" w:hAnsi="Arial" w:cs="Arial"/>
          <w:color w:val="333333"/>
        </w:rPr>
      </w:pPr>
      <w:r>
        <w:rPr/>
      </w:r>
    </w:p>
    <w:p>
      <w:pPr>
        <w:pStyle w:val="Default"/>
        <w:rPr/>
      </w:pPr>
      <w:r>
        <w:rPr>
          <w:rStyle w:val="Longtext"/>
          <w:rFonts w:cs="Arial" w:ascii="Arial" w:hAnsi="Arial"/>
          <w:color w:val="333333"/>
        </w:rPr>
        <w:t>Ядовитая лягушка-древолаз переносит своих головастиков в крошечные "бассейны" воды, которая скапливается в листьях тропических деревьев. Головастик приклеивается к слизи на спине своего родителя и не падает, даже когда лягушка прыгает вверх по стволу дерева.</w:t>
      </w:r>
      <w:r>
        <w:rPr>
          <w:rFonts w:cs="Arial" w:ascii="Arial" w:hAnsi="Arial"/>
          <w:color w:val="333333"/>
        </w:rPr>
        <w:br/>
        <w:br/>
      </w:r>
      <w:r>
        <w:rPr>
          <w:rStyle w:val="Longtext"/>
          <w:rFonts w:cs="Arial" w:ascii="Arial" w:hAnsi="Arial"/>
          <w:b/>
          <w:color w:val="333333"/>
        </w:rPr>
        <w:t>С. 11</w:t>
      </w:r>
    </w:p>
    <w:p>
      <w:pPr>
        <w:pStyle w:val="Default"/>
        <w:rPr/>
      </w:pPr>
      <w:r>
        <w:rPr>
          <w:rFonts w:cs="Arial" w:ascii="Arial" w:hAnsi="Arial"/>
          <w:color w:val="333333"/>
        </w:rPr>
        <w:br/>
      </w:r>
      <w:r>
        <w:rPr>
          <w:rStyle w:val="Longtext"/>
          <w:rFonts w:cs="Arial" w:ascii="Arial" w:hAnsi="Arial"/>
          <w:color w:val="333333"/>
        </w:rPr>
        <w:t>Рыжая белка с легкостью скачет по тоненьким веточкам, ведь она весит чуть больше перышка. Большой пушистый хвост нужен грызуну для баланса, а когда белка прыгает, хвост исполняет роль парашюта. Белка одинаково умело бегает по стволу дерева вверх и вниз, цепляясь когтями за кору. У сони-полчок влажные лапы. Это позволяет ей удерживаться на вертикальных поверхностях.</w:t>
      </w:r>
      <w:r>
        <w:rPr>
          <w:rFonts w:cs="Arial" w:ascii="Arial" w:hAnsi="Arial"/>
          <w:color w:val="333333"/>
        </w:rPr>
        <w:br/>
        <w:br/>
      </w:r>
      <w:r>
        <w:rPr>
          <w:rFonts w:cs="Arial" w:ascii="Arial" w:hAnsi="Arial"/>
          <w:b/>
          <w:color w:val="333333"/>
        </w:rPr>
        <w:t>С. 12</w:t>
      </w:r>
    </w:p>
    <w:p>
      <w:pPr>
        <w:pStyle w:val="Default"/>
        <w:rPr/>
      </w:pPr>
      <w:r>
        <w:rPr>
          <w:rFonts w:cs="Arial" w:ascii="Arial" w:hAnsi="Arial"/>
          <w:b/>
          <w:color w:val="333333"/>
        </w:rPr>
        <w:br/>
      </w:r>
      <w:r>
        <w:rPr>
          <w:rStyle w:val="Longtext"/>
          <w:rFonts w:cs="Arial" w:ascii="Arial" w:hAnsi="Arial"/>
          <w:b/>
          <w:color w:val="333333"/>
        </w:rPr>
        <w:t>Победа над земным притяжением</w:t>
      </w:r>
      <w:r>
        <w:rPr>
          <w:rFonts w:cs="Arial" w:ascii="Arial" w:hAnsi="Arial"/>
          <w:color w:val="333333"/>
        </w:rPr>
        <w:br/>
        <w:br/>
      </w:r>
      <w:r>
        <w:rPr>
          <w:rStyle w:val="Longtext"/>
          <w:rFonts w:cs="Arial" w:ascii="Arial" w:hAnsi="Arial"/>
          <w:color w:val="333333"/>
        </w:rPr>
        <w:t xml:space="preserve">Природой создано множество типов местности, не похожих друг на друга. Животным приходится подстраиваться под различные условия, чтобы выжить. Звери в саванне должны быстро бегать, водным существам нужно уметь хорошо плавать, а древесным жителям приходится состязаться с силой земного притяжения. Это непросто при движении вверх и еще сложнее, если двигаться вниз. Но всё же лесные своды – привлекательная среда обитания, богатая пищей для травоядных и хищников. Это также идеальное место, чтобы прятаться, наблюдать и устраивать жилище для многих видов животных, в том числе мелких млекопитающих и птиц. Большинство сов проводят день, отдыхая на ветке, а ночью, услышав шорох грызунов, отправляются на охоту. Многие птицы откладывают яйца в дуплах деревьев, хотя, например, коноплянка строит гнездо в развилке ветвей. Существуют птицы, как гоацин, которые не слишком хорошо летают. Они тоже живут и питаются на деревьях, но чаще бегают по веткам, чем перелетают с одной на другую. </w:t>
      </w:r>
    </w:p>
    <w:p>
      <w:pPr>
        <w:pStyle w:val="Default"/>
        <w:rPr>
          <w:rStyle w:val="Longtext"/>
          <w:rFonts w:ascii="Arial" w:hAnsi="Arial" w:cs="Arial"/>
          <w:color w:val="333333"/>
        </w:rPr>
      </w:pPr>
      <w:r>
        <w:rPr/>
      </w:r>
    </w:p>
    <w:p>
      <w:pPr>
        <w:pStyle w:val="Default"/>
        <w:rPr/>
      </w:pPr>
      <w:r>
        <w:rPr>
          <w:rStyle w:val="Longtext"/>
          <w:rFonts w:cs="Arial" w:ascii="Arial" w:hAnsi="Arial"/>
          <w:color w:val="333333"/>
        </w:rPr>
        <w:t>Подписи:</w:t>
      </w:r>
    </w:p>
    <w:p>
      <w:pPr>
        <w:pStyle w:val="Default"/>
        <w:rPr>
          <w:rStyle w:val="Longtext"/>
          <w:rFonts w:ascii="Arial" w:hAnsi="Arial" w:cs="Arial"/>
          <w:color w:val="333333"/>
        </w:rPr>
      </w:pPr>
      <w:r>
        <w:rPr/>
      </w:r>
    </w:p>
    <w:p>
      <w:pPr>
        <w:pStyle w:val="Default"/>
        <w:rPr/>
      </w:pPr>
      <w:r>
        <w:rPr>
          <w:rStyle w:val="Longtext"/>
          <w:rFonts w:cs="Arial" w:ascii="Arial" w:hAnsi="Arial"/>
          <w:color w:val="333333"/>
        </w:rPr>
        <w:t xml:space="preserve">Шимпанзе чувствует себя в большей безопасности на дереве, чем на земле, хотя он и одинаково ловко передвигается на ногах или на четвереньках. На дереве обезьяна висит на ветке или перепрыгивает с одного дерева на другое, пользуясь длинными руками. </w:t>
      </w:r>
    </w:p>
    <w:p>
      <w:pPr>
        <w:pStyle w:val="Default"/>
        <w:rPr/>
      </w:pPr>
      <w:r>
        <w:rPr>
          <w:rFonts w:cs="Arial" w:ascii="Arial" w:hAnsi="Arial"/>
          <w:color w:val="333333"/>
        </w:rPr>
        <w:br/>
      </w:r>
      <w:r>
        <w:rPr>
          <w:rStyle w:val="Longtext"/>
          <w:rFonts w:cs="Arial" w:ascii="Arial" w:hAnsi="Arial"/>
          <w:color w:val="333333"/>
        </w:rPr>
        <w:t>Лысый уакари живет на верхушках деревьев, растущих на берегах рек. На ночевку эта обезьяна забирается на самую высокую ветку, способную выдержать ее вес. Это мера предосторожности от укуса древесной змеи.</w:t>
      </w:r>
      <w:r>
        <w:rPr>
          <w:rFonts w:cs="Arial" w:ascii="Arial" w:hAnsi="Arial"/>
          <w:color w:val="333333"/>
        </w:rPr>
        <w:br/>
        <w:br/>
      </w:r>
      <w:r>
        <w:rPr>
          <w:rStyle w:val="Longtext"/>
          <w:rFonts w:cs="Arial" w:ascii="Arial" w:hAnsi="Arial"/>
          <w:color w:val="333333"/>
        </w:rPr>
        <w:t>Место для сна</w:t>
      </w:r>
      <w:r>
        <w:rPr>
          <w:rFonts w:cs="Arial" w:ascii="Arial" w:hAnsi="Arial"/>
          <w:color w:val="333333"/>
        </w:rPr>
        <w:br/>
      </w:r>
      <w:r>
        <w:rPr>
          <w:rStyle w:val="Longtext"/>
          <w:rFonts w:cs="Arial" w:ascii="Arial" w:hAnsi="Arial"/>
          <w:color w:val="333333"/>
        </w:rPr>
        <w:t xml:space="preserve">Передние лапы большой панды отлично приспособлены для того, чтобы хватать и срывать стебель бамбука, благодаря  отстоящему большому пальцу по сравнению с остальными пальцами. Так как панда не умеет стоять на задних лапах, она ест бамбук, сидя на земле. Напуганный зверь ищет спасения на дереве. Там же панда ночует. </w:t>
      </w:r>
    </w:p>
    <w:p>
      <w:pPr>
        <w:pStyle w:val="Default"/>
        <w:rPr>
          <w:rStyle w:val="Longtext"/>
          <w:rFonts w:ascii="Arial" w:hAnsi="Arial" w:cs="Arial"/>
          <w:color w:val="333333"/>
        </w:rPr>
      </w:pPr>
      <w:r>
        <w:rPr/>
      </w:r>
    </w:p>
    <w:p>
      <w:pPr>
        <w:pStyle w:val="Default"/>
        <w:rPr/>
      </w:pPr>
      <w:r>
        <w:rPr>
          <w:rStyle w:val="Longtext"/>
          <w:rFonts w:cs="Arial" w:ascii="Arial" w:hAnsi="Arial"/>
          <w:color w:val="333333"/>
        </w:rPr>
        <w:t>Подпись:</w:t>
      </w:r>
    </w:p>
    <w:p>
      <w:pPr>
        <w:pStyle w:val="Default"/>
        <w:rPr>
          <w:rStyle w:val="Longtext"/>
          <w:rFonts w:ascii="Arial" w:hAnsi="Arial" w:cs="Arial"/>
          <w:color w:val="333333"/>
        </w:rPr>
      </w:pPr>
      <w:r>
        <w:rPr>
          <w:rStyle w:val="Longtext"/>
          <w:rFonts w:cs="Arial" w:ascii="Arial" w:hAnsi="Arial"/>
          <w:color w:val="333333"/>
        </w:rPr>
        <w:t xml:space="preserve">Коала является настоящим специалистом-диетологом, ведь он употребляет в пищу листья только нескольких видов эвкалипта. Поскольку такая пища малокалорийна и не дает животному много энергии, коала спит около двадцати часов в сутки. Но когда зверю угрожает опасность, он в состоянии быстро вскарабкаться вверх по дереву. </w:t>
      </w:r>
    </w:p>
    <w:p>
      <w:pPr>
        <w:pStyle w:val="Default"/>
        <w:rPr>
          <w:rFonts w:ascii="Arial" w:hAnsi="Arial" w:cs="Arial"/>
          <w:color w:val="333333"/>
        </w:rPr>
      </w:pPr>
      <w:r>
        <w:rPr>
          <w:rFonts w:cs="Arial" w:ascii="Arial" w:hAnsi="Arial"/>
          <w:color w:val="333333"/>
        </w:rPr>
        <w:br/>
      </w:r>
      <w:r>
        <w:rPr>
          <w:rStyle w:val="Longtext"/>
          <w:rFonts w:cs="Arial" w:ascii="Arial" w:hAnsi="Arial"/>
          <w:color w:val="333333"/>
        </w:rPr>
        <w:t>Присоски</w:t>
      </w:r>
      <w:r>
        <w:rPr>
          <w:rFonts w:cs="Arial" w:ascii="Arial" w:hAnsi="Arial"/>
          <w:color w:val="333333"/>
        </w:rPr>
        <w:br/>
      </w:r>
      <w:r>
        <w:rPr>
          <w:rStyle w:val="Longtext"/>
          <w:rFonts w:cs="Arial" w:ascii="Arial" w:hAnsi="Arial"/>
          <w:color w:val="333333"/>
        </w:rPr>
        <w:t xml:space="preserve">Древесных лягушек, живущих в тропических лесах, нелегко встретить в дневное время, так как они спят в безопасности на обратной стороне листьев. Если хищник случайно заметит красноглазую квакшу, эта лягушка внезапно широко открывает свои огромные красные глаза. Это неожиданное зрелище часто приводит нападающего в замешательство и дает лягушке время, чтобы спастись бегством. Для этого очень кстати присоски на кончиках лапки лягушки, которые «приклеиваются» к любой поверхности. Специальные железы выделяют клейкую жидкость, и лягушка надежно прилипает к веточке или листику, словно мокрая бумага – к стеклу. Если лягушка хочет начать движение, она наклоняется вперед, тем самым увеличивая угол между лапками и поверхностью, и присоски отклеиваются.  </w:t>
      </w:r>
      <w:r>
        <w:rPr>
          <w:rFonts w:cs="Arial" w:ascii="Arial" w:hAnsi="Arial"/>
          <w:color w:val="333333"/>
        </w:rPr>
        <w:br/>
      </w:r>
    </w:p>
    <w:p>
      <w:pPr>
        <w:pStyle w:val="Default"/>
        <w:rPr>
          <w:rStyle w:val="Longtext"/>
          <w:rFonts w:ascii="Arial" w:hAnsi="Arial" w:cs="Arial"/>
          <w:color w:val="333333"/>
        </w:rPr>
      </w:pPr>
      <w:r>
        <w:rPr>
          <w:rFonts w:cs="Arial" w:ascii="Arial" w:hAnsi="Arial"/>
          <w:color w:val="333333"/>
        </w:rPr>
        <w:t>Подписи:</w:t>
        <w:br/>
      </w:r>
      <w:r>
        <w:rPr>
          <w:rStyle w:val="Longtext"/>
          <w:rFonts w:cs="Arial" w:ascii="Arial" w:hAnsi="Arial"/>
          <w:color w:val="333333"/>
        </w:rPr>
        <w:t xml:space="preserve">Большой пестрый дятел может держаться на вертикальной поверхности, так как пальцы на его ногах «смотрят» в разные стороны, а сильные хвостовые перья помогают поддерживать тело в вертикальном положении. </w:t>
      </w:r>
    </w:p>
    <w:p>
      <w:pPr>
        <w:pStyle w:val="Default"/>
        <w:rPr/>
      </w:pPr>
      <w:r>
        <w:rPr>
          <w:rFonts w:cs="Arial" w:ascii="Arial" w:hAnsi="Arial"/>
          <w:color w:val="333333"/>
        </w:rPr>
        <w:br/>
      </w:r>
      <w:r>
        <w:rPr>
          <w:rStyle w:val="Longtext"/>
          <w:rFonts w:cs="Arial" w:ascii="Arial" w:hAnsi="Arial"/>
          <w:color w:val="333333"/>
        </w:rPr>
        <w:t>Гоацин сильно похож на доисторических птиц. Свидетельством этого является тот факт, что у птенцов гоацина по два когтя на крыльях. Птенцы пользуются ими, когда поднимаются по стволам деревьев. Когти исчезают, когда птица становится взрослой.</w:t>
      </w:r>
    </w:p>
    <w:p>
      <w:pPr>
        <w:pStyle w:val="Default"/>
        <w:rPr>
          <w:rStyle w:val="Longtext"/>
          <w:rFonts w:ascii="Arial" w:hAnsi="Arial" w:cs="Arial"/>
          <w:color w:val="333333"/>
        </w:rPr>
      </w:pPr>
      <w:r>
        <w:rPr/>
      </w:r>
    </w:p>
    <w:p>
      <w:pPr>
        <w:pStyle w:val="Default"/>
        <w:rPr/>
      </w:pPr>
      <w:r>
        <w:rPr>
          <w:rStyle w:val="Longtext"/>
          <w:rFonts w:cs="Arial" w:ascii="Arial" w:hAnsi="Arial"/>
          <w:color w:val="333333"/>
        </w:rPr>
        <w:t>3 Д</w:t>
      </w:r>
    </w:p>
    <w:p>
      <w:pPr>
        <w:pStyle w:val="Default"/>
        <w:rPr/>
      </w:pPr>
      <w:r>
        <w:rPr>
          <w:rStyle w:val="Longtext"/>
          <w:rFonts w:cs="Arial" w:ascii="Arial" w:hAnsi="Arial"/>
          <w:color w:val="333333"/>
        </w:rPr>
        <w:t>Американский черный медведь (или барибал) лазает по деревьям так же хорошо, как бурый медведь, и даже превосходит его по скорости. Взрослые медведи делают это только, когда им нужно, например, добраться до вкусных ягод или скрыться от агрессивного гризли, а медвежата лазают по деревьям просто для удовольствия. Сильные и короткие когти помогают медведю карабкаться вверх по стволу дерева.</w:t>
      </w:r>
    </w:p>
    <w:p>
      <w:pPr>
        <w:pStyle w:val="Default"/>
        <w:rPr/>
      </w:pPr>
      <w:r>
        <w:rPr>
          <w:rFonts w:cs="Arial" w:ascii="Arial" w:hAnsi="Arial"/>
          <w:color w:val="333333"/>
        </w:rPr>
        <w:br/>
      </w:r>
      <w:r>
        <w:rPr>
          <w:rStyle w:val="Longtext"/>
          <w:rFonts w:cs="Arial" w:ascii="Arial" w:hAnsi="Arial"/>
          <w:b/>
          <w:color w:val="333333"/>
        </w:rPr>
        <w:t>С. 14</w:t>
      </w:r>
    </w:p>
    <w:p>
      <w:pPr>
        <w:pStyle w:val="Default"/>
        <w:rPr>
          <w:rStyle w:val="Longtext"/>
          <w:rFonts w:ascii="Arial" w:hAnsi="Arial" w:cs="Arial"/>
          <w:color w:val="333333"/>
        </w:rPr>
      </w:pPr>
      <w:r>
        <w:rPr>
          <w:rStyle w:val="Longtext"/>
          <w:rFonts w:cs="Arial" w:ascii="Arial" w:hAnsi="Arial"/>
          <w:b/>
          <w:color w:val="333333"/>
        </w:rPr>
        <w:t>Великие прыгуны</w:t>
      </w:r>
      <w:r>
        <w:rPr>
          <w:rFonts w:cs="Arial" w:ascii="Arial" w:hAnsi="Arial"/>
          <w:b/>
          <w:color w:val="333333"/>
        </w:rPr>
        <w:br/>
      </w:r>
      <w:r>
        <w:rPr>
          <w:rFonts w:cs="Arial" w:ascii="Arial" w:hAnsi="Arial"/>
          <w:color w:val="333333"/>
        </w:rPr>
        <w:br/>
      </w:r>
      <w:r>
        <w:rPr>
          <w:rStyle w:val="Longtext"/>
          <w:rFonts w:cs="Arial" w:ascii="Arial" w:hAnsi="Arial"/>
          <w:color w:val="333333"/>
        </w:rPr>
        <w:t xml:space="preserve">Кролики, кенгуру, лягушки и другие животные предпочитают бегу и ходьбе… прыжки. Таким способом они преследуют добычу или убегают от хищника.Этот способ передвижения не просто быстрый, но и менее энергозатратный, чем бег. Животные-прыгуны отличаются от остальных даже внешне – их задние ноги почти в два раза длиннее передних и более мускулистые. Сенегальский галаго, или бушбэби, совершает стремительные прыжки, словно пружина, до двух метров  в высоту. Некоторые жуки тоже прекрасные прыгуны, но они используют свое умение только в случае опасности. Высокий прыжок получается у жуков с помощью временного смещения их позвоночника. </w:t>
      </w:r>
    </w:p>
    <w:p>
      <w:pPr>
        <w:pStyle w:val="Default"/>
        <w:rPr>
          <w:rStyle w:val="Longtext"/>
          <w:rFonts w:ascii="Arial" w:hAnsi="Arial" w:cs="Arial"/>
          <w:color w:val="333333"/>
        </w:rPr>
      </w:pPr>
      <w:r>
        <w:rPr/>
      </w:r>
    </w:p>
    <w:p>
      <w:pPr>
        <w:pStyle w:val="Default"/>
        <w:rPr/>
      </w:pPr>
      <w:r>
        <w:rPr>
          <w:rStyle w:val="Longtext"/>
          <w:rFonts w:cs="Arial" w:ascii="Arial" w:hAnsi="Arial"/>
          <w:color w:val="333333"/>
        </w:rPr>
        <w:t>Подписи:</w:t>
      </w:r>
    </w:p>
    <w:p>
      <w:pPr>
        <w:pStyle w:val="Default"/>
        <w:rPr/>
      </w:pPr>
      <w:r>
        <w:rPr>
          <w:rStyle w:val="Longtext"/>
          <w:rFonts w:cs="Arial" w:ascii="Arial" w:hAnsi="Arial"/>
          <w:color w:val="333333"/>
        </w:rPr>
        <w:t>Каракал может прыгать до 3 метров в высоту. Он использует свои выдающиеся навыки только при ловле птиц или юрких млекопитающих.</w:t>
      </w:r>
    </w:p>
    <w:p>
      <w:pPr>
        <w:pStyle w:val="Default"/>
        <w:rPr/>
      </w:pPr>
      <w:r>
        <w:rPr>
          <w:rFonts w:cs="Arial" w:ascii="Arial" w:hAnsi="Arial"/>
          <w:color w:val="333333"/>
        </w:rPr>
        <w:br/>
      </w:r>
      <w:r>
        <w:rPr>
          <w:rStyle w:val="Longtext"/>
          <w:rFonts w:cs="Arial" w:ascii="Arial" w:hAnsi="Arial"/>
          <w:color w:val="333333"/>
        </w:rPr>
        <w:t xml:space="preserve">Во время прыжков кенгуру прижимает передние лапы к груди во время движения, а хвост держит ровно. Большие и сильные задние лапы позволяют этим сумчатым совершать большие и впечатляющие прыжки. </w:t>
      </w:r>
    </w:p>
    <w:p>
      <w:pPr>
        <w:pStyle w:val="Default"/>
        <w:rPr/>
      </w:pPr>
      <w:r>
        <w:rPr>
          <w:rFonts w:cs="Arial" w:ascii="Arial" w:hAnsi="Arial"/>
          <w:color w:val="333333"/>
        </w:rPr>
        <w:br/>
      </w:r>
      <w:r>
        <w:rPr>
          <w:rStyle w:val="Longtext"/>
          <w:rFonts w:cs="Arial" w:ascii="Arial" w:hAnsi="Arial"/>
          <w:color w:val="333333"/>
        </w:rPr>
        <w:t>Мощные задние ноги  луговой цикады составляют около 10 процентов массы всего тела насекомого, которое умеет прыгать на 70 см в высоту. Если представить, что человек обладал бы такими способностями, то он мог бы перепрыгнуть любую из египетских пирамид!</w:t>
      </w:r>
    </w:p>
    <w:p>
      <w:pPr>
        <w:pStyle w:val="Default"/>
        <w:rPr/>
      </w:pPr>
      <w:r>
        <w:rPr>
          <w:rFonts w:cs="Arial" w:ascii="Arial" w:hAnsi="Arial"/>
          <w:color w:val="333333"/>
        </w:rPr>
        <w:br/>
      </w:r>
      <w:r>
        <w:rPr>
          <w:rStyle w:val="Longtext"/>
          <w:rFonts w:cs="Arial" w:ascii="Arial" w:hAnsi="Arial"/>
          <w:color w:val="333333"/>
        </w:rPr>
        <w:t xml:space="preserve">Долгоног покидает свое подземное убежище только по ночам. Если его преследует змея или шакал, долгоног быстро удаляется в безопасное место, совершая восьмиметровые прыжки. </w:t>
      </w:r>
    </w:p>
    <w:p>
      <w:pPr>
        <w:pStyle w:val="Default"/>
        <w:rPr>
          <w:rFonts w:ascii="Arial" w:hAnsi="Arial" w:cs="Arial"/>
          <w:color w:val="333333"/>
        </w:rPr>
      </w:pPr>
      <w:r>
        <w:rPr>
          <w:rFonts w:cs="Arial" w:ascii="Arial" w:hAnsi="Arial"/>
          <w:color w:val="333333"/>
        </w:rPr>
        <w:br/>
      </w:r>
      <w:r>
        <w:rPr>
          <w:rStyle w:val="Longtext"/>
          <w:rFonts w:cs="Arial" w:ascii="Arial" w:hAnsi="Arial"/>
          <w:color w:val="333333"/>
        </w:rPr>
        <w:t>Американский аллигатор тоже относится к числу хороших прыгунов животного мира. Он часто выпрыгивает из воды, стараясь поймать мелких животных, отдыхающих на ветвях прибрежных деревьев. Высоко прыгать крокодилу помогает его сильный хвост.</w:t>
      </w:r>
      <w:r>
        <w:rPr>
          <w:rFonts w:cs="Arial" w:ascii="Arial" w:hAnsi="Arial"/>
          <w:color w:val="333333"/>
        </w:rPr>
        <w:br/>
      </w:r>
    </w:p>
    <w:p>
      <w:pPr>
        <w:pStyle w:val="Default"/>
        <w:rPr>
          <w:rFonts w:ascii="Arial" w:hAnsi="Arial" w:cs="Arial"/>
          <w:b/>
          <w:b/>
          <w:color w:val="333333"/>
        </w:rPr>
      </w:pPr>
      <w:r>
        <w:rPr>
          <w:rFonts w:cs="Arial" w:ascii="Arial" w:hAnsi="Arial"/>
          <w:b/>
          <w:color w:val="333333"/>
        </w:rPr>
        <w:t>С. 15</w:t>
      </w:r>
    </w:p>
    <w:p>
      <w:pPr>
        <w:pStyle w:val="Default"/>
        <w:rPr/>
      </w:pPr>
      <w:r>
        <w:rPr>
          <w:rFonts w:cs="Arial" w:ascii="Arial" w:hAnsi="Arial"/>
          <w:color w:val="333333"/>
        </w:rPr>
        <w:br/>
      </w:r>
      <w:r>
        <w:rPr>
          <w:rStyle w:val="Longtext"/>
          <w:rFonts w:cs="Arial" w:ascii="Arial" w:hAnsi="Arial"/>
          <w:color w:val="333333"/>
        </w:rPr>
        <w:t>Подпись:</w:t>
      </w:r>
    </w:p>
    <w:p>
      <w:pPr>
        <w:pStyle w:val="Default"/>
        <w:rPr/>
      </w:pPr>
      <w:r>
        <w:rPr>
          <w:rFonts w:cs="Arial" w:ascii="Arial" w:hAnsi="Arial"/>
          <w:color w:val="333333"/>
        </w:rPr>
        <w:br/>
      </w:r>
      <w:r>
        <w:rPr>
          <w:rStyle w:val="Longtext"/>
          <w:rFonts w:cs="Arial" w:ascii="Arial" w:hAnsi="Arial"/>
          <w:color w:val="333333"/>
        </w:rPr>
        <w:t>Рыжий кенгуру часто передвигается, прыгая на задних лапах. Так делают даже самки с детенышами в сумке.</w:t>
      </w:r>
    </w:p>
    <w:p>
      <w:pPr>
        <w:pStyle w:val="Default"/>
        <w:rPr>
          <w:rStyle w:val="Longtext"/>
          <w:rFonts w:ascii="Arial" w:hAnsi="Arial" w:cs="Arial"/>
          <w:color w:val="333333"/>
        </w:rPr>
      </w:pPr>
      <w:r>
        <w:rPr/>
      </w:r>
    </w:p>
    <w:p>
      <w:pPr>
        <w:pStyle w:val="Default"/>
        <w:rPr/>
      </w:pPr>
      <w:r>
        <w:rPr>
          <w:rStyle w:val="Longtext"/>
          <w:rFonts w:cs="Arial" w:ascii="Arial" w:hAnsi="Arial"/>
          <w:color w:val="333333"/>
        </w:rPr>
        <w:t>Рекорд кенгуру</w:t>
      </w:r>
    </w:p>
    <w:p>
      <w:pPr>
        <w:pStyle w:val="Default"/>
        <w:rPr/>
      </w:pPr>
      <w:r>
        <w:rPr>
          <w:rFonts w:cs="Arial" w:ascii="Arial" w:hAnsi="Arial"/>
          <w:color w:val="333333"/>
        </w:rPr>
        <w:br/>
      </w:r>
      <w:r>
        <w:rPr>
          <w:rStyle w:val="Longtext"/>
          <w:rFonts w:cs="Arial" w:ascii="Arial" w:hAnsi="Arial"/>
          <w:color w:val="333333"/>
        </w:rPr>
        <w:t>Трехметровый забор не является проблемой для рекордсмена по прыжкам в длину, рыжего кенгуру. Его длинные, мускулистые задние ноги позволяют прыгать со скоростью 40—50 км / ч, а мощный хвост кенгуру использует в качестве противовеса. Самое интересное, что чем быстрее скачет кенгуру, тем меньше он устает. Так получается потому, что мышцы животного используют избыток энергии, вырабатываемой при  скачках, работая как встроенные пружины.</w:t>
      </w:r>
      <w:r>
        <w:rPr>
          <w:rFonts w:cs="Arial" w:ascii="Arial" w:hAnsi="Arial"/>
          <w:color w:val="333333"/>
        </w:rPr>
        <w:br/>
        <w:br/>
      </w:r>
      <w:r>
        <w:rPr>
          <w:rStyle w:val="Longtext"/>
          <w:rFonts w:cs="Arial" w:ascii="Arial" w:hAnsi="Arial"/>
          <w:color w:val="333333"/>
        </w:rPr>
        <w:t>Прыгун-чемпион</w:t>
      </w:r>
      <w:r>
        <w:rPr>
          <w:rFonts w:cs="Arial" w:ascii="Arial" w:hAnsi="Arial"/>
          <w:color w:val="333333"/>
        </w:rPr>
        <w:br/>
      </w:r>
      <w:r>
        <w:rPr>
          <w:rStyle w:val="Longtext"/>
          <w:rFonts w:cs="Arial" w:ascii="Arial" w:hAnsi="Arial"/>
          <w:color w:val="333333"/>
        </w:rPr>
        <w:t>Блоха (всего несколько миллиметров в длину) может прыгать на 18 см в высоту и 33 см в длину. Это абсолютный рекорд относительно размеров животного. Чтобы было понятнее, это то же самое, если бы человек среднего роста прыгнул в длину на расстояние 340 метров.</w:t>
      </w:r>
      <w:r>
        <w:rPr>
          <w:rFonts w:cs="Arial" w:ascii="Arial" w:hAnsi="Arial"/>
          <w:color w:val="333333"/>
        </w:rPr>
        <w:br/>
        <w:br/>
      </w:r>
      <w:r>
        <w:rPr>
          <w:rFonts w:cs="Arial" w:ascii="Arial" w:hAnsi="Arial"/>
          <w:b/>
          <w:color w:val="333333"/>
        </w:rPr>
        <w:t>С. 16</w:t>
      </w:r>
    </w:p>
    <w:p>
      <w:pPr>
        <w:pStyle w:val="Default"/>
        <w:rPr>
          <w:rFonts w:ascii="Arial" w:hAnsi="Arial" w:cs="Arial"/>
          <w:b/>
          <w:b/>
          <w:color w:val="333333"/>
        </w:rPr>
      </w:pPr>
      <w:r>
        <w:rPr>
          <w:rFonts w:cs="Arial" w:ascii="Arial" w:hAnsi="Arial"/>
          <w:b/>
          <w:color w:val="333333"/>
        </w:rPr>
        <w:t>ПОДЗЕМНЫЕ УБЕЖИЩА</w:t>
      </w:r>
    </w:p>
    <w:p>
      <w:pPr>
        <w:pStyle w:val="Default"/>
        <w:rPr/>
      </w:pPr>
      <w:r>
        <w:rPr>
          <w:rFonts w:cs="Arial" w:ascii="Arial" w:hAnsi="Arial"/>
          <w:color w:val="333333"/>
        </w:rPr>
        <w:br/>
      </w:r>
      <w:r>
        <w:rPr>
          <w:rStyle w:val="Longtext"/>
          <w:rFonts w:cs="Arial" w:ascii="Arial" w:hAnsi="Arial"/>
          <w:color w:val="333333"/>
        </w:rPr>
        <w:t xml:space="preserve">Полевки и барсуки, луговые собачки и совы, да и многие другие животные живут в подземных норах, чтобы быть в безопасности от хищников, и выбираются на поверхность только для поисков пищи. Ведь в норе тепло, когда снаружи холодно, и прохладно, когда на поверхности жара. Тушканчик пережидает в норе самые жаркие дневные часы, а хомяк залегает в спячку на зиму. Но настоящие подземные жители, например, крот, проводят под землей почти всю свою жизнь и там же, под землей, находят себе пропитание. Тело подземных обитателей приспособлено для жизни в необычных условиях. У крота туловище цилиндрической формы и короткий плотный мех, что облегчает передвижение по тесным норам и тоннелям. Он прокладывает себе дорогу под землей короткими и сильными лапами с длинными когтями. Большинство подземных жителей оставляют знаки о своем присутствии в виде кучек рыхлой земли. По размеру и форме этих кучек можно догадаться, что за зверь их оставил. Полевка, например, разбрасывает землю в форме звезды, а крот создает маленькие холмики, которые называют кротовины. </w:t>
      </w:r>
    </w:p>
    <w:p>
      <w:pPr>
        <w:pStyle w:val="Default"/>
        <w:rPr>
          <w:rStyle w:val="Longtext"/>
          <w:rFonts w:ascii="Arial" w:hAnsi="Arial" w:cs="Arial"/>
          <w:color w:val="333333"/>
        </w:rPr>
      </w:pPr>
      <w:r>
        <w:rPr>
          <w:rFonts w:cs="Arial" w:ascii="Arial" w:hAnsi="Arial"/>
          <w:color w:val="333333"/>
        </w:rPr>
        <w:br/>
      </w:r>
      <w:r>
        <w:rPr>
          <w:rStyle w:val="Longtext"/>
          <w:rFonts w:cs="Arial" w:ascii="Arial" w:hAnsi="Arial"/>
          <w:color w:val="333333"/>
        </w:rPr>
        <w:t>Маленькая сова гнездится обычно в пустотах деревьев и на чердаках зданий, а иногда поселяется в пустующих кроличьих норах.</w:t>
      </w:r>
    </w:p>
    <w:p>
      <w:pPr>
        <w:pStyle w:val="Default"/>
        <w:rPr>
          <w:rStyle w:val="Longtext"/>
          <w:rFonts w:ascii="Arial" w:hAnsi="Arial" w:cs="Arial"/>
          <w:color w:val="333333"/>
        </w:rPr>
      </w:pPr>
      <w:r>
        <w:rPr/>
      </w:r>
    </w:p>
    <w:p>
      <w:pPr>
        <w:pStyle w:val="Default"/>
        <w:rPr>
          <w:rStyle w:val="Longtext"/>
          <w:rFonts w:ascii="Arial" w:hAnsi="Arial" w:cs="Arial"/>
          <w:color w:val="333333"/>
        </w:rPr>
      </w:pPr>
      <w:r>
        <w:rPr>
          <w:rStyle w:val="Longtext"/>
          <w:rFonts w:cs="Arial" w:ascii="Arial" w:hAnsi="Arial"/>
          <w:color w:val="333333"/>
        </w:rPr>
        <w:t>Подписи:</w:t>
      </w:r>
      <w:r>
        <w:rPr>
          <w:rFonts w:cs="Arial" w:ascii="Arial" w:hAnsi="Arial"/>
          <w:color w:val="333333"/>
        </w:rPr>
        <w:br/>
      </w:r>
      <w:r>
        <w:rPr>
          <w:rStyle w:val="Longtext"/>
          <w:rFonts w:cs="Arial" w:ascii="Arial" w:hAnsi="Arial"/>
          <w:color w:val="333333"/>
        </w:rPr>
        <w:t>Восточный бурундук вырывает много подземных ходов, чаще всего, под мертвыми корнями деревьев. Он переносит вырытую землю подальше от входа в защечных мешках. Так лисе или рыси будет сложнее обнаружить его укрытие.</w:t>
      </w:r>
    </w:p>
    <w:p>
      <w:pPr>
        <w:pStyle w:val="Default"/>
        <w:rPr>
          <w:rStyle w:val="Longtext"/>
          <w:rFonts w:ascii="Arial" w:hAnsi="Arial" w:cs="Arial"/>
          <w:color w:val="333333"/>
        </w:rPr>
      </w:pPr>
      <w:r>
        <w:rPr/>
      </w:r>
    </w:p>
    <w:p>
      <w:pPr>
        <w:pStyle w:val="Default"/>
        <w:rPr>
          <w:rStyle w:val="Longtext"/>
          <w:rFonts w:ascii="Arial" w:hAnsi="Arial" w:cs="Arial"/>
          <w:color w:val="333333"/>
        </w:rPr>
      </w:pPr>
      <w:r>
        <w:rPr>
          <w:rStyle w:val="Longtext"/>
          <w:rFonts w:cs="Arial" w:ascii="Arial" w:hAnsi="Arial"/>
          <w:color w:val="333333"/>
        </w:rPr>
        <w:t>Подземные города</w:t>
      </w:r>
      <w:r>
        <w:rPr>
          <w:rFonts w:cs="Arial" w:ascii="Arial" w:hAnsi="Arial"/>
          <w:color w:val="333333"/>
        </w:rPr>
        <w:br/>
      </w:r>
      <w:r>
        <w:rPr>
          <w:rStyle w:val="Longtext"/>
          <w:rFonts w:cs="Arial" w:ascii="Arial" w:hAnsi="Arial"/>
          <w:color w:val="333333"/>
        </w:rPr>
        <w:t>Луговые собачки постоянно перемещаются между поверхностью и своими подземными норами и ходами. Целое семейство (около двадцати грызунов) использует один и тот же подземный лабиринт с довольно сложной системой ходов. Возле входа в подземное жилище зверьки специально срывают траву: так часовым проще обнаружить хищников. Специальные насыпи защищают подземное жилье от наводнения во время дождя. Некоторые семьи луговых собачек живут рядом друг с другом, и их лабиринты объединяются  в большие подземные города.</w:t>
      </w:r>
    </w:p>
    <w:p>
      <w:pPr>
        <w:pStyle w:val="Default"/>
        <w:rPr>
          <w:rStyle w:val="Longtext"/>
          <w:rFonts w:ascii="Arial" w:hAnsi="Arial" w:cs="Arial"/>
          <w:color w:val="333333"/>
        </w:rPr>
      </w:pPr>
      <w:r>
        <w:rPr/>
      </w:r>
    </w:p>
    <w:p>
      <w:pPr>
        <w:pStyle w:val="Default"/>
        <w:rPr/>
      </w:pPr>
      <w:r>
        <w:rPr>
          <w:rStyle w:val="Longtext"/>
          <w:rFonts w:cs="Arial" w:ascii="Arial" w:hAnsi="Arial"/>
          <w:color w:val="333333"/>
        </w:rPr>
        <w:t>Подписи:</w:t>
      </w:r>
    </w:p>
    <w:p>
      <w:pPr>
        <w:pStyle w:val="Default"/>
        <w:rPr>
          <w:rFonts w:ascii="Arial" w:hAnsi="Arial" w:cs="Arial"/>
          <w:color w:val="333333"/>
        </w:rPr>
      </w:pPr>
      <w:r>
        <w:rPr>
          <w:rStyle w:val="Hps"/>
          <w:rFonts w:cs="Arial" w:ascii="Arial" w:hAnsi="Arial"/>
          <w:color w:val="333333"/>
        </w:rPr>
        <w:t xml:space="preserve">Девятипоясный броненосец – один из самых усердных копателей в животном мире. Особое строение лап позволяет зверьку за считанные секунды полностью закопать себя в землю в случае опасности. </w:t>
      </w:r>
    </w:p>
    <w:p>
      <w:pPr>
        <w:pStyle w:val="Default"/>
        <w:rPr>
          <w:rStyle w:val="Hps"/>
          <w:rFonts w:ascii="Arial" w:hAnsi="Arial" w:cs="Arial"/>
          <w:color w:val="333333"/>
        </w:rPr>
      </w:pPr>
      <w:r>
        <w:rPr>
          <w:rFonts w:cs="Arial" w:ascii="Arial" w:hAnsi="Arial"/>
          <w:color w:val="333333"/>
        </w:rPr>
        <w:br/>
      </w:r>
      <w:r>
        <w:rPr>
          <w:rStyle w:val="Longtext"/>
          <w:rFonts w:cs="Arial" w:ascii="Arial" w:hAnsi="Arial"/>
          <w:color w:val="333333"/>
        </w:rPr>
        <w:t>Крот прекрасно приспособился к жизни под землей. Маленькие уши плотно прилегают к туловищу, а ушные отверстия покрыты мехом для защиты. У крота крошечные глаза, так как он полагается на обоняние и чувствительные волоски на носу и на хвосте. А короткие и сильные лапы с мощными когтями позволяют зверьку быстро двигаться под землей.</w:t>
      </w:r>
      <w:r>
        <w:rPr>
          <w:rFonts w:cs="Arial" w:ascii="Arial" w:hAnsi="Arial"/>
          <w:color w:val="333333"/>
        </w:rPr>
        <w:br/>
      </w:r>
    </w:p>
    <w:p>
      <w:pPr>
        <w:pStyle w:val="Default"/>
        <w:rPr>
          <w:rStyle w:val="Longtext"/>
          <w:rFonts w:ascii="Arial" w:hAnsi="Arial" w:cs="Arial"/>
          <w:color w:val="333333"/>
        </w:rPr>
      </w:pPr>
      <w:r>
        <w:rPr/>
      </w:r>
    </w:p>
    <w:p>
      <w:pPr>
        <w:pStyle w:val="Default"/>
        <w:rPr/>
      </w:pPr>
      <w:r>
        <w:rPr>
          <w:rStyle w:val="Longtext"/>
          <w:rFonts w:cs="Arial" w:ascii="Arial" w:hAnsi="Arial"/>
          <w:color w:val="333333"/>
        </w:rPr>
        <w:t>3-Д</w:t>
      </w:r>
    </w:p>
    <w:p>
      <w:pPr>
        <w:pStyle w:val="Default"/>
        <w:rPr>
          <w:rStyle w:val="Longtext"/>
          <w:rFonts w:ascii="Arial" w:hAnsi="Arial" w:cs="Arial"/>
          <w:color w:val="333333"/>
        </w:rPr>
      </w:pPr>
      <w:r>
        <w:rPr/>
      </w:r>
    </w:p>
    <w:p>
      <w:pPr>
        <w:pStyle w:val="Default"/>
        <w:rPr>
          <w:rStyle w:val="Hps"/>
          <w:rFonts w:ascii="Arial" w:hAnsi="Arial" w:cs="Arial"/>
          <w:color w:val="333333"/>
        </w:rPr>
      </w:pPr>
      <w:r>
        <w:rPr>
          <w:rStyle w:val="Longtext"/>
          <w:rFonts w:cs="Arial" w:ascii="Arial" w:hAnsi="Arial"/>
          <w:color w:val="333333"/>
        </w:rPr>
        <w:t xml:space="preserve">В центре подземного лабиринта луговых собачек находится вертикальный подземный ход глубиной 3—5 метров.  К нему примыкает ряд горизонтальных тоннелей, ведущих к гнездам, складам продовольствия и даже туалетам. Грызуны также прокладывают тупиковые ходы, так что только члены семьи смогут найти в лабиринте верный путь. Если гремучая змея или черноногий хорек погонится за луговой собачкой под землей, велик шанс, что они попадут в тупик, и у луговой собачки будет шанс убежать. Иногда в норах луговых собачек поселяется небольшая сова, кроличий сыч.  </w:t>
      </w:r>
      <w:r>
        <w:rPr>
          <w:rFonts w:cs="Arial" w:ascii="Arial" w:hAnsi="Arial"/>
          <w:color w:val="333333"/>
        </w:rPr>
        <w:br/>
      </w:r>
    </w:p>
    <w:p>
      <w:pPr>
        <w:pStyle w:val="Default"/>
        <w:rPr/>
      </w:pPr>
      <w:r>
        <w:rPr>
          <w:rFonts w:cs="Arial" w:ascii="Arial" w:hAnsi="Arial"/>
          <w:color w:val="333333"/>
        </w:rPr>
        <w:t>Подписи:</w:t>
      </w:r>
    </w:p>
    <w:p>
      <w:pPr>
        <w:pStyle w:val="Default"/>
        <w:rPr/>
      </w:pPr>
      <w:r>
        <w:rPr>
          <w:rFonts w:cs="Arial" w:ascii="Arial" w:hAnsi="Arial"/>
          <w:color w:val="333333"/>
        </w:rPr>
        <w:br/>
      </w:r>
      <w:r>
        <w:rPr>
          <w:rStyle w:val="Longtext"/>
          <w:rFonts w:cs="Arial" w:ascii="Arial" w:hAnsi="Arial"/>
          <w:color w:val="333333"/>
        </w:rPr>
        <w:t xml:space="preserve">Ласка, которая охотится и на норных жителей, настолько стройного телосложения, что легко проникает даже в тесные норки полевок. </w:t>
      </w:r>
    </w:p>
    <w:p>
      <w:pPr>
        <w:pStyle w:val="Default"/>
        <w:rPr>
          <w:rStyle w:val="Longtext"/>
          <w:rFonts w:ascii="Arial" w:hAnsi="Arial" w:cs="Arial"/>
          <w:color w:val="333333"/>
        </w:rPr>
      </w:pPr>
      <w:r>
        <w:rPr/>
      </w:r>
    </w:p>
    <w:p>
      <w:pPr>
        <w:pStyle w:val="Default"/>
        <w:rPr/>
      </w:pPr>
      <w:r>
        <w:rPr>
          <w:rStyle w:val="Hps"/>
          <w:rFonts w:cs="Arial" w:ascii="Arial" w:hAnsi="Arial"/>
          <w:color w:val="333333"/>
        </w:rPr>
        <w:t>Кроты ловят дождевых червей в туннелях вблизи поверхности земли, но</w:t>
      </w:r>
      <w:r>
        <w:rPr>
          <w:rFonts w:cs="Arial" w:ascii="Arial" w:hAnsi="Arial"/>
          <w:color w:val="333333"/>
        </w:rPr>
        <w:t xml:space="preserve"> строят</w:t>
      </w:r>
      <w:r>
        <w:rPr>
          <w:rStyle w:val="Hps"/>
          <w:rFonts w:cs="Arial" w:ascii="Arial" w:hAnsi="Arial"/>
          <w:color w:val="333333"/>
        </w:rPr>
        <w:t xml:space="preserve"> свои жилые помещения глубже</w:t>
      </w:r>
      <w:r>
        <w:rPr>
          <w:rFonts w:cs="Arial" w:ascii="Arial" w:hAnsi="Arial"/>
          <w:color w:val="333333"/>
        </w:rPr>
        <w:t xml:space="preserve">, </w:t>
      </w:r>
      <w:r>
        <w:rPr>
          <w:rStyle w:val="Hps"/>
          <w:rFonts w:cs="Arial" w:ascii="Arial" w:hAnsi="Arial"/>
          <w:color w:val="333333"/>
        </w:rPr>
        <w:t>примерно на полметра ниже уровня земли</w:t>
      </w:r>
      <w:r>
        <w:rPr>
          <w:rFonts w:cs="Arial" w:ascii="Arial" w:hAnsi="Arial"/>
          <w:color w:val="333333"/>
        </w:rPr>
        <w:t xml:space="preserve">. Кротовины – </w:t>
      </w:r>
      <w:r>
        <w:rPr>
          <w:rStyle w:val="Hps"/>
          <w:rFonts w:cs="Arial" w:ascii="Arial" w:hAnsi="Arial"/>
          <w:color w:val="333333"/>
        </w:rPr>
        <w:t>верный признак того, что здесь живет крот.</w:t>
      </w:r>
    </w:p>
    <w:p>
      <w:pPr>
        <w:pStyle w:val="Default"/>
        <w:rPr>
          <w:rStyle w:val="Hps"/>
          <w:rFonts w:ascii="Arial" w:hAnsi="Arial" w:cs="Arial"/>
          <w:color w:val="333333"/>
        </w:rPr>
      </w:pPr>
      <w:r>
        <w:rPr/>
      </w:r>
    </w:p>
    <w:p>
      <w:pPr>
        <w:pStyle w:val="Default"/>
        <w:rPr>
          <w:rFonts w:ascii="Arial" w:hAnsi="Arial" w:cs="Arial"/>
          <w:color w:val="333333"/>
        </w:rPr>
      </w:pPr>
      <w:r>
        <w:rPr>
          <w:rFonts w:cs="Arial" w:ascii="Arial" w:hAnsi="Arial"/>
          <w:color w:val="333333"/>
        </w:rPr>
      </w:r>
    </w:p>
    <w:p>
      <w:pPr>
        <w:pStyle w:val="Default"/>
        <w:rPr>
          <w:rFonts w:ascii="Arial" w:hAnsi="Arial" w:cs="Arial"/>
          <w:b/>
          <w:b/>
          <w:color w:val="333333"/>
        </w:rPr>
      </w:pPr>
      <w:r>
        <w:rPr>
          <w:rFonts w:cs="Arial" w:ascii="Arial" w:hAnsi="Arial"/>
          <w:b/>
          <w:color w:val="333333"/>
        </w:rPr>
        <w:t>С. 18</w:t>
      </w:r>
    </w:p>
    <w:p>
      <w:pPr>
        <w:pStyle w:val="Default"/>
        <w:rPr>
          <w:rFonts w:ascii="Arial" w:hAnsi="Arial" w:cs="Arial"/>
          <w:b/>
          <w:b/>
          <w:color w:val="333333"/>
        </w:rPr>
      </w:pPr>
      <w:r>
        <w:rPr>
          <w:rFonts w:cs="Arial" w:ascii="Arial" w:hAnsi="Arial"/>
          <w:b/>
          <w:color w:val="333333"/>
        </w:rPr>
      </w:r>
    </w:p>
    <w:p>
      <w:pPr>
        <w:pStyle w:val="Default"/>
        <w:rPr>
          <w:rFonts w:ascii="Arial" w:hAnsi="Arial" w:cs="Arial"/>
          <w:color w:val="333333"/>
        </w:rPr>
      </w:pPr>
      <w:r>
        <w:rPr>
          <w:rFonts w:cs="Arial" w:ascii="Arial" w:hAnsi="Arial"/>
          <w:color w:val="333333"/>
        </w:rPr>
      </w:r>
    </w:p>
    <w:p>
      <w:pPr>
        <w:pStyle w:val="Default"/>
        <w:rPr>
          <w:rFonts w:ascii="Arial" w:hAnsi="Arial" w:cs="Arial"/>
          <w:b/>
          <w:b/>
          <w:color w:val="333333"/>
        </w:rPr>
      </w:pPr>
      <w:r>
        <w:rPr>
          <w:rFonts w:cs="Arial" w:ascii="Arial" w:hAnsi="Arial"/>
          <w:b/>
          <w:color w:val="333333"/>
        </w:rPr>
        <w:t>ЖИТЕЛИ ПОДЗЕМЕЛЬЯ</w:t>
      </w:r>
    </w:p>
    <w:p>
      <w:pPr>
        <w:pStyle w:val="Default"/>
        <w:rPr>
          <w:rFonts w:ascii="Arial" w:hAnsi="Arial" w:cs="Arial"/>
          <w:b/>
          <w:b/>
          <w:color w:val="333333"/>
        </w:rPr>
      </w:pPr>
      <w:r>
        <w:rPr>
          <w:rFonts w:cs="Arial" w:ascii="Arial" w:hAnsi="Arial"/>
          <w:b/>
          <w:color w:val="333333"/>
        </w:rPr>
      </w:r>
    </w:p>
    <w:p>
      <w:pPr>
        <w:pStyle w:val="Default"/>
        <w:rPr>
          <w:rFonts w:ascii="Arial" w:hAnsi="Arial" w:cs="Arial"/>
          <w:b/>
          <w:b/>
          <w:color w:val="333333"/>
        </w:rPr>
      </w:pPr>
      <w:r>
        <w:rPr>
          <w:rFonts w:cs="Arial" w:ascii="Arial" w:hAnsi="Arial"/>
          <w:b/>
          <w:color w:val="333333"/>
        </w:rPr>
      </w:r>
    </w:p>
    <w:p>
      <w:pPr>
        <w:pStyle w:val="Default"/>
        <w:rPr>
          <w:rFonts w:ascii="Arial" w:hAnsi="Arial" w:cs="Arial"/>
          <w:color w:val="333333"/>
        </w:rPr>
      </w:pPr>
      <w:r>
        <w:rPr>
          <w:rFonts w:cs="Arial" w:ascii="Arial" w:hAnsi="Arial"/>
          <w:color w:val="333333"/>
        </w:rPr>
        <w:t xml:space="preserve">Животные, живущие под землей, обычно выбирают места обитания, где рыхлая почва и где легко рыть землю. Сумчатый крот роет передними лапами, бросая песок в сторону своего брюшка, поэтому важно, что, в отличие от большинства сумчатых, сумка этого зверька открывается в обратную сторону. Таким образом, грязь не может попасть в сумку. Животные, у которых нет конечностей, например, земляной червь, двигаются под землей с помощью мышечных усилий, которые сокращают и удлиняют тело. То же самое движение характерно для червеобразных ящериц, не имеющих ног. Эти рептилии,  покрытые кольцами чешуи, напоминают внешне дождевых червей и роют норы сильной ​​головой. От формы головы зависит способ копания. Глаза червеобразных ящериц не видят и покрыты чешуей, так же, как и у слепых змей. Эти виды безногих покидают свою среду обитания только тогда, когда идет дождь, и почва становится сырой.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и:</w:t>
      </w:r>
    </w:p>
    <w:p>
      <w:pPr>
        <w:pStyle w:val="Default"/>
        <w:rPr>
          <w:rFonts w:ascii="Arial" w:hAnsi="Arial" w:cs="Arial"/>
          <w:color w:val="333333"/>
        </w:rPr>
      </w:pPr>
      <w:r>
        <w:rPr>
          <w:rFonts w:cs="Arial" w:ascii="Arial" w:hAnsi="Arial"/>
          <w:color w:val="333333"/>
        </w:rPr>
        <w:t>В сезон размножения самец Магелланова пингвина вырывает в земле норы для яиц, которые он яростно защищает. Самка появляется позже и узнает своего партнера по голосу. Эти пингвины создают пары на всю жизнь. Оба родителя заботятся о вылупившихся птенцах, принося им по очереди пойманную рыбу.</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Как движется червь?</w:t>
      </w:r>
    </w:p>
    <w:p>
      <w:pPr>
        <w:pStyle w:val="Default"/>
        <w:rPr/>
      </w:pPr>
      <w:r>
        <w:rPr>
          <w:rFonts w:cs="Arial" w:ascii="Arial" w:hAnsi="Arial"/>
          <w:color w:val="333333"/>
        </w:rPr>
        <w:br/>
        <w:t>Обыкновенный дождевой червь состоит из единственного органа, кожно-мускульного мешка. Под кожным эпителием расположен слой кольцевых мышц,  которые уменьшают диаметр червя, когда сокращаются. Под этим слоем находится слой продольной мускулатуры, сокращение которой уменьшает длину червя. Между этими слоями есть очень тонкий слой диагональных мышечных волокон. Двигающийся дождевой червь чередует сокращения продольной и кольцевой мускулатуры. Мускулатура стенки тела составляет до половины общего объема тела дождевого червя.</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Дождевой червь в разрезе</w:t>
      </w:r>
    </w:p>
    <w:p>
      <w:pPr>
        <w:pStyle w:val="Default"/>
        <w:rPr>
          <w:rFonts w:ascii="Arial" w:hAnsi="Arial" w:cs="Arial"/>
          <w:color w:val="333333"/>
        </w:rPr>
      </w:pPr>
      <w:r>
        <w:rPr>
          <w:rFonts w:cs="Arial" w:ascii="Arial" w:hAnsi="Arial"/>
          <w:color w:val="333333"/>
        </w:rPr>
        <w:br/>
        <w:t>Ткань кожи</w:t>
        <w:br/>
        <w:t>Кольцевые мышцы</w:t>
        <w:br/>
        <w:t>Продольные мышцы</w:t>
      </w:r>
      <w:r>
        <w:rPr>
          <w:rFonts w:cs="Arial" w:ascii="Arial" w:hAnsi="Arial"/>
          <w:color w:val="333333"/>
          <w:highlight w:val="yellow"/>
        </w:rPr>
        <w:br/>
        <w:br/>
      </w:r>
      <w:r>
        <w:rPr>
          <w:rFonts w:cs="Arial" w:ascii="Arial" w:hAnsi="Arial"/>
          <w:color w:val="333333"/>
        </w:rPr>
        <w:t>Грязевая защита</w:t>
        <w:br/>
      </w:r>
    </w:p>
    <w:p>
      <w:pPr>
        <w:pStyle w:val="Default"/>
        <w:rPr/>
      </w:pPr>
      <w:r>
        <w:rPr>
          <w:rFonts w:cs="Arial" w:ascii="Arial" w:hAnsi="Arial"/>
          <w:color w:val="333333"/>
        </w:rPr>
        <w:t xml:space="preserve">Моллюски-бритвы, имеющие вытянутую цилиндрическую форму, живут в прибрежных районах с сильными приливами. У этих животных длинная мышечная нога, которая закрепляется в грязи на дне. Моллюск питается органическими частицами, находящимися в воде. Когда вода уходит с отливом, моллюск забирается в свою раковину и крепко смыкает створки. Червь под названием пескожил обитает на морском берегу в </w:t>
      </w:r>
      <w:r>
        <w:rPr>
          <w:rFonts w:cs="Arial" w:ascii="Arial" w:hAnsi="Arial"/>
          <w:color w:val="333333"/>
          <w:lang w:val="en-US"/>
        </w:rPr>
        <w:t>U</w:t>
      </w:r>
      <w:r>
        <w:rPr>
          <w:rFonts w:cs="Arial" w:ascii="Arial" w:hAnsi="Arial"/>
          <w:color w:val="333333"/>
        </w:rPr>
        <w:t xml:space="preserve">-образной норе с выходами на поверхность. Когда приходит время прилива, червь начинает цедить песок, попадающий в норку с водой. Пескожил поедает питательные частицы, содержащиеся в песке.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и:</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 xml:space="preserve">Белогрудый ёж пользуется своим отличным обонянием, чтобы разыскать любимую еду: дождевых червей в верхнем слое почвы. </w:t>
      </w:r>
    </w:p>
    <w:p>
      <w:pPr>
        <w:pStyle w:val="Default"/>
        <w:rPr/>
      </w:pPr>
      <w:r>
        <w:rPr>
          <w:rFonts w:cs="Arial" w:ascii="Arial" w:hAnsi="Arial"/>
          <w:color w:val="333333"/>
        </w:rPr>
        <w:br/>
        <w:t>Европейская медведка тоже живет в земле и питается червями и личинками насекомых. Медведка копает длинные подземные ходы своими мощными передними конечностями.</w:t>
      </w:r>
    </w:p>
    <w:p>
      <w:pPr>
        <w:pStyle w:val="Default"/>
        <w:rPr/>
      </w:pPr>
      <w:r>
        <w:rPr>
          <w:rFonts w:cs="Arial" w:ascii="Arial" w:hAnsi="Arial"/>
          <w:color w:val="333333"/>
        </w:rPr>
        <w:br/>
        <w:t>Рыжая полевка обычно выкапывает подземные ходы совсем неглубоко от поверхности земли, а спальную нору делает глубже и выстилает ее травой и листьями.</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 xml:space="preserve">Малый слепыш действительно совершенно слеп. Этот странный зверь роет подземные туннели с помощью зубов, передних лап, лба и носа. </w:t>
      </w:r>
    </w:p>
    <w:p>
      <w:pPr>
        <w:pStyle w:val="Default"/>
        <w:rPr>
          <w:rFonts w:ascii="Arial" w:hAnsi="Arial" w:cs="Arial"/>
          <w:b/>
          <w:b/>
          <w:i/>
          <w:i/>
          <w:color w:val="333333"/>
        </w:rPr>
      </w:pPr>
      <w:r>
        <w:rPr>
          <w:rFonts w:cs="Arial" w:ascii="Arial" w:hAnsi="Arial"/>
          <w:b/>
          <w:i/>
          <w:color w:val="333333"/>
        </w:rPr>
      </w:r>
    </w:p>
    <w:p>
      <w:pPr>
        <w:pStyle w:val="Default"/>
        <w:rPr>
          <w:rFonts w:ascii="Arial" w:hAnsi="Arial" w:cs="Arial"/>
          <w:b/>
          <w:b/>
          <w:i/>
          <w:i/>
          <w:color w:val="333333"/>
        </w:rPr>
      </w:pPr>
      <w:r>
        <w:rPr>
          <w:rFonts w:cs="Arial" w:ascii="Arial" w:hAnsi="Arial"/>
          <w:b/>
          <w:i/>
          <w:color w:val="333333"/>
        </w:rPr>
        <w:t>С. 19</w:t>
      </w:r>
    </w:p>
    <w:p>
      <w:pPr>
        <w:pStyle w:val="Default"/>
        <w:rPr/>
      </w:pPr>
      <w:r>
        <w:rPr>
          <w:rFonts w:cs="Arial" w:ascii="Arial" w:hAnsi="Arial"/>
          <w:color w:val="333333"/>
        </w:rPr>
        <w:br/>
        <w:t>Подпись:</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Беременная волчица может занимать брошенные норы других зверей, но чаще всего она сама выкапывает нору. Там волчица рожает щенков, которые остаются в безопасном логове еще несколько недель после рождения.</w:t>
        <w:br/>
      </w:r>
    </w:p>
    <w:p>
      <w:pPr>
        <w:pStyle w:val="Default"/>
        <w:rPr>
          <w:rFonts w:ascii="Arial" w:hAnsi="Arial" w:cs="Arial"/>
          <w:color w:val="333333"/>
        </w:rPr>
      </w:pPr>
      <w:r>
        <w:rPr>
          <w:rFonts w:cs="Arial" w:ascii="Arial" w:hAnsi="Arial"/>
          <w:color w:val="333333"/>
        </w:rPr>
        <w:t>Подземные рабочие</w:t>
        <w:br/>
        <w:t xml:space="preserve">Жители «подземелья» обязаны своей безопасностью верхнему слою почвы. Они возвращают «долг» тем, что повышают плодородность почвы, когда ищут пищу или расширяют свои ходы. Почва становится насыщенной кислородом, а в такой почве растения растут быстрее. Кроме того, помет норных животных служит отличным удобрением. Получается, что деятельность подземных жителей способствует процветанию растений и плодородию почвы. Таким образом выстраивается нерушимая пищевая цепь. </w:t>
        <w:br/>
      </w:r>
    </w:p>
    <w:p>
      <w:pPr>
        <w:pStyle w:val="Default"/>
        <w:rPr>
          <w:rFonts w:ascii="Arial" w:hAnsi="Arial" w:cs="Arial"/>
          <w:b/>
          <w:b/>
          <w:color w:val="333333"/>
        </w:rPr>
      </w:pPr>
      <w:r>
        <w:rPr>
          <w:rFonts w:cs="Arial" w:ascii="Arial" w:hAnsi="Arial"/>
          <w:b/>
          <w:color w:val="333333"/>
        </w:rPr>
        <w:t>С. 20</w:t>
      </w:r>
    </w:p>
    <w:p>
      <w:pPr>
        <w:pStyle w:val="Default"/>
        <w:rPr>
          <w:rFonts w:ascii="Arial" w:hAnsi="Arial" w:cs="Arial"/>
          <w:b/>
          <w:b/>
          <w:color w:val="333333"/>
        </w:rPr>
      </w:pPr>
      <w:r>
        <w:rPr>
          <w:rFonts w:cs="Arial" w:ascii="Arial" w:hAnsi="Arial"/>
          <w:b/>
          <w:color w:val="333333"/>
        </w:rPr>
        <w:t>Особые умения</w:t>
      </w:r>
    </w:p>
    <w:p>
      <w:pPr>
        <w:pStyle w:val="Default"/>
        <w:rPr>
          <w:rFonts w:ascii="Arial" w:hAnsi="Arial" w:cs="Arial"/>
          <w:b/>
          <w:b/>
          <w:color w:val="333333"/>
        </w:rPr>
      </w:pPr>
      <w:r>
        <w:rPr>
          <w:rFonts w:cs="Arial" w:ascii="Arial" w:hAnsi="Arial"/>
          <w:b/>
          <w:color w:val="333333"/>
        </w:rPr>
      </w:r>
    </w:p>
    <w:p>
      <w:pPr>
        <w:pStyle w:val="Default"/>
        <w:rPr/>
      </w:pPr>
      <w:r>
        <w:rPr>
          <w:rFonts w:cs="Arial" w:ascii="Arial" w:hAnsi="Arial"/>
          <w:color w:val="333333"/>
        </w:rPr>
        <w:t>Наземные животные покорили все виды местности, существующие на нашей планете: от песчаной и каменной пустыни до болотистых районов и скалистых гор. Разные животные имеют специальные приспособления, подходящие для «своей» среды обитания. Например, копыта лошади хорошо подходят для местности с жесткой, грубой поверхностью, а копыта верблюда с мягкими подушечками не позволяют животному проваливаться в песок. Бывает, что животное настолько приспособилось к передвижению в привычной среде, что с трудом перемещается в непривычных условиях. Например, африканская антилопа-прыгун с легкостью прыгает с камня на камень в привычной скалистой местности, но чувствует себя беспомощно в пустыне, так как ее копыта зарываются в песок.</w:t>
        <w:br/>
        <w:br/>
        <w:t>Подпись:</w:t>
      </w:r>
    </w:p>
    <w:p>
      <w:pPr>
        <w:pStyle w:val="Default"/>
        <w:rPr>
          <w:rFonts w:ascii="Arial" w:hAnsi="Arial" w:cs="Arial"/>
          <w:color w:val="333333"/>
        </w:rPr>
      </w:pPr>
      <w:r>
        <w:rPr>
          <w:rFonts w:cs="Arial" w:ascii="Arial" w:hAnsi="Arial"/>
          <w:color w:val="333333"/>
        </w:rPr>
        <w:br/>
        <w:t xml:space="preserve">Гекконы могут бегать по вертикальным поверхностям и даже по потолку. Это позволяет им охотиться на добычу (обычно, насекомых) в любой точке поверхности. </w:t>
        <w:br/>
        <w:br/>
        <w:t>Надежное сцепление</w:t>
        <w:br/>
        <w:br/>
        <w:t xml:space="preserve">Гекконы способны бегать по вертикали и вверх ногами даже по ровной поверхности стекла. Всё потому, что на пальцах конечностей этих ящериц есть присоски, состоящие из множества микроскопических волосков. Один такой волосок в 10 раз тоньше человеческого волоса. У геккона на каждый квадратный миллиметр пальца приходится 14 000 таких волосков! Это позволяет ящерице с помощью сил межмолекулярного взаимодействия надежно закрепляться где угодно: на потолке или на стекле – ведь идеально гладких поверхностей не  существует. </w:t>
        <w:br/>
      </w:r>
    </w:p>
    <w:p>
      <w:pPr>
        <w:pStyle w:val="Default"/>
        <w:rPr>
          <w:rFonts w:ascii="Arial" w:hAnsi="Arial" w:cs="Arial"/>
          <w:color w:val="333333"/>
        </w:rPr>
      </w:pPr>
      <w:r>
        <w:rPr>
          <w:rFonts w:cs="Arial" w:ascii="Arial" w:hAnsi="Arial"/>
          <w:color w:val="333333"/>
        </w:rPr>
        <w:t>Подписи:</w:t>
      </w:r>
    </w:p>
    <w:p>
      <w:pPr>
        <w:pStyle w:val="Default"/>
        <w:rPr/>
      </w:pPr>
      <w:r>
        <w:rPr>
          <w:rFonts w:cs="Arial" w:ascii="Arial" w:hAnsi="Arial"/>
          <w:color w:val="333333"/>
        </w:rPr>
        <w:br/>
        <w:t>Даман, обитающий в горной местности, вырабатывает жидкость, которая смачивает его лапы и превращает их в настоящие присоски! Зверь, обладающий таким надежным приспособлением, уверен в себе и совершает головокружительные прыжки.</w:t>
        <w:br/>
        <w:br/>
        <w:br/>
        <w:t xml:space="preserve">Антилопа-прыгун делает свои невероятные прыжки с камня на камень, буквально, «на цыпочках», то есть опирается только на кончики копыт. Это травоядное животное настолько быстро, что может ускакать даже от хитрого и ловкого леопарда. </w:t>
      </w:r>
    </w:p>
    <w:p>
      <w:pPr>
        <w:pStyle w:val="Default"/>
        <w:rPr/>
      </w:pPr>
      <w:r>
        <w:rPr>
          <w:rFonts w:cs="Arial" w:ascii="Arial" w:hAnsi="Arial"/>
          <w:color w:val="333333"/>
        </w:rPr>
        <w:br/>
        <w:t>Снежный барс обитает в высокогорных районах Гималаев. Густой мех на лапах защищает его от ранений об острые камни, сохраняет тепло и не дает хищнику проваливаться в рыхлый снег. Длинный и толстый хвост помогает барсу сохранять баланс во время прыжков. Во время сна большая кошка обвивается хвостом, словно шарфом.</w:t>
        <w:br/>
        <w:br/>
      </w:r>
      <w:r>
        <w:rPr>
          <w:rFonts w:cs="Arial" w:ascii="Arial" w:hAnsi="Arial"/>
          <w:b/>
          <w:color w:val="333333"/>
          <w:lang w:val="en-US"/>
        </w:rPr>
        <w:t>C</w:t>
      </w:r>
      <w:r>
        <w:rPr>
          <w:rFonts w:cs="Arial" w:ascii="Arial" w:hAnsi="Arial"/>
          <w:b/>
          <w:color w:val="333333"/>
        </w:rPr>
        <w:t>. 21</w:t>
      </w:r>
    </w:p>
    <w:p>
      <w:pPr>
        <w:pStyle w:val="Default"/>
        <w:rPr>
          <w:rFonts w:ascii="Arial" w:hAnsi="Arial" w:cs="Arial"/>
          <w:b/>
          <w:b/>
          <w:color w:val="333333"/>
        </w:rPr>
      </w:pPr>
      <w:r>
        <w:rPr>
          <w:rFonts w:cs="Arial" w:ascii="Arial" w:hAnsi="Arial"/>
          <w:b/>
          <w:color w:val="333333"/>
        </w:rPr>
      </w:r>
    </w:p>
    <w:p>
      <w:pPr>
        <w:pStyle w:val="Default"/>
        <w:rPr>
          <w:rFonts w:ascii="Arial" w:hAnsi="Arial" w:cs="Arial"/>
          <w:color w:val="333333"/>
        </w:rPr>
      </w:pPr>
      <w:r>
        <w:rPr>
          <w:rFonts w:cs="Arial" w:ascii="Arial" w:hAnsi="Arial"/>
          <w:color w:val="333333"/>
        </w:rPr>
        <w:t>Блестящая слизь</w:t>
        <w:br/>
        <w:br/>
        <w:t xml:space="preserve">Брюхоногие моллюски, например, улитки, могут ползать по острым, как лезвие, травинкам или по колючим шипам терновника без всякого ущерба для себя. У них сильная мышечная нога с продольными и поперечными мышцами, которые сокращаются по очереди. Это создает волнообразное движение мышечной ноги, но это еще не всё. Специальные железы выделяют слизь, чтобы улитке было проще передвигаться по поверхности.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 xml:space="preserve">Муфлон – коренной житель островов Средиземного моря: Сардинии и Корсики. В природных условиях его копыта растут с той же скоростью, что и стачиваются в условиях скалистой местности. Муфлон был завезен в континентальную Европу как объект охоты. Если в его новой среде обитания недостаточно твердая почва или нет камней, его копыта не стачиваются и становятся слишком длинными. В этих случаях животное становится значительно менее подвижным.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r>
    </w:p>
    <w:p>
      <w:pPr>
        <w:pStyle w:val="Default"/>
        <w:rPr>
          <w:rFonts w:ascii="Arial" w:hAnsi="Arial" w:cs="Arial"/>
          <w:b/>
          <w:b/>
          <w:color w:val="333333"/>
        </w:rPr>
      </w:pPr>
      <w:r>
        <w:rPr>
          <w:rFonts w:cs="Arial" w:ascii="Arial" w:hAnsi="Arial"/>
          <w:b/>
          <w:color w:val="333333"/>
        </w:rPr>
        <w:t>В ВОЗДУХЕ И В ВОДЕ</w:t>
      </w:r>
    </w:p>
    <w:p>
      <w:pPr>
        <w:pStyle w:val="Default"/>
        <w:rPr>
          <w:rFonts w:ascii="Arial" w:hAnsi="Arial" w:cs="Arial"/>
          <w:b/>
          <w:b/>
          <w:color w:val="333333"/>
        </w:rPr>
      </w:pPr>
      <w:r>
        <w:rPr>
          <w:rFonts w:cs="Arial" w:ascii="Arial" w:hAnsi="Arial"/>
          <w:b/>
          <w:color w:val="333333"/>
        </w:rPr>
      </w:r>
    </w:p>
    <w:p>
      <w:pPr>
        <w:pStyle w:val="Default"/>
        <w:rPr>
          <w:rFonts w:ascii="Arial" w:hAnsi="Arial" w:cs="Arial"/>
          <w:color w:val="333333"/>
        </w:rPr>
      </w:pPr>
      <w:r>
        <w:rPr>
          <w:rFonts w:cs="Arial" w:ascii="Arial" w:hAnsi="Arial"/>
          <w:color w:val="333333"/>
        </w:rPr>
      </w:r>
    </w:p>
    <w:p>
      <w:pPr>
        <w:pStyle w:val="Default"/>
        <w:rPr/>
      </w:pPr>
      <w:r>
        <w:rPr>
          <w:rFonts w:cs="Arial" w:ascii="Arial" w:hAnsi="Arial"/>
          <w:b/>
          <w:color w:val="333333"/>
        </w:rPr>
        <w:t>С. 24</w:t>
      </w:r>
    </w:p>
    <w:p>
      <w:pPr>
        <w:pStyle w:val="Default"/>
        <w:rPr>
          <w:rFonts w:ascii="Arial" w:hAnsi="Arial" w:cs="Arial"/>
          <w:b/>
          <w:b/>
          <w:color w:val="333333"/>
        </w:rPr>
      </w:pPr>
      <w:r>
        <w:rPr>
          <w:rFonts w:cs="Arial" w:ascii="Arial" w:hAnsi="Arial"/>
          <w:b/>
          <w:color w:val="333333"/>
        </w:rPr>
      </w:r>
    </w:p>
    <w:p>
      <w:pPr>
        <w:pStyle w:val="Default"/>
        <w:rPr>
          <w:rFonts w:ascii="Arial" w:hAnsi="Arial" w:cs="Arial"/>
          <w:b/>
          <w:b/>
          <w:color w:val="333333"/>
        </w:rPr>
      </w:pPr>
      <w:r>
        <w:rPr>
          <w:rFonts w:cs="Arial" w:ascii="Arial" w:hAnsi="Arial"/>
          <w:b/>
          <w:color w:val="333333"/>
        </w:rPr>
        <w:t>На границе двух миров</w:t>
      </w:r>
    </w:p>
    <w:p>
      <w:pPr>
        <w:pStyle w:val="Default"/>
        <w:rPr>
          <w:rFonts w:ascii="Arial" w:hAnsi="Arial" w:cs="Arial"/>
          <w:b/>
          <w:b/>
          <w:color w:val="333333"/>
        </w:rPr>
      </w:pPr>
      <w:r>
        <w:rPr>
          <w:rFonts w:cs="Arial" w:ascii="Arial" w:hAnsi="Arial"/>
          <w:b/>
          <w:color w:val="333333"/>
        </w:rPr>
      </w:r>
    </w:p>
    <w:p>
      <w:pPr>
        <w:pStyle w:val="Default"/>
        <w:rPr>
          <w:rFonts w:ascii="Arial" w:hAnsi="Arial" w:cs="Arial"/>
          <w:color w:val="333333"/>
        </w:rPr>
      </w:pPr>
      <w:r>
        <w:rPr>
          <w:rFonts w:cs="Arial" w:ascii="Arial" w:hAnsi="Arial"/>
          <w:color w:val="333333"/>
        </w:rPr>
        <w:br/>
        <w:t>Кислород необходим для работы организма всех животных. Этот жизненно важный газ существует в различных формах в воздухе и в воде. У наземных животных кислород попадает в легкие, а у водных существ – в жабры. Легкие и жабры устроены по-разному, и это одна из причин, почему лишь некоторые животные могут жить на суше и в воде. Такими особенными животными являются амфибии: лягушки, жабы, саламандры и тритоны. Они проводят первую половину жизни в воде, а затем их легкие развиваются, позволяя амфибиям жить на суше. Но они все равно не могут полностью отказаться от воды, так как кожа этих животных должна быть влажной. Кроме того, амфибии дышат через кожу, так как их легкие устроены довольно просто и не справляются с задачей дыхания полностью. Озера и реки также являются источником пищи для водоплавающих птиц: куликов, уток, гусей и лебедей.</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Подписи:</w:t>
      </w:r>
    </w:p>
    <w:p>
      <w:pPr>
        <w:pStyle w:val="Default"/>
        <w:rPr/>
      </w:pPr>
      <w:r>
        <w:rPr>
          <w:rFonts w:cs="Arial" w:ascii="Arial" w:hAnsi="Arial"/>
          <w:color w:val="333333"/>
        </w:rPr>
        <w:t>Шилохвость, названный так в честь острого и длинного хвоста, питается моллюсками, рачками, личинками водных насекомых, а также семенами, корешками и зеленью водных растений.</w:t>
        <w:br/>
        <w:br/>
        <w:t>Суринамская рогатая лягушка живет в водоеме во время брачного сезона. В остальное время она обитает в растительной подстилке тропических лесов или закапывается в песок, поджидая добычу: насекомых, ящериц и грызунов.</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Способы кормления</w:t>
        <w:br/>
        <w:t xml:space="preserve">У болотных птиц, таких, как аисты и цапли, длинные клювы, шеи и ноги. Птицы стоят на мелководье и поджидают рыб и лягушек, чтобы сделать пару шагов и поймать добычу. В открытых водах обитают утки. Форма их тела напоминает лодку, а форма перепончатой ноги –  весло. Речные утки, например, коричневый чирок, находят пропитание на поверхности воды, а ныряющие утки, как обыкновенный нырок, погружаются в воду, чтобы поймать добычу. Специальные железы, расположенные около хвоста, выделяют водонепроницаемую смазку.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и к картинке:</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Нога болотной птицы</w:t>
      </w:r>
    </w:p>
    <w:p>
      <w:pPr>
        <w:pStyle w:val="Default"/>
        <w:rPr>
          <w:rFonts w:ascii="Arial" w:hAnsi="Arial" w:cs="Arial"/>
          <w:color w:val="333333"/>
        </w:rPr>
      </w:pPr>
      <w:r>
        <w:rPr>
          <w:rFonts w:cs="Arial" w:ascii="Arial" w:hAnsi="Arial"/>
          <w:color w:val="333333"/>
        </w:rPr>
        <w:t>Перепончатая нога утки</w:t>
        <w:br/>
        <w:br/>
        <w:t>Рыба на берегу!</w:t>
        <w:br/>
        <w:br/>
        <w:t>Большинство рыб дышат только кислородом, растворенном в воде, и только жабрами. Но в Австралии, Африке и Южной Америке живут рыбы под общим названием двоякодышащие, имеющие не только жабры, но и легкие. Во время отливов или сезонных засух эти удивительные рыбы начинают дышать не жабрами, а легкими. Другая рыба, проводящая время не только в воде, но и на суше, называется илистый прыгун. Она дышит воздухом через слизистую поверхность рта и горла.</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и:</w:t>
      </w:r>
    </w:p>
    <w:p>
      <w:pPr>
        <w:pStyle w:val="Default"/>
        <w:rPr>
          <w:rFonts w:ascii="Arial" w:hAnsi="Arial" w:cs="Arial"/>
          <w:color w:val="333333"/>
        </w:rPr>
      </w:pPr>
      <w:r>
        <w:rPr>
          <w:rFonts w:cs="Arial" w:ascii="Arial" w:hAnsi="Arial"/>
          <w:color w:val="333333"/>
        </w:rPr>
        <w:br/>
        <w:t>Кудрявый пеликан ловит рыбу своим клювом-сумкой, процеживает воду, а затем проглатывает свой улов.</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Илистые прыгуны, которые живут в солоноватых тропических водах, пользуются своими хорошо развитыми грудными плавниками, чтобы забираться на корни мангровых деревьев. Эти рыбы прыгают, словно лягушки, на 60 см в длину.</w:t>
        <w:br/>
        <w:br/>
        <w:t>Утконос может находиться под водой в течение полутора минут. В воде он ловко гребет перепончатыми лапами и закрывает глаза, уши и ноздри. Чтобы найти личинок насекомых и креветок на дне реки, он пользуется чувствительными рецепторами, расположенными на морде.</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3 Д</w:t>
        <w:br/>
        <w:t>По сравнению с наземными родственниками, панцирь европейской болотной черепахи более плоский. Эта рептилия живет в стоячих водоемах и ловит лягушек, крабов и мелкую рыбешку. Водоплавающие птицы, например, обыкновенная колпица, охотится на улиток, моллюсков, рыб или лягушек, процеживая воду клювом. Большой веретенник отыскивает в грязи улиток и червей. Некоторые птицы гнездятся в зарослях болотных растений, некоторые (например, черный аист) предпочитают высокие деревья, а белощекая болотная крачка строит гнездо на воде из камыша или листьев лилии.</w:t>
        <w:br/>
      </w:r>
    </w:p>
    <w:p>
      <w:pPr>
        <w:pStyle w:val="Default"/>
        <w:rPr>
          <w:rFonts w:ascii="Arial" w:hAnsi="Arial" w:cs="Arial"/>
          <w:b/>
          <w:b/>
          <w:color w:val="333333"/>
        </w:rPr>
      </w:pPr>
      <w:r>
        <w:rPr>
          <w:rFonts w:cs="Arial" w:ascii="Arial" w:hAnsi="Arial"/>
          <w:b/>
          <w:color w:val="333333"/>
        </w:rPr>
        <w:t>С. 26</w:t>
      </w:r>
    </w:p>
    <w:p>
      <w:pPr>
        <w:pStyle w:val="Default"/>
        <w:rPr/>
      </w:pPr>
      <w:r>
        <w:rPr>
          <w:rFonts w:cs="Arial" w:ascii="Arial" w:hAnsi="Arial"/>
          <w:b/>
          <w:color w:val="333333"/>
        </w:rPr>
        <w:br/>
        <w:t>Манящая водная среда</w:t>
        <w:br/>
      </w:r>
      <w:r>
        <w:rPr>
          <w:rFonts w:cs="Arial" w:ascii="Arial" w:hAnsi="Arial"/>
          <w:color w:val="333333"/>
        </w:rPr>
        <w:t xml:space="preserve">Жизнь животных – это не праздник, а повседневная борьба за выживание. Любое преимущество перед конкурентами очень важно. Таким преимуществом обладают животные, которые хорошо чувствуют себя и в воде, и на суше, например, умеют одинаково хорошо и бегать, и плавать. Тогда можно охотиться с суши на водных животных или, наоборот, нападать из воды на зверей, пришедших на водопой. Например, обыкновенный уж часто греется на берегу под лучами солнца, следя за лягушками, сидящими в воде или зарослях. Водяной уж проводит больше времени в воде. Он ловит добычу, плавая на поверхности или ныряя на глубину. Водяной уж предпочитает отдыхать на дне озера или реки, но должен время от времени подниматься на поверхность, чтобы втянуть ноздрями воздух. Оба вида ужей откладывают яйца на берегу, но  другие виды змей делают это в воде, чтобы уберечь молодняк от хищников.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ь</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 xml:space="preserve">Девятипоясный броненосец смотрится неуклюжим и тяжелым зверем, но он не тонет в воде. Прежде чем шагнуть в воду, он набирает полные легкие воздуха и увеличивается почти в два раза.  Иногда перед переправой броненосец просто делает очень большой вдох и пересекает речку по дну.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Строители за работой</w:t>
        <w:br/>
        <w:t xml:space="preserve">Бобры строят свои плотины и хатки с точностью квалифицированных инженеров. Если воды не слишком много, умные грызуны строят плотину и искусственно поднимают уровень воды. Бобры валят деревья, растущие по берегам водоема, подгрызая стволы у основания, и делают из бревен плотину. Бобровая хатка может достигать в высоту 10—15 м. Грызуны строят свое жилище из подручных материалов: грязи, веток и камней. Вход в хатку всегда находится ниже уровня воды, чтобы его не увидели хищники, а спальня бобров – выше уровня воды, чтобы звери могли отдохнуть в сухости. </w:t>
        <w:br/>
      </w:r>
    </w:p>
    <w:p>
      <w:pPr>
        <w:pStyle w:val="Default"/>
        <w:rPr>
          <w:rFonts w:ascii="Arial" w:hAnsi="Arial" w:cs="Arial"/>
          <w:color w:val="333333"/>
        </w:rPr>
      </w:pPr>
      <w:r>
        <w:rPr>
          <w:rFonts w:cs="Arial" w:ascii="Arial" w:hAnsi="Arial"/>
          <w:color w:val="333333"/>
        </w:rPr>
        <w:t>Подпись:</w:t>
      </w:r>
    </w:p>
    <w:p>
      <w:pPr>
        <w:pStyle w:val="Default"/>
        <w:rPr>
          <w:rFonts w:ascii="Arial" w:hAnsi="Arial" w:cs="Arial"/>
          <w:color w:val="333333"/>
        </w:rPr>
      </w:pPr>
      <w:r>
        <w:rPr>
          <w:rFonts w:cs="Arial" w:ascii="Arial" w:hAnsi="Arial"/>
          <w:color w:val="333333"/>
        </w:rPr>
        <w:t>Североамериканский бобр – прекрасный пловец. У него перепончатые задние лапы и широкий хвост. Глаза закрываются мигательной перепонкой, которая позволяет ему видеть под водой; уши и ноздри тоже закрываются так, что в них не попадает вода. Двуслойный мех бобра состоит из грубых остевых волос и густой пушистой шерсти и поэтому никогда не намокает.</w:t>
        <w:br/>
      </w:r>
    </w:p>
    <w:p>
      <w:pPr>
        <w:pStyle w:val="Default"/>
        <w:rPr/>
      </w:pPr>
      <w:r>
        <w:rPr>
          <w:rFonts w:cs="Arial" w:ascii="Arial" w:hAnsi="Arial"/>
          <w:color w:val="333333"/>
        </w:rPr>
        <w:t>Чудо-ящерица</w:t>
        <w:br/>
        <w:t>Шлемоносный василиск – одна из самых быстрых ящериц в мире. Он бегает со скоростью 15 км / ч, но самое удивительное не это. Василиск умеет бегать на задних лапах по воде!  Секрет в том, что между пальцами на ногах ящерицы есть кожаные перепонки, которые увеличивают поверхность контакта с водой. Когда бегущий василиск быстро перебирает ногами, он не успевает уйти под воду. Чудо-ящерица еще и отлично плавает.</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ь:</w:t>
      </w:r>
    </w:p>
    <w:p>
      <w:pPr>
        <w:pStyle w:val="Default"/>
        <w:rPr>
          <w:rFonts w:ascii="Arial" w:hAnsi="Arial" w:cs="Arial"/>
          <w:color w:val="333333"/>
        </w:rPr>
      </w:pPr>
      <w:r>
        <w:rPr>
          <w:rFonts w:cs="Arial" w:ascii="Arial" w:hAnsi="Arial"/>
          <w:color w:val="333333"/>
        </w:rPr>
        <w:t xml:space="preserve">Бегущий шлемоносный василиск балансирует с помощью своего длинного хвоста. </w:t>
        <w:br/>
      </w:r>
    </w:p>
    <w:p>
      <w:pPr>
        <w:pStyle w:val="Default"/>
        <w:rPr>
          <w:rFonts w:ascii="Arial" w:hAnsi="Arial" w:cs="Arial"/>
          <w:b/>
          <w:b/>
          <w:color w:val="333333"/>
        </w:rPr>
      </w:pPr>
      <w:r>
        <w:rPr>
          <w:rFonts w:cs="Arial" w:ascii="Arial" w:hAnsi="Arial"/>
          <w:b/>
          <w:color w:val="333333"/>
        </w:rPr>
        <w:t>С. 27</w:t>
      </w:r>
    </w:p>
    <w:p>
      <w:pPr>
        <w:pStyle w:val="Default"/>
        <w:rPr>
          <w:rFonts w:ascii="Arial" w:hAnsi="Arial" w:cs="Arial"/>
          <w:color w:val="333333"/>
        </w:rPr>
      </w:pPr>
      <w:r>
        <w:rPr>
          <w:rFonts w:cs="Arial" w:ascii="Arial" w:hAnsi="Arial"/>
          <w:color w:val="333333"/>
        </w:rPr>
        <w:br/>
        <w:t>Даже толстая складчатая кожа не спасает индийского носорога от палящего южного солнца.  Каждый день носорог принимает освежающие ванны в озере или речке. Грязь, которая прилипает к его телу, становится защитным слоем от солнечных ожогов, слепней и других кровососущих насекомых. Высохшая грязь тоже приносит пользу носорогу. Время от времени гигант трется туловищем о стволы деревьев. Так он счищает грязь и удаляет верхний омертвевший слой кожи вместе с живущими там паразитами.</w:t>
        <w:br/>
      </w:r>
    </w:p>
    <w:p>
      <w:pPr>
        <w:pStyle w:val="Default"/>
        <w:rPr>
          <w:rFonts w:ascii="Arial" w:hAnsi="Arial" w:cs="Arial"/>
          <w:b/>
          <w:b/>
          <w:color w:val="333333"/>
        </w:rPr>
      </w:pPr>
      <w:r>
        <w:rPr>
          <w:rFonts w:cs="Arial" w:ascii="Arial" w:hAnsi="Arial"/>
          <w:b/>
          <w:color w:val="333333"/>
        </w:rPr>
        <w:t>С. 28</w:t>
      </w:r>
    </w:p>
    <w:p>
      <w:pPr>
        <w:pStyle w:val="Default"/>
        <w:rPr>
          <w:rFonts w:ascii="Arial" w:hAnsi="Arial" w:cs="Arial"/>
          <w:color w:val="333333"/>
        </w:rPr>
      </w:pPr>
      <w:r>
        <w:rPr>
          <w:rFonts w:cs="Arial" w:ascii="Arial" w:hAnsi="Arial"/>
          <w:b/>
          <w:color w:val="333333"/>
        </w:rPr>
        <w:br/>
        <w:t>Плаваем и ныряем</w:t>
        <w:br/>
      </w:r>
    </w:p>
    <w:p>
      <w:pPr>
        <w:pStyle w:val="Default"/>
        <w:rPr>
          <w:rFonts w:ascii="Arial" w:hAnsi="Arial" w:cs="Arial"/>
          <w:color w:val="333333"/>
        </w:rPr>
      </w:pPr>
      <w:r>
        <w:rPr>
          <w:rFonts w:cs="Arial" w:ascii="Arial" w:hAnsi="Arial"/>
          <w:color w:val="333333"/>
        </w:rPr>
        <w:t>Подписи:</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У пингвина Адели тело в форме торпеды и неразвитые крылья. Зато он может плавать со скоростью до 70 км / час.</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 xml:space="preserve">Плавники голубого тунца, обитающего в Атлантическом океане, поддерживаются костяными лучами. Такое строение плавников типично для всех костистых рыб.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Иногда рыба-меч «протыкает» добычу своим грозным оружием. Она даже может причинить вред огромным китам, которые вдруг окажутся на ее пути.</w:t>
        <w:br/>
        <w:br/>
        <w:t>Кто как плавает</w:t>
        <w:br/>
        <w:t>У костистых рыб есть плавательный пузырь, который отвечает за погружение и подъем рыбы в воде. Животное регулирует количество газа в нем, в зависимости от того, куда хочет плыть, вверх или вниз. У акулы нет плавательного пузыря, им помогает подняться на поверхность огромная печень, заполненная маслянистым веществом. Моллюск под названием наутилус живет в спиральной раковине, имеющей несколько камер. По мере роста животное заполняет пространство в раковине, при этом оставляя свободные камеры. Эти  камеры заполнены водой и газом, и наутилус может регулировать свою плавучесть, изменяя соотношение воды и газа в них.</w:t>
        <w:br/>
      </w:r>
    </w:p>
    <w:p>
      <w:pPr>
        <w:pStyle w:val="Default"/>
        <w:rPr>
          <w:rFonts w:ascii="Arial" w:hAnsi="Arial" w:cs="Arial"/>
          <w:color w:val="333333"/>
        </w:rPr>
      </w:pPr>
      <w:r>
        <w:rPr>
          <w:rFonts w:cs="Arial" w:ascii="Arial" w:hAnsi="Arial"/>
          <w:color w:val="333333"/>
        </w:rPr>
        <w:t>Подписи к картинке:</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Камеры, заполненные водой и газом</w:t>
        <w:br/>
        <w:t>Жилая камера</w:t>
        <w:br/>
        <w:br/>
        <w:t>Теплое зрение</w:t>
        <w:br/>
        <w:t>Удивительная рыба-меч при охоте на рыб и кальмаров может развивать скорость до 110 км / ч. Охотиться близко к поверхности воды несложно, но на глубине хищник должен приспособиться к темноте. Оказывается, меч-рыба может «подогревать» свои глаза с помощью специальных мышц и улучшать свое зрение в десять раз! Ведь при более высокой температуре сетчатка глаза становится более восприимчивой и быстрее направляет нервные импульсы в мозг.</w:t>
        <w:br/>
      </w:r>
    </w:p>
    <w:p>
      <w:pPr>
        <w:pStyle w:val="Default"/>
        <w:rPr>
          <w:rFonts w:ascii="Arial" w:hAnsi="Arial" w:cs="Arial"/>
          <w:color w:val="333333"/>
        </w:rPr>
      </w:pPr>
      <w:r>
        <w:rPr>
          <w:rFonts w:cs="Arial" w:ascii="Arial" w:hAnsi="Arial"/>
          <w:color w:val="333333"/>
        </w:rPr>
        <w:t>Подписи:</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Кальмары плавают, используя реактивную тягу. Они всасывают воду и выталкивают ее из своей мантийной полости,а сами движутся в обратном направлении.</w:t>
        <w:br/>
      </w:r>
    </w:p>
    <w:p>
      <w:pPr>
        <w:pStyle w:val="Default"/>
        <w:rPr/>
      </w:pPr>
      <w:r>
        <w:rPr>
          <w:rFonts w:cs="Arial" w:ascii="Arial" w:hAnsi="Arial"/>
          <w:color w:val="333333"/>
        </w:rPr>
        <w:t>Кашалот может погружаться на глубину до 3 000 метров. Вещество под названием спермацет, расположенное в  его огромной голове, регулирует плавучесть кашалота. Кит опускается на глубину, когда холодная вода охлаждает спермацет и снижает его объем. Перед всплытием на поверхность кровь поступает в вены вокруг камеры с спермацетом, его температура повышается, а плотность уменьшается. Камера со спермацетом у взрослого кашалота весит до 5 тонн!</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 xml:space="preserve">Чтобы быстро плавать, животные должны обладать подходящей формой тела. Посмотри на любую рыбу: ее обтекаемое тело в форме торпеды идеально подходит для жизни в воде. Такая же форма тела у птиц и млекопитающих, ведущих водный образ жизни: пингвинов, тюленей, дельфинов и китов. Конечности этих существ слабо приспособлены для жизни на суше, зато в воде они становятся ластами или плавниками. Киты и дельфины плавают с помощью ласт и мощного хвостового плавника, расположенного горизонтально. Хвостовой плавник у рыб расположен вертикально. Форма хвостового плавника может дать понять, как быстро животное может плавать, и насколько хорошо умеет ускоряться в воде. Например, у тунца небольшой хвостовой плавник в форме полумесяца. Эта хищная рыба свободно разгоняется в воде до скорости 100 км / час. Большая поверхность хвостового плавника способствует быстрому ускорению.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3-Д</w:t>
        <w:br/>
        <w:t>Большелобый дельфин, обитающий в водах Атлантики, живет и охотится группами. Тело в форме торпеды и плоские грудные плавники позволяют этому искусному пловцу быстро менять направление движения, а мощный хвостовой плавник работает, как неутомимый двигатель. Так как предки дельфинов были наземными млекопитающими, дельфины и киты дышат воздухом, и им время от времени нужно подниматься на поверхность, чтобы подышать свежим воздухом.</w:t>
        <w:br/>
      </w:r>
    </w:p>
    <w:p>
      <w:pPr>
        <w:pStyle w:val="Default"/>
        <w:rPr/>
      </w:pPr>
      <w:r>
        <w:rPr>
          <w:rFonts w:cs="Arial" w:ascii="Arial" w:hAnsi="Arial"/>
          <w:b/>
          <w:color w:val="333333"/>
        </w:rPr>
        <w:t>С. 30</w:t>
        <w:br/>
        <w:br/>
        <w:t>Мастера планирования</w:t>
        <w:br/>
        <w:br/>
      </w:r>
      <w:r>
        <w:rPr>
          <w:rFonts w:cs="Arial" w:ascii="Arial" w:hAnsi="Arial"/>
          <w:color w:val="333333"/>
        </w:rPr>
        <w:t>Подпись:</w:t>
      </w:r>
    </w:p>
    <w:p>
      <w:pPr>
        <w:pStyle w:val="Default"/>
        <w:rPr/>
      </w:pPr>
      <w:r>
        <w:rPr>
          <w:rFonts w:cs="Arial" w:ascii="Arial" w:hAnsi="Arial"/>
          <w:color w:val="333333"/>
        </w:rPr>
        <w:t xml:space="preserve">Райская летающая змея может «пролететь» расстояние в 20 метров между двумя деревьями. В ее рацион входят другие планирующие животные: летучие драконы и зеленые летающие лягушки, которые «летают» за счет больших перепонок между пальцами.  </w:t>
        <w:br/>
      </w:r>
    </w:p>
    <w:p>
      <w:pPr>
        <w:pStyle w:val="Default"/>
        <w:rPr>
          <w:rFonts w:ascii="Arial" w:hAnsi="Arial" w:cs="Arial"/>
          <w:color w:val="333333"/>
        </w:rPr>
      </w:pPr>
      <w:r>
        <w:rPr>
          <w:rFonts w:cs="Arial" w:ascii="Arial" w:hAnsi="Arial"/>
          <w:color w:val="333333"/>
        </w:rPr>
        <w:t>В тропических лесах живут нелетающие животные, которые умеют «перелетать» с дерева на дерево или с ветки на ветку. Точнее, они не летают, а планируют за счет увеличения поверхности своего тела. Этот способ передвижения по воздуху требует гораздо меньшей траты сил, чем настоящий полет. Летающие змеи, которые живут в тропических лесах Юго-Восточной Азии, могут расширять свои ребра и увеличивать таким образом поверхность тела в два раза. У ящерицы под названием летучий дракон есть кожная перепонка, закрепленная на ложных ребрах, которая похожа в расправленном состоянии на крылья. С ее помощью летучий дракон планирует с дерева на дерево. У древесных млекопитающих есть летательная складка между их конечностями и туловищем, увеличивающая поверхность их тела и работающая, как парашют. Умение планировать развилось у некоторых амфибий, рептилий и млекопитающих, чтобы было проще охотиться или спасаться от хищников.</w:t>
        <w:br/>
      </w:r>
    </w:p>
    <w:p>
      <w:pPr>
        <w:pStyle w:val="Default"/>
        <w:rPr>
          <w:rFonts w:ascii="Arial" w:hAnsi="Arial" w:cs="Arial"/>
          <w:color w:val="333333"/>
        </w:rPr>
      </w:pPr>
      <w:r>
        <w:rPr>
          <w:rFonts w:cs="Arial" w:ascii="Arial" w:hAnsi="Arial"/>
          <w:color w:val="333333"/>
        </w:rPr>
        <w:t>Фокусы и маневры</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 xml:space="preserve">Мастер планирования, райская летающая змея заползает на высокое дерево и, приняв вертикальное положение, отталкивается от него. В этот момент ее тело имеет форму буквы J. Затем змея, используя свои реберные мускулы, увеличивает площадь тела почти вдвое. Планирующая рептилия принимает форму буквы S. Она может управлять своим полетом с помощью хвоста. </w:t>
      </w:r>
    </w:p>
    <w:p>
      <w:pPr>
        <w:pStyle w:val="Default"/>
        <w:rPr>
          <w:rFonts w:ascii="Arial" w:hAnsi="Arial" w:cs="Arial"/>
          <w:color w:val="333333"/>
        </w:rPr>
      </w:pPr>
      <w:r>
        <w:rPr>
          <w:rFonts w:cs="Arial" w:ascii="Arial" w:hAnsi="Arial"/>
          <w:color w:val="333333"/>
        </w:rPr>
        <w:br/>
        <w:t>Рыба летает!</w:t>
      </w:r>
    </w:p>
    <w:p>
      <w:pPr>
        <w:pStyle w:val="Default"/>
        <w:rPr/>
      </w:pPr>
      <w:r>
        <w:rPr>
          <w:rFonts w:cs="Arial" w:ascii="Arial" w:hAnsi="Arial"/>
          <w:color w:val="333333"/>
        </w:rPr>
        <w:br/>
        <w:t xml:space="preserve">В случае грозящей опасности летучая рыба, обитающая в тропических морях, может внезапно покинуть водную стихию и планировать по воздуху с помощью длинных грудных плавников. Так она может пролететь по воздуху около 100 метров на высоте 1-2 метров. Так как сопротивление воздуха меньше, чем воды, летучая рыба тратит на полет меньше сил и легко оставляет любого опасного хищника позади. </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Подпись:</w:t>
        <w:br/>
        <w:br/>
        <w:t>Когда белка-летяга прыгает с ветки, она вытягивает свои лапы и натягивает летательную перепонку между конечностями. Грызун управляет точностью своего полета с помощью длинного и пушистого хвоста.</w:t>
      </w:r>
    </w:p>
    <w:p>
      <w:pPr>
        <w:pStyle w:val="Default"/>
        <w:rPr>
          <w:rFonts w:ascii="Arial" w:hAnsi="Arial" w:cs="Arial"/>
          <w:color w:val="333333"/>
        </w:rPr>
      </w:pPr>
      <w:r>
        <w:rPr>
          <w:rFonts w:cs="Arial" w:ascii="Arial" w:hAnsi="Arial"/>
          <w:color w:val="333333"/>
        </w:rPr>
      </w:r>
    </w:p>
    <w:p>
      <w:pPr>
        <w:pStyle w:val="Default"/>
        <w:rPr>
          <w:rFonts w:ascii="Arial" w:hAnsi="Arial" w:cs="Arial"/>
          <w:b/>
          <w:b/>
          <w:color w:val="333333"/>
        </w:rPr>
      </w:pPr>
      <w:r>
        <w:rPr>
          <w:rFonts w:cs="Arial" w:ascii="Arial" w:hAnsi="Arial"/>
          <w:b/>
          <w:color w:val="333333"/>
        </w:rPr>
        <w:t>С. 31</w:t>
      </w:r>
    </w:p>
    <w:p>
      <w:pPr>
        <w:pStyle w:val="Default"/>
        <w:rPr/>
      </w:pPr>
      <w:r>
        <w:rPr>
          <w:rFonts w:cs="Arial" w:ascii="Arial" w:hAnsi="Arial"/>
          <w:b/>
          <w:color w:val="333333"/>
        </w:rPr>
        <w:br/>
      </w:r>
      <w:r>
        <w:rPr>
          <w:rFonts w:cs="Arial" w:ascii="Arial" w:hAnsi="Arial"/>
          <w:color w:val="333333"/>
        </w:rPr>
        <w:t xml:space="preserve">Летательная перепонка объединяет пространство между плечами, лапами и хвостом животного. Обладатели такого чудесного приспособления, например, белка-летяга, могут планировать на расстояние до 100 метров. </w:t>
      </w:r>
    </w:p>
    <w:p>
      <w:pPr>
        <w:pStyle w:val="Default"/>
        <w:rPr>
          <w:rFonts w:ascii="Arial" w:hAnsi="Arial" w:cs="Arial"/>
          <w:color w:val="333333"/>
        </w:rPr>
      </w:pPr>
      <w:r>
        <w:rPr>
          <w:rFonts w:cs="Arial" w:ascii="Arial" w:hAnsi="Arial"/>
          <w:color w:val="333333"/>
        </w:rPr>
        <w:br/>
        <w:t>Планирующие ящерицы</w:t>
      </w:r>
    </w:p>
    <w:p>
      <w:pPr>
        <w:pStyle w:val="Default"/>
        <w:rPr>
          <w:rFonts w:ascii="Arial" w:hAnsi="Arial" w:cs="Arial"/>
          <w:color w:val="333333"/>
        </w:rPr>
      </w:pPr>
      <w:r>
        <w:rPr>
          <w:rFonts w:cs="Arial" w:ascii="Arial" w:hAnsi="Arial"/>
          <w:color w:val="333333"/>
        </w:rPr>
        <w:br/>
        <w:t>У летучего дракона есть 5—6 ложных ребер, выступающих с обеих сторон туловища, на которые крепится летательная перепонка. Когда ящерица спокойно сидит на дереве, перепонка находится в сложенном состоянии, чтобы не мешать движениям рептилии. У летающего геккона нет таких специальных ребер, его летательная перепонка продолжается по обе стороны туловища и хвоста, а также между пальцами ног. Когда летающий геккон раскрывает ее, то может планировать на расстояние около 60 метров.</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ь:</w:t>
        <w:br/>
        <w:t>Летающие ящерицы, обитающие в тропических лесах Азии, могут пролетать по воздуху до 10 метров, используя свои  специальные перепонки.</w:t>
        <w:br/>
      </w:r>
    </w:p>
    <w:p>
      <w:pPr>
        <w:pStyle w:val="Default"/>
        <w:rPr>
          <w:rFonts w:ascii="Arial" w:hAnsi="Arial" w:cs="Arial"/>
          <w:b/>
          <w:b/>
          <w:color w:val="333333"/>
        </w:rPr>
      </w:pPr>
      <w:r>
        <w:rPr>
          <w:rFonts w:cs="Arial" w:ascii="Arial" w:hAnsi="Arial"/>
          <w:b/>
          <w:color w:val="333333"/>
        </w:rPr>
        <w:t>С. 32</w:t>
      </w:r>
    </w:p>
    <w:p>
      <w:pPr>
        <w:pStyle w:val="Default"/>
        <w:rPr>
          <w:rFonts w:ascii="Arial" w:hAnsi="Arial" w:cs="Arial"/>
          <w:b/>
          <w:b/>
          <w:color w:val="333333"/>
        </w:rPr>
      </w:pPr>
      <w:r>
        <w:rPr>
          <w:rFonts w:cs="Arial" w:ascii="Arial" w:hAnsi="Arial"/>
          <w:b/>
          <w:color w:val="333333"/>
        </w:rPr>
      </w:r>
    </w:p>
    <w:p>
      <w:pPr>
        <w:pStyle w:val="Default"/>
        <w:rPr>
          <w:rFonts w:ascii="Arial" w:hAnsi="Arial" w:cs="Arial"/>
          <w:color w:val="333333"/>
        </w:rPr>
      </w:pPr>
      <w:r>
        <w:rPr>
          <w:rFonts w:cs="Arial" w:ascii="Arial" w:hAnsi="Arial"/>
          <w:color w:val="333333"/>
        </w:rPr>
        <w:t>Подпись:</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 xml:space="preserve">Летящего обыкновенного шмеля легко отличить от других насекомых по громкому гудению. Но даже крепкий, почти круглый шмель выглядит худеньким и маленьким на фоне фиолетового шмеля-плотника. Это большое насекомое летает медленно, в том числе и из-за дополнительного веса: собранной пыльцы и нектара. Поэтому крылья шмеля-плотника работают без устали, производя около 200 движений в секунду. </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Воздушные охотники</w:t>
        <w:br/>
        <w:t xml:space="preserve">У стрекозы две пары прозрачных крыльев. Именно эти насекомые – рекордсмены мира насекомых по скорости. Австралийская южная гигантская стрекоза-коромысло летает со скоростью 98 км / час. Стрекозы питаются другими летающими насекомыми, которые меньше их. Тонкие ноги у стрекоз находятся спереди грудной клетки, что позволяет ловить добычу на лету. Брюшко стрекозы – чувствительный орган равновесия. Если оно повреждено, стрекоза не может летать. Здоровая стрекоза умеет парить, летать против направления ветра или двигаться в обратном направлении.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ь:</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 xml:space="preserve">У переливницы, как и у других бабочек, две пары крыльев, покрытых чешуйками, которые расположены, словно черепица на крыше.  Именно чешуйки создают красивые и яркие узоры на крыльях бабочки, которые нам так нравятся. Они также помогают бабочке во время полета. Если поймать бабочку и неаккуратно взять ее, то можно повредить чешуйки на крыльях. Тогда с крыльев насекомого пропадут прекрасные цвета, и летать бабочка тоже не сможет. </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Невидимые мышцы</w:t>
        <w:br/>
        <w:t>У насекомых три пары ног и две пары крыльев, прикрепленных к грудной клетке. Крылья приводятся в движение продольными и поперечными мышцами. Если происходит сокращение поперечных мышц, грудная клетка сжимается, и  крылья двигаются вверх. Затем срабатывают продольные мышцы, грудная клетка увеличивается в размерах, и крылья движутся вниз. У жуков первая пара крыльев превратилась в жесткие надкрылки, которые помогают насекомому взлетать и сохранять баланс во время полета. Под надкрылками находятся настоящие прозрачные крылья.</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и к картинке (сверху вниз, слева направо)</w:t>
      </w:r>
    </w:p>
    <w:p>
      <w:pPr>
        <w:pStyle w:val="Default"/>
        <w:rPr/>
      </w:pPr>
      <w:r>
        <w:rPr>
          <w:rFonts w:cs="Arial" w:ascii="Arial" w:hAnsi="Arial"/>
          <w:color w:val="333333"/>
        </w:rPr>
        <w:t>Голова</w:t>
        <w:br/>
        <w:t>Грудная клетка</w:t>
        <w:br/>
        <w:t>Надкрылья</w:t>
      </w:r>
    </w:p>
    <w:p>
      <w:pPr>
        <w:pStyle w:val="Default"/>
        <w:rPr>
          <w:rFonts w:ascii="Arial" w:hAnsi="Arial" w:cs="Arial"/>
          <w:color w:val="333333"/>
        </w:rPr>
      </w:pPr>
      <w:r>
        <w:rPr>
          <w:rFonts w:cs="Arial" w:ascii="Arial" w:hAnsi="Arial"/>
          <w:color w:val="333333"/>
        </w:rPr>
        <w:t>Крылья</w:t>
      </w:r>
    </w:p>
    <w:p>
      <w:pPr>
        <w:pStyle w:val="Default"/>
        <w:rPr>
          <w:rFonts w:ascii="Arial" w:hAnsi="Arial" w:cs="Arial"/>
          <w:color w:val="333333"/>
        </w:rPr>
      </w:pPr>
      <w:r>
        <w:rPr>
          <w:rFonts w:cs="Arial" w:ascii="Arial" w:hAnsi="Arial"/>
          <w:color w:val="333333"/>
        </w:rPr>
        <w:t>Брюшко</w:t>
        <w:br/>
      </w:r>
    </w:p>
    <w:p>
      <w:pPr>
        <w:pStyle w:val="Default"/>
        <w:rPr>
          <w:rFonts w:ascii="Arial" w:hAnsi="Arial" w:cs="Arial"/>
          <w:color w:val="333333"/>
        </w:rPr>
      </w:pPr>
      <w:r>
        <w:rPr>
          <w:rFonts w:cs="Arial" w:ascii="Arial" w:hAnsi="Arial"/>
          <w:color w:val="333333"/>
        </w:rPr>
        <w:t>Подпись:</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Большинство жуков не очень хорошо летает. Многие поднимаются в воздух только в брачный период, например, легко отличимый альпийский усач.</w:t>
        <w:br/>
      </w:r>
    </w:p>
    <w:p>
      <w:pPr>
        <w:pStyle w:val="Default"/>
        <w:rPr>
          <w:rFonts w:ascii="Arial" w:hAnsi="Arial" w:cs="Arial"/>
          <w:color w:val="333333"/>
        </w:rPr>
      </w:pPr>
      <w:r>
        <w:rPr>
          <w:rFonts w:cs="Arial" w:ascii="Arial" w:hAnsi="Arial"/>
          <w:color w:val="333333"/>
        </w:rPr>
        <w:t>Первыми животными, научившимися летать, были насекомые. Древние предки современных насекомых покорили воздушную среду примерно 360 миллионов лет назад. Сегодня  это самый разнообразный класс животных в мире с наибольшим числом видов и общего количества животных. Одна из причин такой многочисленности в том, что насекомые освоили разные среды обитания: сушу, воду и воздух. У большинства летающих насекомых две пары крыльев, но у мух и комаров вторая пара крыльев находится  в зачаточном состоянии и почти не участвует в полете. Во время полета крылья насекомых движутся в форме эллипса или восьмерки. После того, как насекомые станут взрослыми, завершив свою фазу личинки, их  крылья некоторое время еще непригодны для полета. Проходит несколько часов, прежде чем крылья напитаются кровью (кровеносными сосудами), и насекомое сможет подняться в воздух.</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3-Д</w:t>
      </w:r>
    </w:p>
    <w:p>
      <w:pPr>
        <w:pStyle w:val="Default"/>
        <w:rPr>
          <w:rFonts w:ascii="Arial" w:hAnsi="Arial" w:cs="Arial"/>
          <w:color w:val="333333"/>
        </w:rPr>
      </w:pPr>
      <w:r>
        <w:rPr>
          <w:rFonts w:cs="Arial" w:ascii="Arial" w:hAnsi="Arial"/>
          <w:color w:val="333333"/>
        </w:rPr>
        <w:br/>
        <w:t>Бабочки, как и стрекозы, являются одними из самых быстрых летающих насекомых. Бражник под названием языкан обыкновенный может летать со скоростью до 50 км / час. Полет этой бабочки похож на колибри, языкан так же парит возле цветка и добывает сладкий нектар своим хоботком. Веерообразный хвост помогает языкану маневрировать во время полета между цветами.</w:t>
        <w:br/>
      </w:r>
    </w:p>
    <w:p>
      <w:pPr>
        <w:pStyle w:val="Default"/>
        <w:rPr>
          <w:rFonts w:ascii="Arial" w:hAnsi="Arial" w:cs="Arial"/>
          <w:color w:val="333333"/>
        </w:rPr>
      </w:pPr>
      <w:r>
        <w:rPr>
          <w:rFonts w:cs="Arial" w:ascii="Arial" w:hAnsi="Arial"/>
          <w:color w:val="333333"/>
        </w:rPr>
        <w:t>Полет тени</w:t>
        <w:br/>
        <w:t xml:space="preserve">Бабочки и стрекозы летают по-разному. У бабочки во время полета передние и задние крылья находятся вместе с каждой стороны, таким образом, они движутся одновременно. Крылья летящей стрекозы движутся отдельно и могут находиться в противоположных фазах. Поэтому стрекозы и умеют так хорошо маневрировать и управлять своим полетом. </w:t>
        <w:br/>
      </w:r>
    </w:p>
    <w:p>
      <w:pPr>
        <w:pStyle w:val="Default"/>
        <w:rPr>
          <w:rFonts w:ascii="Arial" w:hAnsi="Arial" w:cs="Arial"/>
          <w:color w:val="333333"/>
        </w:rPr>
      </w:pPr>
      <w:r>
        <w:rPr>
          <w:rFonts w:cs="Arial" w:ascii="Arial" w:hAnsi="Arial"/>
          <w:color w:val="333333"/>
        </w:rPr>
        <w:t>Подписи:</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лет бабочки</w:t>
        <w:br/>
        <w:t xml:space="preserve">Полет стрекозы </w:t>
      </w:r>
    </w:p>
    <w:p>
      <w:pPr>
        <w:pStyle w:val="Default"/>
        <w:rPr>
          <w:rFonts w:ascii="Arial" w:hAnsi="Arial" w:cs="Arial"/>
          <w:color w:val="333333"/>
        </w:rPr>
      </w:pPr>
      <w:r>
        <w:rPr>
          <w:rFonts w:cs="Arial" w:ascii="Arial" w:hAnsi="Arial"/>
          <w:color w:val="333333"/>
        </w:rPr>
      </w:r>
    </w:p>
    <w:p>
      <w:pPr>
        <w:pStyle w:val="Default"/>
        <w:rPr>
          <w:rFonts w:ascii="Arial" w:hAnsi="Arial" w:cs="Arial"/>
          <w:b/>
          <w:b/>
          <w:color w:val="333333"/>
        </w:rPr>
      </w:pPr>
      <w:r>
        <w:rPr>
          <w:rFonts w:cs="Arial" w:ascii="Arial" w:hAnsi="Arial"/>
          <w:b/>
          <w:color w:val="333333"/>
        </w:rPr>
        <w:t xml:space="preserve">С. 34 </w:t>
      </w:r>
    </w:p>
    <w:p>
      <w:pPr>
        <w:pStyle w:val="Default"/>
        <w:rPr>
          <w:rFonts w:ascii="Arial" w:hAnsi="Arial" w:cs="Arial"/>
          <w:b/>
          <w:b/>
          <w:color w:val="333333"/>
        </w:rPr>
      </w:pPr>
      <w:r>
        <w:rPr>
          <w:rFonts w:cs="Arial" w:ascii="Arial" w:hAnsi="Arial"/>
          <w:b/>
          <w:color w:val="333333"/>
        </w:rPr>
        <w:t>ПРИРОЖДЕННЫЕ ПУТЕШЕСТВЕННИКИ</w:t>
      </w:r>
    </w:p>
    <w:p>
      <w:pPr>
        <w:pStyle w:val="Default"/>
        <w:rPr>
          <w:rFonts w:ascii="Arial" w:hAnsi="Arial" w:cs="Arial"/>
          <w:b/>
          <w:b/>
          <w:color w:val="333333"/>
        </w:rPr>
      </w:pPr>
      <w:r>
        <w:rPr>
          <w:rFonts w:cs="Arial" w:ascii="Arial" w:hAnsi="Arial"/>
          <w:b/>
          <w:color w:val="333333"/>
        </w:rPr>
      </w:r>
    </w:p>
    <w:p>
      <w:pPr>
        <w:pStyle w:val="Default"/>
        <w:rPr>
          <w:rFonts w:ascii="Arial" w:hAnsi="Arial" w:cs="Arial"/>
          <w:color w:val="333333"/>
        </w:rPr>
      </w:pPr>
      <w:r>
        <w:rPr>
          <w:rFonts w:cs="Arial" w:ascii="Arial" w:hAnsi="Arial"/>
          <w:color w:val="333333"/>
        </w:rPr>
        <w:t>Подпись:</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Почти все птицы летают на высоте не более 200 метров, но перелетные птицы могут летать намного выше, несколько тысяч метров над землей, так как на такой высоте обычно ясное небо, и горы и облака не мешают обзору. Белый аист летает на высоте 4 800 метров, кряква – 6 400 метров, а лебедь-кликун – на высоте 8 200 метров, но чемпион – африканский сип, летающий на высоте в 11 000 метров над землей.</w:t>
      </w:r>
    </w:p>
    <w:p>
      <w:pPr>
        <w:pStyle w:val="Default"/>
        <w:rPr/>
      </w:pPr>
      <w:r>
        <w:rPr>
          <w:rFonts w:cs="Arial" w:ascii="Arial" w:hAnsi="Arial"/>
          <w:color w:val="333333"/>
        </w:rPr>
        <w:br/>
        <w:t>Когда изобретатели строили первые летательные аппараты, они копировали строение крыльев птицы. Ученые заметили, что различные птичьи крылья имеют одну общую характеристику. При взгляде со стороны нижняя часть крыла относительно плоская, а верхняя – изогнутая. Именно эта форма крыла в сочетании с легким телом позволяет летать. Поэтому у птиц тонкие и полые кости. Крылья приводятся в движение сильными, хорошо развитыми мышцами, прикрепленными к килевой кости. Перья птиц легкие, сильные и гибкие одновременно. Они очень важны для жизни птицы, так как отвечают за формирование крыльев, сохранение тепла и воды в организме.</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и:</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Контурные перья обычно самые красочные из всего оперения птицы. Это хорошо видно на примере золотого фазана.</w:t>
        <w:br/>
        <w:br/>
        <w:t xml:space="preserve">Из всех млекопитающих только летучая мышь умеет по-настоящему летать. Ее летательная перепонка тянется от задних конечностей и хвоста до удлиненных пальцев на передних конечностях. У летучих мышей хорошо развиты все мышцы, отвечающие за полет.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Типы перьев</w:t>
        <w:br/>
        <w:t>Всё тело птицы покрыто перьями, кроме клюва и задних конечностей. Мягкие пуховые перья образуют внутренний слой оперения и обеспечивают изоляцию, а покровные перья находятся над пуховыми и создают водонепроницаемость. Маховые перья бывают первостепенные и второстепенные. Первостепенные маховые перья обеспечивают тягу и подъемную силу, а второстепенные составляют несущую поверхность крыла.  Хвостовые перья нужны в полете для маневрирования и балансировки. Форма тела птицы зависит от сочетания всех типов перьев.</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и к картинке (верхний ряд слева направо, нижний ряд слева направо):</w:t>
      </w:r>
    </w:p>
    <w:p>
      <w:pPr>
        <w:pStyle w:val="Default"/>
        <w:rPr>
          <w:rFonts w:ascii="Arial" w:hAnsi="Arial" w:cs="Arial"/>
          <w:color w:val="333333"/>
        </w:rPr>
      </w:pPr>
      <w:r>
        <w:rPr>
          <w:rFonts w:cs="Arial" w:ascii="Arial" w:hAnsi="Arial"/>
          <w:color w:val="333333"/>
        </w:rPr>
        <w:br/>
        <w:t>Бородка</w:t>
        <w:br/>
        <w:t>Стержень</w:t>
      </w:r>
    </w:p>
    <w:p>
      <w:pPr>
        <w:pStyle w:val="Default"/>
        <w:rPr>
          <w:rFonts w:ascii="Arial" w:hAnsi="Arial" w:cs="Arial"/>
          <w:color w:val="333333"/>
        </w:rPr>
      </w:pPr>
      <w:r>
        <w:rPr>
          <w:rFonts w:cs="Arial" w:ascii="Arial" w:hAnsi="Arial"/>
          <w:color w:val="333333"/>
        </w:rPr>
        <w:t>Крючочки</w:t>
      </w:r>
    </w:p>
    <w:p>
      <w:pPr>
        <w:pStyle w:val="Default"/>
        <w:rPr>
          <w:rFonts w:ascii="Arial" w:hAnsi="Arial" w:cs="Arial"/>
          <w:color w:val="333333"/>
        </w:rPr>
      </w:pPr>
      <w:r>
        <w:rPr>
          <w:rFonts w:cs="Arial" w:ascii="Arial" w:hAnsi="Arial"/>
          <w:color w:val="333333"/>
        </w:rPr>
        <w:t>Опахало</w:t>
        <w:br/>
        <w:br/>
      </w:r>
    </w:p>
    <w:p>
      <w:pPr>
        <w:pStyle w:val="Default"/>
        <w:rPr/>
      </w:pPr>
      <w:r>
        <w:rPr>
          <w:rFonts w:cs="Arial" w:ascii="Arial" w:hAnsi="Arial"/>
          <w:color w:val="333333"/>
        </w:rPr>
        <w:t>Подписи:</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еро птицы состоит из основного плотного стержня и опахала. У пуховых перьев короткий и гибкий стержень, а у маховых и рулевых перьев – длинный и тяжелый. К стержню прикреплены маленькие бородки, связанные друг с другом крошечными крючочками крест-накрест, образуя перо.</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Маховые перья сапсана расположены в том же порядке,  что и черепица на крыше. Это дает птице обтекаемую форму, что уменьшает сопротивление воздуха при полете.</w:t>
      </w:r>
    </w:p>
    <w:p>
      <w:pPr>
        <w:pStyle w:val="Default"/>
        <w:rPr/>
      </w:pPr>
      <w:r>
        <w:rPr>
          <w:rFonts w:cs="Arial" w:ascii="Arial" w:hAnsi="Arial"/>
          <w:color w:val="333333"/>
        </w:rPr>
        <w:br/>
        <w:t xml:space="preserve">Двурогий калао живет в верхнем ярусе тропических лесов Азии. Совершать сложные маневры между ветвями ему помогают хорошо развитые хвостовые перья.  </w:t>
        <w:br/>
      </w:r>
    </w:p>
    <w:p>
      <w:pPr>
        <w:pStyle w:val="Default"/>
        <w:rPr>
          <w:rFonts w:ascii="Arial" w:hAnsi="Arial" w:cs="Arial"/>
          <w:b/>
          <w:b/>
          <w:color w:val="333333"/>
        </w:rPr>
      </w:pPr>
      <w:r>
        <w:rPr>
          <w:rFonts w:cs="Arial" w:ascii="Arial" w:hAnsi="Arial"/>
          <w:b/>
          <w:color w:val="333333"/>
        </w:rPr>
        <w:t>С. 35</w:t>
      </w:r>
    </w:p>
    <w:p>
      <w:pPr>
        <w:pStyle w:val="Default"/>
        <w:rPr>
          <w:rFonts w:ascii="Arial" w:hAnsi="Arial" w:cs="Arial"/>
          <w:b/>
          <w:b/>
          <w:color w:val="333333"/>
        </w:rPr>
      </w:pPr>
      <w:r>
        <w:rPr>
          <w:rFonts w:cs="Arial" w:ascii="Arial" w:hAnsi="Arial"/>
          <w:b/>
          <w:color w:val="333333"/>
        </w:rPr>
      </w:r>
    </w:p>
    <w:p>
      <w:pPr>
        <w:pStyle w:val="Default"/>
        <w:rPr>
          <w:rFonts w:ascii="Arial" w:hAnsi="Arial" w:cs="Arial"/>
          <w:b/>
          <w:b/>
          <w:color w:val="333333"/>
        </w:rPr>
      </w:pPr>
      <w:r>
        <w:rPr>
          <w:rFonts w:cs="Arial" w:ascii="Arial" w:hAnsi="Arial"/>
          <w:b/>
          <w:color w:val="333333"/>
        </w:rPr>
        <w:t>Формы крыльев</w:t>
      </w:r>
    </w:p>
    <w:p>
      <w:pPr>
        <w:pStyle w:val="Default"/>
        <w:rPr>
          <w:rFonts w:ascii="Arial" w:hAnsi="Arial" w:cs="Arial"/>
          <w:b/>
          <w:b/>
          <w:color w:val="333333"/>
        </w:rPr>
      </w:pPr>
      <w:r>
        <w:rPr>
          <w:rFonts w:cs="Arial" w:ascii="Arial" w:hAnsi="Arial"/>
          <w:b/>
          <w:color w:val="333333"/>
        </w:rPr>
      </w:r>
    </w:p>
    <w:p>
      <w:pPr>
        <w:pStyle w:val="Default"/>
        <w:rPr/>
      </w:pPr>
      <w:r>
        <w:rPr>
          <w:rFonts w:cs="Arial" w:ascii="Arial" w:hAnsi="Arial"/>
          <w:color w:val="333333"/>
        </w:rPr>
        <w:t xml:space="preserve">Размер и форма крыльев зависит от образа жизни птицы. У хищных птиц, например, сокола или ястреба-тетеревятника, тонкие крылья имеют стреловидную форму. Такая форма позволяет развивать большую скорость во время преследования добычи. У чайки крылья длинные и узкие – так удобно парить над морем. У канюка широкие крылья, позволяющие ловить воздушные потоки высоко над землей.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и к картинкам (по часовой стрелке):</w:t>
      </w:r>
    </w:p>
    <w:p>
      <w:pPr>
        <w:pStyle w:val="Default"/>
        <w:rPr>
          <w:rFonts w:ascii="Arial" w:hAnsi="Arial" w:cs="Arial"/>
          <w:color w:val="333333"/>
        </w:rPr>
      </w:pPr>
      <w:r>
        <w:rPr>
          <w:rFonts w:cs="Arial" w:ascii="Arial" w:hAnsi="Arial"/>
          <w:color w:val="333333"/>
        </w:rPr>
        <w:br/>
        <w:t>Чайка</w:t>
      </w:r>
    </w:p>
    <w:p>
      <w:pPr>
        <w:pStyle w:val="Default"/>
        <w:rPr>
          <w:rFonts w:ascii="Arial" w:hAnsi="Arial" w:cs="Arial"/>
          <w:color w:val="333333"/>
        </w:rPr>
      </w:pPr>
      <w:r>
        <w:rPr>
          <w:rFonts w:cs="Arial" w:ascii="Arial" w:hAnsi="Arial"/>
          <w:color w:val="333333"/>
        </w:rPr>
        <w:t>Ласточка</w:t>
      </w:r>
    </w:p>
    <w:p>
      <w:pPr>
        <w:pStyle w:val="Default"/>
        <w:rPr>
          <w:rFonts w:ascii="Arial" w:hAnsi="Arial" w:cs="Arial"/>
          <w:color w:val="333333"/>
        </w:rPr>
      </w:pPr>
      <w:r>
        <w:rPr>
          <w:rFonts w:cs="Arial" w:ascii="Arial" w:hAnsi="Arial"/>
          <w:color w:val="333333"/>
        </w:rPr>
        <w:t>Аист</w:t>
      </w:r>
    </w:p>
    <w:p>
      <w:pPr>
        <w:pStyle w:val="Default"/>
        <w:rPr>
          <w:rFonts w:ascii="Arial" w:hAnsi="Arial" w:cs="Arial"/>
          <w:color w:val="333333"/>
        </w:rPr>
      </w:pPr>
      <w:r>
        <w:rPr>
          <w:rFonts w:cs="Arial" w:ascii="Arial" w:hAnsi="Arial"/>
          <w:color w:val="333333"/>
        </w:rPr>
        <w:t>Канюк</w:t>
      </w:r>
    </w:p>
    <w:p>
      <w:pPr>
        <w:pStyle w:val="Default"/>
        <w:rPr>
          <w:rFonts w:ascii="Arial" w:hAnsi="Arial" w:cs="Arial"/>
          <w:color w:val="333333"/>
        </w:rPr>
      </w:pPr>
      <w:r>
        <w:rPr>
          <w:rFonts w:cs="Arial" w:ascii="Arial" w:hAnsi="Arial"/>
          <w:color w:val="333333"/>
        </w:rPr>
        <w:br/>
        <w:t>Часто птицу в воздухе можно определить по ее полету. Летящую малую белую цаплю легко отличить по шее в форме буквы S, а аист и серый журавль вытягивают в полете свою длинную шею и ноги.</w:t>
        <w:br/>
      </w:r>
    </w:p>
    <w:p>
      <w:pPr>
        <w:pStyle w:val="Default"/>
        <w:rPr>
          <w:rFonts w:ascii="Arial" w:hAnsi="Arial" w:cs="Arial"/>
          <w:b/>
          <w:b/>
          <w:color w:val="333333"/>
        </w:rPr>
      </w:pPr>
      <w:r>
        <w:rPr>
          <w:rFonts w:cs="Arial" w:ascii="Arial" w:hAnsi="Arial"/>
          <w:b/>
          <w:color w:val="333333"/>
        </w:rPr>
        <w:t>С. 36</w:t>
      </w:r>
    </w:p>
    <w:p>
      <w:pPr>
        <w:pStyle w:val="Default"/>
        <w:rPr>
          <w:rFonts w:ascii="Arial" w:hAnsi="Arial" w:cs="Arial"/>
          <w:color w:val="333333"/>
        </w:rPr>
      </w:pPr>
      <w:r>
        <w:rPr>
          <w:rFonts w:cs="Arial" w:ascii="Arial" w:hAnsi="Arial"/>
          <w:b/>
          <w:color w:val="333333"/>
        </w:rPr>
        <w:t>Стили полета</w:t>
        <w:br/>
      </w:r>
      <w:r>
        <w:rPr>
          <w:rFonts w:cs="Arial" w:ascii="Arial" w:hAnsi="Arial"/>
          <w:color w:val="333333"/>
        </w:rPr>
        <w:br/>
        <w:br/>
        <w:t>Образ жизни птиц связан с их размерами и формой тела, Он также влияет на стиль полета. Многое зависит от местности обитания, ведь чтобы спастись от врага в густом лесу или на открытом просторе, требуются совершенно разные навыки полета. Многие птицы, обитающие в ветреной местности, приспособились использовать силу ветра, заменив непрерывные взмахи крыльев на парение, не отнимающее сил. Самая быстрая птица, маленький иглохвостый стриж, развивает скорость до 170 км / ч путем постоянных взмахов крыльев. Шпорцевый  гусь с размахом крыльев около 2 метров тоже может очень быстро летать, развивая скорость 140 км / час. Белоголовый орлан обычно летает со скоростью 55—70 км / ч, но когда он несет свою добычу, скорость снижается вдвое. Если же хищная птица пикирует на добычу во время охоты, то мчится со скоростью до 160 км / час.</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ь:</w:t>
      </w:r>
    </w:p>
    <w:p>
      <w:pPr>
        <w:pStyle w:val="Default"/>
        <w:rPr/>
      </w:pPr>
      <w:r>
        <w:rPr>
          <w:rFonts w:cs="Arial" w:ascii="Arial" w:hAnsi="Arial"/>
          <w:color w:val="333333"/>
        </w:rPr>
        <w:br/>
        <w:t xml:space="preserve">Красный ара обитает в тропических лесах Америки. У этого попугая длинные и широкие хвостовые перья, которые помогают при маневрировании. Красный ара может пролетать большие расстояния, не покидая при этом тенистые просторы тропического леса. </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Воздушные пируэты</w:t>
        <w:br/>
        <w:t>Колибри питается нектаром и может зависать перед цветком, чтобы запустить в него длинный клюв и высосать сладкую жидкость. Для такого стиля полета нужно, чтобы плечевой сустав птицы был очень гибким. Колибри в воздухе больше похож на насекомое, чем на птицу. Колибри делает около 80—100 взмахов крыльями в секунду, а при ухаживании или во время воздушных трюков, даже 200 взмахов! Поэтому крылья летающего колибри практически невозможно разглядеть – они слишком быстро движутся. Кроме зависания, эти птички умеют летать в обратном направлении и разворачиваться в полете на месте.</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и:</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 xml:space="preserve">Иволга умеет быстро летать (до 70 км в час). Она несколько раз машет крыльями, а потом отдыхает. Такой волнообразный полет позволяет птице не тратить слишком много сил.   </w:t>
      </w:r>
    </w:p>
    <w:p>
      <w:pPr>
        <w:pStyle w:val="Default"/>
        <w:rPr>
          <w:rFonts w:ascii="Arial" w:hAnsi="Arial" w:cs="Arial"/>
          <w:color w:val="333333"/>
        </w:rPr>
      </w:pPr>
      <w:r>
        <w:rPr>
          <w:rFonts w:cs="Arial" w:ascii="Arial" w:hAnsi="Arial"/>
          <w:color w:val="333333"/>
        </w:rPr>
        <w:br/>
        <w:t xml:space="preserve">Чтобы поймать добычу, кобчику нужно очень быстро летать. Но долго лететь на предельной скорости он не может, поэтому   делает перерывы между скоростными рывками. Хищная птица летит вверх, а затем на время перестает работать крыльями и плавно парит вниз, не шевеля крыльями.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3-Д</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 xml:space="preserve">Маховые перья на мягких крыльях бородатой неясыти зазубрены. Необычное устройство перьев позволяет ночному охотнику ловить леммингов, зайцев или глухарей почти бесшумно. Бородатая неясыть впивается в свою добычу  четырьмя острыми когтями и возвращается с ней на ветку. Ноги большинства сов тоже покрыты перьями, чтобы сделать их полет беззвучным.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Большой размер</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 xml:space="preserve">Крупные птицы, такие как аисты, лебеди и серые гуси, гнездящиеся в Европе и мигрирующие в Северную Африку с приходом декабрьских морозов, в полете машут крыльями в одном и том же ритме. Стиль их полета напоминает авиалайнер. Эти птицы взлетают после длинного разбега и поднимаются на большую высоту. В воздухе им придется провести много времени, прежде чем уставшие птицы приземлятся в теплых краях, богатых пищей. Техника полета дятла состоит в чередовании взмахов крыльев, обеспечивающих подъем, и краткого отдыха, во время которого птица опускается. Затем цикл повторяется.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одписи к картинкам, сверху вниз</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Птицы, которые непрерывно машут крыльями, двигаются по воображаемой прямой линии.</w:t>
        <w:br/>
        <w:t>Птицы, которые поочередно машут крыльями и отдыхают, двигаются по воображаемой волнистой линии.</w:t>
        <w:br/>
        <w:t xml:space="preserve">Большие птицы, например, стервятники, используют восходящие потоки воздуха, чтобы подняться ввысь и парить. </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br/>
      </w:r>
      <w:r>
        <w:rPr>
          <w:rFonts w:cs="Arial" w:ascii="Arial" w:hAnsi="Arial"/>
          <w:b/>
          <w:color w:val="333333"/>
        </w:rPr>
        <w:t>МИГРАЦИОННЫЙ ИНСТИНКТ</w:t>
      </w:r>
      <w:r>
        <w:rPr>
          <w:rFonts w:cs="Arial" w:ascii="Arial" w:hAnsi="Arial"/>
          <w:color w:val="333333"/>
        </w:rPr>
        <w:br/>
        <w:br/>
        <w:br/>
      </w:r>
      <w:r>
        <w:rPr>
          <w:rFonts w:cs="Arial" w:ascii="Arial" w:hAnsi="Arial"/>
          <w:b/>
          <w:color w:val="333333"/>
        </w:rPr>
        <w:t>С. 40</w:t>
      </w:r>
    </w:p>
    <w:p>
      <w:pPr>
        <w:pStyle w:val="Default"/>
        <w:rPr>
          <w:rFonts w:ascii="Arial" w:hAnsi="Arial" w:cs="Arial"/>
          <w:color w:val="333333"/>
        </w:rPr>
      </w:pPr>
      <w:r>
        <w:rPr>
          <w:rFonts w:cs="Arial" w:ascii="Arial" w:hAnsi="Arial"/>
          <w:b/>
          <w:color w:val="333333"/>
        </w:rPr>
        <w:br/>
        <w:t>В спячке</w:t>
        <w:br/>
      </w:r>
    </w:p>
    <w:p>
      <w:pPr>
        <w:pStyle w:val="Default"/>
        <w:rPr>
          <w:rFonts w:ascii="Arial" w:hAnsi="Arial" w:cs="Arial"/>
          <w:color w:val="333333"/>
        </w:rPr>
      </w:pPr>
      <w:r>
        <w:rPr>
          <w:rFonts w:cs="Arial" w:ascii="Arial" w:hAnsi="Arial"/>
          <w:color w:val="333333"/>
        </w:rPr>
        <w:t>Подпись:</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Бурый медведь зимует в берлоге, надежном убежище в лесной балке или под корнями старого дерева, и проводит там от 5 до 7 месяцев, в зависимости от погоды. Сон хищника нельзя назвать настоящей спячкой, в солнечные дни медведь часто просыпается и даже выходит из своей берлоги.</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Суровые зимние времена означают для животных плохую погоду и нехватку пищи. Многие птицы улетают в теплые края, но в животном мире есть и другой распространенный способ пережить тяжелое время – залечь в спячку. Холоднокровные пресмыкающиеся и земноводные, а также насекомые и моллюски находят безопасное место с подходящей температурой и впадают в спячку, при этом их жизнедеятельность почти прекращается. Представители теплокровных млекопитающих, медведи и барсуки ничего не едят зимой, и температура тела у них понижается на несколько градусов. А сони, ежи и сурки впадают в настоящую спячку. Температура тела у них падает до 2—4 градусов, сердцебиение и дыхание также замедляется, Эти зверьки спят настолько крепко, что даже сильный шум не заставит их выйти из спячки.</w:t>
      </w:r>
    </w:p>
    <w:p>
      <w:pPr>
        <w:pStyle w:val="Default"/>
        <w:rPr/>
      </w:pPr>
      <w:r>
        <w:rPr>
          <w:rFonts w:cs="Arial" w:ascii="Arial" w:hAnsi="Arial"/>
          <w:color w:val="333333"/>
        </w:rPr>
        <w:br/>
        <w:t>Ночное время бездействия</w:t>
        <w:br/>
        <w:t xml:space="preserve">Калифорнийская кукушка-подорожник живет в полупустынях Северной Америки, где бывает довольно холодно по ночам. В холодные часы эта птица впадает в состояние оцепенения, температура ее тела падает. Чтобы снова стать активной утром и преследовать добычу со скоростью 30 км / ч, птица должна восстановить свою обычную температуру, то есть нагреться. На спине у нее есть темные перья, которые эффективно поглощают тепло солнечных лучей, и дают птице возможность восстановить свою температуру тела как можно быстрее. </w:t>
        <w:br/>
        <w:br/>
      </w:r>
      <w:r>
        <w:rPr>
          <w:rFonts w:cs="Arial" w:ascii="Arial" w:hAnsi="Arial"/>
          <w:b/>
          <w:color w:val="333333"/>
        </w:rPr>
        <w:t>С. 41</w:t>
      </w:r>
    </w:p>
    <w:p>
      <w:pPr>
        <w:pStyle w:val="Default"/>
        <w:rPr>
          <w:rFonts w:ascii="Arial" w:hAnsi="Arial" w:cs="Arial"/>
          <w:b/>
          <w:b/>
          <w:color w:val="333333"/>
        </w:rPr>
      </w:pPr>
      <w:r>
        <w:rPr>
          <w:rFonts w:cs="Arial" w:ascii="Arial" w:hAnsi="Arial"/>
          <w:b/>
          <w:color w:val="333333"/>
        </w:rPr>
      </w:r>
    </w:p>
    <w:p>
      <w:pPr>
        <w:pStyle w:val="Default"/>
        <w:rPr/>
      </w:pPr>
      <w:r>
        <w:rPr>
          <w:rFonts w:cs="Arial" w:ascii="Arial" w:hAnsi="Arial"/>
          <w:color w:val="333333"/>
        </w:rPr>
        <w:t>Подпись:</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Всё время с конца октября по апрель орешниковая соня проводит в спячке в своем подземном гнезде. Во время спячки сердце зверька бьется в десять раз реже, соня делает вдох один раз в пять-десять минут. Перед наступлением холодов грызун усиленно питается и перед спячкой весит в два раза больше обычного. Во время спячки организм питается жировыми отложениями до весны.</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t>Набираем вес!</w:t>
        <w:br/>
        <w:t xml:space="preserve">Животные, которые впадают в зимнюю спячку, часто ничего не едят в это время, иногда этот пост длится несколько месяцев. Но это возможно при условии, что осенью звери должны потреблять очень много пищи, чтобы сделать достаточные жировые запасы, которые будут обеспечивать их силами во время спячки. От жировых отложений есть и другая польза: жир создает изоляционный слой, хорошо защищающий животное от холода. </w:t>
      </w:r>
    </w:p>
    <w:p>
      <w:pPr>
        <w:pStyle w:val="Default"/>
        <w:rPr>
          <w:rFonts w:ascii="Arial" w:hAnsi="Arial" w:cs="Arial"/>
          <w:color w:val="333333"/>
        </w:rPr>
      </w:pPr>
      <w:r>
        <w:rPr>
          <w:rFonts w:cs="Arial" w:ascii="Arial" w:hAnsi="Arial"/>
          <w:color w:val="333333"/>
        </w:rPr>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Подписи:</w:t>
      </w:r>
    </w:p>
    <w:p>
      <w:pPr>
        <w:pStyle w:val="Default"/>
        <w:rPr>
          <w:rFonts w:ascii="Arial" w:hAnsi="Arial" w:cs="Arial"/>
          <w:color w:val="333333"/>
        </w:rPr>
      </w:pPr>
      <w:r>
        <w:rPr>
          <w:rFonts w:cs="Arial" w:ascii="Arial" w:hAnsi="Arial"/>
          <w:color w:val="333333"/>
        </w:rPr>
      </w:r>
    </w:p>
    <w:p>
      <w:pPr>
        <w:pStyle w:val="Default"/>
        <w:rPr/>
      </w:pPr>
      <w:r>
        <w:rPr>
          <w:rFonts w:cs="Arial" w:ascii="Arial" w:hAnsi="Arial"/>
          <w:color w:val="333333"/>
        </w:rPr>
        <w:t xml:space="preserve">Сухопутная </w:t>
      </w:r>
      <w:r>
        <w:rPr>
          <w:rStyle w:val="Hps"/>
          <w:rFonts w:cs="Arial" w:ascii="Arial" w:hAnsi="Arial"/>
          <w:color w:val="333333"/>
        </w:rPr>
        <w:t>улитка, перед тем, как впасть в зимнюю спячку,</w:t>
      </w:r>
      <w:r>
        <w:rPr>
          <w:rFonts w:cs="Arial" w:ascii="Arial" w:hAnsi="Arial"/>
          <w:color w:val="333333"/>
        </w:rPr>
        <w:t xml:space="preserve"> закрывает вход в свою раковину</w:t>
      </w:r>
      <w:r>
        <w:rPr>
          <w:rStyle w:val="Hps"/>
          <w:rFonts w:cs="Arial" w:ascii="Arial" w:hAnsi="Arial"/>
          <w:color w:val="333333"/>
        </w:rPr>
        <w:t xml:space="preserve"> специальной затвердевающей жидкостью, содержащей кальций</w:t>
      </w:r>
      <w:r>
        <w:rPr>
          <w:rFonts w:cs="Arial" w:ascii="Arial" w:hAnsi="Arial"/>
          <w:color w:val="333333"/>
        </w:rPr>
        <w:t xml:space="preserve"> для большей прочности. </w:t>
      </w:r>
      <w:r>
        <w:rPr>
          <w:rStyle w:val="Hps"/>
          <w:rFonts w:cs="Arial" w:ascii="Arial" w:hAnsi="Arial"/>
          <w:color w:val="333333"/>
        </w:rPr>
        <w:t>Весной</w:t>
      </w:r>
      <w:r>
        <w:rPr>
          <w:rFonts w:cs="Arial" w:ascii="Arial" w:hAnsi="Arial"/>
          <w:color w:val="333333"/>
        </w:rPr>
        <w:t xml:space="preserve"> очнувшаяся от спячки улитка </w:t>
      </w:r>
      <w:r>
        <w:rPr>
          <w:rStyle w:val="Hps"/>
          <w:rFonts w:cs="Arial" w:ascii="Arial" w:hAnsi="Arial"/>
          <w:color w:val="333333"/>
        </w:rPr>
        <w:t xml:space="preserve">просто выталкивает защитную крышку. </w:t>
      </w:r>
    </w:p>
    <w:p>
      <w:pPr>
        <w:pStyle w:val="Default"/>
        <w:rPr/>
      </w:pPr>
      <w:r>
        <w:rPr>
          <w:rFonts w:cs="Arial" w:ascii="Arial" w:hAnsi="Arial"/>
          <w:color w:val="333333"/>
        </w:rPr>
        <w:br/>
        <w:t xml:space="preserve">Перед наступлением холодов рыжая белка </w:t>
      </w:r>
      <w:r>
        <w:rPr>
          <w:rStyle w:val="Hps"/>
          <w:rFonts w:cs="Arial" w:ascii="Arial" w:hAnsi="Arial"/>
          <w:color w:val="333333"/>
        </w:rPr>
        <w:t xml:space="preserve">делает много пищевых запасов, храня их в своем гнезде. Во время зимней спячки грызун часто просыпается, поедает пищевые запасы и избавляется от помета. В эти периоды белка особенно уязвима, так как хищникам легко обнаружить ее гнездо по остаткам пищи и помету. </w:t>
      </w:r>
    </w:p>
    <w:p>
      <w:pPr>
        <w:pStyle w:val="Default"/>
        <w:rPr>
          <w:rFonts w:ascii="Arial" w:hAnsi="Arial" w:cs="Arial"/>
          <w:color w:val="333333"/>
        </w:rPr>
      </w:pPr>
      <w:r>
        <w:rPr>
          <w:rFonts w:cs="Arial" w:ascii="Arial" w:hAnsi="Arial"/>
          <w:color w:val="333333"/>
        </w:rPr>
        <w:br/>
      </w:r>
      <w:r>
        <w:rPr>
          <w:rStyle w:val="Hps"/>
          <w:rFonts w:cs="Arial" w:ascii="Arial" w:hAnsi="Arial"/>
          <w:color w:val="333333"/>
        </w:rPr>
        <w:t>Сурки</w:t>
      </w:r>
      <w:r>
        <w:rPr>
          <w:rFonts w:cs="Arial" w:ascii="Arial" w:hAnsi="Arial"/>
          <w:color w:val="333333"/>
        </w:rPr>
        <w:t xml:space="preserve"> проводят в спячке </w:t>
      </w:r>
      <w:r>
        <w:rPr>
          <w:rStyle w:val="Hps"/>
          <w:rFonts w:cs="Arial" w:ascii="Arial" w:hAnsi="Arial"/>
          <w:color w:val="333333"/>
        </w:rPr>
        <w:t>от 6 до7 месяцев. Когда грызуны выходят из своих нор ранней весной, они худые и грязные</w:t>
      </w:r>
      <w:r>
        <w:rPr>
          <w:rFonts w:cs="Arial" w:ascii="Arial" w:hAnsi="Arial"/>
          <w:color w:val="333333"/>
        </w:rPr>
        <w:t xml:space="preserve">. Но сурки усиленно питаются свежей зеленью и быстро приобретают цветущий вид.  </w:t>
      </w:r>
    </w:p>
    <w:p>
      <w:pPr>
        <w:pStyle w:val="Default"/>
        <w:rPr>
          <w:rFonts w:ascii="Arial" w:hAnsi="Arial" w:cs="Arial"/>
          <w:color w:val="333333"/>
        </w:rPr>
      </w:pPr>
      <w:r>
        <w:rPr>
          <w:rFonts w:cs="Arial" w:ascii="Arial" w:hAnsi="Arial"/>
          <w:color w:val="333333"/>
        </w:rPr>
      </w:r>
    </w:p>
    <w:p>
      <w:pPr>
        <w:pStyle w:val="Default"/>
        <w:rPr/>
      </w:pPr>
      <w:r>
        <w:rPr>
          <w:rFonts w:cs="Arial" w:ascii="Arial" w:hAnsi="Arial"/>
          <w:b/>
          <w:color w:val="333333"/>
        </w:rPr>
        <w:t>С. 42</w:t>
      </w:r>
    </w:p>
    <w:p>
      <w:pPr>
        <w:sectPr>
          <w:type w:val="nextPage"/>
          <w:pgSz w:w="15600" w:h="14106"/>
          <w:pgMar w:left="900" w:right="900" w:gutter="0" w:header="0" w:top="1400" w:footer="0" w:bottom="0"/>
          <w:pgNumType w:fmt="decimal"/>
          <w:formProt w:val="false"/>
          <w:textDirection w:val="lrTb"/>
          <w:docGrid w:type="default" w:linePitch="360" w:charSpace="0"/>
        </w:sectPr>
        <w:pStyle w:val="Default"/>
        <w:rPr/>
      </w:pPr>
      <w:r>
        <w:rPr>
          <w:rFonts w:cs="Arial" w:ascii="Arial" w:hAnsi="Arial"/>
          <w:b/>
          <w:color w:val="333333"/>
        </w:rPr>
        <w:t>Перелетные птицы</w:t>
        <w:br/>
      </w:r>
    </w:p>
    <w:p>
      <w:pPr>
        <w:pStyle w:val="Normal"/>
        <w:autoSpaceDE w:val="false"/>
        <w:spacing w:lineRule="auto" w:line="240" w:before="0" w:after="0"/>
        <w:rPr>
          <w:rFonts w:ascii="Arial" w:hAnsi="Arial" w:cs="Arial"/>
          <w:color w:val="333333"/>
        </w:rPr>
      </w:pPr>
      <w:r>
        <w:rPr>
          <w:rFonts w:cs="Arial" w:ascii="Arial" w:hAnsi="Arial"/>
          <w:color w:val="333333"/>
        </w:rPr>
        <w:t>Подпись:</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Во время длинного перелета полярная крачка делает перерывы, чтобы восстановить силы и поохотиться на рыбу.</w:t>
        <w:br/>
      </w:r>
    </w:p>
    <w:p>
      <w:pPr>
        <w:pStyle w:val="Normal"/>
        <w:autoSpaceDE w:val="false"/>
        <w:spacing w:lineRule="auto" w:line="240" w:before="0" w:after="0"/>
        <w:rPr>
          <w:rFonts w:ascii="Arial" w:hAnsi="Arial" w:cs="Arial"/>
          <w:color w:val="333333"/>
        </w:rPr>
      </w:pPr>
      <w:r>
        <w:rPr>
          <w:rFonts w:cs="Arial" w:ascii="Arial" w:hAnsi="Arial"/>
          <w:color w:val="333333"/>
        </w:rPr>
        <w:t>Подписи к картинке:</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Южная Америка</w:t>
      </w:r>
    </w:p>
    <w:p>
      <w:pPr>
        <w:pStyle w:val="Normal"/>
        <w:autoSpaceDE w:val="false"/>
        <w:spacing w:lineRule="auto" w:line="240" w:before="0" w:after="0"/>
        <w:rPr>
          <w:rFonts w:ascii="Arial" w:hAnsi="Arial" w:cs="Arial"/>
          <w:color w:val="333333"/>
        </w:rPr>
      </w:pPr>
      <w:r>
        <w:rPr>
          <w:rFonts w:cs="Arial" w:ascii="Arial" w:hAnsi="Arial"/>
          <w:color w:val="333333"/>
        </w:rPr>
        <w:t>Атлантический океан</w:t>
      </w:r>
    </w:p>
    <w:p>
      <w:pPr>
        <w:pStyle w:val="Normal"/>
        <w:autoSpaceDE w:val="false"/>
        <w:spacing w:lineRule="auto" w:line="240" w:before="0" w:after="0"/>
        <w:rPr>
          <w:rFonts w:ascii="Arial" w:hAnsi="Arial" w:cs="Arial"/>
          <w:color w:val="333333"/>
        </w:rPr>
      </w:pPr>
      <w:r>
        <w:rPr>
          <w:rFonts w:cs="Arial" w:ascii="Arial" w:hAnsi="Arial"/>
          <w:color w:val="333333"/>
        </w:rPr>
        <w:t>Антарктида</w:t>
      </w:r>
    </w:p>
    <w:p>
      <w:pPr>
        <w:pStyle w:val="Normal"/>
        <w:autoSpaceDE w:val="false"/>
        <w:spacing w:lineRule="auto" w:line="240" w:before="0" w:after="0"/>
        <w:rPr>
          <w:rFonts w:ascii="Arial" w:hAnsi="Arial" w:cs="Arial"/>
          <w:color w:val="333333"/>
        </w:rPr>
      </w:pPr>
      <w:r>
        <w:rPr>
          <w:rFonts w:cs="Arial" w:ascii="Arial" w:hAnsi="Arial"/>
          <w:color w:val="333333"/>
        </w:rPr>
        <w:t>Африка</w:t>
      </w:r>
    </w:p>
    <w:p>
      <w:pPr>
        <w:pStyle w:val="Normal"/>
        <w:autoSpaceDE w:val="false"/>
        <w:spacing w:lineRule="auto" w:line="240" w:before="0" w:after="0"/>
        <w:rPr>
          <w:rFonts w:ascii="Arial" w:hAnsi="Arial" w:cs="Arial"/>
          <w:color w:val="333333"/>
        </w:rPr>
      </w:pPr>
      <w:r>
        <w:rPr>
          <w:rFonts w:cs="Arial" w:ascii="Arial" w:hAnsi="Arial"/>
          <w:color w:val="333333"/>
        </w:rPr>
        <w:t>Европа</w:t>
        <w:br/>
      </w:r>
    </w:p>
    <w:p>
      <w:pPr>
        <w:pStyle w:val="Normal"/>
        <w:autoSpaceDE w:val="false"/>
        <w:spacing w:lineRule="auto" w:line="240" w:before="0" w:after="0"/>
        <w:rPr>
          <w:rFonts w:ascii="Arial" w:hAnsi="Arial" w:cs="Arial"/>
          <w:color w:val="333333"/>
        </w:rPr>
      </w:pPr>
      <w:r>
        <w:rPr>
          <w:rFonts w:cs="Arial" w:ascii="Arial" w:hAnsi="Arial"/>
          <w:color w:val="333333"/>
        </w:rPr>
        <w:t>Перелетные птицы могут считать своим домом сразу два места, которые находятся далеко друг от друга. С весны до осени они живут в умеренных широтах, так как в это время там много пищи. Но в холодное время года прокормиться там они не в состоянии и поэтому мигрируют в теплые южные районы, обильные пищей. Миграция между странами, не говоря уже о континентах, впечатляющее достижение, особенно если знать, что перелетные птицы безошибочно находят те же зимовки или свои места гнездования спустя год без карты и компаса. Как они это делают? У птиц есть свой "встроенный" навигационный прибор. Птицы определяют состояние магнитного поля Земли, которое меняется в разных местах. Кроме того, как и люди, они определяют свое местоположение по расположению солнца и луны. Когда птицы близки к своей цели, они узнают характерные достопримечательности, такие как горы, реки, озера и леса, и даже сооружения, построенные человеком: водонапорные башни и церкви.</w:t>
      </w:r>
    </w:p>
    <w:p>
      <w:pPr>
        <w:pStyle w:val="Normal"/>
        <w:autoSpaceDE w:val="false"/>
        <w:spacing w:lineRule="auto" w:line="240" w:before="0" w:after="0"/>
        <w:rPr>
          <w:rFonts w:ascii="Arial" w:hAnsi="Arial" w:cs="Arial"/>
          <w:color w:val="333333"/>
        </w:rPr>
      </w:pPr>
      <w:r>
        <w:rPr>
          <w:rFonts w:cs="Arial" w:ascii="Arial" w:hAnsi="Arial"/>
          <w:color w:val="333333"/>
        </w:rPr>
        <w:br/>
        <w:t>Кто летает дальше всех?</w:t>
        <w:br/>
        <w:t>Полярная крачка во время миграции пролетает расстояние, равное окружности Земли, поэтому она является чемпионом по дальности миграции среди перелетных птиц. Когда в Арктический регион приходит зима, крачка отправляется в долгое путешествие на юг, в Антарктиду. Когда становится слишком холодно в районе Южного полюса, бесстрашная птица летит обратно на север, в Арктику.</w:t>
        <w:br/>
      </w:r>
    </w:p>
    <w:p>
      <w:pPr>
        <w:pStyle w:val="Normal"/>
        <w:autoSpaceDE w:val="false"/>
        <w:spacing w:lineRule="auto" w:line="240" w:before="0" w:after="0"/>
        <w:rPr>
          <w:rFonts w:ascii="Arial" w:hAnsi="Arial" w:cs="Arial"/>
          <w:color w:val="333333"/>
        </w:rPr>
      </w:pPr>
      <w:r>
        <w:rPr>
          <w:rFonts w:cs="Arial" w:ascii="Arial" w:hAnsi="Arial"/>
          <w:color w:val="333333"/>
        </w:rPr>
        <w:t>Подписи:</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лярные крачки мигрируют стаями. Их маршрут повторяет очертания континентов между Северным и Южным полюсами. Птицы совершают это сложное путешествие длиной в 40 000 километров два раза в год.</w:t>
      </w:r>
    </w:p>
    <w:p>
      <w:pPr>
        <w:pStyle w:val="Normal"/>
        <w:autoSpaceDE w:val="false"/>
        <w:spacing w:lineRule="auto" w:line="240" w:before="0" w:after="0"/>
        <w:rPr>
          <w:rFonts w:ascii="Arial" w:hAnsi="Arial" w:cs="Arial"/>
          <w:color w:val="333333"/>
        </w:rPr>
      </w:pPr>
      <w:r>
        <w:rPr>
          <w:rFonts w:cs="Arial" w:ascii="Arial" w:hAnsi="Arial"/>
          <w:color w:val="333333"/>
        </w:rPr>
        <w:br/>
        <w:t>Альбатрос использует эффективную технику полета, заключающуюся в парении в воздушных потоках. Но у этой техники есть и недостаток: птица не может летать во время штиля.</w:t>
      </w:r>
    </w:p>
    <w:p>
      <w:pPr>
        <w:pStyle w:val="Normal"/>
        <w:autoSpaceDE w:val="false"/>
        <w:spacing w:lineRule="auto" w:line="240" w:before="0" w:after="0"/>
        <w:rPr/>
      </w:pPr>
      <w:r>
        <w:rPr>
          <w:rFonts w:cs="Arial" w:ascii="Arial" w:hAnsi="Arial"/>
          <w:color w:val="333333"/>
        </w:rPr>
        <w:br/>
        <w:t>Американский белогорлый козодой живет в засушливых редколесьях Канады, США и Мексики. Большинство этих птиц является перелетными, но некоторые козодои зимой впадают в оцепенение, похожее на спячку, которое длится несколько недель или даже месяцев.</w:t>
      </w:r>
    </w:p>
    <w:p>
      <w:pPr>
        <w:pStyle w:val="Normal"/>
        <w:autoSpaceDE w:val="false"/>
        <w:spacing w:lineRule="auto" w:line="240" w:before="0" w:after="0"/>
        <w:rPr/>
      </w:pPr>
      <w:r>
        <w:rPr>
          <w:rFonts w:cs="Arial" w:ascii="Arial" w:hAnsi="Arial"/>
          <w:color w:val="333333"/>
        </w:rPr>
        <w:br/>
        <w:t>В конце лета черные аисты готовятся к предстоящему перелету: собираются  в небольшие стаи и «репетируют» отлет, выстраиваясь в линию в воздухе.</w:t>
      </w:r>
    </w:p>
    <w:p>
      <w:pPr>
        <w:pStyle w:val="Normal"/>
        <w:autoSpaceDE w:val="false"/>
        <w:spacing w:lineRule="auto" w:line="240" w:before="0" w:after="0"/>
        <w:rPr/>
      </w:pPr>
      <w:r>
        <w:rPr>
          <w:rFonts w:cs="Arial" w:ascii="Arial" w:hAnsi="Arial"/>
          <w:color w:val="333333"/>
        </w:rPr>
        <w:br/>
        <w:t>Особая техника</w:t>
        <w:br/>
        <w:t xml:space="preserve">При миграции альбатросы летят против направления ветра на большой высоте, а затем ловят восходящие потоки воздуха и парят, не шевеля своими длинными тонкими крыльями. Так птица может пролететь до километра. Когда альбатрос достаточно снизился, он снова летит вверх против ветра и снова парит, постепенно опускаясь, как на рисунке. </w:t>
      </w:r>
    </w:p>
    <w:p>
      <w:pPr>
        <w:pStyle w:val="Normal"/>
        <w:autoSpaceDE w:val="false"/>
        <w:spacing w:lineRule="auto" w:line="240" w:before="0" w:after="0"/>
        <w:rPr>
          <w:rFonts w:ascii="Arial" w:hAnsi="Arial" w:cs="Arial"/>
          <w:color w:val="333333"/>
        </w:rPr>
      </w:pPr>
      <w:r>
        <w:rPr>
          <w:rFonts w:cs="Arial" w:ascii="Arial" w:hAnsi="Arial"/>
          <w:color w:val="333333"/>
        </w:rPr>
        <w:t>Западная поганка гнездится в умеренных широтах Северной Америки, а период с октября по март проводит в Латинской Америке. В зависимости от точного места обитания, птица путешествует на расстояние от 1 800 до 4 000 км.</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b/>
          <w:color w:val="333333"/>
        </w:rPr>
        <w:t>С. 43</w:t>
        <w:br/>
      </w:r>
      <w:r>
        <w:rPr>
          <w:rFonts w:cs="Arial" w:ascii="Arial" w:hAnsi="Arial"/>
          <w:color w:val="333333"/>
        </w:rPr>
        <w:br/>
        <w:t>Птичий клин</w:t>
      </w:r>
    </w:p>
    <w:p>
      <w:pPr>
        <w:pStyle w:val="Normal"/>
        <w:autoSpaceDE w:val="false"/>
        <w:spacing w:lineRule="auto" w:line="240" w:before="0" w:after="0"/>
        <w:rPr/>
      </w:pPr>
      <w:r>
        <w:rPr>
          <w:rFonts w:cs="Arial" w:ascii="Arial" w:hAnsi="Arial"/>
          <w:color w:val="333333"/>
        </w:rPr>
        <w:br/>
        <w:t xml:space="preserve">Крупные перелетные птицы, например, гуси и журавли, летят на большой высоте (несколько километров от земли) стаями от 100 до 150 птиц в форме клина. Это построение позволяет сберечь птицам силы в полете, хотя лидеру, возглавляющему клин, приходится как следует работать крыльями.Вожак рассекает воздух, и птицы, летящие за ним, расходуют меньше сил, потому что сопротивление воздуха меньше. Время от времени, лидер сменяется. Во время дальних перелетов в роли лидера оказываются  почти все члены стаи.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ь:</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 xml:space="preserve">Большие и красочные стаи из тысяч журавлей останавливаются в Центральной Европе во время своих весенних и осенних миграций.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b/>
          <w:color w:val="333333"/>
        </w:rPr>
        <w:t>С. 44</w:t>
        <w:br/>
        <w:t>САМООТВЕРЖЕННОЕ ПУТЕШЕСТВИЕ</w:t>
      </w:r>
      <w:r>
        <w:rPr>
          <w:rFonts w:cs="Arial" w:ascii="Arial" w:hAnsi="Arial"/>
          <w:color w:val="333333"/>
        </w:rPr>
        <w:br/>
      </w:r>
    </w:p>
    <w:p>
      <w:pPr>
        <w:pStyle w:val="Normal"/>
        <w:autoSpaceDE w:val="false"/>
        <w:spacing w:lineRule="auto" w:line="240" w:before="0" w:after="0"/>
        <w:rPr>
          <w:rFonts w:ascii="Arial" w:hAnsi="Arial" w:cs="Arial"/>
          <w:color w:val="333333"/>
        </w:rPr>
      </w:pPr>
      <w:r>
        <w:rPr>
          <w:rFonts w:cs="Arial" w:ascii="Arial" w:hAnsi="Arial"/>
          <w:color w:val="333333"/>
        </w:rPr>
        <w:t>Пловец на дальние расстояния</w:t>
        <w:br/>
        <w:t>Европейский угорь – необычная рыба, которая живет в пресной воде, но размножается в море. Европейский угорь приплывает для размножения  в Саргассово море в огромном количестве. После нереста взрослые рыбы, которых называют серебряными угрями, умирают. Листовидные прозрачные личинки путешествуют по направлению течения Гольфстрим в течение трех лет, пока не достигнут берегов Европы. К этому времени их форма уже не листовидная, а цилиндрическая. На этом этапе рыбу называют стеклянным угрем. Угри поднимаются по рекам против течения, продолжая постепенно меняться. Они становятся всё более темной окраски, а на животе появляется сначала желтая, а затем зеленая полоса. В возрасте около семи лет угорь становится серебряного цвета. Жизненный цикл этой необычной рыбы завершается примерно в возрасте от 6 до 10 лет, когда приходит время покинуть пресные воды и устремиться на нерест в Саргассово море.</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pPr>
      <w:r>
        <w:rPr>
          <w:rFonts w:cs="Arial" w:ascii="Arial" w:hAnsi="Arial"/>
          <w:color w:val="333333"/>
        </w:rPr>
        <w:t>Подписи к картинкам (подписи на кругу, по часовой стрелке)</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Икра</w:t>
      </w:r>
    </w:p>
    <w:p>
      <w:pPr>
        <w:pStyle w:val="Normal"/>
        <w:autoSpaceDE w:val="false"/>
        <w:spacing w:lineRule="auto" w:line="240" w:before="0" w:after="0"/>
        <w:rPr>
          <w:rFonts w:ascii="Arial" w:hAnsi="Arial" w:cs="Arial"/>
          <w:color w:val="333333"/>
        </w:rPr>
      </w:pPr>
      <w:r>
        <w:rPr>
          <w:rFonts w:cs="Arial" w:ascii="Arial" w:hAnsi="Arial"/>
          <w:color w:val="333333"/>
        </w:rPr>
        <w:t>Личинка</w:t>
      </w:r>
    </w:p>
    <w:p>
      <w:pPr>
        <w:pStyle w:val="Normal"/>
        <w:autoSpaceDE w:val="false"/>
        <w:spacing w:lineRule="auto" w:line="240" w:before="0" w:after="0"/>
        <w:rPr>
          <w:rFonts w:ascii="Arial" w:hAnsi="Arial" w:cs="Arial"/>
          <w:color w:val="333333"/>
        </w:rPr>
      </w:pPr>
      <w:r>
        <w:rPr>
          <w:rFonts w:cs="Arial" w:ascii="Arial" w:hAnsi="Arial"/>
          <w:color w:val="333333"/>
        </w:rPr>
        <w:t>Стеклянный угорь</w:t>
      </w:r>
    </w:p>
    <w:p>
      <w:pPr>
        <w:pStyle w:val="Normal"/>
        <w:autoSpaceDE w:val="false"/>
        <w:spacing w:lineRule="auto" w:line="240" w:before="0" w:after="0"/>
        <w:rPr>
          <w:rFonts w:ascii="Arial" w:hAnsi="Arial" w:cs="Arial"/>
          <w:color w:val="333333"/>
        </w:rPr>
      </w:pPr>
      <w:r>
        <w:rPr>
          <w:rFonts w:cs="Arial" w:ascii="Arial" w:hAnsi="Arial"/>
          <w:color w:val="333333"/>
        </w:rPr>
        <w:t>Желтый угорь</w:t>
      </w:r>
    </w:p>
    <w:p>
      <w:pPr>
        <w:pStyle w:val="Normal"/>
        <w:autoSpaceDE w:val="false"/>
        <w:spacing w:lineRule="auto" w:line="240" w:before="0" w:after="0"/>
        <w:rPr>
          <w:rFonts w:ascii="Arial" w:hAnsi="Arial" w:cs="Arial"/>
          <w:color w:val="333333"/>
        </w:rPr>
      </w:pPr>
      <w:r>
        <w:rPr>
          <w:rFonts w:cs="Arial" w:ascii="Arial" w:hAnsi="Arial"/>
          <w:color w:val="333333"/>
        </w:rPr>
        <w:t>Серебряный угорь</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и на карте:</w:t>
      </w:r>
    </w:p>
    <w:p>
      <w:pPr>
        <w:pStyle w:val="Normal"/>
        <w:autoSpaceDE w:val="false"/>
        <w:spacing w:lineRule="auto" w:line="240" w:before="0" w:after="0"/>
        <w:rPr>
          <w:rFonts w:ascii="Arial" w:hAnsi="Arial" w:cs="Arial"/>
          <w:color w:val="333333"/>
        </w:rPr>
      </w:pPr>
      <w:r>
        <w:rPr>
          <w:rFonts w:cs="Arial" w:ascii="Arial" w:hAnsi="Arial"/>
          <w:color w:val="333333"/>
        </w:rPr>
        <w:t>Северная Америка</w:t>
      </w:r>
    </w:p>
    <w:p>
      <w:pPr>
        <w:pStyle w:val="Normal"/>
        <w:autoSpaceDE w:val="false"/>
        <w:spacing w:lineRule="auto" w:line="240" w:before="0" w:after="0"/>
        <w:rPr>
          <w:rFonts w:ascii="Arial" w:hAnsi="Arial" w:cs="Arial"/>
          <w:color w:val="333333"/>
        </w:rPr>
      </w:pPr>
      <w:r>
        <w:rPr>
          <w:rFonts w:cs="Arial" w:ascii="Arial" w:hAnsi="Arial"/>
          <w:color w:val="333333"/>
        </w:rPr>
        <w:t>Саргассово море</w:t>
      </w:r>
    </w:p>
    <w:p>
      <w:pPr>
        <w:pStyle w:val="Normal"/>
        <w:autoSpaceDE w:val="false"/>
        <w:spacing w:lineRule="auto" w:line="240" w:before="0" w:after="0"/>
        <w:rPr>
          <w:rFonts w:ascii="Arial" w:hAnsi="Arial" w:cs="Arial"/>
          <w:color w:val="333333"/>
        </w:rPr>
      </w:pPr>
      <w:r>
        <w:rPr>
          <w:rFonts w:cs="Arial" w:ascii="Arial" w:hAnsi="Arial"/>
          <w:color w:val="333333"/>
        </w:rPr>
        <w:t>Европа</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pPr>
      <w:r>
        <w:rPr>
          <w:rFonts w:cs="Arial" w:ascii="Arial" w:hAnsi="Arial"/>
          <w:color w:val="333333"/>
        </w:rPr>
        <w:t xml:space="preserve">Европейский угорь и американский угорь размножаются в одном и том же регионе, в Саргассовом море. Личинки американского угря устремляются в сторону Северной Америки и достигают устьев рек, которые станут их средой обитания. </w:t>
        <w:br/>
        <w:br/>
        <w:t>Когда мигрируют стада наземных млекопитающих, крупные хищники, как правило, нападают на молодняк  и раненых или больных животных. Лосось и родственные рыбы, приплывающие из океана в реки или озера на нерест во время ежегодной миграции – главное блюдо в меню бурых медведей. Рыбы, живущие в море и приплывающие в пресные водоемы на нерест, называются проходными. Кроме лосося, к ним относится американская сельдь, которая обитает в западной части Атлантического океана и нерестится в реках умеренных широт Северной Америки, осетровые рыбы, в том числе их крупнейший представитель, белуха. Помимо естественных врагов, проходным рыбам угрожает чрезмерная добыча, так  как их мясо и икра пользуются большим спросом. Еще одна серьезная причина, затрудняющая нерест проходных рыб – строительство плотин, которые становятся непреодолимым препятствием. В некоторых странах эту проблему решают, создавая специальные «рыбные лестницы» в обход плотин.</w:t>
      </w:r>
    </w:p>
    <w:p>
      <w:pPr>
        <w:pStyle w:val="Normal"/>
        <w:autoSpaceDE w:val="false"/>
        <w:spacing w:lineRule="auto" w:line="240" w:before="0" w:after="0"/>
        <w:rPr/>
      </w:pPr>
      <w:r>
        <w:rPr>
          <w:rFonts w:cs="Arial" w:ascii="Arial" w:hAnsi="Arial"/>
          <w:color w:val="333333"/>
        </w:rPr>
        <w:br/>
        <w:t>Подписи:</w:t>
      </w:r>
    </w:p>
    <w:p>
      <w:pPr>
        <w:pStyle w:val="Normal"/>
        <w:autoSpaceDE w:val="false"/>
        <w:spacing w:lineRule="auto" w:line="240" w:before="0" w:after="0"/>
        <w:rPr>
          <w:rFonts w:ascii="Arial" w:hAnsi="Arial" w:cs="Arial"/>
          <w:color w:val="333333"/>
        </w:rPr>
      </w:pPr>
      <w:r>
        <w:rPr>
          <w:rFonts w:cs="Arial" w:ascii="Arial" w:hAnsi="Arial"/>
          <w:color w:val="333333"/>
        </w:rPr>
        <w:br/>
        <w:t xml:space="preserve">Желтый угорь может не только плавать в воде, но и скользить по мокрой траве. Таким способом он может попасть в реки или озера, даже если водного пути туда нет. </w:t>
        <w:br/>
      </w:r>
    </w:p>
    <w:p>
      <w:pPr>
        <w:pStyle w:val="Normal"/>
        <w:autoSpaceDE w:val="false"/>
        <w:spacing w:lineRule="auto" w:line="240" w:before="0" w:after="0"/>
        <w:rPr/>
      </w:pPr>
      <w:r>
        <w:rPr>
          <w:rFonts w:cs="Arial" w:ascii="Arial" w:hAnsi="Arial"/>
          <w:color w:val="333333"/>
        </w:rPr>
        <w:t>3-Д</w:t>
        <w:br/>
        <w:t>Гризли собираются вдоль рек, изобилующих лососем, в середине лета и осенью. Перед тем, как залечь в зимнюю спячку, медведи должны набрать около  200 килограммов жира, чтобы прожить до весны. Медвежата учатся рыбалке, наблюдая за своими матерями.  Есть два способа медвежьей рыбалки: высматривать добычу с берега и в нужный момент точным движением лапы выбросить рыбу из воды, либо стоять в реке и ловить рыбу зубами в момент ее прыжка.</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и:</w:t>
        <w:br/>
        <w:t>Гренландский тюлень может проплыть расстояние около 5 000 км. Именно такая дистанция разделяет его летнее место обитания, Землю Баффина, и место зимовки в Ньюфаундленде. Один из источников питания гренландского тюленя - мойва, мелкая проходная рыба.</w:t>
        <w:br/>
        <w:br/>
        <w:t>Морская колыбель</w:t>
        <w:br/>
        <w:t>Рыбы с жизненным циклом, как угорь, называются катадромными. Катадромные рыбы живут в пресной воде во взрослом состоянии и отправляются в длинное путешествие на нерест в океан. После метания икры и рождения личинок их жизнь связана с морем, но позже они отправятся на поиски своего будущего дома в реке или озере, которое находится за несколько тысяч километров. Животные ориентируются по запаху минералов и водных растений, а также по излучениям магнитного поля Земли.</w:t>
        <w:br/>
      </w:r>
    </w:p>
    <w:p>
      <w:pPr>
        <w:pStyle w:val="Normal"/>
        <w:autoSpaceDE w:val="false"/>
        <w:spacing w:lineRule="auto" w:line="240" w:before="0" w:after="0"/>
        <w:rPr>
          <w:rFonts w:ascii="Arial" w:hAnsi="Arial" w:cs="Arial"/>
          <w:color w:val="333333"/>
        </w:rPr>
      </w:pPr>
      <w:r>
        <w:rPr>
          <w:rFonts w:cs="Arial" w:ascii="Arial" w:hAnsi="Arial"/>
          <w:color w:val="333333"/>
        </w:rPr>
        <w:t>Подписи:</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pPr>
      <w:r>
        <w:rPr>
          <w:rFonts w:cs="Arial" w:ascii="Arial" w:hAnsi="Arial"/>
          <w:color w:val="333333"/>
        </w:rPr>
        <w:t>Иногда выдра выслеживает плавающего лосося, наблюдая за ним с камня, чтобы, верно выбрав момент, нырнуть и поймать рыбу.</w:t>
      </w:r>
    </w:p>
    <w:p>
      <w:pPr>
        <w:pStyle w:val="Normal"/>
        <w:autoSpaceDE w:val="false"/>
        <w:spacing w:lineRule="auto" w:line="240" w:before="0" w:after="0"/>
        <w:rPr>
          <w:rFonts w:ascii="Arial" w:hAnsi="Arial" w:cs="Arial"/>
          <w:color w:val="333333"/>
        </w:rPr>
      </w:pPr>
      <w:r>
        <w:rPr>
          <w:rFonts w:cs="Arial" w:ascii="Arial" w:hAnsi="Arial"/>
          <w:color w:val="333333"/>
        </w:rPr>
        <w:br/>
        <w:t>Лосось может плыть по реке против течения и даже преодолевать небольшие водопады.</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b/>
          <w:b/>
          <w:color w:val="333333"/>
        </w:rPr>
      </w:pPr>
      <w:r>
        <w:rPr>
          <w:rFonts w:cs="Arial" w:ascii="Arial" w:hAnsi="Arial"/>
          <w:b/>
          <w:color w:val="333333"/>
        </w:rPr>
        <w:t>С. 46</w:t>
      </w:r>
    </w:p>
    <w:p>
      <w:pPr>
        <w:pStyle w:val="Normal"/>
        <w:autoSpaceDE w:val="false"/>
        <w:spacing w:lineRule="auto" w:line="240" w:before="0" w:after="0"/>
        <w:rPr>
          <w:rFonts w:ascii="Arial" w:hAnsi="Arial" w:cs="Arial"/>
          <w:b/>
          <w:b/>
          <w:color w:val="333333"/>
        </w:rPr>
      </w:pPr>
      <w:r>
        <w:rPr>
          <w:rFonts w:cs="Arial" w:ascii="Arial" w:hAnsi="Arial"/>
          <w:b/>
          <w:color w:val="333333"/>
        </w:rPr>
      </w:r>
    </w:p>
    <w:p>
      <w:pPr>
        <w:pStyle w:val="Normal"/>
        <w:autoSpaceDE w:val="false"/>
        <w:spacing w:lineRule="auto" w:line="240" w:before="0" w:after="0"/>
        <w:rPr>
          <w:rFonts w:ascii="Arial" w:hAnsi="Arial" w:cs="Arial"/>
          <w:color w:val="333333"/>
        </w:rPr>
      </w:pPr>
      <w:r>
        <w:rPr>
          <w:rFonts w:cs="Arial" w:ascii="Arial" w:hAnsi="Arial"/>
          <w:b/>
          <w:color w:val="333333"/>
        </w:rPr>
        <w:t>УНАСЛЕДОВАННЫЕ ЗНАНИЯ</w:t>
      </w:r>
      <w:r>
        <w:rPr>
          <w:rFonts w:cs="Arial" w:ascii="Arial" w:hAnsi="Arial"/>
          <w:color w:val="333333"/>
        </w:rPr>
        <w:br/>
        <w:br/>
        <w:t>У некоторых животных, которые живут или размножаются в воде, есть удивительная особенность: в брачный сезон они возвращаются на место, где родились сами, безошибочно определяя его на расстоянии многих километров. Эта привычка развилась у них потому, что не так легко найти подходящие места для спаривания, откладки яиц (или метания икры) или рождения детенышей. Точные координаты нужного места передаются на генном уровне от одного поколения к другому. Некоторые животные, например, лягушки и саламандры, совершают путешествия длиной несколько километров, но другие преодолевают сотни километров, чтобы добраться до нужного места. Хотя эти существа чаще всего ведут уединенный образ жизни, во время брачного сезона они следуют зову инстинкта и собираются в большие группы, чтобы образовать многочисленные колонии. Так поступают многие тюлени и пингвины.</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и:</w:t>
      </w:r>
    </w:p>
    <w:p>
      <w:pPr>
        <w:pStyle w:val="Normal"/>
        <w:autoSpaceDE w:val="false"/>
        <w:spacing w:lineRule="auto" w:line="240" w:before="0" w:after="0"/>
        <w:rPr/>
      </w:pPr>
      <w:r>
        <w:rPr>
          <w:rFonts w:cs="Arial" w:ascii="Arial" w:hAnsi="Arial"/>
          <w:color w:val="333333"/>
        </w:rPr>
        <w:br/>
        <w:t>У красного краба, живущего на острове Рождества, ноги состоят из семи сегментов и вращаются в суставах в любую сторону. Такое строение дает ему возможность вскарабкаться даже на самые крутые скалы.</w:t>
      </w:r>
    </w:p>
    <w:p>
      <w:pPr>
        <w:pStyle w:val="Normal"/>
        <w:autoSpaceDE w:val="false"/>
        <w:spacing w:lineRule="auto" w:line="240" w:before="0" w:after="0"/>
        <w:rPr/>
      </w:pPr>
      <w:r>
        <w:rPr>
          <w:rFonts w:cs="Arial" w:ascii="Arial" w:hAnsi="Arial"/>
          <w:color w:val="333333"/>
        </w:rPr>
        <w:br/>
        <w:t xml:space="preserve">Весной северные морские котики возвращаютсяна свои северные места лежки. Первыми приплывают самцы, чтобы занять территорию перед появлением самок. </w:t>
      </w:r>
    </w:p>
    <w:p>
      <w:pPr>
        <w:pStyle w:val="Normal"/>
        <w:autoSpaceDE w:val="false"/>
        <w:spacing w:lineRule="auto" w:line="240" w:before="0" w:after="0"/>
        <w:rPr/>
      </w:pPr>
      <w:r>
        <w:rPr>
          <w:rFonts w:cs="Arial" w:ascii="Arial" w:hAnsi="Arial"/>
          <w:color w:val="333333"/>
        </w:rPr>
        <w:br/>
        <w:t>Северный морской котик проводит брачный сезон на островах северо-восточного побережья Тихого океана. Там же рождаются детеныши. Перед наступлением зимы взрослые и молодые морские котики направляются на юг, в теплую Калифорнию.</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и к карте:</w:t>
      </w:r>
    </w:p>
    <w:p>
      <w:pPr>
        <w:pStyle w:val="Normal"/>
        <w:autoSpaceDE w:val="false"/>
        <w:spacing w:lineRule="auto" w:line="240" w:before="0" w:after="0"/>
        <w:rPr>
          <w:rFonts w:ascii="Arial" w:hAnsi="Arial" w:cs="Arial"/>
          <w:color w:val="333333"/>
        </w:rPr>
      </w:pPr>
      <w:r>
        <w:rPr>
          <w:rFonts w:cs="Arial" w:ascii="Arial" w:hAnsi="Arial"/>
          <w:color w:val="333333"/>
        </w:rPr>
        <w:t>Северная Америка</w:t>
      </w:r>
    </w:p>
    <w:p>
      <w:pPr>
        <w:pStyle w:val="Normal"/>
        <w:autoSpaceDE w:val="false"/>
        <w:spacing w:lineRule="auto" w:line="240" w:before="0" w:after="0"/>
        <w:rPr>
          <w:rFonts w:ascii="Arial" w:hAnsi="Arial" w:cs="Arial"/>
          <w:color w:val="333333"/>
        </w:rPr>
      </w:pPr>
      <w:r>
        <w:rPr>
          <w:rFonts w:cs="Arial" w:ascii="Arial" w:hAnsi="Arial"/>
          <w:color w:val="333333"/>
        </w:rPr>
        <w:t>Южная Калифорния</w:t>
      </w:r>
    </w:p>
    <w:p>
      <w:pPr>
        <w:pStyle w:val="Normal"/>
        <w:autoSpaceDE w:val="false"/>
        <w:spacing w:lineRule="auto" w:line="240" w:before="0" w:after="0"/>
        <w:rPr/>
      </w:pPr>
      <w:r>
        <w:rPr>
          <w:rFonts w:cs="Arial" w:ascii="Arial" w:hAnsi="Arial"/>
          <w:color w:val="333333"/>
        </w:rPr>
        <w:t>Южная Америка</w:t>
        <w:br/>
        <w:br/>
        <w:t>Подписи:</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Обыкновенная жаба живет на суше, как и большинство жаб. Но для размножения ей нужна водная среда, и каждый год весной жаба возращается к тому месту, где она вылупилась. Поиск партнера происходит в пути, так как жабы путешествуют большими группами. Самцы, которые меньше самок по размерам, проделывают этот 2—3-километровый путь на спине своих партнерш. Как только жабы достигают водоема, они приступают к размножению и метанию икры.</w:t>
        <w:br/>
        <w:br/>
        <w:t>Кожистая черепаха отличается от других морских черепах тем, что ее панцирь образован затвердевшей кожей и не связан со скелетом. Плоские передние конечности рептилии прекрасно приспособлены для плавания. Черепаха может плавать со скоростью 35 км / час. Она охотится, преимущественно, на медуз в холодных водах, но откладывает свои яйца на песчаных берегах в тропических широтах.</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3-Д</w:t>
      </w:r>
    </w:p>
    <w:p>
      <w:pPr>
        <w:pStyle w:val="Normal"/>
        <w:autoSpaceDE w:val="false"/>
        <w:spacing w:lineRule="auto" w:line="240" w:before="0" w:after="0"/>
        <w:rPr/>
      </w:pPr>
      <w:r>
        <w:rPr>
          <w:rFonts w:cs="Arial" w:ascii="Arial" w:hAnsi="Arial"/>
          <w:color w:val="333333"/>
        </w:rPr>
        <w:t xml:space="preserve">Красный краб – коренной житель острова Рождества, который находится в Индийском океане.  Когда в октябре или ноябре начинается сезон дождей, краб направляется к океану, который находится в 8 км от его обычной среды обитания (леса), для размножения. Краб передвигается смешной боковой походкой со скоростью 6 метров в час. Сначала на берегу океана появляются самцы, там они сражаются с конкурентами за лучшие места и устраивают норки. После того, как самки определяются с выбором партнера, происходит спаривание, и вскоре после этого самцы возвращаются домой, в лес. Самки красного краба остаются на пляже еще две недели, чтобы отложить яйца (всего около 100 000 штук) в море. </w:t>
      </w:r>
    </w:p>
    <w:p>
      <w:pPr>
        <w:pStyle w:val="Normal"/>
        <w:autoSpaceDE w:val="false"/>
        <w:spacing w:lineRule="auto" w:line="240" w:before="0" w:after="0"/>
        <w:rPr>
          <w:rFonts w:ascii="Arial" w:hAnsi="Arial" w:cs="Arial"/>
          <w:color w:val="333333"/>
        </w:rPr>
      </w:pPr>
      <w:r>
        <w:rPr>
          <w:rFonts w:cs="Arial" w:ascii="Arial" w:hAnsi="Arial"/>
          <w:color w:val="333333"/>
        </w:rPr>
        <w:br/>
        <w:t>В обход!</w:t>
        <w:br/>
        <w:t xml:space="preserve">Маршруты сезонных миграций многих наземных животных пересекают автомагистрали или проходят через быстро растущие населенные пункты, и это приводит к многочисленным жертвам. Ведь животные полагаются на свои инстинкты, которые вырабатывались на протяжении миллионов лет. К сожалению, эти инстинкты не учитывают влияние человека на окружающую местность. По этой причине в некоторых странах работники природоохранных организаций направляют мигрирующих диких животных по путям, обходящим опасные участки. Например, в районе автотрасс строятся специальные переходы и подземные туннели для животных. Этот способ спасает жизнь многим животным разных видов, даже таким крупным, как лось. Маленькие животные, например,саламандры, преодолевают опасный участок по туннелям, внешне напоминающим канализацию. </w:t>
      </w:r>
    </w:p>
    <w:p>
      <w:pPr>
        <w:pStyle w:val="Normal"/>
        <w:autoSpaceDE w:val="false"/>
        <w:spacing w:lineRule="auto" w:line="240" w:before="0" w:after="0"/>
        <w:rPr/>
      </w:pPr>
      <w:r>
        <w:rPr>
          <w:rFonts w:cs="Arial" w:ascii="Arial" w:hAnsi="Arial"/>
          <w:color w:val="333333"/>
        </w:rPr>
        <w:br/>
        <w:t>ПРОВЕРЕННЫЕ И НЕИЗВЕДАННЫЕ ПУТИ</w:t>
        <w:br/>
        <w:br/>
        <w:br/>
        <w:br/>
      </w:r>
      <w:r>
        <w:rPr>
          <w:rFonts w:cs="Arial" w:ascii="Arial" w:hAnsi="Arial"/>
          <w:b/>
          <w:color w:val="333333"/>
        </w:rPr>
        <w:t>ПУТЕШЕСТВЕННИКИ СЕВЕРА</w:t>
        <w:br/>
      </w:r>
      <w:r>
        <w:rPr>
          <w:rFonts w:cs="Arial" w:ascii="Arial" w:hAnsi="Arial"/>
          <w:color w:val="333333"/>
        </w:rPr>
        <w:br/>
        <w:t>Подпись:</w:t>
      </w:r>
    </w:p>
    <w:p>
      <w:pPr>
        <w:pStyle w:val="Normal"/>
        <w:autoSpaceDE w:val="false"/>
        <w:spacing w:lineRule="auto" w:line="240" w:before="0" w:after="0"/>
        <w:rPr/>
      </w:pPr>
      <w:r>
        <w:rPr>
          <w:rFonts w:cs="Arial" w:ascii="Arial" w:hAnsi="Arial"/>
          <w:color w:val="333333"/>
        </w:rPr>
        <w:t xml:space="preserve">Бабочки монархи на дереве в состоянии спячки. </w:t>
        <w:br/>
      </w:r>
    </w:p>
    <w:p>
      <w:pPr>
        <w:pStyle w:val="Normal"/>
        <w:autoSpaceDE w:val="false"/>
        <w:spacing w:lineRule="auto" w:line="240" w:before="0" w:after="0"/>
        <w:rPr>
          <w:rFonts w:ascii="Arial" w:hAnsi="Arial" w:cs="Arial"/>
          <w:color w:val="333333"/>
        </w:rPr>
      </w:pPr>
      <w:r>
        <w:rPr>
          <w:rFonts w:cs="Arial" w:ascii="Arial" w:hAnsi="Arial"/>
          <w:color w:val="333333"/>
        </w:rPr>
        <w:t>Летом за Полярным кругом никогда не бывает теплее+10 ° C, а зимой температура опускается до  -30 ° C. Но белый медведь не боится наступления зимы: именно в это время тюлени, его любимая добыча, в большом количестве приплывают в воды Северного Ледовитого океана. Когда летом лед начинает таять, хищник возвращается на большую землю. Но обычно животные, наоборот, мигрируют на юг перед наступлением холодов, чтобы избежать нехватки пищи и экстремального мороза.  Большие стада северных оленей (или карибу) проделывают такое путешествие длиной в несколько тысяч километров в Евразии и в Северной Америке из арктической тундры в тайгу. В Скалистых горах стада чернохвостых оленей и оленей вапити спускаются перед зимой с высокогорных пастбищ в сосновые леса. Даже снежные козы, проводящие всю жизнь на высокогорье, перемещаются с альпийских пастбищ на травянистые склоны пониже. Миграции северных грызунов, леммингов, связаны с перенаселением мест обитания.</w:t>
        <w:br/>
      </w:r>
    </w:p>
    <w:p>
      <w:pPr>
        <w:pStyle w:val="Normal"/>
        <w:autoSpaceDE w:val="false"/>
        <w:spacing w:lineRule="auto" w:line="240" w:before="0" w:after="0"/>
        <w:rPr>
          <w:rFonts w:ascii="Arial" w:hAnsi="Arial" w:cs="Arial"/>
          <w:color w:val="333333"/>
        </w:rPr>
      </w:pPr>
      <w:r>
        <w:rPr>
          <w:rFonts w:cs="Arial" w:ascii="Arial" w:hAnsi="Arial"/>
          <w:color w:val="333333"/>
        </w:rPr>
        <w:t xml:space="preserve">Белый медведь живет на дрейфующих льдах и перемещается между северными берегами материков и островами Арктики. </w:t>
        <w:br/>
      </w:r>
    </w:p>
    <w:p>
      <w:pPr>
        <w:pStyle w:val="Normal"/>
        <w:autoSpaceDE w:val="false"/>
        <w:spacing w:lineRule="auto" w:line="240" w:before="0" w:after="0"/>
        <w:rPr>
          <w:rFonts w:ascii="Arial" w:hAnsi="Arial" w:cs="Arial"/>
          <w:color w:val="333333"/>
        </w:rPr>
      </w:pPr>
      <w:r>
        <w:rPr>
          <w:rFonts w:cs="Arial" w:ascii="Arial" w:hAnsi="Arial"/>
          <w:color w:val="333333"/>
        </w:rPr>
        <w:t>На льду и в воде</w:t>
        <w:br/>
        <w:t>Белый медведь охотится на водных млекопитающих (обычно, на тюленей) в воде зимой и весной, и на оленя, овцебыка и мелких грызунов на суше в летнее время. Обычно хищник передвигается со скоростью 5—6 км / ч, но во время охоты может разогнаться до 40 км / ч. В воде белый медведь плавает «по-собачьи» и может поддерживать скорость 10 км / ч на расстоянии 100 км без отдыха. Когда медведь ныряет, он делает это с открытыми глазами, но закрывает ноздри и уши, и может оставаться под водой в течение 2 минут.</w:t>
        <w:br/>
      </w:r>
    </w:p>
    <w:p>
      <w:pPr>
        <w:pStyle w:val="Normal"/>
        <w:autoSpaceDE w:val="false"/>
        <w:spacing w:lineRule="auto" w:line="240" w:before="0" w:after="0"/>
        <w:rPr/>
      </w:pPr>
      <w:r>
        <w:rPr>
          <w:rFonts w:cs="Arial" w:ascii="Arial" w:hAnsi="Arial"/>
          <w:color w:val="333333"/>
        </w:rPr>
        <w:t>Немного из жизни божьих коровок</w:t>
        <w:br/>
        <w:t xml:space="preserve">Божья коровка с латинским названием Hippodamia convergens, обитающая в Калифорнии, откладывает весной яйца на листья, пораженные тлей. И личинки, и взрослые божьи коровки питаются тлей. В летнее время климат для тли становится слишком жарким и сухим, и пропитания божьим коровкам не хватает. Поэтому насекомые мигрируют в горы Сьерра-Невада и остаются там на зимовку, собираясь в большом количестве в одном месте. В Калифорнию божьи коровки возвращаются весной.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ь:</w:t>
      </w:r>
    </w:p>
    <w:p>
      <w:pPr>
        <w:pStyle w:val="Normal"/>
        <w:autoSpaceDE w:val="false"/>
        <w:spacing w:lineRule="auto" w:line="240" w:before="0" w:after="0"/>
        <w:rPr>
          <w:rFonts w:ascii="Arial" w:hAnsi="Arial" w:cs="Arial"/>
          <w:color w:val="333333"/>
        </w:rPr>
      </w:pPr>
      <w:r>
        <w:rPr>
          <w:rFonts w:cs="Arial" w:ascii="Arial" w:hAnsi="Arial"/>
          <w:color w:val="333333"/>
        </w:rPr>
        <w:t>Бабочка монарх проводит лето в районе Великих озер. Каждую осень огромное количество бабочек отправляется в путешествие, чтобы перезимовать в Мексике. Весной бабочки возвращаются на север. Популяция бабочек, обитающая в Скалистых горах, проводит зиму в Калифорнии.</w:t>
      </w:r>
    </w:p>
    <w:p>
      <w:pPr>
        <w:pStyle w:val="Normal"/>
        <w:autoSpaceDE w:val="false"/>
        <w:spacing w:lineRule="auto" w:line="240" w:before="0" w:after="0"/>
        <w:rPr/>
      </w:pPr>
      <w:r>
        <w:rPr>
          <w:rFonts w:cs="Arial" w:ascii="Arial" w:hAnsi="Arial"/>
          <w:color w:val="333333"/>
        </w:rPr>
        <w:br/>
        <w:t>Подписи к карте:</w:t>
      </w:r>
    </w:p>
    <w:p>
      <w:pPr>
        <w:pStyle w:val="Normal"/>
        <w:autoSpaceDE w:val="false"/>
        <w:spacing w:lineRule="auto" w:line="240" w:before="0" w:after="0"/>
        <w:rPr>
          <w:rFonts w:ascii="Arial" w:hAnsi="Arial" w:cs="Arial"/>
          <w:color w:val="333333"/>
        </w:rPr>
      </w:pPr>
      <w:r>
        <w:rPr>
          <w:rFonts w:cs="Arial" w:ascii="Arial" w:hAnsi="Arial"/>
          <w:color w:val="333333"/>
        </w:rPr>
        <w:t>Северная Америка</w:t>
      </w:r>
    </w:p>
    <w:p>
      <w:pPr>
        <w:pStyle w:val="Normal"/>
        <w:autoSpaceDE w:val="false"/>
        <w:spacing w:lineRule="auto" w:line="240" w:before="0" w:after="0"/>
        <w:rPr>
          <w:rFonts w:ascii="Arial" w:hAnsi="Arial" w:cs="Arial"/>
          <w:color w:val="333333"/>
        </w:rPr>
      </w:pPr>
      <w:r>
        <w:rPr>
          <w:rFonts w:cs="Arial" w:ascii="Arial" w:hAnsi="Arial"/>
          <w:color w:val="333333"/>
        </w:rPr>
        <w:t>Мексика</w:t>
        <w:br/>
      </w:r>
    </w:p>
    <w:p>
      <w:pPr>
        <w:pStyle w:val="Normal"/>
        <w:autoSpaceDE w:val="false"/>
        <w:spacing w:lineRule="auto" w:line="240" w:before="0" w:after="0"/>
        <w:rPr/>
      </w:pPr>
      <w:r>
        <w:rPr>
          <w:rFonts w:cs="Arial" w:ascii="Arial" w:hAnsi="Arial"/>
          <w:color w:val="333333"/>
        </w:rPr>
        <w:t>3-Д</w:t>
        <w:br/>
        <w:t xml:space="preserve">Большие стада северных оленей пасутся в тундре, богатой кормом с мая до середины лета, там же рождаются детеныши. В конце июня олени, нагулявшие хорошие запасы жира, отправляются на запад. В это время в тундре множество комаров и других кровососущих насекомых, поэтому олени стараются выбирать маршруты, пролегающие по горам, где меньше насекомых. В период с августа по октябрь олени проводят на пастбищах, расположенных южнее. В начале ноября они достигают места своей зимовки в тайге. Там олени остаются до конца марта, питаясь лишайниками, прежде чем снова отправиться на север. </w:t>
      </w:r>
    </w:p>
    <w:p>
      <w:pPr>
        <w:pStyle w:val="Normal"/>
        <w:autoSpaceDE w:val="false"/>
        <w:spacing w:lineRule="auto" w:line="240" w:before="0" w:after="0"/>
        <w:rPr>
          <w:rFonts w:ascii="Arial" w:hAnsi="Arial" w:cs="Arial"/>
          <w:color w:val="333333"/>
        </w:rPr>
      </w:pPr>
      <w:r>
        <w:rPr>
          <w:rFonts w:cs="Arial" w:ascii="Arial" w:hAnsi="Arial"/>
          <w:color w:val="333333"/>
        </w:rPr>
        <w:br/>
        <w:t>Подписи:</w:t>
      </w:r>
    </w:p>
    <w:p>
      <w:pPr>
        <w:pStyle w:val="Normal"/>
        <w:autoSpaceDE w:val="false"/>
        <w:spacing w:lineRule="auto" w:line="240" w:before="0" w:after="0"/>
        <w:rPr/>
      </w:pPr>
      <w:r>
        <w:rPr>
          <w:rFonts w:cs="Arial" w:ascii="Arial" w:hAnsi="Arial"/>
          <w:color w:val="333333"/>
        </w:rPr>
        <w:t xml:space="preserve">Олененок карибу (северного оленя) умеет бегать спустя несколько часов после рождения и готов следовать за кочующим стадом. </w:t>
      </w:r>
    </w:p>
    <w:p>
      <w:pPr>
        <w:pStyle w:val="Normal"/>
        <w:autoSpaceDE w:val="false"/>
        <w:spacing w:lineRule="auto" w:line="240" w:before="0" w:after="0"/>
        <w:rPr/>
      </w:pPr>
      <w:r>
        <w:rPr>
          <w:rFonts w:cs="Arial" w:ascii="Arial" w:hAnsi="Arial"/>
          <w:color w:val="333333"/>
        </w:rPr>
        <w:br/>
        <w:t>Лемминги, обитающие в Скандинавии, очень плодовитые зверьки. Обычно раз в четыре года их численность вырастает настолько, что пищи на всех не хватает, и животные мигрируют в поисках новых источников пропитания.</w:t>
        <w:br/>
        <w:br/>
      </w:r>
      <w:r>
        <w:rPr>
          <w:rFonts w:cs="Arial" w:ascii="Arial" w:hAnsi="Arial"/>
          <w:b/>
          <w:color w:val="333333"/>
        </w:rPr>
        <w:t>С. 52</w:t>
        <w:br/>
        <w:br/>
        <w:t>РАСПИСАНИЕ ПОДВОДНОГО МИРА</w:t>
        <w:br/>
      </w:r>
      <w:r>
        <w:rPr>
          <w:rFonts w:cs="Arial" w:ascii="Arial" w:hAnsi="Arial"/>
          <w:color w:val="333333"/>
        </w:rPr>
        <w:t>Подобно тому, как у нас есть свой распорядок дня, у водных животных тоже есть постоянные привычки, связанные с временем суток. Короткошипая акула-илоглот ловит рачков в прибрежных районах Атлантического океана. Поскольку эти мелкие ракообразные на ночь уходят на глубину, акула следует за своей добычей, а днем возвращается вслед за рачками на мелководье. Дельфины являются социальными животными и большую часть суток охотятся. Им не нужно много времени на отдых, так как они спят по-особому: полушария их мозга активны в разное время, и пока одно полушарие отдыхает, второе активно. Ночью дельфины преследуют рыб, отдыхающих на мелководье у берега, а в дневное время они обычно охотятся в открытых водах. Золотые медузы, живущие в изолированном озере внутри острова в Тихом океане, ежедневно следуют за солнцем, стараясь избегать хищников.</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pPr>
      <w:r>
        <w:rPr>
          <w:rFonts w:cs="Arial" w:ascii="Arial" w:hAnsi="Arial"/>
          <w:color w:val="333333"/>
        </w:rPr>
        <w:t>Теплокровная рыба</w:t>
        <w:br/>
        <w:br/>
        <w:t xml:space="preserve">Большая белая акула способна регулировать свою температуру тела и держать ее на 10 градусов  выше температуры воды, благодаря сложной кровеносной системе. Регулирование температуры тела позволяет мышцам, пищеварительной системе и глазам хищника работать более эффективно; проще говоря, быстрее плавать, лучше видеть и быстрее наедаться.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и:</w:t>
      </w:r>
    </w:p>
    <w:p>
      <w:pPr>
        <w:pStyle w:val="Normal"/>
        <w:autoSpaceDE w:val="false"/>
        <w:spacing w:lineRule="auto" w:line="240" w:before="0" w:after="0"/>
        <w:rPr>
          <w:rFonts w:ascii="Arial" w:hAnsi="Arial" w:cs="Arial"/>
          <w:color w:val="333333"/>
        </w:rPr>
      </w:pPr>
      <w:r>
        <w:rPr>
          <w:rFonts w:cs="Arial" w:ascii="Arial" w:hAnsi="Arial"/>
          <w:color w:val="333333"/>
        </w:rPr>
        <w:br/>
        <w:t>Одна большая белая акула за 3 месяца проплыла от южных берегов Африки до западных берегов Австралии и обратно. Общее расстояние составило 22 000 км. Акулы, охотящиеся неподалеку от калифорнийского побережья, пережидают зимний период в водах Гавайских островов (на расстоянии 3 800 км), и возвращаются в воды Калифорнии весной.</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и к картинкам:</w:t>
      </w:r>
    </w:p>
    <w:p>
      <w:pPr>
        <w:pStyle w:val="Normal"/>
        <w:autoSpaceDE w:val="false"/>
        <w:spacing w:lineRule="auto" w:line="240" w:before="0" w:after="0"/>
        <w:rPr>
          <w:rFonts w:ascii="Arial" w:hAnsi="Arial" w:cs="Arial"/>
          <w:color w:val="333333"/>
        </w:rPr>
      </w:pPr>
      <w:r>
        <w:rPr>
          <w:rFonts w:cs="Arial" w:ascii="Arial" w:hAnsi="Arial"/>
          <w:color w:val="333333"/>
        </w:rPr>
        <w:t>Африка</w:t>
      </w:r>
    </w:p>
    <w:p>
      <w:pPr>
        <w:pStyle w:val="Normal"/>
        <w:autoSpaceDE w:val="false"/>
        <w:spacing w:lineRule="auto" w:line="240" w:before="0" w:after="0"/>
        <w:rPr>
          <w:rFonts w:ascii="Arial" w:hAnsi="Arial" w:cs="Arial"/>
          <w:color w:val="333333"/>
        </w:rPr>
      </w:pPr>
      <w:r>
        <w:rPr>
          <w:rFonts w:cs="Arial" w:ascii="Arial" w:hAnsi="Arial"/>
          <w:color w:val="333333"/>
        </w:rPr>
        <w:t>Азия</w:t>
      </w:r>
    </w:p>
    <w:p>
      <w:pPr>
        <w:pStyle w:val="Normal"/>
        <w:autoSpaceDE w:val="false"/>
        <w:spacing w:lineRule="auto" w:line="240" w:before="0" w:after="0"/>
        <w:rPr>
          <w:rFonts w:ascii="Arial" w:hAnsi="Arial" w:cs="Arial"/>
          <w:color w:val="333333"/>
        </w:rPr>
      </w:pPr>
      <w:r>
        <w:rPr>
          <w:rFonts w:cs="Arial" w:ascii="Arial" w:hAnsi="Arial"/>
          <w:color w:val="333333"/>
        </w:rPr>
        <w:t>Австралия</w:t>
        <w:br/>
        <w:br/>
        <w:t>Обтекаемое тело большой белой акулы уменьшает сопротивление воды, поэтому рыба способна развивать скорость до 70 км / ч во время погони за добычей.</w:t>
        <w:br/>
      </w:r>
    </w:p>
    <w:p>
      <w:pPr>
        <w:pStyle w:val="Normal"/>
        <w:autoSpaceDE w:val="false"/>
        <w:spacing w:lineRule="auto" w:line="240" w:before="0" w:after="0"/>
        <w:rPr/>
      </w:pPr>
      <w:r>
        <w:rPr>
          <w:rFonts w:cs="Arial" w:ascii="Arial" w:hAnsi="Arial"/>
          <w:b/>
          <w:color w:val="333333"/>
        </w:rPr>
        <w:t>С. 53</w:t>
        <w:br/>
        <w:t>Плавающее золото</w:t>
        <w:br/>
      </w:r>
      <w:r>
        <w:rPr>
          <w:rFonts w:cs="Arial" w:ascii="Arial" w:hAnsi="Arial"/>
          <w:color w:val="333333"/>
        </w:rPr>
        <w:br/>
        <w:t>Несколько миллионов золотых медуз обитают в озере на острове Айл Maлк в Палау. Они получают часть необходимых питательных веществ из водорослей, которые живут в симбиозе с ними, а также питаются зоопланктоном. Задача медузы обеспечить дружественные водоросли светом, который нужен для их жизнедеятельности, и в то же время избежать щупалец своих врагов, актиний. Поэтому золотые медузы следуют за солнцем. Они проплывают около 1 километра в день, находясь утром в восточной части озера, а во второй половине дня – в западной. Так как актинии живут в тенистой части озера, золотые медузы стараются никогда не покидать часть озера, освещенную солнцем.</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и:</w:t>
      </w:r>
    </w:p>
    <w:p>
      <w:pPr>
        <w:pStyle w:val="Normal"/>
        <w:autoSpaceDE w:val="false"/>
        <w:spacing w:lineRule="auto" w:line="240" w:before="0" w:after="0"/>
        <w:rPr/>
      </w:pPr>
      <w:r>
        <w:rPr>
          <w:rFonts w:cs="Arial" w:ascii="Arial" w:hAnsi="Arial"/>
          <w:color w:val="333333"/>
        </w:rPr>
        <w:br/>
        <w:t>Дельфины могут плавать со скоростью 35 км / ч, преследуя в море свою добычу, например, косяк ​​сельди или скумбрии.</w:t>
        <w:br/>
      </w:r>
    </w:p>
    <w:p>
      <w:pPr>
        <w:pStyle w:val="Normal"/>
        <w:autoSpaceDE w:val="false"/>
        <w:spacing w:lineRule="auto" w:line="240" w:before="0" w:after="0"/>
        <w:rPr/>
      </w:pPr>
      <w:r>
        <w:rPr>
          <w:rFonts w:cs="Arial" w:ascii="Arial" w:hAnsi="Arial"/>
          <w:color w:val="333333"/>
        </w:rPr>
        <w:t>Фотосинтезирующие водоросли живут в теле золотой медузы и используют солнечную энергию для производства органических веществ, которыми питаются и их хозяева, медузы.</w:t>
        <w:br/>
        <w:br/>
        <w:t xml:space="preserve">Короткошипая акула-илоглот ловит добычу, в зависимости от времени суток, у поверхности или на глубине несколько сот метров. </w:t>
      </w:r>
    </w:p>
    <w:p>
      <w:pPr>
        <w:pStyle w:val="Normal"/>
        <w:autoSpaceDE w:val="false"/>
        <w:spacing w:lineRule="auto" w:line="240" w:before="0" w:after="0"/>
        <w:rPr/>
      </w:pPr>
      <w:r>
        <w:rPr>
          <w:rFonts w:cs="Arial" w:ascii="Arial" w:hAnsi="Arial"/>
          <w:color w:val="333333"/>
        </w:rPr>
        <w:br/>
        <w:t xml:space="preserve">У луны-рыбы небольшие грудные плавники, а хвостового плавника нет совсем. Спинной и анальный плавники у этой странной рыбы соединены между собой. Поэтому луна-рыба передвигается очень медленно и неуклюже, смешно шевеля плавниками. Но зато она может погружаться на глубину несколько сотен метров в поисках своей пищи, зоопланктона, который мигрирует каждые сутки, направляясь вниз в течение дня и поднимаясь к водной поверхности ночью. Рыбе-луне приходится следовать за передвижением зоопланктона, чтобы насытиться.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b/>
          <w:b/>
          <w:color w:val="333333"/>
        </w:rPr>
      </w:pPr>
      <w:r>
        <w:rPr>
          <w:rFonts w:cs="Arial" w:ascii="Arial" w:hAnsi="Arial"/>
          <w:b/>
          <w:color w:val="333333"/>
        </w:rPr>
        <w:t>С. 54</w:t>
      </w:r>
    </w:p>
    <w:p>
      <w:pPr>
        <w:pStyle w:val="Normal"/>
        <w:autoSpaceDE w:val="false"/>
        <w:spacing w:lineRule="auto" w:line="240" w:before="0" w:after="0"/>
        <w:rPr>
          <w:rFonts w:ascii="Arial" w:hAnsi="Arial" w:cs="Arial"/>
          <w:color w:val="333333"/>
        </w:rPr>
      </w:pPr>
      <w:r>
        <w:rPr>
          <w:rFonts w:cs="Arial" w:ascii="Arial" w:hAnsi="Arial"/>
          <w:b/>
          <w:color w:val="333333"/>
        </w:rPr>
        <w:br/>
        <w:t>ПОСЛЕДАМ ДОЖДЯ</w:t>
        <w:br/>
        <w:br/>
      </w:r>
      <w:r>
        <w:rPr>
          <w:rFonts w:cs="Arial" w:ascii="Arial" w:hAnsi="Arial"/>
          <w:color w:val="333333"/>
        </w:rPr>
        <w:t>Травоядным животным африканской саванны приходится постоянно путешествовать в поисках свежей травы. Африканский слон потребляет от 150 до 200 кг растительности в день, так что стаду слонов в поисках пропитания нужно проходить от 40 до 50 км в течение дня, а в сухой сезон и несколько сотен километров за день. Голубые гну, газели Томсона и зебры питаются травой и совершают каждый год путешествие по Восточной Африке длиной несколько тысяч километров, чтобы постоянно питаться свежей травой. Маршрут их ежегодной миграции связан с чередующимся сухим и влажным сезонами, точнее, животные следуют за дождевыми облаками. Зебра поедает самую высокую траву, гну питаются короткими растительными побегами, самые короткие травинки достаются газелям. Иногда нехватка пищи вызывает переселение многомиллионных стай саранчи. Эти насекомые наносят огромный ущерб и сельскохозяйственным культурам, и дикорастущим растениям.</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pPr>
      <w:r>
        <w:rPr>
          <w:rFonts w:cs="Arial" w:ascii="Arial" w:hAnsi="Arial"/>
          <w:color w:val="333333"/>
        </w:rPr>
        <w:t>Подпись:</w:t>
        <w:br/>
        <w:t>Травоядные животные оставляют большое количество навоза. Навозные жуки скатывают его в шарики, откладывают туда свои яйца, а затем закапывают шарики в землю. Таким образом, заботясь о своем потомстве, навозные жуки одновременно удобряют почву.</w:t>
      </w:r>
    </w:p>
    <w:p>
      <w:pPr>
        <w:pStyle w:val="Normal"/>
        <w:autoSpaceDE w:val="false"/>
        <w:spacing w:lineRule="auto" w:line="240" w:before="0" w:after="0"/>
        <w:rPr>
          <w:rFonts w:ascii="Arial" w:hAnsi="Arial" w:cs="Arial"/>
          <w:color w:val="333333"/>
        </w:rPr>
      </w:pPr>
      <w:r>
        <w:rPr>
          <w:rFonts w:cs="Arial" w:ascii="Arial" w:hAnsi="Arial"/>
          <w:color w:val="333333"/>
        </w:rPr>
        <w:br/>
        <w:t xml:space="preserve">Детеныши и больные или раненые животные в стаде являются лакомой добычей для хищников, например, льва. Но хищники не могут следовать за стадами на большие расстояния, так как должны следить за своей территорией. </w:t>
        <w:br/>
        <w:br/>
        <w:t>В поисках зеленых пастбищ</w:t>
        <w:br/>
        <w:t>В различных регионах Восточной Африки сезон дождей начинается в разное время, поэтому свежая растительная пища доступна для травоядных почти всегда. В декабре стада гну, газелей Томсона и зебр пасутся на территории Серенгети. В декабре или январе у травоядных рождаются детеныши. В мае и взрослые, и молодые животные двигаются за свежей и вкусной травой на запад, затем в августе они мигрируют в Масаи-Мара, где остаются до ноября. Затем они возвращаются на юг, в Серенгети, где уже подросла свежая трава. Таким образом, путешествие протяженностью почти 3 000 км заканчивается в начальной точке, Серенгети.</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ь:</w:t>
      </w:r>
    </w:p>
    <w:p>
      <w:pPr>
        <w:pStyle w:val="Normal"/>
        <w:autoSpaceDE w:val="false"/>
        <w:spacing w:lineRule="auto" w:line="240" w:before="0" w:after="0"/>
        <w:rPr/>
      </w:pPr>
      <w:r>
        <w:rPr>
          <w:rFonts w:cs="Arial" w:ascii="Arial" w:hAnsi="Arial"/>
          <w:color w:val="333333"/>
        </w:rPr>
        <w:t>Каждый год более 1,3 миллиона гну преодолевают несколько тысяч километров пути в поисках свежей растительности.</w:t>
        <w:br/>
      </w:r>
    </w:p>
    <w:p>
      <w:pPr>
        <w:pStyle w:val="Normal"/>
        <w:autoSpaceDE w:val="false"/>
        <w:spacing w:lineRule="auto" w:line="240" w:before="0" w:after="0"/>
        <w:rPr/>
      </w:pPr>
      <w:r>
        <w:rPr>
          <w:rFonts w:cs="Arial" w:ascii="Arial" w:hAnsi="Arial"/>
          <w:color w:val="333333"/>
        </w:rPr>
        <w:br/>
        <w:t>Нашествие саранчи</w:t>
        <w:br/>
        <w:t xml:space="preserve">Когда засуха приходит на пастбища, богатые травой, пустынной саранче остается всё меньше пространства для питания. В такие моменты поведение и даже внешний вид насекомых сильно меняется. Саранча становится желто-черного цвета (вместо зеленого), уменьшается в размерах и начинает производить феромоны, превращающие их в социальных мигрирующих насекомых. Когда превращение завершается, огромный рой саранчи отправляется на поиски пищи, уничтожая всё съедобное на многие километры вокруг. В день насекомые съедают до 200 тысяч тонн листвы, травы и пшеницы и довольно часто нападают друг на друга.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и к картинкам:</w:t>
      </w:r>
    </w:p>
    <w:p>
      <w:pPr>
        <w:pStyle w:val="Normal"/>
        <w:autoSpaceDE w:val="false"/>
        <w:spacing w:lineRule="auto" w:line="240" w:before="0" w:after="0"/>
        <w:rPr>
          <w:rFonts w:ascii="Arial" w:hAnsi="Arial" w:cs="Arial"/>
          <w:color w:val="333333"/>
        </w:rPr>
      </w:pPr>
      <w:r>
        <w:rPr>
          <w:rFonts w:cs="Arial" w:ascii="Arial" w:hAnsi="Arial"/>
          <w:color w:val="333333"/>
        </w:rPr>
        <w:t>Одиночная пустынная саранча ...</w:t>
        <w:br/>
        <w:t>... И мигрирующая пустынная саранча</w:t>
        <w:br/>
        <w:br/>
        <w:t>Африка</w:t>
      </w:r>
    </w:p>
    <w:p>
      <w:pPr>
        <w:pStyle w:val="Normal"/>
        <w:autoSpaceDE w:val="false"/>
        <w:spacing w:lineRule="auto" w:line="240" w:before="0" w:after="0"/>
        <w:rPr>
          <w:rFonts w:ascii="Arial" w:hAnsi="Arial" w:cs="Arial"/>
          <w:color w:val="333333"/>
        </w:rPr>
      </w:pPr>
      <w:r>
        <w:rPr>
          <w:rFonts w:cs="Arial" w:ascii="Arial" w:hAnsi="Arial"/>
          <w:color w:val="333333"/>
        </w:rPr>
        <w:t>Кения</w:t>
      </w:r>
    </w:p>
    <w:p>
      <w:pPr>
        <w:pStyle w:val="Normal"/>
        <w:autoSpaceDE w:val="false"/>
        <w:spacing w:lineRule="auto" w:line="240" w:before="0" w:after="0"/>
        <w:rPr>
          <w:rFonts w:ascii="Arial" w:hAnsi="Arial" w:cs="Arial"/>
          <w:color w:val="333333"/>
        </w:rPr>
      </w:pPr>
      <w:r>
        <w:rPr>
          <w:rFonts w:cs="Arial" w:ascii="Arial" w:hAnsi="Arial"/>
          <w:color w:val="333333"/>
        </w:rPr>
        <w:t>Заповедник Масаи-Мара</w:t>
      </w:r>
    </w:p>
    <w:p>
      <w:pPr>
        <w:pStyle w:val="Normal"/>
        <w:autoSpaceDE w:val="false"/>
        <w:spacing w:lineRule="auto" w:line="240" w:before="0" w:after="0"/>
        <w:rPr>
          <w:rFonts w:ascii="Arial" w:hAnsi="Arial" w:cs="Arial"/>
          <w:color w:val="333333"/>
        </w:rPr>
      </w:pPr>
      <w:r>
        <w:rPr>
          <w:rFonts w:cs="Arial" w:ascii="Arial" w:hAnsi="Arial"/>
          <w:color w:val="333333"/>
        </w:rPr>
        <w:t>Заповедник Масва</w:t>
      </w:r>
    </w:p>
    <w:p>
      <w:pPr>
        <w:pStyle w:val="Normal"/>
        <w:autoSpaceDE w:val="false"/>
        <w:spacing w:lineRule="auto" w:line="240" w:before="0" w:after="0"/>
        <w:rPr>
          <w:rFonts w:ascii="Arial" w:hAnsi="Arial" w:cs="Arial"/>
          <w:color w:val="333333"/>
        </w:rPr>
      </w:pPr>
      <w:r>
        <w:rPr>
          <w:rFonts w:cs="Arial" w:ascii="Arial" w:hAnsi="Arial"/>
          <w:color w:val="333333"/>
        </w:rPr>
        <w:t>Национальный парк Серенгети</w:t>
      </w:r>
    </w:p>
    <w:p>
      <w:pPr>
        <w:pStyle w:val="Normal"/>
        <w:autoSpaceDE w:val="false"/>
        <w:spacing w:lineRule="auto" w:line="240" w:before="0" w:after="0"/>
        <w:rPr>
          <w:rFonts w:ascii="Arial" w:hAnsi="Arial" w:cs="Arial"/>
          <w:color w:val="333333"/>
        </w:rPr>
      </w:pPr>
      <w:r>
        <w:rPr>
          <w:rFonts w:cs="Arial" w:ascii="Arial" w:hAnsi="Arial"/>
          <w:color w:val="333333"/>
        </w:rPr>
        <w:t>Танзания</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ь:</w:t>
      </w:r>
    </w:p>
    <w:p>
      <w:pPr>
        <w:pStyle w:val="Normal"/>
        <w:autoSpaceDE w:val="false"/>
        <w:spacing w:lineRule="auto" w:line="240" w:before="0" w:after="0"/>
        <w:rPr/>
      </w:pPr>
      <w:r>
        <w:rPr>
          <w:rFonts w:cs="Arial" w:ascii="Arial" w:hAnsi="Arial"/>
          <w:color w:val="333333"/>
        </w:rPr>
        <w:br/>
        <w:t>Для газелей Томсона и других мигрирующих травоядных самым большим препятствием на пути оказывается река Мара.</w:t>
        <w:br/>
        <w:br/>
        <w:t>3-Д</w:t>
      </w:r>
    </w:p>
    <w:p>
      <w:pPr>
        <w:pStyle w:val="Normal"/>
        <w:autoSpaceDE w:val="false"/>
        <w:spacing w:lineRule="auto" w:line="240" w:before="0" w:after="0"/>
        <w:rPr/>
      </w:pPr>
      <w:r>
        <w:rPr>
          <w:rFonts w:cs="Arial" w:ascii="Arial" w:hAnsi="Arial"/>
          <w:color w:val="333333"/>
        </w:rPr>
        <w:t xml:space="preserve">Во время миграции травоядные животные сталкиваются с препятствиями в виде озер и рек. Преодоление природных препятствий таит много опасностей. Стадо гну легко впадает в панику, и тогда многие животные падают с обрыва или ломают ноги. Эти невезучие животные становятся легкой добычей для крокодилов или львов. И всё же не хищники, а сами реки и озера являются главной причиной гибели многих травоядных во время переправы.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ь:</w:t>
      </w:r>
    </w:p>
    <w:p>
      <w:pPr>
        <w:pStyle w:val="Normal"/>
        <w:autoSpaceDE w:val="false"/>
        <w:spacing w:lineRule="auto" w:line="240" w:before="0" w:after="0"/>
        <w:rPr/>
      </w:pPr>
      <w:r>
        <w:rPr>
          <w:rFonts w:cs="Arial" w:ascii="Arial" w:hAnsi="Arial"/>
          <w:color w:val="333333"/>
        </w:rPr>
        <w:t>Около 200 000 зебр и 350 000 газелей Томсона каждый год мигрируют между пастбищами Танзании и Кении.</w:t>
        <w:br/>
      </w:r>
      <w:r>
        <w:rPr>
          <w:rFonts w:cs="Arial" w:ascii="Arial" w:hAnsi="Arial"/>
          <w:b/>
          <w:color w:val="333333"/>
        </w:rPr>
        <w:br/>
        <w:t>С. 56</w:t>
      </w:r>
    </w:p>
    <w:p>
      <w:pPr>
        <w:pStyle w:val="Normal"/>
        <w:autoSpaceDE w:val="false"/>
        <w:spacing w:lineRule="auto" w:line="240" w:before="0" w:after="0"/>
        <w:rPr>
          <w:rFonts w:ascii="Arial" w:hAnsi="Arial" w:cs="Arial"/>
          <w:b/>
          <w:b/>
          <w:color w:val="333333"/>
        </w:rPr>
      </w:pPr>
      <w:r>
        <w:rPr>
          <w:rFonts w:cs="Arial" w:ascii="Arial" w:hAnsi="Arial"/>
          <w:b/>
          <w:color w:val="333333"/>
        </w:rPr>
      </w:r>
    </w:p>
    <w:p>
      <w:pPr>
        <w:pStyle w:val="Normal"/>
        <w:autoSpaceDE w:val="false"/>
        <w:spacing w:lineRule="auto" w:line="240" w:before="0" w:after="0"/>
        <w:rPr>
          <w:rFonts w:ascii="Arial" w:hAnsi="Arial" w:cs="Arial"/>
          <w:color w:val="333333"/>
        </w:rPr>
      </w:pPr>
      <w:r>
        <w:rPr>
          <w:rFonts w:cs="Arial" w:ascii="Arial" w:hAnsi="Arial"/>
          <w:b/>
          <w:color w:val="333333"/>
        </w:rPr>
        <w:t>РЫБОЛОВЫ АНТАРКТИКИ</w:t>
      </w:r>
      <w:r>
        <w:rPr>
          <w:rFonts w:cs="Arial" w:ascii="Arial" w:hAnsi="Arial"/>
          <w:color w:val="333333"/>
        </w:rPr>
        <w:br/>
      </w:r>
    </w:p>
    <w:p>
      <w:pPr>
        <w:pStyle w:val="Normal"/>
        <w:autoSpaceDE w:val="false"/>
        <w:spacing w:lineRule="auto" w:line="240" w:before="0" w:after="0"/>
        <w:rPr>
          <w:rFonts w:ascii="Arial" w:hAnsi="Arial" w:cs="Arial"/>
          <w:color w:val="333333"/>
        </w:rPr>
      </w:pPr>
      <w:r>
        <w:rPr>
          <w:rFonts w:cs="Arial" w:ascii="Arial" w:hAnsi="Arial"/>
          <w:color w:val="333333"/>
        </w:rPr>
        <w:t>Подпись:</w:t>
      </w:r>
    </w:p>
    <w:p>
      <w:pPr>
        <w:pStyle w:val="Normal"/>
        <w:autoSpaceDE w:val="false"/>
        <w:spacing w:lineRule="auto" w:line="240" w:before="0" w:after="0"/>
        <w:rPr>
          <w:rFonts w:ascii="Arial" w:hAnsi="Arial" w:cs="Arial"/>
          <w:color w:val="333333"/>
        </w:rPr>
      </w:pPr>
      <w:r>
        <w:rPr>
          <w:rFonts w:cs="Arial" w:ascii="Arial" w:hAnsi="Arial"/>
          <w:color w:val="333333"/>
        </w:rPr>
        <w:t>Странствующий альбатрос пролетает над морями около 20 000 км в месяц в поисках пищи. В отличие от других птиц, странствующий альбатрос откладывает яйца только раз в два года.</w:t>
        <w:br/>
      </w:r>
    </w:p>
    <w:p>
      <w:pPr>
        <w:pStyle w:val="Normal"/>
        <w:autoSpaceDE w:val="false"/>
        <w:spacing w:lineRule="auto" w:line="240" w:before="0" w:after="0"/>
        <w:rPr>
          <w:rFonts w:ascii="Arial" w:hAnsi="Arial" w:cs="Arial"/>
          <w:color w:val="333333"/>
        </w:rPr>
      </w:pPr>
      <w:r>
        <w:rPr>
          <w:rFonts w:cs="Arial" w:ascii="Arial" w:hAnsi="Arial"/>
          <w:color w:val="333333"/>
        </w:rPr>
        <w:t>Хотя в морях, омывающих Антарктиду, почти круглый год бушуют бури, это прекрасная кормовая база для многих морских птиц. Холодная морская вода, богатая кислородом, богата планктоном,которым питаются кальмары и рыбы. Одним из видов антарктических морских птиц является чернобровый альбатрос, который гнездится на островах или на южных берегах Антарктиды. Эта птица редкий гость в северном полушарии, так как она летает с помощью восходящих воздушных потоков, и ей сложно пересечь экваториальные районы, где часто царит штиль. Снеговая китовая птичка (вид буревестника) также размножается в теплых областях, в Австралии, Тасмании и Новой Зеландии, а императорский пингвин делает это в Антарктиде, да еще и откладывает яйца в самые холодные зимние месяцы. Тюлень Уэдделла переживает холода под льдом, высовывая на поверхность лишь голову, чтобы дышать. Когда в южное полушарие приходит весна, самки тюленя Уэдделла рожают детенышей прямо на льду. Когда малышам исполняется семь недель, они плавают и охотятся вместе с взрослыми зверями.</w:t>
      </w:r>
    </w:p>
    <w:p>
      <w:pPr>
        <w:pStyle w:val="Normal"/>
        <w:autoSpaceDE w:val="false"/>
        <w:spacing w:lineRule="auto" w:line="240" w:before="0" w:after="0"/>
        <w:rPr/>
      </w:pPr>
      <w:r>
        <w:rPr>
          <w:rFonts w:cs="Arial" w:ascii="Arial" w:hAnsi="Arial"/>
          <w:color w:val="333333"/>
        </w:rPr>
        <w:br/>
        <w:t>Настоящий дайвер</w:t>
        <w:br/>
        <w:br/>
        <w:t>При поиске пищи под водой  тюлень Уэдделла может задерживать дыхание на целых 70 минут и нырять на глубину почти 500 метров! Его тело приспособлено к экономному расходованию кислорода, а в крови тюленя содержится больше красных кровяных телец (эритроцитов), чем у человека. Когда тюлень ныряет, его сердцебиение замедляется, тем самым снижая потребность в кислороде его внутренних органов и приток крови к органам, которые не нужны для плавания (например, пищеварительной системы).</w:t>
      </w:r>
    </w:p>
    <w:p>
      <w:pPr>
        <w:pStyle w:val="Normal"/>
        <w:autoSpaceDE w:val="false"/>
        <w:spacing w:lineRule="auto" w:line="240" w:before="0" w:after="0"/>
        <w:rPr>
          <w:rFonts w:ascii="Arial" w:hAnsi="Arial" w:cs="Arial"/>
          <w:color w:val="333333"/>
        </w:rPr>
      </w:pPr>
      <w:r>
        <w:rPr>
          <w:rFonts w:cs="Arial" w:ascii="Arial" w:hAnsi="Arial"/>
          <w:color w:val="333333"/>
        </w:rPr>
        <w:br/>
        <w:t xml:space="preserve">Так называемые белокровные рыбы обитают в антарктических морях вокруг Антарктиды. Их кровь бесцветна, так как почти не содержит эритроциты, гемоглобин и миоглобин. Это позволяет рыбам жить в очень холодной воде со средней температурой -1,9 ° C.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pPr>
      <w:r>
        <w:rPr>
          <w:rFonts w:cs="Arial" w:ascii="Arial" w:hAnsi="Arial"/>
          <w:b/>
          <w:color w:val="333333"/>
        </w:rPr>
        <w:t>С. 57</w:t>
        <w:br/>
        <w:t>Свидание на льду</w:t>
        <w:br/>
      </w:r>
      <w:r>
        <w:rPr>
          <w:rFonts w:cs="Arial" w:ascii="Arial" w:hAnsi="Arial"/>
          <w:color w:val="333333"/>
        </w:rPr>
        <w:br/>
        <w:t xml:space="preserve">Осенью море в Антарктике замерзает, и пространство вокруг Антарктиды покрывается льдом. Тогда у императорских пингвинов, обычно ведущих одиночный образ жизни, начинается брачный сезон. Большие колонии птиц проходят за несколько недель расстояние до 150 км, чтобы добраться до мест гнездования, окруженных скалами. Как ни странно, но самки сражаются за самцов, толкаясь и хлопая крыльями, а не наоборот, Это объясняется тем, что самок императорского пингвина обычно больше, чем самцов. Через три дня после того, как образовались пингвиньи пары, самка откладывает яйцо, которое технично передается самцу. Ведь зима уже в самом разгаре, и если яйцо полежит несколько минут на льду при температуре -40 ° C, то обязательно замерзнет. Самец императорского пингвина насиживает яйцо в течение двух месяцев, а самка в это время ловит в море рыбу. В конце зимы на свет появляется птенец. Теперь родители по очереди приносят ему пищу, постоянно курсируя между местом, где сидит птенец, и морем.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pPr>
      <w:r>
        <w:rPr>
          <w:rFonts w:cs="Arial" w:ascii="Arial" w:hAnsi="Arial"/>
          <w:color w:val="333333"/>
        </w:rPr>
        <w:t>Подпись к картинке:</w:t>
        <w:br/>
        <w:t>Антарктида</w:t>
        <w:br/>
        <w:br/>
        <w:t>Подписи:</w:t>
      </w:r>
    </w:p>
    <w:p>
      <w:pPr>
        <w:pStyle w:val="Normal"/>
        <w:autoSpaceDE w:val="false"/>
        <w:spacing w:lineRule="auto" w:line="240" w:before="0" w:after="0"/>
        <w:rPr/>
      </w:pPr>
      <w:r>
        <w:rPr>
          <w:rFonts w:cs="Arial" w:ascii="Arial" w:hAnsi="Arial"/>
          <w:color w:val="333333"/>
        </w:rPr>
        <w:t xml:space="preserve">В течение трех летних месяцев императорские пингвины рыбачат в море. Остальные девять месяцев они заняты размножениемв Антарктиде. В это время они мигрируют между морем и местом гнездования. Пингвины часто скользят по льду на животе – это быстрый и простой способ передвижения по сравнению с ходьбой. </w:t>
      </w:r>
    </w:p>
    <w:p>
      <w:pPr>
        <w:pStyle w:val="Normal"/>
        <w:autoSpaceDE w:val="false"/>
        <w:spacing w:lineRule="auto" w:line="240" w:before="0" w:after="0"/>
        <w:rPr>
          <w:rFonts w:ascii="Arial" w:hAnsi="Arial" w:cs="Arial"/>
          <w:color w:val="333333"/>
        </w:rPr>
      </w:pPr>
      <w:r>
        <w:rPr>
          <w:rFonts w:cs="Arial" w:ascii="Arial" w:hAnsi="Arial"/>
          <w:color w:val="333333"/>
        </w:rPr>
        <w:br/>
        <w:t>С середины апреля птенцы императорского пингвина растут вместе, в антарктических «яслях». Взрослые птицы узнают своих птенцов по голосу. когда они приходят, чтобы покормить свое чадо. Когда приходит лето, птенцы сменяют серое оперение на водонепроницаемое черно-белое и делают первые попытки охотиться самостоятельно. Они вернутся к месту своего рождения для размножения, когда им исполнится четыре года.</w:t>
      </w:r>
    </w:p>
    <w:p>
      <w:pPr>
        <w:pStyle w:val="Normal"/>
        <w:autoSpaceDE w:val="false"/>
        <w:spacing w:lineRule="auto" w:line="240" w:before="0" w:after="0"/>
        <w:rPr/>
      </w:pPr>
      <w:r>
        <w:rPr>
          <w:rFonts w:cs="Arial" w:ascii="Arial" w:hAnsi="Arial"/>
          <w:color w:val="333333"/>
        </w:rPr>
        <w:br/>
        <w:t xml:space="preserve">Золотоволосый пингвин ловит криль в антарктических морях, но гнездится на южном побережье Африки и Южной Америки и близлежащих островов. Золотоволосые пингвины живут колониями, не особо заботясь о том, чтобы делать надежные гнезда. Часто их гнезда – просто маленькие углубления в земле, обложенные камнями.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pPr>
      <w:r>
        <w:rPr>
          <w:rFonts w:cs="Arial" w:ascii="Arial" w:hAnsi="Arial"/>
          <w:b/>
          <w:color w:val="333333"/>
          <w:highlight w:val="yellow"/>
        </w:rPr>
        <w:t>С. 58</w:t>
      </w:r>
      <w:r>
        <w:rPr>
          <w:rFonts w:cs="Arial" w:ascii="Arial" w:hAnsi="Arial"/>
          <w:b/>
          <w:color w:val="333333"/>
        </w:rPr>
        <w:br/>
      </w:r>
      <w:r>
        <w:rPr>
          <w:rFonts w:cs="Arial" w:ascii="Arial" w:hAnsi="Arial"/>
          <w:color w:val="333333"/>
        </w:rPr>
        <w:br/>
        <w:t>3-Д</w:t>
      </w:r>
    </w:p>
    <w:p>
      <w:pPr>
        <w:pStyle w:val="Normal"/>
        <w:autoSpaceDE w:val="false"/>
        <w:spacing w:lineRule="auto" w:line="240" w:before="0" w:after="0"/>
        <w:rPr>
          <w:rFonts w:ascii="Arial" w:hAnsi="Arial" w:cs="Arial"/>
          <w:color w:val="333333"/>
        </w:rPr>
      </w:pPr>
      <w:r>
        <w:rPr>
          <w:rFonts w:cs="Arial" w:ascii="Arial" w:hAnsi="Arial"/>
          <w:color w:val="333333"/>
        </w:rPr>
        <w:t>Китовая акула, предположительно, рожает живых детенышей. Для родов самки, живущие в Индийском океане, заплывают в Персидский залив. Ученые пока не смогли установить, сколько времени молодые акулы проводят в месте своего рождения. Но известно, что самки образуют группы, чтобы плыть вдоль побережья Африки в сторону коралловых рифов на западе Австралии. Самцы китовой акулы от входа в Красное море движутся тем же маршрутом.</w:t>
      </w:r>
    </w:p>
    <w:p>
      <w:pPr>
        <w:pStyle w:val="Normal"/>
        <w:autoSpaceDE w:val="false"/>
        <w:spacing w:lineRule="auto" w:line="240" w:before="0" w:after="0"/>
        <w:rPr/>
      </w:pPr>
      <w:r>
        <w:rPr>
          <w:rFonts w:cs="Arial" w:ascii="Arial" w:hAnsi="Arial"/>
          <w:color w:val="333333"/>
        </w:rPr>
        <w:br/>
        <w:t>Необычный орган чувств</w:t>
        <w:br/>
        <w:t xml:space="preserve">Рыба может преследовать свою добычу и скрываться от хищников, только если она знает, где она находится. Если интересующий объект близко, рыба полагается на зрение. В остальных случаях она пользуется обонянием и так называемой «боковой линией» --настоящей системой датчиков, которая реагирует на любые движения и вибрации в водной среде.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одписи к карте:</w:t>
      </w:r>
    </w:p>
    <w:p>
      <w:pPr>
        <w:pStyle w:val="Normal"/>
        <w:autoSpaceDE w:val="false"/>
        <w:spacing w:lineRule="auto" w:line="240" w:before="0" w:after="0"/>
        <w:rPr>
          <w:rFonts w:ascii="Arial" w:hAnsi="Arial" w:cs="Arial"/>
          <w:color w:val="333333"/>
        </w:rPr>
      </w:pPr>
      <w:r>
        <w:rPr>
          <w:rFonts w:cs="Arial" w:ascii="Arial" w:hAnsi="Arial"/>
          <w:color w:val="333333"/>
        </w:rPr>
        <w:t>Северная Америка</w:t>
        <w:br/>
        <w:t>Гудзонов залив</w:t>
      </w:r>
    </w:p>
    <w:p>
      <w:pPr>
        <w:pStyle w:val="Normal"/>
        <w:autoSpaceDE w:val="false"/>
        <w:spacing w:lineRule="auto" w:line="240" w:before="0" w:after="0"/>
        <w:rPr>
          <w:rFonts w:ascii="Arial" w:hAnsi="Arial" w:cs="Arial"/>
          <w:color w:val="333333"/>
        </w:rPr>
      </w:pPr>
      <w:r>
        <w:rPr>
          <w:rFonts w:cs="Arial" w:ascii="Arial" w:hAnsi="Arial"/>
          <w:color w:val="333333"/>
        </w:rPr>
        <w:t>Берингово море</w:t>
      </w:r>
    </w:p>
    <w:p>
      <w:pPr>
        <w:pStyle w:val="Normal"/>
        <w:autoSpaceDE w:val="false"/>
        <w:spacing w:lineRule="auto" w:line="240" w:before="0" w:after="0"/>
        <w:rPr>
          <w:rFonts w:ascii="Arial" w:hAnsi="Arial" w:cs="Arial"/>
          <w:color w:val="333333"/>
        </w:rPr>
      </w:pPr>
      <w:r>
        <w:rPr>
          <w:rFonts w:cs="Arial" w:ascii="Arial" w:hAnsi="Arial"/>
          <w:color w:val="333333"/>
        </w:rPr>
        <w:t>Залив Баффина</w:t>
      </w:r>
    </w:p>
    <w:p>
      <w:pPr>
        <w:pStyle w:val="Normal"/>
        <w:autoSpaceDE w:val="false"/>
        <w:spacing w:lineRule="auto" w:line="240" w:before="0" w:after="0"/>
        <w:rPr>
          <w:rFonts w:ascii="Arial" w:hAnsi="Arial" w:cs="Arial"/>
          <w:color w:val="333333"/>
        </w:rPr>
      </w:pPr>
      <w:r>
        <w:rPr>
          <w:rFonts w:cs="Arial" w:ascii="Arial" w:hAnsi="Arial"/>
          <w:color w:val="333333"/>
        </w:rPr>
        <w:t>Гренландия</w:t>
      </w:r>
    </w:p>
    <w:p>
      <w:pPr>
        <w:pStyle w:val="Normal"/>
        <w:autoSpaceDE w:val="false"/>
        <w:spacing w:lineRule="auto" w:line="240" w:before="0" w:after="0"/>
        <w:rPr>
          <w:rFonts w:ascii="Arial" w:hAnsi="Arial" w:cs="Arial"/>
          <w:color w:val="333333"/>
        </w:rPr>
      </w:pPr>
      <w:r>
        <w:rPr>
          <w:rFonts w:cs="Arial" w:ascii="Arial" w:hAnsi="Arial"/>
          <w:color w:val="333333"/>
        </w:rPr>
        <w:t>Евразия</w:t>
      </w:r>
    </w:p>
    <w:p>
      <w:pPr>
        <w:pStyle w:val="Normal"/>
        <w:autoSpaceDE w:val="false"/>
        <w:spacing w:lineRule="auto" w:line="240" w:before="0" w:after="0"/>
        <w:rPr/>
      </w:pPr>
      <w:r>
        <w:rPr>
          <w:rFonts w:cs="Arial" w:ascii="Arial" w:hAnsi="Arial"/>
          <w:color w:val="333333"/>
        </w:rPr>
        <w:br/>
        <w:t>Подпись:</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Зимой морж путешествует группами на большие расстояния(до 3 000 км) на юг в группах в связи с увеличением ледяного покрова.  Летом, когда лед отступает, моржи возвращаются в арктические моря на север. Хотя эти млекопитающие могут разогнаться в воде до 35 км / ч, обычно они плавают со скоростью 7 км / ч.</w:t>
      </w:r>
    </w:p>
    <w:p>
      <w:pPr>
        <w:pStyle w:val="Normal"/>
        <w:autoSpaceDE w:val="false"/>
        <w:spacing w:lineRule="auto" w:line="240" w:before="0" w:after="0"/>
        <w:rPr/>
      </w:pPr>
      <w:r>
        <w:rPr>
          <w:rFonts w:cs="Arial" w:ascii="Arial" w:hAnsi="Arial"/>
          <w:color w:val="333333"/>
        </w:rPr>
        <w:br/>
        <w:t>Маршруты миграций океанических животных зависят от количества пищи и температуры воды, необходимой для размножения. Например, большинство китов проводят лето в арктических водах, богатых зоопланктоном. Затем осенью они проплывают несколько тысяч километров, путешествуя малыми группами, чтобы добраться до регионов с более теплым климатом, где рожают детенышей. Другими словами, они курсируют между летними местами кормежки и зимними районами размножения. Но как животные находят верный путь? Оказывается, им помогают правильно сориентироваться течения, химические вещества в воде, ориентиры на дне моря, колебание магнитного поля Земли и положение солнца. Холодные течения привлекают многих животных, так как в этих районах полно еды. Одним из примеров является калифорнийское течение, расположенное вдоль западного побережья Северной Америки. Оно очень привлекательно для голубого атлантического тунца, обитающего в водах вблизи Японии. Помеченные рыбы пересекли Тихий океан трижды в течение двадцати месяцев, проплыв в общей сложности около 46 000 км каждая.</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 xml:space="preserve">Подписи: </w:t>
      </w:r>
    </w:p>
    <w:p>
      <w:pPr>
        <w:pStyle w:val="Normal"/>
        <w:autoSpaceDE w:val="false"/>
        <w:spacing w:lineRule="auto" w:line="240" w:before="0" w:after="0"/>
        <w:rPr>
          <w:rFonts w:ascii="Arial" w:hAnsi="Arial" w:cs="Arial"/>
          <w:color w:val="333333"/>
        </w:rPr>
      </w:pPr>
      <w:r>
        <w:rPr>
          <w:rFonts w:cs="Arial" w:ascii="Arial" w:hAnsi="Arial"/>
          <w:color w:val="333333"/>
        </w:rPr>
        <w:t>Одна группа гренландских китов, живущих в арктических водах Северной Америки, проводит лето в море Бофорта, а зиму в Беринговом море. Киты, принадлежащие к другой группе, мигрируют между морем Баффина и Гудзоновым заливом.</w:t>
        <w:br/>
      </w:r>
    </w:p>
    <w:p>
      <w:pPr>
        <w:pStyle w:val="Normal"/>
        <w:autoSpaceDE w:val="false"/>
        <w:spacing w:lineRule="auto" w:line="240" w:before="0" w:after="0"/>
        <w:rPr>
          <w:rFonts w:ascii="Arial" w:hAnsi="Arial" w:cs="Arial"/>
          <w:color w:val="333333"/>
        </w:rPr>
      </w:pPr>
      <w:r>
        <w:rPr>
          <w:rFonts w:cs="Arial" w:ascii="Arial" w:hAnsi="Arial"/>
          <w:color w:val="333333"/>
        </w:rPr>
        <w:t>Когда Северный Ледовитый океан замерзает зимой, гренландский кит уплывает в теплые южные воды. Путешествие длится долго, так как кит плавает относительно медленно, со скоростью около 10 км / час.</w:t>
        <w:br/>
      </w:r>
    </w:p>
    <w:p>
      <w:pPr>
        <w:pStyle w:val="Normal"/>
        <w:autoSpaceDE w:val="false"/>
        <w:spacing w:lineRule="auto" w:line="240" w:before="0" w:after="0"/>
        <w:rPr>
          <w:rFonts w:ascii="Arial" w:hAnsi="Arial" w:cs="Arial"/>
          <w:color w:val="333333"/>
        </w:rPr>
      </w:pPr>
      <w:r>
        <w:rPr>
          <w:rFonts w:cs="Arial" w:ascii="Arial" w:hAnsi="Arial"/>
          <w:color w:val="333333"/>
        </w:rPr>
        <w:t>Карибские лангусты, живущие на мелководье в районе Флориды, достигают в длину 7— 8 см. Они часто выстраиваются в шеренгу и шествуют по дну моря в сторону глубоководья. Во время своего долгого путешествия (до 100 км) они общаются друг с другом с помощью своих длинных и жестких усов-антенн, покрытых шипами. Эти шипы – их единственная защита от хищников.</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b/>
          <w:b/>
          <w:color w:val="333333"/>
        </w:rPr>
      </w:pPr>
      <w:r>
        <w:rPr>
          <w:rFonts w:cs="Arial" w:ascii="Arial" w:hAnsi="Arial"/>
          <w:b/>
          <w:color w:val="333333"/>
        </w:rPr>
        <w:t>С. 60</w:t>
      </w:r>
    </w:p>
    <w:p>
      <w:pPr>
        <w:pStyle w:val="Normal"/>
        <w:autoSpaceDE w:val="false"/>
        <w:spacing w:lineRule="auto" w:line="240" w:before="0" w:after="0"/>
        <w:rPr>
          <w:rFonts w:ascii="Arial" w:hAnsi="Arial" w:cs="Arial"/>
          <w:b/>
          <w:b/>
          <w:color w:val="333333"/>
        </w:rPr>
      </w:pPr>
      <w:r>
        <w:rPr>
          <w:rFonts w:cs="Arial" w:ascii="Arial" w:hAnsi="Arial"/>
          <w:b/>
          <w:color w:val="333333"/>
        </w:rPr>
        <w:t>СЛОВАРЬ</w:t>
      </w:r>
    </w:p>
    <w:p>
      <w:pPr>
        <w:pStyle w:val="Normal"/>
        <w:autoSpaceDE w:val="false"/>
        <w:rPr>
          <w:rFonts w:ascii="Arial" w:hAnsi="Arial" w:cs="Arial"/>
          <w:color w:val="333333"/>
        </w:rPr>
      </w:pPr>
      <w:r>
        <w:rPr>
          <w:rFonts w:cs="Arial" w:ascii="Arial" w:hAnsi="Arial"/>
          <w:b/>
          <w:color w:val="333333"/>
        </w:rPr>
        <w:t>анадромные рыбы</w:t>
      </w:r>
      <w:r>
        <w:rPr>
          <w:rFonts w:cs="Arial" w:ascii="Arial" w:hAnsi="Arial"/>
          <w:color w:val="333333"/>
        </w:rPr>
        <w:t xml:space="preserve"> мигрирующие рыбы, которые размножаются в пресной воде, но живут в море во взрослом состоянии, как например, белуга.</w:t>
        <w:br/>
      </w:r>
      <w:r>
        <w:rPr>
          <w:rFonts w:cs="Arial" w:ascii="Arial" w:hAnsi="Arial"/>
          <w:b/>
          <w:color w:val="333333"/>
        </w:rPr>
        <w:t>Антарктида</w:t>
      </w:r>
      <w:r>
        <w:rPr>
          <w:rFonts w:cs="Arial" w:ascii="Arial" w:hAnsi="Arial"/>
          <w:color w:val="333333"/>
        </w:rPr>
        <w:t xml:space="preserve"> континент, окруженный Южным океаном, расположенный в области южного полюса.</w:t>
      </w:r>
    </w:p>
    <w:p>
      <w:pPr>
        <w:pStyle w:val="Normal"/>
        <w:autoSpaceDE w:val="false"/>
        <w:rPr/>
      </w:pPr>
      <w:r>
        <w:rPr>
          <w:rFonts w:cs="Arial" w:ascii="Arial" w:hAnsi="Arial"/>
          <w:b/>
          <w:color w:val="333333"/>
        </w:rPr>
        <w:t>Арктика</w:t>
      </w:r>
      <w:r>
        <w:rPr>
          <w:rFonts w:cs="Arial" w:ascii="Arial" w:hAnsi="Arial"/>
          <w:color w:val="333333"/>
        </w:rPr>
        <w:t xml:space="preserve"> северная полярная область, включающая ледяную шапку Северного Ледовитого океана и северные районы Северной Америки и Евразии.</w:t>
        <w:br/>
      </w:r>
      <w:r>
        <w:rPr>
          <w:rFonts w:cs="Arial" w:ascii="Arial" w:hAnsi="Arial"/>
          <w:b/>
          <w:color w:val="333333"/>
        </w:rPr>
        <w:t>биоценоз</w:t>
      </w:r>
      <w:r>
        <w:rPr>
          <w:rFonts w:cs="Arial" w:ascii="Arial" w:hAnsi="Arial"/>
          <w:color w:val="333333"/>
        </w:rPr>
        <w:t xml:space="preserve"> так называется экологическое сообщество, объединение различных</w:t>
        <w:br/>
        <w:t>видов растений, животных и грибов, типичных для данной местности.</w:t>
      </w:r>
    </w:p>
    <w:p>
      <w:pPr>
        <w:pStyle w:val="Normal"/>
        <w:autoSpaceDE w:val="false"/>
        <w:spacing w:lineRule="auto" w:line="240" w:before="0" w:after="0"/>
        <w:rPr/>
      </w:pPr>
      <w:r>
        <w:rPr>
          <w:rFonts w:cs="Arial" w:ascii="Arial" w:hAnsi="Arial"/>
          <w:b/>
          <w:color w:val="333333"/>
        </w:rPr>
        <w:t>брюхоногие моллюски</w:t>
      </w:r>
      <w:r>
        <w:rPr>
          <w:rFonts w:cs="Arial" w:ascii="Arial" w:hAnsi="Arial"/>
          <w:color w:val="333333"/>
        </w:rPr>
        <w:t xml:space="preserve">, или гастроподы. Так называются слизни и улитки. Эти животные передвигаются волнообразными движениями, выделяя слизь.  </w:t>
        <w:br/>
      </w:r>
      <w:r>
        <w:rPr>
          <w:rFonts w:cs="Arial" w:ascii="Arial" w:hAnsi="Arial"/>
          <w:b/>
          <w:color w:val="333333"/>
        </w:rPr>
        <w:t>вид</w:t>
      </w:r>
      <w:r>
        <w:rPr>
          <w:rFonts w:cs="Arial" w:ascii="Arial" w:hAnsi="Arial"/>
          <w:color w:val="333333"/>
        </w:rPr>
        <w:t xml:space="preserve"> основная единица биологической классификации. Живые организмы принадлежат к одному виду, если они имеют одинаковые внутренние и внешние характеристики и способны скрещиваться и производить здоровое потомство.</w:t>
      </w:r>
    </w:p>
    <w:p>
      <w:pPr>
        <w:pStyle w:val="Normal"/>
        <w:autoSpaceDE w:val="false"/>
        <w:spacing w:lineRule="auto" w:line="240" w:before="0" w:after="0"/>
        <w:rPr/>
      </w:pPr>
      <w:r>
        <w:rPr>
          <w:rFonts w:cs="Arial" w:ascii="Arial" w:hAnsi="Arial"/>
          <w:b/>
          <w:color w:val="333333"/>
        </w:rPr>
        <w:t>воздушный мешок</w:t>
      </w:r>
      <w:r>
        <w:rPr>
          <w:rFonts w:cs="Arial" w:ascii="Arial" w:hAnsi="Arial"/>
          <w:color w:val="333333"/>
        </w:rPr>
        <w:t xml:space="preserve"> у птиц есть пять пар воздушных мешков, которые связаны с легкими. Когда птица вдыхает, мешки тоже заполняются, а когда птица выдыхает, отработанный воздух из легких заменяется свежим воздухом из мешков. Это означает, что свежий воздух постоянно находится в легких, в то время, как происходит обмен кислорода и углекислого газа при вдохе и выдохе.</w:t>
        <w:br/>
      </w:r>
      <w:r>
        <w:rPr>
          <w:rFonts w:cs="Arial" w:ascii="Arial" w:hAnsi="Arial"/>
          <w:b/>
          <w:color w:val="333333"/>
        </w:rPr>
        <w:t>высокогорье</w:t>
      </w:r>
      <w:r>
        <w:rPr>
          <w:rFonts w:cs="Arial" w:ascii="Arial" w:hAnsi="Arial"/>
          <w:color w:val="333333"/>
        </w:rPr>
        <w:t xml:space="preserve"> горный район выше 1 500 метров над уровнем моря.</w:t>
        <w:br/>
      </w:r>
      <w:r>
        <w:rPr>
          <w:rFonts w:cs="Arial" w:ascii="Arial" w:hAnsi="Arial"/>
          <w:b/>
          <w:color w:val="333333"/>
        </w:rPr>
        <w:t>земное притяжение</w:t>
      </w:r>
      <w:r>
        <w:rPr>
          <w:rFonts w:cs="Arial" w:ascii="Arial" w:hAnsi="Arial"/>
          <w:color w:val="333333"/>
        </w:rPr>
        <w:t xml:space="preserve"> сила, которая притягивает любое тело к земле. Сила, притягивающая любые два тела друг к другу, называется гравитацией. Поскольку гравитационные силы Земли сильнее, чем у животных, существа притягиваются к земной поверхности. Земное притяжение препятствует  перемещению по воздуху или деревьям.</w:t>
        <w:br/>
      </w:r>
      <w:r>
        <w:rPr>
          <w:rFonts w:cs="Arial" w:ascii="Arial" w:hAnsi="Arial"/>
          <w:b/>
          <w:color w:val="333333"/>
        </w:rPr>
        <w:t>«змейка»</w:t>
      </w:r>
      <w:r>
        <w:rPr>
          <w:rFonts w:cs="Arial" w:ascii="Arial" w:hAnsi="Arial"/>
          <w:color w:val="333333"/>
        </w:rPr>
        <w:t xml:space="preserve"> способ движения, характерный для большинства змей. Поочередно сокращая мышцы тела, змея движется по характерной волнистой траектории.</w:t>
        <w:br/>
      </w:r>
      <w:r>
        <w:rPr>
          <w:rFonts w:cs="Arial" w:ascii="Arial" w:hAnsi="Arial"/>
          <w:b/>
          <w:color w:val="333333"/>
        </w:rPr>
        <w:t>Калифорнийское течение</w:t>
      </w:r>
      <w:r>
        <w:rPr>
          <w:rFonts w:cs="Arial" w:ascii="Arial" w:hAnsi="Arial"/>
          <w:color w:val="333333"/>
        </w:rPr>
        <w:t xml:space="preserve"> холодное течение в восточной части Тихого океана, которое движется с севера на юго-запад вдоль западного побережья Северной Америки.</w:t>
        <w:br/>
      </w:r>
      <w:r>
        <w:rPr>
          <w:rFonts w:cs="Arial" w:ascii="Arial" w:hAnsi="Arial"/>
          <w:b/>
          <w:color w:val="333333"/>
        </w:rPr>
        <w:t xml:space="preserve">катадромные рыбы </w:t>
      </w:r>
      <w:r>
        <w:rPr>
          <w:rFonts w:cs="Arial" w:ascii="Arial" w:hAnsi="Arial"/>
          <w:color w:val="333333"/>
        </w:rPr>
        <w:t>рыбы, которые мигрируют в море для размножения, но всю остальную взрослую жизнь проводят в пресной воде. Пример катадромной рыбы – угорь.</w:t>
        <w:br/>
      </w:r>
      <w:r>
        <w:rPr>
          <w:rFonts w:cs="Arial" w:ascii="Arial" w:hAnsi="Arial"/>
          <w:b/>
          <w:color w:val="333333"/>
        </w:rPr>
        <w:t>клетки крови</w:t>
      </w:r>
      <w:r>
        <w:rPr>
          <w:rFonts w:cs="Arial" w:ascii="Arial" w:hAnsi="Arial"/>
          <w:color w:val="333333"/>
        </w:rPr>
        <w:t xml:space="preserve"> кровяные тельца в жидкой плазме крови. Это эритроциты, лейкоциты и тромбоциты.</w:t>
        <w:br/>
      </w:r>
      <w:r>
        <w:rPr>
          <w:rFonts w:cs="Arial" w:ascii="Arial" w:hAnsi="Arial"/>
          <w:b/>
          <w:color w:val="333333"/>
        </w:rPr>
        <w:t>кожное дыхание</w:t>
      </w:r>
      <w:r>
        <w:rPr>
          <w:rFonts w:cs="Arial" w:ascii="Arial" w:hAnsi="Arial"/>
          <w:color w:val="333333"/>
        </w:rPr>
        <w:t xml:space="preserve"> способ дыхания, где обмен кислорода и углекислого газа происходит через кожную поверхность животного. Кожное дыхание типично для большинства земноводных, у которых слабо развиты легкие.</w:t>
        <w:br/>
      </w:r>
      <w:r>
        <w:rPr>
          <w:rFonts w:cs="Arial" w:ascii="Arial" w:hAnsi="Arial"/>
          <w:b/>
          <w:color w:val="333333"/>
        </w:rPr>
        <w:t>кожно-мускульный мешок</w:t>
      </w:r>
      <w:r>
        <w:rPr>
          <w:rFonts w:cs="Arial" w:ascii="Arial" w:hAnsi="Arial"/>
          <w:color w:val="333333"/>
        </w:rPr>
        <w:t xml:space="preserve"> специальный орган червей, состоящий из кожной ткани и двух слоев мышц. </w:t>
      </w:r>
    </w:p>
    <w:p>
      <w:pPr>
        <w:pStyle w:val="Normal"/>
        <w:autoSpaceDE w:val="false"/>
        <w:spacing w:lineRule="auto" w:line="240" w:before="0" w:after="0"/>
        <w:rPr>
          <w:rFonts w:ascii="Arial" w:hAnsi="Arial" w:cs="Arial"/>
          <w:color w:val="333333"/>
        </w:rPr>
      </w:pPr>
      <w:r>
        <w:rPr>
          <w:rFonts w:cs="Arial" w:ascii="Arial" w:hAnsi="Arial"/>
          <w:b/>
          <w:color w:val="333333"/>
        </w:rPr>
        <w:t>легкие</w:t>
      </w:r>
      <w:r>
        <w:rPr>
          <w:rFonts w:cs="Arial" w:ascii="Arial" w:hAnsi="Arial"/>
          <w:color w:val="333333"/>
        </w:rPr>
        <w:t xml:space="preserve"> орган, которые позвоночные наземные животные (земноводные, пресмыкающиеся, птицы и млекопитающие) используют для дыхания. Амфибии и рептилии имеют простое устройство легких, более сложно устроены легкие у птиц и млекопитающих.</w:t>
        <w:br/>
      </w:r>
      <w:r>
        <w:rPr>
          <w:rFonts w:cs="Arial" w:ascii="Arial" w:hAnsi="Arial"/>
          <w:b/>
          <w:color w:val="333333"/>
        </w:rPr>
        <w:t>перелетные птицы</w:t>
      </w:r>
      <w:r>
        <w:rPr>
          <w:rFonts w:cs="Arial" w:ascii="Arial" w:hAnsi="Arial"/>
          <w:color w:val="333333"/>
        </w:rPr>
        <w:t>гнездятся в умеренном и холодном климате в период с весны до осени, а на зимний период улетают на юг в более теплые края.</w:t>
        <w:br/>
      </w:r>
      <w:r>
        <w:rPr>
          <w:rFonts w:cs="Arial" w:ascii="Arial" w:hAnsi="Arial"/>
          <w:b/>
          <w:color w:val="333333"/>
        </w:rPr>
        <w:t>питательные вещества</w:t>
      </w:r>
      <w:r>
        <w:rPr>
          <w:rFonts w:cs="Arial" w:ascii="Arial" w:hAnsi="Arial"/>
          <w:color w:val="333333"/>
        </w:rPr>
        <w:t xml:space="preserve"> необходимы для поддержания жизни любого существа. Питательными веществами для животных являются углеводы, белки, жиры, витамины и минералы, а для растений -- неорганические соединения, такие как калий, азот и фосфор.</w:t>
        <w:br/>
      </w:r>
      <w:r>
        <w:rPr>
          <w:rFonts w:cs="Arial" w:ascii="Arial" w:hAnsi="Arial"/>
          <w:b/>
          <w:color w:val="333333"/>
        </w:rPr>
        <w:t xml:space="preserve">проходные рыбы </w:t>
      </w:r>
      <w:r>
        <w:rPr>
          <w:rFonts w:cs="Arial" w:ascii="Arial" w:hAnsi="Arial"/>
          <w:color w:val="333333"/>
        </w:rPr>
        <w:t>приплывают на нерест из моря в пресноводные водоемы и поднимаются вверх по течению. Пример проходной рыбы – лосось.</w:t>
      </w:r>
    </w:p>
    <w:p>
      <w:pPr>
        <w:pStyle w:val="Normal"/>
        <w:autoSpaceDE w:val="false"/>
        <w:spacing w:lineRule="auto" w:line="240" w:before="0" w:after="0"/>
        <w:rPr>
          <w:rFonts w:ascii="Arial" w:hAnsi="Arial" w:cs="Arial"/>
          <w:color w:val="333333"/>
        </w:rPr>
      </w:pPr>
      <w:r>
        <w:rPr>
          <w:rFonts w:cs="Arial" w:ascii="Arial" w:hAnsi="Arial"/>
          <w:b/>
          <w:color w:val="333333"/>
        </w:rPr>
        <w:t>сопротивление воздуха</w:t>
      </w:r>
      <w:r>
        <w:rPr>
          <w:rFonts w:cs="Arial" w:ascii="Arial" w:hAnsi="Arial"/>
          <w:color w:val="333333"/>
        </w:rPr>
        <w:t xml:space="preserve"> сила, которая замедляет падение объекта или его передвижение по воздуху.</w:t>
        <w:br/>
      </w:r>
      <w:r>
        <w:rPr>
          <w:rFonts w:cs="Arial" w:ascii="Arial" w:hAnsi="Arial"/>
          <w:b/>
          <w:color w:val="333333"/>
        </w:rPr>
        <w:t>спермацет</w:t>
      </w:r>
      <w:r>
        <w:rPr>
          <w:rFonts w:cs="Arial" w:ascii="Arial" w:hAnsi="Arial"/>
          <w:color w:val="333333"/>
        </w:rPr>
        <w:t xml:space="preserve"> вещество, похожее на воск, находящееся в огромной полости-камере в голове некоторых китов, которое помогает ему погружаться на глубину и всплывать вверх. Спермацет может занимать до трети длины кашалота и весит до 5 тонн.</w:t>
        <w:br/>
      </w:r>
    </w:p>
    <w:p>
      <w:pPr>
        <w:pStyle w:val="Normal"/>
        <w:autoSpaceDE w:val="false"/>
        <w:spacing w:lineRule="auto" w:line="240" w:before="0" w:after="0"/>
        <w:rPr>
          <w:rFonts w:ascii="Arial" w:hAnsi="Arial" w:cs="Arial"/>
          <w:color w:val="333333"/>
        </w:rPr>
      </w:pPr>
      <w:r>
        <w:rPr>
          <w:rFonts w:cs="Arial" w:ascii="Arial" w:hAnsi="Arial"/>
          <w:color w:val="333333"/>
        </w:rPr>
        <w:t>Словарь</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Пингвин Адели 28</w:t>
        <w:br/>
        <w:t>Слон африканский 54</w:t>
      </w:r>
    </w:p>
    <w:p>
      <w:pPr>
        <w:pStyle w:val="Normal"/>
        <w:autoSpaceDE w:val="false"/>
        <w:spacing w:lineRule="auto" w:line="240" w:before="0" w:after="0"/>
        <w:rPr>
          <w:rFonts w:ascii="Arial" w:hAnsi="Arial" w:cs="Arial"/>
          <w:color w:val="333333"/>
        </w:rPr>
      </w:pPr>
      <w:r>
        <w:rPr>
          <w:rFonts w:cs="Arial" w:ascii="Arial" w:hAnsi="Arial"/>
          <w:color w:val="333333"/>
        </w:rPr>
        <w:t>Гиеновидная собака 8</w:t>
        <w:br/>
        <w:t>Альбатрос странствующий 42, 56</w:t>
        <w:br/>
        <w:t>Водоросли 10, 53</w:t>
        <w:br/>
        <w:t>Аллигатор американский 14</w:t>
        <w:br/>
        <w:t>Медведь черный (американский) (барибал) 12</w:t>
        <w:br/>
        <w:t>Угорь американский 44</w:t>
        <w:br/>
        <w:t>Сельдь американская 44</w:t>
        <w:br/>
        <w:t>Земноводные 6, 24, 30, 40, 46</w:t>
        <w:br/>
        <w:t>Антилопы 8</w:t>
        <w:br/>
        <w:t>Крачка полярная 42</w:t>
        <w:br/>
        <w:t>Членистоногие 24, 40</w:t>
        <w:br/>
        <w:t>Тунец атлантический голубой 28, 58</w:t>
        <w:br/>
        <w:t>Дельфин большелобый 28</w:t>
        <w:br/>
        <w:t>Морж 58</w:t>
        <w:br/>
        <w:t>Барсук 16, 40</w:t>
        <w:br/>
        <w:t>Орлан белоголовый 36</w:t>
        <w:br/>
        <w:t>Уакари лысый12</w:t>
        <w:br/>
        <w:t>Полевкарыжая18</w:t>
        <w:br/>
        <w:t>Летучие мыши 34</w:t>
        <w:br/>
        <w:t>Медведи 40</w:t>
        <w:br/>
        <w:t>Жуки 32</w:t>
        <w:br/>
        <w:t>Белуга 44</w:t>
        <w:br/>
        <w:t>Баран снежный 50</w:t>
        <w:br/>
        <w:t>Птицы 10, 12, 24, 28, 34, 36, 42, 43</w:t>
        <w:br/>
        <w:t>Альбатрос чернобровый 56</w:t>
        <w:br/>
        <w:t>Хорек черноногий 16</w:t>
        <w:br/>
        <w:t>Аист черный 24, 42</w:t>
        <w:br/>
        <w:t>Веретенник большой 24</w:t>
        <w:br/>
        <w:t>Змеи слепые 18</w:t>
        <w:br/>
        <w:t>Гну 54</w:t>
        <w:br/>
        <w:t>Удав 6</w:t>
        <w:br/>
        <w:t>Костистые рыбы 28</w:t>
        <w:br/>
        <w:t>Кит гренландский 58</w:t>
        <w:br/>
        <w:t>Медведь бурый 40, 44</w:t>
        <w:br/>
        <w:t>Шмель 32</w:t>
        <w:br/>
        <w:t>Сыч кроличий 16</w:t>
        <w:br/>
        <w:t>Бабочки 32</w:t>
        <w:br/>
        <w:t>Летучий дракон 31</w:t>
        <w:br/>
        <w:t>Канюк 35, 36</w:t>
        <w:br/>
        <w:t>Верблюд 20</w:t>
        <w:br/>
        <w:t>Собачьи 8</w:t>
        <w:br/>
        <w:t>Глухарь 36</w:t>
        <w:br/>
        <w:t>Каракал 14</w:t>
        <w:br/>
        <w:t>Лангуст карибский 58</w:t>
        <w:br/>
        <w:t>Карибу (северный олень) 50</w:t>
        <w:br/>
        <w:t>Казуар 9</w:t>
        <w:br/>
        <w:t>Хамелеон 10</w:t>
        <w:br/>
        <w:t>Гепард 8, 9</w:t>
        <w:br/>
        <w:t>Шимпанзе 12</w:t>
        <w:br/>
        <w:t>Краб красный 46</w:t>
        <w:br/>
        <w:t>Чирок коричневый 24</w:t>
        <w:br/>
        <w:t>Щелкун 14</w:t>
        <w:br/>
        <w:t>Кобра 6</w:t>
        <w:br/>
        <w:t>Краб кокосовый 10</w:t>
        <w:br/>
        <w:t>Шерстокрыл 31</w:t>
        <w:br/>
        <w:t>Василиск шлемоносный 26</w:t>
        <w:br/>
        <w:t>Нырок обыкновенный 24</w:t>
        <w:br/>
        <w:t>Козодой 42</w:t>
        <w:br/>
        <w:t>Кролик 16</w:t>
        <w:br/>
        <w:t>Жаба обыкновенная (серая) 46</w:t>
        <w:br/>
        <w:t>Божья коровка Hippodamiaconvergens 50</w:t>
        <w:br/>
        <w:t>Рачки 52</w:t>
        <w:br/>
        <w:t>Крабы 24</w:t>
        <w:br/>
        <w:t>Журавли 43</w:t>
        <w:br/>
        <w:t>Пингвин золотоволосый 57</w:t>
        <w:br/>
        <w:t>Белокровные рыбы 56</w:t>
        <w:br/>
        <w:t>Крокодилы 6, 54</w:t>
        <w:br/>
        <w:t>Утки 24</w:t>
        <w:br/>
        <w:t>Пеликан кудрявый 24</w:t>
        <w:br/>
        <w:t>Саранча пустынная 54</w:t>
        <w:br/>
        <w:t>Уж водяной 26</w:t>
      </w:r>
    </w:p>
    <w:p>
      <w:pPr>
        <w:pStyle w:val="Normal"/>
        <w:autoSpaceDE w:val="false"/>
        <w:spacing w:lineRule="auto" w:line="240" w:before="0" w:after="0"/>
        <w:rPr/>
      </w:pPr>
      <w:r>
        <w:rPr>
          <w:rFonts w:cs="Arial" w:ascii="Arial" w:hAnsi="Arial"/>
          <w:color w:val="333333"/>
        </w:rPr>
        <w:t>Уж обыкновенный 26</w:t>
        <w:br/>
        <w:t>Дельфин 52, 53</w:t>
        <w:br/>
        <w:t>Дельфин большелобый 28</w:t>
        <w:br/>
        <w:t>Сони 40</w:t>
        <w:br/>
        <w:t>Стрекозы 32</w:t>
        <w:br/>
        <w:t>Утконос 24</w:t>
        <w:br/>
        <w:t>Навозники 54</w:t>
        <w:br/>
        <w:t>Червь дождевой 18</w:t>
        <w:br/>
        <w:t>Бурундук восточный 16</w:t>
        <w:br/>
        <w:t>Соня-полчок 11</w:t>
        <w:br/>
        <w:t>Улитки 21, 41</w:t>
        <w:br/>
        <w:t>Лось 8, 50</w:t>
        <w:br/>
        <w:t>Переливница 32</w:t>
        <w:br/>
        <w:t>Пингвин императорский 56-7</w:t>
        <w:br/>
        <w:t>Эму 9</w:t>
        <w:br/>
        <w:t>Эвкалипт 12</w:t>
        <w:br/>
        <w:t>Угорь европейский 44</w:t>
        <w:br/>
        <w:t>Медведка европейская 18</w:t>
        <w:br/>
        <w:t>Черепаха болотная европейская 24</w:t>
        <w:br/>
        <w:t>Червеобразные ящерицы 18</w:t>
        <w:br/>
        <w:t>Копытные 20</w:t>
        <w:br/>
        <w:t>Китовая птичка снеговая 56</w:t>
        <w:br/>
        <w:t>Сокол 35</w:t>
        <w:br/>
        <w:t>Кошачьи 8-9</w:t>
        <w:br/>
        <w:t>Дрозд-рябинник 10</w:t>
        <w:br/>
        <w:t>Полевка 16</w:t>
        <w:br/>
        <w:t>Рыбы 24, 26, 28, 44, 52, 56-8</w:t>
        <w:br/>
        <w:t>Блоха 15</w:t>
        <w:br/>
        <w:t>Мухи 32</w:t>
        <w:br/>
        <w:t>Нелетающие птицы 8-9</w:t>
        <w:br/>
        <w:t>Летучая рыба 30</w:t>
        <w:br/>
        <w:t>Змеи летающие 30</w:t>
        <w:br/>
        <w:t>Летяги 30</w:t>
        <w:br/>
        <w:t>Лиса 16</w:t>
        <w:br/>
        <w:t>Лягушки 10, 14, 24, 26, 46</w:t>
        <w:br/>
        <w:t>Гадюка габонская 6</w:t>
        <w:br/>
        <w:t>Геккон 20</w:t>
        <w:br/>
        <w:t>Гуси 43</w:t>
        <w:br/>
        <w:t>Панда большая 12</w:t>
        <w:br/>
        <w:t>Геккон летающий 31</w:t>
        <w:br/>
        <w:t>Медузы золотые 52, 53</w:t>
        <w:br/>
        <w:t>Крот 16</w:t>
        <w:br/>
        <w:t>Иволга 36</w:t>
        <w:br/>
        <w:t>Фазан золотой 34</w:t>
        <w:br/>
        <w:t>Тетеревятник 35</w:t>
        <w:br/>
        <w:t>Олень северный 50</w:t>
        <w:br/>
        <w:t>Кукушка-подорожник калифорнийская 40</w:t>
        <w:br/>
        <w:t>Неясыть бородатая 36</w:t>
        <w:br/>
        <w:t>Калао двурогий 34</w:t>
        <w:br/>
        <w:t>Дятел большой пестрый 12</w:t>
        <w:br/>
        <w:t>Акула большая белая 52</w:t>
        <w:br/>
        <w:t>Лягушка зеленая летающая 30</w:t>
        <w:br/>
        <w:t>Скакун полевой 8</w:t>
        <w:br/>
        <w:t>Журавль серый 35</w:t>
        <w:br/>
        <w:t>Гусь серый 36</w:t>
        <w:br/>
        <w:t>Гризли 12, 44</w:t>
        <w:br/>
        <w:t>Чайки 35</w:t>
        <w:br/>
        <w:t>Акула-илоглот большешипая 52</w:t>
        <w:br/>
        <w:t>Хомяк 16</w:t>
        <w:br/>
        <w:t>Тюлень гренландский 44</w:t>
        <w:br/>
        <w:t>Соня орешниковая 41</w:t>
        <w:br/>
        <w:t>Ежи 40</w:t>
        <w:br/>
        <w:t>Цапли 24, 35</w:t>
        <w:br/>
        <w:t>Сельдь 53</w:t>
        <w:br/>
        <w:t>Гоацин12</w:t>
        <w:br/>
        <w:t>Лошади 20</w:t>
        <w:br/>
        <w:t>Колибри 32, 36</w:t>
        <w:br/>
        <w:t>Стрекоза-коромысло австралийская южная гигантская 32</w:t>
        <w:br/>
        <w:t>Даман 20</w:t>
        <w:br/>
        <w:t>Носорог индийский 27</w:t>
        <w:br/>
        <w:t>Личинки насекомых 18, 24</w:t>
        <w:br/>
        <w:t>Насекомые 31-2</w:t>
        <w:br/>
        <w:t>Шакал 14</w:t>
        <w:br/>
        <w:t>Тушканчик 16</w:t>
        <w:br/>
        <w:t>Какапо 6</w:t>
        <w:br/>
        <w:t>Кенгуру 14</w:t>
        <w:br/>
        <w:t>Зимородок 18</w:t>
        <w:br/>
        <w:t>Антилопа-прыгун 20</w:t>
        <w:br/>
        <w:t>Коала 12</w:t>
        <w:br/>
        <w:t>Криль 57</w:t>
        <w:br/>
        <w:t>Божьи коровки 50</w:t>
        <w:br/>
        <w:t>Кожистая морская черепаха 46</w:t>
        <w:br/>
        <w:t>Лемминг 50</w:t>
        <w:br/>
        <w:t>Лемминги, 36, 50</w:t>
        <w:br/>
        <w:t>Слепыш малый 18</w:t>
        <w:br/>
        <w:t>Лишайник 50</w:t>
        <w:br/>
        <w:t>Лев 54</w:t>
        <w:br/>
        <w:t>Цапля малая белая 35</w:t>
        <w:br/>
        <w:t>Сыч 16</w:t>
        <w:br/>
        <w:t>Ящерицы 6, 24</w:t>
      </w:r>
    </w:p>
    <w:p>
      <w:pPr>
        <w:pStyle w:val="Normal"/>
        <w:autoSpaceDE w:val="false"/>
        <w:spacing w:lineRule="auto" w:line="240" w:before="0" w:after="0"/>
        <w:rPr/>
      </w:pPr>
      <w:r>
        <w:rPr>
          <w:rFonts w:cs="Arial" w:ascii="Arial" w:hAnsi="Arial"/>
          <w:color w:val="333333"/>
        </w:rPr>
        <w:t>Саламандра 46</w:t>
        <w:br/>
        <w:t>Пескожил 18</w:t>
        <w:br/>
        <w:t>Двоякодышащие рыбы 24</w:t>
        <w:br/>
        <w:t>Рысь 16</w:t>
        <w:br/>
        <w:t>Скумбрия 53</w:t>
        <w:br/>
        <w:t>Пингвин Магелланов 18</w:t>
        <w:br/>
        <w:t>Кряква 34</w:t>
        <w:br/>
        <w:t>Млекопитающие, 24, 28, 30, 34, 40</w:t>
        <w:br/>
        <w:t>Сурок 40, 41</w:t>
        <w:br/>
        <w:t>Сумчатые 18</w:t>
        <w:br/>
        <w:t>Цикада луговая 14</w:t>
        <w:br/>
        <w:t>Моллюски 40</w:t>
      </w:r>
    </w:p>
    <w:p>
      <w:pPr>
        <w:sectPr>
          <w:type w:val="nextPage"/>
          <w:pgSz w:w="15600" w:h="13606"/>
          <w:pgMar w:left="900" w:right="900" w:gutter="0" w:header="0" w:top="1400" w:footer="0" w:bottom="0"/>
          <w:pgNumType w:fmt="decimal"/>
          <w:formProt w:val="false"/>
          <w:textDirection w:val="lrTb"/>
          <w:docGrid w:type="default" w:linePitch="360" w:charSpace="0"/>
        </w:sectPr>
        <w:pStyle w:val="Normal"/>
        <w:autoSpaceDE w:val="false"/>
        <w:spacing w:lineRule="auto" w:line="240" w:before="0" w:after="0"/>
        <w:rPr>
          <w:rFonts w:ascii="Big Bimbo NC;Arial" w:hAnsi="Big Bimbo NC;Arial" w:cs="Big Bimbo NC;Arial"/>
          <w:sz w:val="24"/>
          <w:szCs w:val="24"/>
        </w:rPr>
      </w:pPr>
      <w:r>
        <w:rPr>
          <w:rFonts w:cs="Arial" w:ascii="Arial" w:hAnsi="Arial"/>
          <w:color w:val="333333"/>
        </w:rPr>
        <w:t>Монарх 50</w:t>
        <w:br/>
        <w:t>Лось 46</w:t>
        <w:br/>
        <w:t>Комары 32, 50</w:t>
        <w:br/>
        <w:t>Муфлон 21</w:t>
        <w:br/>
        <w:t>Прыгун илистый 24</w:t>
        <w:br/>
        <w:t>Олень чернохвостый 50</w:t>
        <w:br/>
        <w:t>Наутилус 28</w:t>
        <w:br/>
        <w:t>Стриж иглохвостый 36</w:t>
        <w:br/>
        <w:t>Тритон 6, 24</w:t>
        <w:br/>
        <w:t>Козодой 42</w:t>
        <w:br/>
        <w:t>Крокодил нильский 6</w:t>
        <w:br/>
        <w:t>Варан нильский 6</w:t>
        <w:br/>
        <w:t>Броненосец девятипоясный 16, 26</w:t>
        <w:br/>
        <w:t>Бобр 26</w:t>
        <w:br/>
        <w:t>Морской котик северный 46</w:t>
        <w:br/>
        <w:t>Ёж белогрудый 18</w:t>
        <w:br/>
        <w:t>Луна-рыба 53</w:t>
        <w:br/>
        <w:t>Орангутанг 6</w:t>
        <w:br/>
        <w:t>Страус 8-9</w:t>
        <w:br/>
        <w:t>Выдра 44</w:t>
        <w:br/>
        <w:t>Сова 12</w:t>
        <w:br/>
        <w:t>Змея летающая райская 30</w:t>
        <w:br/>
        <w:t>Попугай совиный (какапо) 6</w:t>
        <w:br/>
        <w:t>Пингвины 28, 46</w:t>
        <w:br/>
        <w:t>Сокол-сапсан 34</w:t>
        <w:br/>
        <w:t>Шилохвость 24</w:t>
        <w:br/>
        <w:t>Планктон 56</w:t>
        <w:br/>
        <w:t>Тли 50</w:t>
        <w:br/>
        <w:t>Лягушка-древолаз ядовитая 10</w:t>
        <w:br/>
        <w:t>Медведь белый 50</w:t>
        <w:br/>
        <w:t>Луговая собачка 16</w:t>
        <w:br/>
        <w:t>Приматы 10</w:t>
        <w:br/>
        <w:t>Вилорог 8</w:t>
        <w:br/>
        <w:t>Гадюка африканская 6</w:t>
        <w:br/>
        <w:t>Кролики 14, 36</w:t>
        <w:br/>
        <w:t>Змея гремучая 6</w:t>
        <w:br/>
        <w:t>бритва-моллюск 18</w:t>
        <w:br/>
        <w:t>Кобчик 36</w:t>
        <w:br/>
        <w:t>Ревун рыжий 10</w:t>
        <w:br/>
        <w:t>Кенгуру рыжий 15</w:t>
        <w:br/>
        <w:t>Белка рыжая 11, 41</w:t>
        <w:br/>
        <w:t>Олени 50</w:t>
        <w:br/>
        <w:t>Пресмыкающиеся 6, 10, 26, 30, 40</w:t>
        <w:br/>
        <w:t>Нанду 9</w:t>
        <w:br/>
        <w:t>Грызуны 10, 24</w:t>
        <w:br/>
        <w:t>Усач альпийский 32</w:t>
        <w:br/>
        <w:t>Сип африканский 34</w:t>
        <w:br/>
        <w:t>Саламандры 6, 24, 46</w:t>
        <w:br/>
        <w:t>Лосось 44</w:t>
        <w:br/>
        <w:t>Ара красный 36</w:t>
        <w:br/>
        <w:t>Актинии 53</w:t>
        <w:br/>
        <w:t>Птицы морские 56</w:t>
        <w:br/>
        <w:t>Тюлени 28, 46, 50</w:t>
        <w:br/>
        <w:t>Бушбеби сенегальский 14</w:t>
        <w:br/>
        <w:t>Акулы 28</w:t>
        <w:br/>
        <w:t>Одноклеточные организмы 6</w:t>
        <w:br/>
        <w:t>Улитки 21, 24</w:t>
        <w:br/>
        <w:t>Змеи 6, 10, 12, 14, 30</w:t>
        <w:br/>
        <w:t>Барс снежный 20</w:t>
        <w:br/>
        <w:t>Кашалот 28</w:t>
        <w:br/>
        <w:t>Обезьяна паукообразная 10</w:t>
        <w:br/>
        <w:t>Колпица 24</w:t>
        <w:br/>
        <w:t>Долгоног 14</w:t>
        <w:br/>
        <w:t>Гусь шпорцевый 36</w:t>
        <w:br/>
        <w:t>Кальмар 28, 56</w:t>
        <w:br/>
        <w:t>Аисты 24, 35, 36</w:t>
        <w:br/>
        <w:t>Осетровые 44</w:t>
        <w:br/>
        <w:t>Лягушка суринамская рогатая 24</w:t>
        <w:br/>
        <w:t>Ласточка 35</w:t>
        <w:br/>
        <w:t>Лебеди 36</w:t>
        <w:br/>
        <w:t>Меч-рыба 28</w:t>
        <w:br/>
        <w:t>Хвостатые земноводные 6</w:t>
        <w:br/>
        <w:t>Газель Томсона 8, 54</w:t>
        <w:br/>
        <w:t>Ленивец трехпалый 10</w:t>
        <w:br/>
        <w:t>Жабы 24</w:t>
        <w:br/>
        <w:t>Квакши 12</w:t>
        <w:br/>
        <w:t>Тунец 28</w:t>
        <w:br/>
        <w:t>Индри хохлатый10</w:t>
        <w:br/>
        <w:t>Шмель-плотник фиолетовый 32</w:t>
        <w:br/>
        <w:t>Гадюка 6</w:t>
        <w:br/>
        <w:t>Полевка 16</w:t>
        <w:br/>
        <w:t>Птицы болотные 24</w:t>
        <w:br/>
        <w:t>Альбатрос странствующий 56</w:t>
        <w:br/>
        <w:t>Лилия водяная 24</w:t>
        <w:br/>
        <w:t>Змея водяная 26</w:t>
        <w:br/>
        <w:t>Ласка 16</w:t>
        <w:br/>
        <w:t>Тюлень Уэдделла 56</w:t>
        <w:br/>
        <w:t>Поганка западная 42</w:t>
        <w:br/>
        <w:t>Киты 28, 58</w:t>
        <w:br/>
        <w:t>Акула китовая 58</w:t>
        <w:br/>
        <w:t>Крачка белощекая болотная 24</w:t>
        <w:br/>
        <w:t>Аист белый 34</w:t>
        <w:br/>
        <w:t>Лебедь-кликун 34</w:t>
        <w:br/>
        <w:t>Гну 8</w:t>
        <w:br/>
        <w:t>Волк 8, 19</w:t>
        <w:br/>
        <w:t>Ящерицы червеобразные 18</w:t>
        <w:br/>
        <w:t>Черви 18, 24</w:t>
        <w:br/>
        <w:t>Зебра 8, 54</w:t>
        <w:br/>
        <w:t>Зоопланктон 53, 58</w:t>
        <w:br/>
      </w:r>
      <w:bookmarkStart w:id="0" w:name="_GoBack"/>
      <w:bookmarkEnd w:id="0"/>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A</w:t>
      </w:r>
    </w:p>
    <w:p>
      <w:pPr>
        <w:pStyle w:val="Normal"/>
        <w:autoSpaceDE w:val="false"/>
        <w:spacing w:lineRule="atLeast" w:line="161" w:before="0" w:after="0"/>
        <w:ind w:left="100" w:hanging="100"/>
        <w:rPr/>
      </w:pPr>
      <w:r>
        <w:rPr>
          <w:rFonts w:cs="Myriad Pro Light;Arial" w:ascii="Myriad Pro Light;Arial" w:hAnsi="Myriad Pro Light;Arial"/>
          <w:sz w:val="16"/>
          <w:szCs w:val="16"/>
          <w:lang w:val="en-US"/>
        </w:rPr>
        <w:t xml:space="preserve">Adéliepenguin 28 </w:t>
      </w:r>
    </w:p>
    <w:p>
      <w:pPr>
        <w:pStyle w:val="Normal"/>
        <w:autoSpaceDE w:val="false"/>
        <w:spacing w:lineRule="atLeast" w:line="161" w:before="0" w:after="0"/>
        <w:ind w:left="100" w:hanging="100"/>
        <w:rPr/>
      </w:pPr>
      <w:r>
        <w:rPr>
          <w:rFonts w:cs="Myriad Pro Light;Arial" w:ascii="Myriad Pro Light;Arial" w:hAnsi="Myriad Pro Light;Arial"/>
          <w:sz w:val="16"/>
          <w:szCs w:val="16"/>
          <w:lang w:val="en-US"/>
        </w:rPr>
        <w:t xml:space="preserve">Africanelephant 54 </w:t>
      </w:r>
    </w:p>
    <w:p>
      <w:pPr>
        <w:pStyle w:val="Normal"/>
        <w:autoSpaceDE w:val="false"/>
        <w:spacing w:lineRule="atLeast" w:line="161" w:before="0" w:after="0"/>
        <w:ind w:left="100" w:hanging="100"/>
        <w:rPr/>
      </w:pPr>
      <w:r>
        <w:rPr>
          <w:rFonts w:cs="Myriad Pro Light;Arial" w:ascii="Myriad Pro Light;Arial" w:hAnsi="Myriad Pro Light;Arial"/>
          <w:sz w:val="16"/>
          <w:szCs w:val="16"/>
          <w:lang w:val="en-US"/>
        </w:rPr>
        <w:t xml:space="preserve">Africanwilddog 8 </w:t>
      </w:r>
    </w:p>
    <w:p>
      <w:pPr>
        <w:pStyle w:val="Normal"/>
        <w:autoSpaceDE w:val="false"/>
        <w:spacing w:lineRule="atLeast" w:line="161" w:before="0" w:after="0"/>
        <w:ind w:left="100" w:hanging="100"/>
        <w:rPr/>
      </w:pPr>
      <w:r>
        <w:rPr>
          <w:rFonts w:cs="Myriad Pro Light;Arial" w:ascii="Myriad Pro Light;Arial" w:hAnsi="Myriad Pro Light;Arial"/>
          <w:sz w:val="16"/>
          <w:szCs w:val="16"/>
          <w:lang w:val="en-US"/>
        </w:rPr>
        <w:t xml:space="preserve">albatross 42, 56 </w:t>
      </w:r>
    </w:p>
    <w:p>
      <w:pPr>
        <w:pStyle w:val="Normal"/>
        <w:autoSpaceDE w:val="false"/>
        <w:spacing w:lineRule="atLeast" w:line="161" w:before="0" w:after="0"/>
        <w:ind w:left="100" w:hanging="100"/>
        <w:rPr/>
      </w:pPr>
      <w:r>
        <w:rPr>
          <w:rFonts w:cs="Myriad Pro Light;Arial" w:ascii="Myriad Pro Light;Arial" w:hAnsi="Myriad Pro Light;Arial"/>
          <w:sz w:val="16"/>
          <w:szCs w:val="16"/>
          <w:lang w:val="en-US"/>
        </w:rPr>
        <w:t xml:space="preserve">algae 10, 53 </w:t>
      </w:r>
    </w:p>
    <w:p>
      <w:pPr>
        <w:pStyle w:val="Normal"/>
        <w:autoSpaceDE w:val="false"/>
        <w:spacing w:lineRule="atLeast" w:line="161" w:before="0" w:after="0"/>
        <w:ind w:left="100" w:hanging="100"/>
        <w:rPr/>
      </w:pPr>
      <w:r>
        <w:rPr>
          <w:rFonts w:cs="Myriad Pro Light;Arial" w:ascii="Myriad Pro Light;Arial" w:hAnsi="Myriad Pro Light;Arial"/>
          <w:sz w:val="16"/>
          <w:szCs w:val="16"/>
          <w:lang w:val="en-US"/>
        </w:rPr>
        <w:t xml:space="preserve">Americanalligator 14 </w:t>
      </w:r>
    </w:p>
    <w:p>
      <w:pPr>
        <w:pStyle w:val="Normal"/>
        <w:autoSpaceDE w:val="false"/>
        <w:spacing w:lineRule="atLeast" w:line="161" w:before="0" w:after="0"/>
        <w:ind w:left="100" w:hanging="100"/>
        <w:rPr/>
      </w:pPr>
      <w:r>
        <w:rPr>
          <w:rFonts w:cs="Myriad Pro Light;Arial" w:ascii="Myriad Pro Light;Arial" w:hAnsi="Myriad Pro Light;Arial"/>
          <w:sz w:val="16"/>
          <w:szCs w:val="16"/>
          <w:lang w:val="en-US"/>
        </w:rPr>
        <w:t xml:space="preserve">Americanblackbear 12 </w:t>
      </w:r>
    </w:p>
    <w:p>
      <w:pPr>
        <w:pStyle w:val="Normal"/>
        <w:autoSpaceDE w:val="false"/>
        <w:spacing w:lineRule="atLeast" w:line="161" w:before="0" w:after="0"/>
        <w:ind w:left="100" w:hanging="100"/>
        <w:rPr/>
      </w:pPr>
      <w:r>
        <w:rPr>
          <w:rFonts w:cs="Myriad Pro Light;Arial" w:ascii="Myriad Pro Light;Arial" w:hAnsi="Myriad Pro Light;Arial"/>
          <w:sz w:val="16"/>
          <w:szCs w:val="16"/>
          <w:lang w:val="en-US"/>
        </w:rPr>
        <w:t xml:space="preserve">Americaneel 4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Americanshad 4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amphibians 6, 24, 30, 40, 4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anatids 2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antelopes 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Arctic tern 42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arthropods 24, 40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Atlantic bluefin tuna 28, 5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Atlantic spotted dolphin 2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Atlantic walrus 5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B</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adgers 16, 40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ald eagle 3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ald uakari 12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ank vole 1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ats 3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ears 40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ee-eater 1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eetles 32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eluga 4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ighorn sheep 50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ilby 1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irds 10, 12, 24, 28, 34–6, 42–3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lack-browed albatross 5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lack-footed ferret 1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lack stork 24, 42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lack-tailed godwit 2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lind snakes 1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lue wildebeest 5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oas 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ony fish 2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owhead whale 5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rown bear 40, 4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umblebees 32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urrowing owl 1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utterflies 32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utterfly lizard 31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buzzards 35–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C</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amels 20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anids 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apercailly 3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aracal 1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aribbean spiny lobster 5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aribou 50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assowary 9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hameleons 10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heetah 8–9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himpanzee 12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hristmas Island red crab 4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innamon teal 2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lick beetles 1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obras 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oconut crab 10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olugo 31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ommon basilisk 2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ommon pochard 2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ommon poorwill 42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ommon rabbit 1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ommon toad 4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onvergent lady beetle 50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opepods 52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rabs 2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ranes 43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rested macaroni penguin 57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rocodile icefish 5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crocodiles 6, 5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D</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dabbling ducks 2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Dalmatian pelican 2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desert locust 5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dice snake 2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dolphin 52–3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dolphins 2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dormice 40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dragonflies 32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duck-billed platypus 2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dung beetles 54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E</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arthworm 18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astern chipmunk 16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dible dormouse 11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dible snail 21, 41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lk 8, 50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mperor butterfly 32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mperor penguin 56–7 </w:t>
      </w:r>
    </w:p>
    <w:p>
      <w:pPr>
        <w:pStyle w:val="Normal"/>
        <w:autoSpaceDE w:val="false"/>
        <w:spacing w:lineRule="atLeast" w:line="161" w:before="0" w:after="0"/>
        <w:ind w:left="100" w:hanging="10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mu 9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ucalyptus 1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uropean eel 4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uropean mole cricket 1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uropean pond turtle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uropean worm lizard 1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even-toed ungulates 2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F</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airy prion 5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alcon 35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elids 8–9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ieldfare 1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ield vole 1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ish 24, 26, 28, 44, 52, 56–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lea 15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lies 3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lightless birds 8–9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lying fish 3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lying lizards 3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lying snakes 3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lying squirrels 3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oxes 1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frogs 10, 14, 24, 26, 4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G</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aboon viper 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eckos 2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eese 43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iant panda 1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liding lizards 31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olden jellyfish 52–3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olden mole 1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olden oriole 3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olden pheasant 3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oshawks 35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rant’s caribou 5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reater roadrunner 4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reat grey owl 3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reat Indian hornbill 3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reat spotted woodpecker 1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reat white shark 5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reen flying frog 3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reen tiger beetle 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rey crowned crane 35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reylag geese 3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rizzly 12, 4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ulls 35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gulper shark 5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H</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hamster 1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harp seal 4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hazel dormouse 41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hedgehogs 4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herons 24, 35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herring 53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hoatzin 1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horse family 2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hummingbird 32, 3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hummingbird hawk-moth 3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hyrax 2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I</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Indian rhinoceros 27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insect larvae 18,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insects 31–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insects with two pairs of wings 3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J</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jackal 1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jerboa 1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K</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kakapo 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kangaroos 1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kingfisher 1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klipspringer 2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koala 1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krill 57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Kuhl’s flying gecko 31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L</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adybirds 5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eatherback sea turtle 4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emming 5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emmings 36, 5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esser mole rat 1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ichen 5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ion 5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ittle egret 35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ittle owl 1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izards 6,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ong-toed salamander 4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ugworm 1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ungfish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lynx 1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M</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ackerel 53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agellanic penguin 1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allard 3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ammals 24, 28, 30, 34, 4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armot 40–1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arsupials 1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eadow froghopper 1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ole 1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olluscs 4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onarch butterfly 5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oose 4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osquitoes 32, 5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ouflon 21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udskippers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mule deer 5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N</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nautilus 2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needle-tailed swift 3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newts 6,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nightjar 4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Nile crocodile 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Nile monitor 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nine-banded armadillo 16, 2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North American beaver 2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northern fur seals 4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northern white-breasted hedgehog 1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O</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ocean sunfish 53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orang-utan 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ostrich 8–9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otter 4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owls 1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P</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paradise flying snake 3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parrot owl see kakapo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penguins 28, 4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peregrine falcon 3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pintail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plankton 5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plant lice 5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poison dart frogs 1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polar bear 5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prairie dogs 1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primates 1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pronghorn 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puff adder 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R</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rabbits 14, 3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rattlesnakes 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razor clam 1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red-footed falcon 3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red howler monkey 1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red kangaroo 15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red squirrel 11, 41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reindeer 5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reptiles 6, 10, 26, 30, 4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rhea 9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rodents 10,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Rosalia longhorn 3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Rüppell’s vulture 3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S</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alamanders 6, 24, 4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almons 4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and martin 1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carlet macaw 3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ea anemones 53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ea birds 5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eals 28, 46, 5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enegal bushbaby 1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harks 2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ingle-celled organisms 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mall mammals 6, 1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nails 21,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nakes 6, 10, 12, 14, 3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now leopard 2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outhern giant darner 3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perm whale 2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pider monkeys 1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poonbill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pringhare 1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pur-winged goose 3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quid 28, 5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torks 24, 35, 3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turgeons 4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urinam horned frog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wallow 35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wans 3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swordfish 2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T</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tailed amphibians 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Thomson’s gazelle 8, 5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three-toed sloth 1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toads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tree frogs 1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tuna 2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V</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Verreaux’ssifaka 10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violet carpenter bee 3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vipers 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voles 1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W</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ading birds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andering albatross 5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ater lily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ater snake 2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easel 1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eddel seal 56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estern grebe 42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hales 28, 5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hale shark 5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hiskered tern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hite stork 3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hooper swan 3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ildcat 41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ildebeest 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olf 8, 19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orm lizards 18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worms 18, 24 </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b/>
          <w:bCs/>
          <w:sz w:val="16"/>
          <w:szCs w:val="16"/>
          <w:lang w:val="en-US"/>
        </w:rPr>
        <w:t>Z</w:t>
      </w:r>
    </w:p>
    <w:p>
      <w:pPr>
        <w:pStyle w:val="Normal"/>
        <w:autoSpaceDE w:val="false"/>
        <w:spacing w:lineRule="atLeast" w:line="161" w:before="0" w:after="0"/>
        <w:ind w:left="100" w:hanging="0"/>
        <w:rPr>
          <w:rFonts w:ascii="Myriad Pro Light;Arial" w:hAnsi="Myriad Pro Light;Arial" w:cs="Myriad Pro Light;Arial"/>
          <w:sz w:val="16"/>
          <w:szCs w:val="16"/>
          <w:lang w:val="en-US"/>
        </w:rPr>
      </w:pPr>
      <w:r>
        <w:rPr>
          <w:rFonts w:cs="Myriad Pro Light;Arial" w:ascii="Myriad Pro Light;Arial" w:hAnsi="Myriad Pro Light;Arial"/>
          <w:sz w:val="16"/>
          <w:szCs w:val="16"/>
          <w:lang w:val="en-US"/>
        </w:rPr>
        <w:t xml:space="preserve">zebra 8, 54 </w:t>
      </w:r>
    </w:p>
    <w:p>
      <w:pPr>
        <w:pStyle w:val="Normal"/>
        <w:autoSpaceDE w:val="false"/>
        <w:spacing w:lineRule="atLeast" w:line="161" w:before="0" w:after="0"/>
        <w:ind w:left="100" w:hanging="0"/>
        <w:rPr>
          <w:rFonts w:ascii="Myriad Pro Light;Arial" w:hAnsi="Myriad Pro Light;Arial" w:cs="Myriad Pro Light;Arial"/>
          <w:sz w:val="16"/>
          <w:szCs w:val="16"/>
        </w:rPr>
      </w:pPr>
      <w:r>
        <w:rPr>
          <w:rFonts w:cs="Myriad Pro Light;Arial" w:ascii="Myriad Pro Light;Arial" w:hAnsi="Myriad Pro Light;Arial"/>
          <w:sz w:val="16"/>
          <w:szCs w:val="16"/>
        </w:rPr>
        <w:t xml:space="preserve">zooplankton 53, 58 </w:t>
      </w:r>
    </w:p>
    <w:p>
      <w:pPr>
        <w:pStyle w:val="Normal"/>
        <w:rPr>
          <w:rFonts w:ascii="Big Bimbo NC;Arial" w:hAnsi="Big Bimbo NC;Arial" w:cs="Big Bimbo NC;Arial"/>
          <w:sz w:val="20"/>
        </w:rPr>
      </w:pPr>
      <w:r>
        <w:rPr>
          <w:rFonts w:cs="Big Bimbo NC;Arial" w:ascii="Big Bimbo NC;Arial" w:hAnsi="Big Bimbo NC;Arial"/>
          <w:sz w:val="20"/>
        </w:rPr>
        <w:t>6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609" w:leader="none"/>
        </w:tabs>
        <w:spacing w:before="0" w:after="200"/>
        <w:rPr>
          <w:lang w:val="en-US"/>
        </w:rPr>
      </w:pPr>
      <w:r>
        <w:rPr>
          <w:lang w:val="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ig Bimbo NC">
    <w:altName w:val="Arial"/>
    <w:charset w:val="00"/>
    <w:family w:val="swiss"/>
    <w:pitch w:val="default"/>
  </w:font>
  <w:font w:name="Myriad Pro Light">
    <w:altName w:val="Arial"/>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10">
    <w:name w:val="A10"/>
    <w:qFormat/>
    <w:rPr>
      <w:rFonts w:ascii="Big Bimbo NC;Arial" w:hAnsi="Big Bimbo NC;Arial" w:cs="Big Bimbo NC;Arial"/>
      <w:color w:val="000000"/>
      <w:sz w:val="20"/>
      <w:szCs w:val="20"/>
    </w:rPr>
  </w:style>
  <w:style w:type="character" w:styleId="A8">
    <w:name w:val="A8"/>
    <w:qFormat/>
    <w:rPr>
      <w:rFonts w:ascii="Myriad Pro Light;Arial" w:hAnsi="Myriad Pro Light;Arial" w:cs="Myriad Pro Light;Arial"/>
      <w:color w:val="000000"/>
      <w:sz w:val="12"/>
      <w:szCs w:val="12"/>
    </w:rPr>
  </w:style>
  <w:style w:type="character" w:styleId="A12">
    <w:name w:val="A12"/>
    <w:qFormat/>
    <w:rPr>
      <w:rFonts w:ascii="Big Bimbo NC;Arial" w:hAnsi="Big Bimbo NC;Arial" w:cs="Big Bimbo NC;Arial"/>
      <w:color w:val="000000"/>
      <w:sz w:val="36"/>
      <w:szCs w:val="36"/>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Pa10">
    <w:name w:val="Pa10"/>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cs="Times New Roman"/>
      <w:color w:val="000000"/>
    </w:rPr>
  </w:style>
  <w:style w:type="paragraph" w:styleId="Pa8">
    <w:name w:val="Pa8"/>
    <w:basedOn w:val="Default"/>
    <w:next w:val="Default"/>
    <w:qFormat/>
    <w:pPr>
      <w:spacing w:lineRule="atLeast" w:line="70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161"/>
    </w:pPr>
    <w:rPr>
      <w:rFonts w:cs="Times New Roman"/>
      <w:color w:val="000000"/>
    </w:rPr>
  </w:style>
  <w:style w:type="paragraph" w:styleId="Pa5">
    <w:name w:val="Pa5"/>
    <w:basedOn w:val="Default"/>
    <w:next w:val="Default"/>
    <w:qFormat/>
    <w:pPr>
      <w:spacing w:lineRule="atLeast" w:line="1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161"/>
    </w:pPr>
    <w:rPr>
      <w:rFonts w:cs="Times New Roman"/>
      <w:color w:val="000000"/>
    </w:rPr>
  </w:style>
  <w:style w:type="paragraph" w:styleId="Pa7">
    <w:name w:val="Pa7"/>
    <w:basedOn w:val="Default"/>
    <w:next w:val="Default"/>
    <w:qFormat/>
    <w:pPr>
      <w:spacing w:lineRule="atLeast" w:line="201"/>
    </w:pPr>
    <w:rPr>
      <w:rFonts w:ascii="Big Bimbo NC;Arial" w:hAnsi="Big Bimbo NC;Arial" w:cs="Times New Roman"/>
      <w:color w:val="000000"/>
    </w:rPr>
  </w:style>
  <w:style w:type="paragraph" w:styleId="Pa11">
    <w:name w:val="Pa11"/>
    <w:basedOn w:val="Default"/>
    <w:next w:val="Default"/>
    <w:qFormat/>
    <w:pPr>
      <w:spacing w:lineRule="atLeast" w:line="141"/>
    </w:pPr>
    <w:rPr>
      <w:rFonts w:ascii="Big Bimbo NC;Arial" w:hAnsi="Big Bimbo NC;Arial" w:cs="Times New Roman"/>
      <w:color w:val="000000"/>
    </w:rPr>
  </w:style>
  <w:style w:type="paragraph" w:styleId="Pa12">
    <w:name w:val="Pa12"/>
    <w:basedOn w:val="Default"/>
    <w:next w:val="Default"/>
    <w:qFormat/>
    <w:pPr>
      <w:spacing w:lineRule="atLeast" w:line="161"/>
    </w:pPr>
    <w:rPr>
      <w:rFonts w:ascii="Big Bimbo NC;Arial" w:hAnsi="Big Bimbo NC;Arial" w:cs="Times New Roman"/>
      <w:color w:val="000000"/>
    </w:rPr>
  </w:style>
  <w:style w:type="paragraph" w:styleId="Pa14">
    <w:name w:val="Pa14"/>
    <w:basedOn w:val="Default"/>
    <w:next w:val="Default"/>
    <w:qFormat/>
    <w:pPr>
      <w:spacing w:lineRule="atLeast" w:line="701"/>
    </w:pPr>
    <w:rPr>
      <w:rFonts w:ascii="Big Bimbo NC;Arial" w:hAnsi="Big Bimbo NC;Arial" w:cs="Times New Roman"/>
      <w:color w:val="000000"/>
    </w:rPr>
  </w:style>
  <w:style w:type="paragraph" w:styleId="Pa13">
    <w:name w:val="Pa13"/>
    <w:basedOn w:val="Default"/>
    <w:next w:val="Default"/>
    <w:qFormat/>
    <w:pPr>
      <w:spacing w:lineRule="atLeast" w:line="161"/>
    </w:pPr>
    <w:rPr>
      <w:rFonts w:ascii="Big Bimbo NC;Arial" w:hAnsi="Big Bimbo NC;Arial" w:cs="Times New Roman"/>
      <w:color w:val="000000"/>
    </w:rPr>
  </w:style>
  <w:style w:type="paragraph" w:styleId="Pa15">
    <w:name w:val="Pa15"/>
    <w:basedOn w:val="Default"/>
    <w:next w:val="Default"/>
    <w:qFormat/>
    <w:pPr>
      <w:spacing w:lineRule="atLeast" w:line="161"/>
    </w:pPr>
    <w:rPr>
      <w:rFonts w:ascii="Big Bimbo NC;Arial" w:hAnsi="Big Bimbo NC;Arial"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37:00Z</dcterms:created>
  <dc:creator>132</dc:creator>
  <dc:description/>
  <cp:keywords/>
  <dc:language>en-US</dc:language>
  <cp:lastModifiedBy>Рублев</cp:lastModifiedBy>
  <dcterms:modified xsi:type="dcterms:W3CDTF">2012-10-21T13:32:00Z</dcterms:modified>
  <cp:revision>20</cp:revision>
  <dc:subject/>
  <dc:title/>
</cp:coreProperties>
</file>