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  <w:lang w:val="ru-RU"/>
        </w:rPr>
        <w:t>СИНОПСИС</w:t>
      </w:r>
      <w:r>
        <w:rPr>
          <w:rFonts w:cs="Century Gothic" w:ascii="Century Gothic" w:hAnsi="Century Gothic"/>
          <w:b/>
          <w:bCs/>
          <w:sz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lang w:val="ru-RU"/>
        </w:rPr>
        <w:t>СЕРИАЛА</w:t>
      </w:r>
      <w:r>
        <w:rPr>
          <w:rFonts w:cs="Century Gothic" w:ascii="Century Gothic" w:hAnsi="Century Gothic"/>
          <w:b/>
          <w:bCs/>
          <w:sz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lang w:val="ru-RU"/>
        </w:rPr>
        <w:t>Сезон</w:t>
      </w:r>
      <w:r>
        <w:rPr>
          <w:rFonts w:cs="Century Gothic" w:ascii="Century Gothic" w:hAnsi="Century Gothic"/>
          <w:b/>
          <w:bCs/>
          <w:sz w:val="28"/>
        </w:rPr>
        <w:t xml:space="preserve"> 2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Семья Вестов- это преступная группировкас давними традициями в области краж, хищений и мелких преступлений.  По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ru-RU"/>
        </w:rPr>
        <w:t>крайней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ru-RU"/>
        </w:rPr>
        <w:t>мере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  <w:lang w:val="ru-RU"/>
        </w:rPr>
        <w:t>так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ru-RU"/>
        </w:rPr>
        <w:t>было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ru-RU"/>
        </w:rPr>
        <w:t>раньше</w:t>
      </w:r>
      <w:r>
        <w:rPr>
          <w:rFonts w:cs="Century Gothic" w:ascii="Century Gothic" w:hAnsi="Century Gothic"/>
          <w:sz w:val="22"/>
          <w:szCs w:val="22"/>
        </w:rPr>
        <w:t xml:space="preserve">.  </w:t>
      </w:r>
      <w:r>
        <w:rPr>
          <w:rFonts w:cs="Century Gothic" w:ascii="Century Gothic" w:hAnsi="Century Gothic"/>
          <w:sz w:val="22"/>
          <w:szCs w:val="22"/>
          <w:lang w:val="ru-RU"/>
        </w:rPr>
        <w:t>В начале первого сезона «Неприличного Везения» мать семейства Шерил Вест приняла решение- всё, хватит, довольно- семья должна исправиться и встать на честный путь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ru-RU"/>
        </w:rPr>
        <w:t>Они очень старались.  Ну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ru-RU"/>
        </w:rPr>
        <w:t>вроде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ru-RU"/>
        </w:rPr>
        <w:t>того</w:t>
      </w:r>
      <w:r>
        <w:rPr>
          <w:rFonts w:cs="Century Gothic" w:ascii="Century Gothic" w:hAnsi="Century Gothic"/>
          <w:sz w:val="22"/>
          <w:szCs w:val="22"/>
        </w:rPr>
        <w:t xml:space="preserve">.  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По крайней мере большинство из них попытались, но нелегко быть святым с ДНК грешника.  Несмотря на сильное сопротивление со стороны своего мужа Вольфа и редких искушений, способных сбить её с выбранного пути, Шерил подаёт пример.  Конечно, некоторые законы были нарушены на этом пути во имя высшей справедливости, и, в конце концов, она влюбилась в полицейского, но даже она небезупречна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ru-RU"/>
        </w:rPr>
        <w:t>Второй сезон «Неприличного Везения» подхватывает историю семьи Вестов и их попытки держаться подальше от неприятностей–но кое-что важное изменилось: Вульфа выпустили из тюрьмы и, если быть точным, он находится под домашним арестом. И, что касается его, то он никогда не разделял планов Шерил в отношении их семьи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>Все обычные подозреваемые снова здесь: Шерил, которая всё ещё полна решимости спасти своих отпрысков от того, чтобы идти по стопам отца; сам Вульф, который не намерен покорно принимать внезапный порыв праведности своей жены; Старший сын Джетро,честолюбивый адвокат, у которого есть свои секреты; брат-близнец Джетро, Вэн (точная копия во всём, кроме направления мысли),который просто хочет идти по стопам своего отца;18-летняя Паскаль, подающая надежды модель и будущая Рэйчел Хантер,чья карьера терпит крах;15-летняя (но посещающая кино для 16 и старше) Лоретта,ведущая двойную жизнь; и дедушка Тед,который мог бы страдать болезнью Альцгеймера, если бы просто не разыгрывал её перед другими, чтобы позлить окружающих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ru-RU"/>
        </w:rPr>
        <w:t xml:space="preserve">Ещё там есть детектив Сержант  Вэйн Джадд, когда-то «бог возмездия» семьи Вест,а сейчас- любовник Шерил; Мунтер, лучший друг Вэна и его подельник; Эрик, не вызывающий доверия друг семьи; Кэси и Рошель, партнёры Шерил по бизнесу по производству откровенного нижнего белья; и Трэйси Хонг, любовница Джетро,также вовлечённая в бизнес Шерил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ru-RU"/>
        </w:rPr>
        <w:t>«Неприличное Везение»- комедийно-драматический сериал о неправильных людях, которые пытаются совершать правильные поступки, тогда как вознаграждения за попытку жить честно не так уж значительны и незамедлительны.  Это смелый, оригинальный сериал, в некотором роде непристойный, остросюжетный, сатирический и грязный- но стоящий всего лишь на волосок от реальности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ru-RU"/>
        </w:rPr>
        <w:t>Созданное Джеймсом Гриффином  («Свадьба Сионы»</w:t>
      </w:r>
      <w:r>
        <w:rPr>
          <w:rFonts w:cs="Century Gothic" w:ascii="Century Gothic" w:hAnsi="Century Gothic"/>
          <w:i/>
          <w:sz w:val="22"/>
          <w:szCs w:val="22"/>
          <w:lang w:val="ru-RU"/>
        </w:rPr>
        <w:t>,»Серийные Убийцы»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) и Рэйчел Лэнд </w:t>
      </w:r>
      <w:r>
        <w:rPr>
          <w:rFonts w:cs="Century Gothic" w:ascii="Century Gothic" w:hAnsi="Century Gothic"/>
          <w:i/>
          <w:sz w:val="22"/>
          <w:szCs w:val="22"/>
          <w:lang w:val="ru-RU"/>
        </w:rPr>
        <w:t>(«Приключения Мэддиганов»</w:t>
      </w:r>
      <w:r>
        <w:rPr>
          <w:rFonts w:cs="Century Gothic" w:ascii="Century Gothic" w:hAnsi="Century Gothic"/>
          <w:iCs/>
          <w:sz w:val="22"/>
          <w:szCs w:val="22"/>
          <w:lang w:val="ru-RU"/>
        </w:rPr>
        <w:t>,»Пик Милости»</w:t>
      </w:r>
      <w:r>
        <w:rPr>
          <w:rFonts w:cs="Century Gothic" w:ascii="Century Gothic" w:hAnsi="Century Gothic"/>
          <w:i/>
          <w:sz w:val="22"/>
          <w:szCs w:val="22"/>
          <w:lang w:val="ru-RU"/>
        </w:rPr>
        <w:t>),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«Неприличное Везение» завоевало награду  как лучший сериал и лучшая серия (отдельный эпизод) на </w:t>
      </w:r>
      <w:r>
        <w:rPr>
          <w:rFonts w:cs="Century Gothic" w:ascii="Century Gothic" w:hAnsi="Century Gothic"/>
          <w:sz w:val="22"/>
          <w:szCs w:val="22"/>
        </w:rPr>
        <w:t>Air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Z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creen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wards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в 2006 году.  В 2005 году «Неприличное Везение» удостоилось 6 наград на </w:t>
      </w:r>
      <w:r>
        <w:rPr>
          <w:rFonts w:cs="Century Gothic" w:ascii="Century Gothic" w:hAnsi="Century Gothic"/>
          <w:sz w:val="22"/>
          <w:szCs w:val="22"/>
        </w:rPr>
        <w:t>Qantas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TV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wards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,в том числе за Лучший Сериал, Лучшую Актрису (Робин Мэлколм в роли Шерил Вест) и Лучшего Актёра (Энтони Стар в роли Джетрои Вэна Веста)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lang w:val="ru-RU"/>
        </w:rPr>
        <w:t>НАГРАДЫ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val="ru-RU"/>
        </w:rPr>
        <w:t xml:space="preserve">Лучший на ТВ-Гайд на </w:t>
      </w:r>
      <w:r>
        <w:rPr>
          <w:rFonts w:cs="Arial" w:ascii="Century Gothic" w:hAnsi="Century Gothic"/>
          <w:b/>
          <w:bCs/>
          <w:sz w:val="22"/>
          <w:szCs w:val="22"/>
        </w:rPr>
        <w:t>Box</w:t>
      </w:r>
      <w:r>
        <w:rPr>
          <w:rFonts w:cs="Arial" w:ascii="Century Gothic" w:hAnsi="Century Gothic"/>
          <w:b/>
          <w:bCs/>
          <w:sz w:val="22"/>
          <w:szCs w:val="22"/>
          <w:lang w:val="ru-RU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Awards</w:t>
      </w:r>
      <w:r>
        <w:rPr>
          <w:rFonts w:cs="Arial" w:ascii="Century Gothic" w:hAnsi="Century Gothic"/>
          <w:b/>
          <w:bCs/>
          <w:sz w:val="22"/>
          <w:szCs w:val="22"/>
          <w:lang w:val="ru-RU"/>
        </w:rPr>
        <w:t xml:space="preserve"> 2006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ru-RU"/>
        </w:rPr>
        <w:t>Лучши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lang w:val="ru-RU"/>
        </w:rPr>
        <w:t>Сериал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val="ru-RU"/>
        </w:rPr>
        <w:t>Лучшая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  <w:lang w:val="ru-RU"/>
        </w:rPr>
        <w:t>Актриса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, </w:t>
      </w:r>
      <w:r>
        <w:rPr>
          <w:rFonts w:cs="Arial" w:ascii="Century Gothic" w:hAnsi="Century Gothic"/>
          <w:b/>
          <w:bCs/>
          <w:sz w:val="22"/>
          <w:szCs w:val="22"/>
          <w:lang w:val="ru-RU"/>
        </w:rPr>
        <w:t>Робин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  <w:lang w:val="ru-RU"/>
        </w:rPr>
        <w:t>Мэлколм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  <w:lang w:val="ru-RU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Air NZ Screen Awards 2006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Arial" w:ascii="Century Gothic" w:hAnsi="Century Gothic"/>
          <w:sz w:val="22"/>
          <w:szCs w:val="22"/>
          <w:lang w:val="ru-RU"/>
        </w:rPr>
        <w:t>Лучши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lang w:val="ru-RU"/>
        </w:rPr>
        <w:t>Сериа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Arial" w:ascii="Century Gothic" w:hAnsi="Century Gothic"/>
          <w:sz w:val="22"/>
          <w:szCs w:val="22"/>
          <w:lang w:val="ru-RU"/>
        </w:rPr>
        <w:t xml:space="preserve">Лучшая Серия 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Arial" w:ascii="Century Gothic" w:hAnsi="Century Gothic"/>
          <w:sz w:val="22"/>
          <w:szCs w:val="22"/>
          <w:lang w:val="ru-RU"/>
        </w:rPr>
        <w:t>эпизод 4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Qantas TV Awards 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ru-RU"/>
        </w:rPr>
        <w:t>Лучши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lang w:val="ru-RU"/>
        </w:rPr>
        <w:t>Сериа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ru-RU"/>
        </w:rPr>
        <w:t>Лучшая Актриса, Робин Мэлкол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ru-RU"/>
        </w:rPr>
        <w:t>Лучший Актёр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Arial" w:ascii="Century Gothic" w:hAnsi="Century Gothic"/>
          <w:sz w:val="22"/>
          <w:szCs w:val="22"/>
          <w:lang w:val="ru-RU"/>
        </w:rPr>
        <w:t>Энтони Ста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ru-RU"/>
        </w:rPr>
        <w:t>Лучший Режиссёр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Arial" w:ascii="Century Gothic" w:hAnsi="Century Gothic"/>
          <w:sz w:val="22"/>
          <w:szCs w:val="22"/>
          <w:lang w:val="ru-RU"/>
        </w:rPr>
        <w:t>Марк Бисл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ru-RU"/>
        </w:rPr>
        <w:t>Лучший Сценарий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Arial" w:ascii="Century Gothic" w:hAnsi="Century Gothic"/>
          <w:sz w:val="22"/>
          <w:szCs w:val="22"/>
          <w:lang w:val="ru-RU"/>
        </w:rPr>
        <w:t>Рэйчел Лэн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ru-RU"/>
        </w:rPr>
        <w:t>Лучший Монтаж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Arial" w:ascii="Century Gothic" w:hAnsi="Century Gothic"/>
          <w:sz w:val="22"/>
          <w:szCs w:val="22"/>
          <w:lang w:val="ru-RU"/>
        </w:rPr>
        <w:t>Никола Смит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Woman’s Day Readers’ Choice Awards 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22"/>
          <w:szCs w:val="22"/>
          <w:lang w:val="ru-RU"/>
        </w:rPr>
      </w:pPr>
      <w:r>
        <w:rPr>
          <w:rFonts w:cs="Arial" w:ascii="Century Gothic" w:hAnsi="Century Gothic"/>
          <w:sz w:val="22"/>
          <w:szCs w:val="22"/>
          <w:lang w:val="ru-RU"/>
        </w:rPr>
        <w:t>Человек Года в Новой Зеландии, Робин Мэлколм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  <w:lang w:val="ru-RU"/>
        </w:rPr>
      </w:pPr>
      <w:r>
        <w:rPr>
          <w:rFonts w:cs="Arial" w:ascii="Century Gothic" w:hAnsi="Century Gothic"/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TV Guide Best on the Box Awards 2005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lang w:val="ru-RU"/>
        </w:rPr>
        <w:t>Лучший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  <w:lang w:val="ru-RU"/>
        </w:rPr>
        <w:t>Сериал</w:t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ru-RU"/>
        </w:rPr>
        <w:t>Лучшая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  <w:lang w:val="ru-RU"/>
        </w:rPr>
        <w:t>Актриса</w:t>
      </w:r>
      <w:r>
        <w:rPr>
          <w:rFonts w:cs="Arial" w:ascii="Century Gothic" w:hAnsi="Century Gothic"/>
          <w:sz w:val="18"/>
          <w:szCs w:val="18"/>
        </w:rPr>
        <w:t xml:space="preserve">, </w:t>
      </w:r>
      <w:r>
        <w:rPr>
          <w:rFonts w:cs="Arial" w:ascii="Century Gothic" w:hAnsi="Century Gothic"/>
          <w:sz w:val="18"/>
          <w:szCs w:val="18"/>
          <w:lang w:val="ru-RU"/>
        </w:rPr>
        <w:t>Робин</w:t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  <w:lang w:val="ru-RU"/>
        </w:rPr>
        <w:t>Мэлколм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  <w:lang w:val="ru-RU"/>
        </w:rPr>
        <w:t>* По результатам голосования читателей журнала №1 в Новой Зеландии»ТВ-Гайд»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58:00Z</dcterms:created>
  <dc:creator>USER</dc:creator>
  <dc:description/>
  <cp:keywords/>
  <dc:language>en-US</dc:language>
  <cp:lastModifiedBy>АННА</cp:lastModifiedBy>
  <dcterms:modified xsi:type="dcterms:W3CDTF">2014-12-27T22:59:00Z</dcterms:modified>
  <cp:revision>9</cp:revision>
  <dc:subject/>
  <dc:title/>
</cp:coreProperties>
</file>