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Вышел в свет новый, четвертый номер журнала «Справочник руководителя». Данное издание содержит актуальные статьи, посвященные вопросам управления предприятием в условиях финансово-экономического кризиса. </w:t>
      </w:r>
    </w:p>
    <w:p>
      <w:pPr>
        <w:pStyle w:val="TextBody"/>
        <w:rPr/>
      </w:pPr>
      <w:r>
        <w:rPr/>
      </w:r>
    </w:p>
    <w:p>
      <w:pPr>
        <w:pStyle w:val="Normal"/>
        <w:jc w:val="both"/>
        <w:rPr/>
      </w:pPr>
      <w:r>
        <w:rPr/>
        <w:t xml:space="preserve">В частности, первые страницы журнала посвящены порядку исключения из ЕГРЮЛ в случае прекращения деятельности предприятия. Далее опытные специалисты дают советы по минимизации рисков при заключении гражданско-правового договора. При заключении любого договора фирме необходимо составить условия соглашения так, чтобы в дальнейшем они не давали никакого повода для двусмысленного его толкования. Каким образом этого добиться и на что в первую очередь обратить внимание – это и многое другое читайте в новом выпуске журнала «Справочник руководителя». </w:t>
      </w:r>
    </w:p>
    <w:p>
      <w:pPr>
        <w:pStyle w:val="Normal"/>
        <w:jc w:val="both"/>
        <w:rPr/>
      </w:pPr>
      <w:r>
        <w:rPr/>
      </w:r>
    </w:p>
    <w:p>
      <w:pPr>
        <w:pStyle w:val="Normal"/>
        <w:jc w:val="both"/>
        <w:rPr/>
      </w:pPr>
      <w:r>
        <w:rPr/>
        <w:t xml:space="preserve">Раздел «Налоги, учет, отчетность» содержит полезные материалы, посвященные бухгалтерскому учету предприятия. В настоящее время кризисная ситуация оказывает большое влияние на спектр вопросов, возникающих в процессе ведения бухгалтерского учета и составления бухгалтерской и налоговой отчетности. Каковы налоговые последствия, связанные с безвозмездной передачей ценностей? Если в связи с кризисом предприятие с упрощенной системой налогообложения привлекает беспроцентные займы от физических лиц, включаются ли они в налоговую базу? Каков порядок принятия к вычету НДС в случае приостановления работ по строительству или ремонту недвижимости? В четвертом номере журнала «Справочник руководителя» Вы найдете полезную практическую информацию на эти и другие темы. </w:t>
      </w:r>
    </w:p>
    <w:p>
      <w:pPr>
        <w:pStyle w:val="Normal"/>
        <w:jc w:val="both"/>
        <w:rPr/>
      </w:pPr>
      <w:r>
        <w:rPr/>
      </w:r>
    </w:p>
    <w:p>
      <w:pPr>
        <w:pStyle w:val="Normal"/>
        <w:jc w:val="both"/>
        <w:rPr/>
      </w:pPr>
      <w:r>
        <w:rPr/>
        <w:t xml:space="preserve">Всем работодателям будет интересен раздел «Трудовое право, заработная плата, социальное (пенсионное) обеспечение». Может ли руководитель предприятия отказать в предоставлении женщине отпуска по уходу за ребенком до достижения им возраста трех лет? Выплачивается ли работнику выходное пособие в случае прекращения с ним трудового договора вследствие нарушения правил его заключения, если это нарушение допущено не по вине работника? Журнал «Справочник руководителя» предоставляет обширную информацию по вопросам трудового права. Вооружившись знаниями, предоставляемыми журналом «Справочник руководителя», Вы сможете эффективно управлять своим предприятием и успешно решать любые поставленные перед Вами задачи. </w:t>
      </w:r>
    </w:p>
    <w:p>
      <w:pPr>
        <w:pStyle w:val="Normal"/>
        <w:jc w:val="both"/>
        <w:rPr/>
      </w:pPr>
      <w:r>
        <w:rPr/>
      </w:r>
    </w:p>
    <w:p>
      <w:pPr>
        <w:pStyle w:val="Normal"/>
        <w:jc w:val="both"/>
        <w:rPr/>
      </w:pPr>
      <w:r>
        <w:rPr/>
        <w:t xml:space="preserve">«Защита руководителя» - один из наиболее ценных и полезных разделов журнала.  Знание своих прав позволит Вам всегда принимать только правильные решения и уверенно чувствовать себя в любой ситуации. В данном разделе Вы узнаете, какие основания могут служить поводом для возбуждения уголовного дела, а также кто именно и в каком порядке имеет право их возбуждать. </w:t>
      </w:r>
    </w:p>
    <w:p>
      <w:pPr>
        <w:pStyle w:val="Normal"/>
        <w:jc w:val="both"/>
        <w:rPr/>
      </w:pPr>
      <w:r>
        <w:rPr/>
      </w:r>
    </w:p>
    <w:p>
      <w:pPr>
        <w:pStyle w:val="Normal"/>
        <w:jc w:val="both"/>
        <w:rPr/>
      </w:pPr>
      <w:r>
        <w:rPr/>
        <w:t xml:space="preserve">Каждый из нас является владельцем собственности и состоит в родственных отношениях с другими людьми. Поэтому, несомненно, раздел «Личная собственность, семья, брак», будет интересен всем без исключения. А те проблемы, которые нельзя отнести к какой-либо определенной группе, освещаются в общей рубрике «Отвечаем на Ваши вопросы». Также в журнале имеются разделы «Ваше здоровье», «Исцеление природными средствами», «Психологический практикум», посвященные вопросам лечения и дающие позитивный настрой на успех. А «Страницы юмора» заставят Вас улыбнуться даже во время напряженных трудовых будней. </w:t>
      </w:r>
    </w:p>
    <w:p>
      <w:pPr>
        <w:pStyle w:val="Normal"/>
        <w:jc w:val="both"/>
        <w:rPr/>
      </w:pPr>
      <w:r>
        <w:rPr/>
      </w:r>
    </w:p>
    <w:p>
      <w:pPr>
        <w:pStyle w:val="Normal"/>
        <w:jc w:val="both"/>
        <w:rPr/>
      </w:pPr>
      <w:r>
        <w:rPr/>
        <w:t>Журнал «Справочник руководителя» - Ваш верный помощник и спутник в деловом ми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8:32:00Z</dcterms:created>
  <dc:creator>Лилу (мощный лап)</dc:creator>
  <dc:description/>
  <dc:language>en-US</dc:language>
  <cp:lastModifiedBy>Лилу (мощный лап)</cp:lastModifiedBy>
  <dcterms:modified xsi:type="dcterms:W3CDTF">2008-07-20T09:56:00Z</dcterms:modified>
  <cp:revision>2</cp:revision>
  <dc:subject/>
  <dc:title>Вышел в свет новый, четвертый номер журнала «Справочник руководителя»</dc:title>
</cp:coreProperties>
</file>