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Ароматы алкоголя.</w:t>
      </w:r>
    </w:p>
    <w:p>
      <w:pPr>
        <w:pStyle w:val="Normal"/>
        <w:rPr/>
      </w:pPr>
      <w:r>
        <w:rPr>
          <w:rFonts w:cs="Times New Roman" w:ascii="Times New Roman" w:hAnsi="Times New Roman"/>
          <w:sz w:val="24"/>
          <w:szCs w:val="24"/>
        </w:rPr>
        <w:t>Иногда, говоря про аромат «пьянящий», мы подразумеваем не просто красивый эпитет. Здесь речь идет также не только о содержании спирта в парфюмерном продукте. «Алкогольные» нотки – это и тренд, и прекрасный способ сделать парфюм поистине шикарным, напомнив о самых элитных торжествах, когда рекой льется элитный алкоголь, дорогое шампанское и лучший коньяк…</w:t>
      </w:r>
    </w:p>
    <w:p>
      <w:pPr>
        <w:pStyle w:val="Normal"/>
        <w:rPr/>
      </w:pPr>
      <w:r>
        <w:rPr>
          <w:rFonts w:cs="Times New Roman" w:ascii="Times New Roman" w:hAnsi="Times New Roman"/>
          <w:sz w:val="24"/>
          <w:szCs w:val="24"/>
        </w:rPr>
        <w:t xml:space="preserve">Нота шампанского в парфюмерной продукции является своего рода визитной карточкой парфюмов от гламурных дам. Аромат </w:t>
      </w:r>
      <w:r>
        <w:rPr>
          <w:rStyle w:val="Applestylespan"/>
          <w:rFonts w:cs="Times New Roman" w:ascii="Times New Roman" w:hAnsi="Times New Roman"/>
          <w:color w:val="000000"/>
          <w:sz w:val="24"/>
          <w:szCs w:val="24"/>
          <w:shd w:fill="FFFFFF" w:val="clear"/>
        </w:rPr>
        <w:t>Baby Phat Golden Goddess от бренда Kimora Lee Simmons является прекрасным вариантом для выбора аромата с ноткой шампанского. Этот парфюм, кроме дурманящей и терпкой нотки содержит в своей формуле оттенки цветов с базой ветивера и пачулей и оттенки карамели.</w:t>
      </w:r>
    </w:p>
    <w:p>
      <w:pPr>
        <w:pStyle w:val="Normal"/>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Интересны также ароматы от дизайнера и рэпера Sean John. Он выпустил женский аромат Unforgivable Black Woman, который содержит неплохую порцию пинаколады, и мужской парфюм Unforgivable Black Man, где смешаны шампанское и кокосовый ром. Популярная «алкогольная» мода просочилась уже и в категорию «масс-маркет». Известный певец Tim McGraw представил аромат McGraw, в котором кроме нот сандала, пачулей, амбры, мха, лаванды, мускатного ореха и бергамота, ощутим еще и аккорд выдержанного виски.</w:t>
      </w:r>
    </w:p>
    <w:p>
      <w:pPr>
        <w:pStyle w:val="Normal"/>
        <w:rPr/>
      </w:pPr>
      <w:r>
        <w:rPr>
          <w:rStyle w:val="Applestylespan"/>
          <w:rFonts w:cs="Times New Roman" w:ascii="Times New Roman" w:hAnsi="Times New Roman"/>
          <w:color w:val="000000"/>
          <w:sz w:val="24"/>
          <w:szCs w:val="24"/>
          <w:shd w:fill="FFFFFF" w:val="clear"/>
        </w:rPr>
        <w:t>Используют в парфюмерии и нотки абсента. Этот напиток вдохновлял не только интеллектуалов, музыкантов и художников, вдохновлял он и парфюмеров. Бренд L’Artisan также выразил свою любовь к этому напитку, создав аромат Fou d`Absinthe, название которого означает «Любовь к абсенту». Обволакивающий и согревающий, расслабляющий аромат содержит в своем составе ноты пихтового бальзама, ладанника, пачулей, черной смородины, пряностей и абсента.</w:t>
      </w:r>
    </w:p>
    <w:p>
      <w:pPr>
        <w:pStyle w:val="Normal"/>
        <w:rPr>
          <w:rStyle w:val="Applestylespan"/>
          <w:rFonts w:ascii="Times New Roman" w:hAnsi="Times New Roman" w:cs="Times New Roman"/>
          <w:color w:val="000000"/>
          <w:sz w:val="24"/>
          <w:szCs w:val="24"/>
          <w:shd w:fill="FFFFFF" w:val="clear"/>
        </w:rPr>
      </w:pPr>
      <w:r>
        <w:rPr>
          <w:rFonts w:cs="Times New Roman" w:ascii="Times New Roman" w:hAnsi="Times New Roman"/>
          <w:sz w:val="24"/>
          <w:szCs w:val="24"/>
        </w:rPr>
        <w:t xml:space="preserve">Фирма </w:t>
      </w:r>
      <w:r>
        <w:rPr>
          <w:rStyle w:val="Applestylespan"/>
          <w:rFonts w:cs="Times New Roman" w:ascii="Times New Roman" w:hAnsi="Times New Roman"/>
          <w:color w:val="000000"/>
          <w:sz w:val="24"/>
          <w:szCs w:val="24"/>
          <w:shd w:fill="FFFFFF" w:val="clear"/>
        </w:rPr>
        <w:t>Courvoisier, которая славится производством прекрасного коньяка высочайшего класса, внесла и свою лепту в парфюмерную индустрию. Компания выпустила аромат под своей собственной маркой, хоть в его состав не были включены какие-либо алкогольные нотки. Тем не менее, в аромат от алкогольного бренда вошли только натуральные и самые лучшие ингредиенты: теплая амбра, кожа, сосновый бальзам, ветивер, фиалка, королевская лилия, дымный чай, кедр, кориандр, бархатцы, мандарин, кардамон.</w:t>
      </w:r>
    </w:p>
    <w:p>
      <w:pPr>
        <w:pStyle w:val="Normal"/>
        <w:rPr/>
      </w:pPr>
      <w:r>
        <w:rPr>
          <w:rFonts w:cs="Times New Roman" w:ascii="Times New Roman" w:hAnsi="Times New Roman"/>
          <w:sz w:val="24"/>
          <w:szCs w:val="24"/>
        </w:rPr>
        <w:t xml:space="preserve">А вот известный бренд </w:t>
      </w:r>
      <w:r>
        <w:rPr>
          <w:rStyle w:val="Applestylespan"/>
          <w:rFonts w:cs="Times New Roman" w:ascii="Times New Roman" w:hAnsi="Times New Roman"/>
          <w:color w:val="000000"/>
          <w:sz w:val="24"/>
          <w:szCs w:val="24"/>
          <w:shd w:fill="FFFFFF" w:val="clear"/>
        </w:rPr>
        <w:t>Thiery Mugler как раз решил применить традиции коньячного производства для создания своего аромата. В 2007 году, в октябре, он представил лимитированный выпуск аромата Angel с названием La Part des Anges. Буквально это название означает «Порция ангела». Это необычное изречение раньше использовали энологи (эксперты по виноделию) для выявления объема алкоголя, который испаряется за тот промежуток времени, пока в бочонке вино стареет.</w:t>
      </w:r>
    </w:p>
    <w:p>
      <w:pPr>
        <w:pStyle w:val="Normal"/>
        <w:rPr/>
      </w:pPr>
      <w:r>
        <w:rPr>
          <w:rFonts w:cs="Times New Roman" w:ascii="Times New Roman" w:hAnsi="Times New Roman"/>
          <w:sz w:val="24"/>
          <w:szCs w:val="24"/>
        </w:rPr>
        <w:t xml:space="preserve">Аромат </w:t>
      </w:r>
      <w:r>
        <w:rPr>
          <w:rStyle w:val="Applestylespan"/>
          <w:rFonts w:cs="Times New Roman" w:ascii="Times New Roman" w:hAnsi="Times New Roman"/>
          <w:color w:val="000000"/>
          <w:sz w:val="24"/>
          <w:szCs w:val="24"/>
          <w:shd w:fill="FFFFFF" w:val="clear"/>
        </w:rPr>
        <w:t>Angel поместили в деревянные бочонки на 23 недели, в такие, как используют при выработке коньяка. В итоге аромат приобрел оригинальный оттенок дерева и меда. Данный проект бренд осуществил вместе с компанией Rйmy Martin, которая и предоставила для выдержки духов дубовые бочки. В продажу всего поступило 300 флаконов во Франции и 4742 флакона ароматной жидкости в других странах.</w:t>
      </w:r>
    </w:p>
    <w:p>
      <w:pPr>
        <w:pStyle w:val="Normal"/>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Компания Demeter имеет целый парфюмерный бар, накопленный с годами. Парфюм Champagne B</w:t>
      </w:r>
      <w:r>
        <w:rPr>
          <w:rStyle w:val="Applestylespan"/>
          <w:rFonts w:cs="Times New Roman" w:ascii="Times New Roman" w:hAnsi="Times New Roman"/>
          <w:color w:val="000000"/>
          <w:sz w:val="24"/>
          <w:szCs w:val="24"/>
          <w:shd w:fill="FFFFFF" w:val="clear"/>
          <w:lang w:val="en-US"/>
        </w:rPr>
        <w:t>r</w:t>
      </w:r>
      <w:r>
        <w:rPr>
          <w:rStyle w:val="Applestylespan"/>
          <w:rFonts w:cs="Times New Roman" w:ascii="Times New Roman" w:hAnsi="Times New Roman"/>
          <w:color w:val="000000"/>
          <w:sz w:val="24"/>
          <w:szCs w:val="24"/>
          <w:shd w:fill="FFFFFF" w:val="clear"/>
        </w:rPr>
        <w:t>ut содержит аромат игристого вина в сочетании со сладостью и легкими фруктовыми оттенками. Парфюм Whiskey Tobacco объединил воедино аккорд табака и виски – символы истинной мужественности.</w:t>
      </w:r>
    </w:p>
    <w:p>
      <w:pPr>
        <w:pStyle w:val="Normal"/>
        <w:widowControl/>
        <w:bidi w:val="0"/>
        <w:spacing w:lineRule="auto" w:line="276" w:before="0" w:after="200"/>
        <w:rPr/>
      </w:pPr>
      <w:r>
        <w:rPr>
          <w:rFonts w:cs="Times New Roman" w:ascii="Times New Roman" w:hAnsi="Times New Roman"/>
          <w:sz w:val="24"/>
          <w:szCs w:val="24"/>
        </w:rPr>
        <w:t xml:space="preserve">Также этот популярный торговый дом приготовил свою «Маргариту»: смешал сок лайма, сухое вино и текилу вместе. В итоге получился бодрящий чувства, освежающий и побуждающий к решительным и смелым действиям аромат. Разнообразные сорта джина, вермутов, ликеров, водки тоже дополняют список алкогольных ингредиентов в парфюмерной продукции. Помнят парфюмеры и про вино. Так, его они включили в аромат </w:t>
      </w:r>
      <w:r>
        <w:rPr>
          <w:rStyle w:val="Applestylespan"/>
          <w:rFonts w:cs="Times New Roman" w:ascii="Times New Roman" w:hAnsi="Times New Roman"/>
          <w:color w:val="000000"/>
          <w:sz w:val="24"/>
          <w:szCs w:val="24"/>
          <w:shd w:fill="FFFFFF" w:val="clear"/>
        </w:rPr>
        <w:t>Basic Instinct от Victoria`s Secret. Как известно, некоторые сорта вин закусывают сыром. И на эту традицию есть гурманский оригинальный ответ: аромат Eau de Stilton, который был выпущен сыродельной компанией.</w:t>
      </w:r>
      <w:r>
        <w:rPr>
          <w:rFonts w:cs="Times New Roman" w:ascii="Times New Roman" w:hAnsi="Times New Roman"/>
          <w:sz w:val="24"/>
          <w:szCs w:val="24"/>
        </w:rPr>
        <w:t xml:space="preserve"> Оригинальный сырный аккорд представлен здесь в окружении нот семян ангелики, тысячелистника и шалфе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5:58:00Z</dcterms:created>
  <dc:creator>user</dc:creator>
  <dc:description/>
  <cp:keywords/>
  <dc:language>en-US</dc:language>
  <cp:lastModifiedBy>user</cp:lastModifiedBy>
  <dcterms:modified xsi:type="dcterms:W3CDTF">2012-04-11T03:24:00Z</dcterms:modified>
  <cp:revision>9</cp:revision>
  <dc:subject/>
  <dc:title/>
</cp:coreProperties>
</file>