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3033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Gott ist tot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Бог мертв</w:t>
            </w:r>
          </w:p>
        </w:tc>
      </w:tr>
      <w:tr>
        <w:trPr/>
        <w:tc>
          <w:tcPr>
            <w:tcW w:w="2860" w:type="dxa"/>
            <w:tcBorders/>
            <w:tcMar>
              <w:right w:w="1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Von Krolock): </w:t>
              <w:br/>
              <w:t xml:space="preserve">Jahrelang war ich </w:t>
              <w:br/>
              <w:t xml:space="preserve">Nur Ahnung in dir. </w:t>
              <w:br/>
              <w:t xml:space="preserve">Jetzt suchst du mich </w:t>
              <w:br/>
              <w:t xml:space="preserve">Und hast Sehnsucht nach mir. </w:t>
              <w:br/>
              <w:t xml:space="preserve">Nun, freu dich! - </w:t>
              <w:br/>
              <w:t xml:space="preserve">Uns beide trennt </w:t>
              <w:br/>
              <w:t xml:space="preserve">Nur noch ein winziges Stück. </w:t>
              <w:br/>
              <w:t xml:space="preserve">Wenn ich dich rufe, </w:t>
              <w:br/>
              <w:t xml:space="preserve">Hält dich nichts mehr zurück, </w:t>
              <w:br/>
              <w:t xml:space="preserve">Getrieben von Träumen </w:t>
              <w:br/>
              <w:t xml:space="preserve">Und hungrig nach Glück. </w:t>
              <w:br/>
              <w:br/>
              <w:t xml:space="preserve">(Vampire): </w:t>
              <w:br/>
              <w:t xml:space="preserve">Sei bereit! Sei bereit! </w:t>
              <w:br/>
              <w:t xml:space="preserve">Sei bereit! Sei bereit! </w:t>
              <w:br/>
              <w:br/>
              <w:t xml:space="preserve">(Von Krolock): </w:t>
              <w:br/>
              <w:t xml:space="preserve">Gott ist tot. </w:t>
              <w:br/>
              <w:t xml:space="preserve">Nach ihm wird nicht mehr gesucht. </w:t>
              <w:br/>
              <w:t xml:space="preserve">Wir sind zum Ewigen Leben verflucht. </w:t>
              <w:br/>
              <w:t xml:space="preserve">Es zieht uns näher zur Sonne, </w:t>
              <w:br/>
              <w:t xml:space="preserve">Doch wir fürchten das Licht. </w:t>
              <w:br/>
              <w:t xml:space="preserve">Wir glauben nur Lügen, </w:t>
              <w:br/>
              <w:t xml:space="preserve">Verachten Verzicht. </w:t>
              <w:br/>
              <w:t xml:space="preserve">Was wir nicht hassen, </w:t>
              <w:br/>
              <w:t xml:space="preserve">Das lieben wir… nicht. </w:t>
              <w:br/>
              <w:br/>
              <w:t xml:space="preserve">Was ich rette, geht zu grund. </w:t>
              <w:br/>
              <w:t xml:space="preserve">Was ich segne, muss verderben. </w:t>
              <w:br/>
              <w:t xml:space="preserve">Nur mein Gift macht dich gesund. </w:t>
              <w:br/>
              <w:t xml:space="preserve">Um zu leben musst du sterben. </w:t>
              <w:br/>
              <w:t xml:space="preserve">Schweb mit mir in den Abgrund der Nacht </w:t>
              <w:br/>
              <w:t xml:space="preserve">Und verlier dich in mir. </w:t>
              <w:br/>
              <w:t xml:space="preserve">Wir werden bis zum Ende jeder Ewigkeit gehn. </w:t>
              <w:br/>
              <w:t xml:space="preserve">Ich hüll dich ein in meinen Schatten... </w:t>
              <w:br/>
              <w:br/>
              <w:t xml:space="preserve">(Sarah): </w:t>
              <w:br/>
              <w:t xml:space="preserve">Ich hör eine Stimme, dich mich ruft... </w:t>
              <w:br/>
              <w:br/>
              <w:t xml:space="preserve">(Von Krolock): </w:t>
              <w:br/>
              <w:t xml:space="preserve">Nun freu dich! - </w:t>
              <w:br/>
              <w:t xml:space="preserve">Uns beide trennt </w:t>
              <w:br/>
              <w:t xml:space="preserve">Nur noch ein winziges Stück. </w:t>
              <w:br/>
              <w:t xml:space="preserve">Wenn ich dich rufe, </w:t>
              <w:br/>
              <w:t xml:space="preserve">Hält dich nichts mehr zurück, </w:t>
              <w:br/>
              <w:t xml:space="preserve">Getrieben von Träumen </w:t>
              <w:br/>
              <w:t>Und hungrig nach Glück.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 Кро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Много лет я был</w:t>
              <w:br/>
              <w:t>Предчувствием лишь.</w:t>
              <w:br/>
              <w:t>Теперь ты ищешь</w:t>
              <w:br/>
              <w:t>Меня и грустишь.</w:t>
              <w:br/>
              <w:t>Ликуй же!</w:t>
              <w:br/>
              <w:t xml:space="preserve">Нас разделяет </w:t>
              <w:br/>
              <w:t>Только крошечный шаг.</w:t>
              <w:br/>
              <w:t>Если я рядом,</w:t>
              <w:br/>
              <w:t>Меня позови.</w:t>
              <w:br/>
              <w:t>Ведомая снами,</w:t>
              <w:br/>
              <w:t>Ты жаждешь любв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мпи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Будь готова! Будь готова! </w:t>
              <w:br/>
              <w:t xml:space="preserve">будь готова! Будь готова!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 Кро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Бог ваш мертв. </w:t>
              <w:br/>
              <w:t>Его не ищут уже.</w:t>
              <w:br/>
              <w:t>Прокляты мы вечной жизнью, и мы всё ближе</w:t>
              <w:br/>
              <w:t xml:space="preserve">Всё ближе к Солнцу, </w:t>
              <w:br/>
              <w:t xml:space="preserve">Но пугает нас свет. </w:t>
              <w:br/>
              <w:t xml:space="preserve">Мы верим лишь лжи и </w:t>
              <w:br/>
              <w:t>Презираем ответ,</w:t>
              <w:br/>
              <w:t xml:space="preserve">Всё ненавидим, </w:t>
              <w:br/>
              <w:t xml:space="preserve">Любви у нас… нет. </w:t>
              <w:br/>
              <w:br/>
              <w:t xml:space="preserve">Что спасаю я - падёт, </w:t>
              <w:br/>
              <w:t>Что благословляю - сгинет.</w:t>
              <w:br/>
              <w:t>Лишь мой яд тебя спасёт.</w:t>
              <w:br/>
              <w:t xml:space="preserve">Ты, чтоб жить, должна погибнуть. </w:t>
              <w:br/>
              <w:t xml:space="preserve">Рухнем вместе в бездонную ночь, </w:t>
              <w:br/>
              <w:t xml:space="preserve">Раствори себя во мне. </w:t>
              <w:br/>
              <w:t xml:space="preserve">Дойдем до края вечности, и я тебя там. </w:t>
              <w:br/>
              <w:t xml:space="preserve">Укрою своей тенью…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Я слышу голос, он зовёт…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 Кро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Ликуй же!</w:t>
              <w:br/>
              <w:t xml:space="preserve">Нас разделяет </w:t>
              <w:br/>
              <w:t>Только крошечный шаг.</w:t>
              <w:br/>
              <w:t>Если я рядом,</w:t>
              <w:br/>
              <w:t>Меня позови.</w:t>
              <w:br/>
              <w:t>Ведомая снами,</w:t>
              <w:br/>
              <w:t>Ты жаждешь любв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">
    <w:name w:val="h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41:00Z</dcterms:created>
  <dc:creator>Admin</dc:creator>
  <dc:description/>
  <cp:keywords/>
  <dc:language>en-US</dc:language>
  <cp:lastModifiedBy>Admin</cp:lastModifiedBy>
  <dcterms:modified xsi:type="dcterms:W3CDTF">2013-04-24T12:04:00Z</dcterms:modified>
  <cp:revision>25</cp:revision>
  <dc:subject/>
  <dc:title/>
</cp:coreProperties>
</file>