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3"/>
        <w:gridCol w:w="4643"/>
      </w:tblGrid>
      <w:tr>
        <w:trPr>
          <w:trHeight w:val="556" w:hRule="atLeast"/>
        </w:trPr>
        <w:tc>
          <w:tcPr>
            <w:tcW w:w="4961" w:type="dxa"/>
            <w:tcBorders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ara Fabian - “Je me souviens”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Лара Фабиан - “Я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мню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9494" w:hRule="atLeast"/>
        </w:trPr>
        <w:tc>
          <w:tcPr>
            <w:tcW w:w="4961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Cambria" w:ascii="Cambria" w:hAnsi="Cambria"/>
                <w:lang w:val="en-US"/>
              </w:rPr>
              <w:t>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leur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lanch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ou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u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ie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le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ristal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ala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ou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u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eig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or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'é</w:t>
            </w:r>
            <w:r>
              <w:rPr>
                <w:rFonts w:cs="Cambria" w:ascii="Cambria" w:hAnsi="Cambria"/>
                <w:lang w:val="en-US"/>
              </w:rPr>
              <w:t>toile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Des</w:t>
            </w:r>
            <w:r>
              <w:rPr>
                <w:rFonts w:cs="Cambria" w:ascii="Cambria" w:hAnsi="Cambria"/>
              </w:rPr>
              <w:t xml:space="preserve"> é</w:t>
            </w:r>
            <w:r>
              <w:rPr>
                <w:rFonts w:cs="Cambria" w:ascii="Cambria" w:hAnsi="Cambria"/>
                <w:lang w:val="en-US"/>
              </w:rPr>
              <w:t>rabl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ux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uleur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u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ssi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atale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oubl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n</w:t>
            </w:r>
            <w:r>
              <w:rPr>
                <w:rFonts w:cs="Cambria" w:ascii="Cambria" w:hAnsi="Cambria"/>
              </w:rPr>
              <w:t xml:space="preserve">, </w:t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ouviens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L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odeur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u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or</w:t>
            </w:r>
            <w:r>
              <w:rPr>
                <w:rFonts w:cs="Cambria" w:ascii="Cambria" w:hAnsi="Cambria"/>
              </w:rPr>
              <w:t>ê</w:t>
            </w:r>
            <w:r>
              <w:rPr>
                <w:rFonts w:cs="Cambria" w:ascii="Cambria" w:hAnsi="Cambria"/>
                <w:lang w:val="en-US"/>
              </w:rPr>
              <w:t>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u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ea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ac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Cambria" w:ascii="Cambria" w:hAnsi="Cambria"/>
                <w:lang w:val="en-US"/>
              </w:rPr>
              <w:t>voile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L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eflet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u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gran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e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u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o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visag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</w:t>
            </w:r>
            <w:r>
              <w:rPr>
                <w:rFonts w:cs="Cambria" w:ascii="Cambria" w:hAnsi="Cambria"/>
              </w:rPr>
              <w:t>â</w:t>
            </w:r>
            <w:r>
              <w:rPr>
                <w:rFonts w:cs="Cambria" w:ascii="Cambria" w:hAnsi="Cambria"/>
                <w:lang w:val="en-US"/>
              </w:rPr>
              <w:t>les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U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umi</w:t>
            </w:r>
            <w:r>
              <w:rPr>
                <w:rFonts w:cs="Cambria" w:ascii="Cambria" w:hAnsi="Cambria"/>
              </w:rPr>
              <w:t>è</w:t>
            </w:r>
            <w:r>
              <w:rPr>
                <w:rFonts w:cs="Cambria" w:ascii="Cambria" w:hAnsi="Cambria"/>
                <w:lang w:val="en-US"/>
              </w:rPr>
              <w:t>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inten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uit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or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Cambria" w:ascii="Cambria" w:hAnsi="Cambria"/>
                <w:lang w:val="en-US"/>
              </w:rPr>
              <w:t>ales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oubl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n</w:t>
            </w:r>
            <w:r>
              <w:rPr>
                <w:rFonts w:cs="Cambria" w:ascii="Cambria" w:hAnsi="Cambria"/>
              </w:rPr>
              <w:t xml:space="preserve">, </w:t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ouviens</w:t>
            </w:r>
            <w:r>
              <w:rPr>
                <w:rFonts w:cs="Cambria" w:ascii="Cambria" w:hAnsi="Cambria"/>
              </w:rPr>
              <w:t xml:space="preserve"> </w:t>
              <w:br/>
              <w:br/>
            </w:r>
            <w:r>
              <w:rPr>
                <w:rFonts w:cs="Cambria" w:ascii="Cambria" w:hAnsi="Cambria"/>
                <w:i/>
                <w:lang w:val="en-US"/>
              </w:rPr>
              <w:t>J</w:t>
            </w:r>
            <w:r>
              <w:rPr>
                <w:rFonts w:cs="Cambria" w:ascii="Cambria" w:hAnsi="Cambria"/>
                <w:i/>
              </w:rPr>
              <w:t>'</w:t>
            </w:r>
            <w:r>
              <w:rPr>
                <w:rFonts w:cs="Cambria" w:ascii="Cambria" w:hAnsi="Cambria"/>
                <w:i/>
                <w:lang w:val="en-US"/>
              </w:rPr>
              <w:t>aim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tes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po</w:t>
            </w:r>
            <w:r>
              <w:rPr>
                <w:rFonts w:cs="Cambria" w:ascii="Cambria" w:hAnsi="Cambria"/>
                <w:i/>
              </w:rPr>
              <w:t>è</w:t>
            </w:r>
            <w:r>
              <w:rPr>
                <w:rFonts w:cs="Cambria" w:ascii="Cambria" w:hAnsi="Cambria"/>
                <w:i/>
                <w:lang w:val="en-US"/>
              </w:rPr>
              <w:t>mes</w:t>
            </w:r>
            <w:r>
              <w:rPr>
                <w:rFonts w:cs="Cambria" w:ascii="Cambria" w:hAnsi="Cambria"/>
                <w:i/>
              </w:rPr>
              <w:t xml:space="preserve">, </w:t>
              <w:br/>
            </w:r>
            <w:r>
              <w:rPr>
                <w:rFonts w:cs="Cambria" w:ascii="Cambria" w:hAnsi="Cambria"/>
                <w:i/>
                <w:lang w:val="en-US"/>
              </w:rPr>
              <w:t>Ton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coeur</w:t>
            </w:r>
            <w:r>
              <w:rPr>
                <w:rFonts w:cs="Cambria" w:ascii="Cambria" w:hAnsi="Cambria"/>
                <w:i/>
              </w:rPr>
              <w:t xml:space="preserve">, </w:t>
            </w:r>
            <w:r>
              <w:rPr>
                <w:rFonts w:cs="Cambria" w:ascii="Cambria" w:hAnsi="Cambria"/>
                <w:i/>
                <w:lang w:val="en-US"/>
              </w:rPr>
              <w:t>ta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libert</w:t>
            </w:r>
            <w:r>
              <w:rPr>
                <w:rFonts w:cs="Cambria" w:ascii="Cambria" w:hAnsi="Cambria"/>
                <w:i/>
              </w:rPr>
              <w:t xml:space="preserve">é </w:t>
              <w:br/>
            </w:r>
            <w:r>
              <w:rPr>
                <w:rFonts w:cs="Cambria" w:ascii="Cambria" w:hAnsi="Cambria"/>
                <w:i/>
                <w:lang w:val="en-US"/>
              </w:rPr>
              <w:t>Tu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es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la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seul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terr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o</w:t>
            </w:r>
            <w:r>
              <w:rPr>
                <w:rFonts w:cs="Cambria" w:ascii="Cambria" w:hAnsi="Cambria"/>
                <w:i/>
              </w:rPr>
              <w:t xml:space="preserve">ù </w:t>
              <w:br/>
            </w:r>
            <w:r>
              <w:rPr>
                <w:rFonts w:cs="Cambria" w:ascii="Cambria" w:hAnsi="Cambria"/>
                <w:i/>
                <w:lang w:val="en-US"/>
              </w:rPr>
              <w:t>Mon</w:t>
            </w:r>
            <w:r>
              <w:rPr>
                <w:rFonts w:cs="Cambria" w:ascii="Cambria" w:hAnsi="Cambria"/>
                <w:i/>
              </w:rPr>
              <w:t xml:space="preserve"> â</w:t>
            </w:r>
            <w:r>
              <w:rPr>
                <w:rFonts w:cs="Cambria" w:ascii="Cambria" w:hAnsi="Cambria"/>
                <w:i/>
                <w:lang w:val="en-US"/>
              </w:rPr>
              <w:t>m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s</w:t>
            </w:r>
            <w:r>
              <w:rPr>
                <w:rFonts w:cs="Cambria" w:ascii="Cambria" w:hAnsi="Cambria"/>
                <w:i/>
              </w:rPr>
              <w:t>'</w:t>
            </w:r>
            <w:r>
              <w:rPr>
                <w:rFonts w:cs="Cambria" w:ascii="Cambria" w:hAnsi="Cambria"/>
                <w:i/>
                <w:lang w:val="en-US"/>
              </w:rPr>
              <w:t>est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pos</w:t>
            </w:r>
            <w:r>
              <w:rPr>
                <w:rFonts w:cs="Cambria" w:ascii="Cambria" w:hAnsi="Cambria"/>
                <w:i/>
              </w:rPr>
              <w:t>é</w:t>
            </w:r>
            <w:r>
              <w:rPr>
                <w:rFonts w:cs="Cambria" w:ascii="Cambria" w:hAnsi="Cambria"/>
                <w:i/>
                <w:lang w:val="en-US"/>
              </w:rPr>
              <w:t>e</w:t>
            </w:r>
            <w:r>
              <w:rPr>
                <w:rFonts w:cs="Cambria" w:ascii="Cambria" w:hAnsi="Cambria"/>
              </w:rPr>
              <w:t xml:space="preserve"> </w:t>
              <w:br/>
              <w:br/>
            </w:r>
            <w:r>
              <w:rPr>
                <w:rFonts w:cs="Cambria" w:ascii="Cambria" w:hAnsi="Cambria"/>
                <w:lang w:val="en-US"/>
              </w:rPr>
              <w:t>U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ccen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on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erson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nna</w:t>
            </w:r>
            <w:r>
              <w:rPr>
                <w:rFonts w:cs="Cambria" w:ascii="Cambria" w:hAnsi="Cambria"/>
              </w:rPr>
              <w:t>î</w:t>
            </w:r>
            <w:r>
              <w:rPr>
                <w:rFonts w:cs="Cambria" w:ascii="Cambria" w:hAnsi="Cambria"/>
                <w:lang w:val="en-US"/>
              </w:rPr>
              <w:t>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crets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U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ran</w:t>
            </w:r>
            <w:r>
              <w:rPr>
                <w:rFonts w:cs="Cambria" w:ascii="Cambria" w:hAnsi="Cambria"/>
              </w:rPr>
              <w:t>ç</w:t>
            </w:r>
            <w:r>
              <w:rPr>
                <w:rFonts w:cs="Cambria" w:ascii="Cambria" w:hAnsi="Cambria"/>
                <w:lang w:val="en-US"/>
              </w:rPr>
              <w:t>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</w:t>
            </w:r>
            <w:r>
              <w:rPr>
                <w:rFonts w:cs="Cambria" w:ascii="Cambria" w:hAnsi="Cambria"/>
              </w:rPr>
              <w:t>'é</w:t>
            </w:r>
            <w:r>
              <w:rPr>
                <w:rFonts w:cs="Cambria" w:ascii="Cambria" w:hAnsi="Cambria"/>
                <w:lang w:val="en-US"/>
              </w:rPr>
              <w:t>lanc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an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ot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oubli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Cambria" w:ascii="Cambria" w:hAnsi="Cambria"/>
                <w:lang w:val="en-US"/>
              </w:rPr>
              <w:t>s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U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ni</w:t>
            </w:r>
            <w:r>
              <w:rPr>
                <w:rFonts w:cs="Cambria" w:ascii="Cambria" w:hAnsi="Cambria"/>
              </w:rPr>
              <w:t>è</w:t>
            </w:r>
            <w:r>
              <w:rPr>
                <w:rFonts w:cs="Cambria" w:ascii="Cambria" w:hAnsi="Cambria"/>
                <w:lang w:val="en-US"/>
              </w:rPr>
              <w:t>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inimitab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hanter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oubl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n</w:t>
            </w:r>
            <w:r>
              <w:rPr>
                <w:rFonts w:cs="Cambria" w:ascii="Cambria" w:hAnsi="Cambria"/>
              </w:rPr>
              <w:t xml:space="preserve">, </w:t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ouviens</w:t>
            </w:r>
            <w:r>
              <w:rPr>
                <w:rFonts w:cs="Cambria" w:ascii="Cambria" w:hAnsi="Cambria"/>
              </w:rPr>
              <w:t xml:space="preserve"> </w:t>
              <w:br/>
              <w:br/>
            </w:r>
            <w:r>
              <w:rPr>
                <w:rFonts w:cs="Cambria" w:ascii="Cambria" w:hAnsi="Cambria"/>
                <w:i/>
                <w:lang w:val="en-US"/>
              </w:rPr>
              <w:t>J</w:t>
            </w:r>
            <w:r>
              <w:rPr>
                <w:rFonts w:cs="Cambria" w:ascii="Cambria" w:hAnsi="Cambria"/>
                <w:i/>
              </w:rPr>
              <w:t>'</w:t>
            </w:r>
            <w:r>
              <w:rPr>
                <w:rFonts w:cs="Cambria" w:ascii="Cambria" w:hAnsi="Cambria"/>
                <w:i/>
                <w:lang w:val="en-US"/>
              </w:rPr>
              <w:t>aim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tes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blasph</w:t>
            </w:r>
            <w:r>
              <w:rPr>
                <w:rFonts w:cs="Cambria" w:ascii="Cambria" w:hAnsi="Cambria"/>
                <w:i/>
              </w:rPr>
              <w:t>è</w:t>
            </w:r>
            <w:r>
              <w:rPr>
                <w:rFonts w:cs="Cambria" w:ascii="Cambria" w:hAnsi="Cambria"/>
                <w:i/>
                <w:lang w:val="en-US"/>
              </w:rPr>
              <w:t>mes</w:t>
            </w:r>
            <w:r>
              <w:rPr>
                <w:rFonts w:cs="Cambria" w:ascii="Cambria" w:hAnsi="Cambria"/>
                <w:i/>
              </w:rPr>
              <w:t xml:space="preserve">, </w:t>
              <w:br/>
            </w:r>
            <w:r>
              <w:rPr>
                <w:rFonts w:cs="Cambria" w:ascii="Cambria" w:hAnsi="Cambria"/>
                <w:i/>
                <w:lang w:val="en-US"/>
              </w:rPr>
              <w:t>Ta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foi</w:t>
            </w:r>
            <w:r>
              <w:rPr>
                <w:rFonts w:cs="Cambria" w:ascii="Cambria" w:hAnsi="Cambria"/>
                <w:i/>
              </w:rPr>
              <w:t xml:space="preserve">, </w:t>
            </w:r>
            <w:r>
              <w:rPr>
                <w:rFonts w:cs="Cambria" w:ascii="Cambria" w:hAnsi="Cambria"/>
                <w:i/>
                <w:lang w:val="en-US"/>
              </w:rPr>
              <w:t>ta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dignit</w:t>
            </w:r>
            <w:r>
              <w:rPr>
                <w:rFonts w:cs="Cambria" w:ascii="Cambria" w:hAnsi="Cambria"/>
                <w:i/>
              </w:rPr>
              <w:t xml:space="preserve">é </w:t>
              <w:br/>
            </w:r>
            <w:r>
              <w:rPr>
                <w:rFonts w:cs="Cambria" w:ascii="Cambria" w:hAnsi="Cambria"/>
                <w:i/>
                <w:lang w:val="en-US"/>
              </w:rPr>
              <w:t>Tu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es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comm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une</w:t>
            </w:r>
            <w:r>
              <w:rPr>
                <w:rFonts w:cs="Cambria" w:ascii="Cambria" w:hAnsi="Cambria"/>
                <w:i/>
              </w:rPr>
              <w:t xml:space="preserve"> î</w:t>
            </w:r>
            <w:r>
              <w:rPr>
                <w:rFonts w:cs="Cambria" w:ascii="Cambria" w:hAnsi="Cambria"/>
                <w:i/>
                <w:lang w:val="en-US"/>
              </w:rPr>
              <w:t>le</w:t>
            </w:r>
            <w:r>
              <w:rPr>
                <w:rFonts w:cs="Cambria" w:ascii="Cambria" w:hAnsi="Cambria"/>
                <w:i/>
              </w:rPr>
              <w:t xml:space="preserve"> </w:t>
              <w:br/>
            </w:r>
            <w:r>
              <w:rPr>
                <w:rFonts w:cs="Cambria" w:ascii="Cambria" w:hAnsi="Cambria"/>
                <w:i/>
                <w:lang w:val="en-US"/>
              </w:rPr>
              <w:t>Qu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l</w:t>
            </w:r>
            <w:r>
              <w:rPr>
                <w:rFonts w:cs="Cambria" w:ascii="Cambria" w:hAnsi="Cambria"/>
                <w:i/>
              </w:rPr>
              <w:t>'</w:t>
            </w:r>
            <w:r>
              <w:rPr>
                <w:rFonts w:cs="Cambria" w:ascii="Cambria" w:hAnsi="Cambria"/>
                <w:i/>
                <w:lang w:val="en-US"/>
              </w:rPr>
              <w:t>on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n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peut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pas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quitter</w:t>
            </w:r>
            <w:r>
              <w:rPr>
                <w:rFonts w:cs="Cambria" w:ascii="Cambria" w:hAnsi="Cambria"/>
                <w:i/>
              </w:rPr>
              <w:t xml:space="preserve"> </w:t>
              <w:br/>
              <w:br/>
            </w:r>
            <w:r>
              <w:rPr>
                <w:rFonts w:cs="Cambria" w:ascii="Cambria" w:hAnsi="Cambria"/>
                <w:i/>
                <w:lang w:val="en-US"/>
              </w:rPr>
              <w:t>J</w:t>
            </w:r>
            <w:r>
              <w:rPr>
                <w:rFonts w:cs="Cambria" w:ascii="Cambria" w:hAnsi="Cambria"/>
                <w:i/>
              </w:rPr>
              <w:t>'</w:t>
            </w:r>
            <w:r>
              <w:rPr>
                <w:rFonts w:cs="Cambria" w:ascii="Cambria" w:hAnsi="Cambria"/>
                <w:i/>
                <w:lang w:val="en-US"/>
              </w:rPr>
              <w:t>aim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tes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po</w:t>
            </w:r>
            <w:r>
              <w:rPr>
                <w:rFonts w:cs="Cambria" w:ascii="Cambria" w:hAnsi="Cambria"/>
                <w:i/>
              </w:rPr>
              <w:t>è</w:t>
            </w:r>
            <w:r>
              <w:rPr>
                <w:rFonts w:cs="Cambria" w:ascii="Cambria" w:hAnsi="Cambria"/>
                <w:i/>
                <w:lang w:val="en-US"/>
              </w:rPr>
              <w:t>mes</w:t>
            </w:r>
            <w:r>
              <w:rPr>
                <w:rFonts w:cs="Cambria" w:ascii="Cambria" w:hAnsi="Cambria"/>
                <w:i/>
              </w:rPr>
              <w:t xml:space="preserve">, </w:t>
              <w:br/>
            </w:r>
            <w:r>
              <w:rPr>
                <w:rFonts w:cs="Cambria" w:ascii="Cambria" w:hAnsi="Cambria"/>
                <w:i/>
                <w:lang w:val="en-US"/>
              </w:rPr>
              <w:t>Ton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coeur</w:t>
            </w:r>
            <w:r>
              <w:rPr>
                <w:rFonts w:cs="Cambria" w:ascii="Cambria" w:hAnsi="Cambria"/>
                <w:i/>
              </w:rPr>
              <w:t xml:space="preserve">, </w:t>
            </w:r>
            <w:r>
              <w:rPr>
                <w:rFonts w:cs="Cambria" w:ascii="Cambria" w:hAnsi="Cambria"/>
                <w:i/>
                <w:lang w:val="en-US"/>
              </w:rPr>
              <w:t>ta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libert</w:t>
            </w:r>
            <w:r>
              <w:rPr>
                <w:rFonts w:cs="Cambria" w:ascii="Cambria" w:hAnsi="Cambria"/>
                <w:i/>
              </w:rPr>
              <w:t xml:space="preserve">é </w:t>
              <w:br/>
            </w:r>
            <w:r>
              <w:rPr>
                <w:rFonts w:cs="Cambria" w:ascii="Cambria" w:hAnsi="Cambria"/>
                <w:i/>
                <w:lang w:val="en-US"/>
              </w:rPr>
              <w:t>Tu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es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comm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une</w:t>
            </w:r>
            <w:r>
              <w:rPr>
                <w:rFonts w:cs="Cambria" w:ascii="Cambria" w:hAnsi="Cambria"/>
                <w:i/>
              </w:rPr>
              <w:t xml:space="preserve"> î</w:t>
            </w:r>
            <w:r>
              <w:rPr>
                <w:rFonts w:cs="Cambria" w:ascii="Cambria" w:hAnsi="Cambria"/>
                <w:i/>
                <w:lang w:val="en-US"/>
              </w:rPr>
              <w:t>le</w:t>
            </w:r>
            <w:r>
              <w:rPr>
                <w:rFonts w:cs="Cambria" w:ascii="Cambria" w:hAnsi="Cambria"/>
                <w:i/>
              </w:rPr>
              <w:t xml:space="preserve"> </w:t>
              <w:br/>
            </w:r>
            <w:r>
              <w:rPr>
                <w:rFonts w:cs="Cambria" w:ascii="Cambria" w:hAnsi="Cambria"/>
                <w:i/>
                <w:lang w:val="en-US"/>
              </w:rPr>
              <w:t>Qu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l</w:t>
            </w:r>
            <w:r>
              <w:rPr>
                <w:rFonts w:cs="Cambria" w:ascii="Cambria" w:hAnsi="Cambria"/>
                <w:i/>
              </w:rPr>
              <w:t>'</w:t>
            </w:r>
            <w:r>
              <w:rPr>
                <w:rFonts w:cs="Cambria" w:ascii="Cambria" w:hAnsi="Cambria"/>
                <w:i/>
                <w:lang w:val="en-US"/>
              </w:rPr>
              <w:t>on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ne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veut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pas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quitter</w:t>
            </w:r>
            <w:r>
              <w:rPr>
                <w:rFonts w:cs="Cambria" w:ascii="Cambria" w:hAnsi="Cambria"/>
              </w:rPr>
              <w:t xml:space="preserve"> </w:t>
              <w:br/>
              <w:br/>
            </w:r>
            <w:r>
              <w:rPr>
                <w:rFonts w:cs="Cambria" w:ascii="Cambria" w:hAnsi="Cambria"/>
                <w:lang w:val="en-US"/>
              </w:rPr>
              <w:t>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ysag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Cambria" w:ascii="Cambria" w:hAnsi="Cambria"/>
                <w:lang w:val="en-US"/>
              </w:rPr>
              <w:t>langen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lu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rfait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ssin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atu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efai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amais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L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impressi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'ê</w:t>
            </w:r>
            <w:r>
              <w:rPr>
                <w:rFonts w:cs="Cambria" w:ascii="Cambria" w:hAnsi="Cambria"/>
                <w:lang w:val="en-US"/>
              </w:rPr>
              <w:t>t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ntr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ardi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ix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oubl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n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eviens</w:t>
            </w: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Cambria" w:ascii="Cambria" w:hAnsi="Cambria"/>
              </w:rPr>
              <w:t>Кувшинки под лазурной неба синевой,</w:t>
              <w:br/>
              <w:t xml:space="preserve">И дождь ажурных звёздочек над головой, </w:t>
              <w:br/>
              <w:t>И клён пурпурный цвета страсти роковой</w:t>
              <w:br/>
              <w:t>Я не забыла, нет.</w:t>
              <w:br/>
              <w:t>Я помню всё.</w:t>
              <w:br/>
              <w:t xml:space="preserve">На синей глади озера игру лучей, </w:t>
              <w:br/>
              <w:t xml:space="preserve">На наших бледных лицах блик огня свечей, </w:t>
              <w:br/>
              <w:t>И яркий свет волшебных северных ночей</w:t>
              <w:br/>
              <w:t>Я не забыла, нет.</w:t>
              <w:br/>
              <w:t>Я помню всё.</w:t>
              <w:br/>
              <w:br/>
            </w:r>
            <w:r>
              <w:rPr>
                <w:rFonts w:cs="Cambria" w:ascii="Cambria" w:hAnsi="Cambria"/>
                <w:i/>
              </w:rPr>
              <w:t>Край стихотворений,</w:t>
              <w:br/>
              <w:t>Где так легко дышать,</w:t>
              <w:br/>
              <w:t>Край, где с сотворенья</w:t>
              <w:br/>
              <w:t>Живёт моя душа.</w:t>
            </w:r>
            <w:r>
              <w:rPr>
                <w:rFonts w:cs="Cambria" w:ascii="Cambria" w:hAnsi="Cambria"/>
              </w:rPr>
              <w:t xml:space="preserve"> </w:t>
              <w:br/>
              <w:br/>
              <w:t>Акцент, секрет которого не разгадать,</w:t>
              <w:br/>
              <w:t xml:space="preserve">Французские слова, что стали забывать, </w:t>
              <w:br/>
              <w:t>Манеру петь, что может сердце разорвать,</w:t>
              <w:br/>
              <w:t>Я не забыла, нет.</w:t>
              <w:br/>
              <w:t>Я помню всё.</w:t>
              <w:br/>
              <w:br/>
            </w:r>
            <w:r>
              <w:rPr>
                <w:rFonts w:cs="Cambria" w:ascii="Cambria" w:hAnsi="Cambria"/>
                <w:i/>
              </w:rPr>
              <w:t xml:space="preserve">Я люблю все песни, </w:t>
              <w:br/>
              <w:t xml:space="preserve">И все стихи твои, </w:t>
              <w:br/>
              <w:t xml:space="preserve">Мой далёкий остров, </w:t>
              <w:br/>
              <w:t>Ты край моей любви.</w:t>
              <w:br/>
              <w:br/>
              <w:t>Край стихотворений,</w:t>
              <w:br/>
              <w:t>Где так легко дышать,</w:t>
              <w:br/>
              <w:t>Край, где с сотворенья</w:t>
              <w:br/>
              <w:t>Живёт моя душа.</w:t>
            </w:r>
            <w:r>
              <w:rPr>
                <w:rFonts w:cs="Cambria" w:ascii="Cambria" w:hAnsi="Cambria"/>
              </w:rPr>
              <w:br/>
              <w:br/>
              <w:t xml:space="preserve">Пейзажи, что сливаются в один портрет, </w:t>
              <w:br/>
              <w:t>Один лишь раз рождаются они на свет.</w:t>
              <w:br/>
              <w:t>Край, где мечты сбываются, за столько лет</w:t>
              <w:br/>
              <w:t>Я не забыла, нет –</w:t>
              <w:br/>
              <w:t>И я вернусь...</w:t>
            </w:r>
          </w:p>
        </w:tc>
      </w:tr>
      <w:tr>
        <w:trPr>
          <w:trHeight w:val="416" w:hRule="atLeast"/>
        </w:trPr>
        <w:tc>
          <w:tcPr>
            <w:tcW w:w="4961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ara Fabian - Tango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ра Фабиан - Танго</w:t>
            </w:r>
          </w:p>
        </w:tc>
      </w:tr>
      <w:tr>
        <w:trPr>
          <w:trHeight w:val="9494" w:hRule="atLeast"/>
        </w:trPr>
        <w:tc>
          <w:tcPr>
            <w:tcW w:w="4961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>
                <w:rFonts w:cs="Cambria" w:ascii="Cambria" w:hAnsi="Cambria"/>
                <w:lang w:val="en-US"/>
              </w:rPr>
              <w:t>M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es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ou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</w:t>
            </w:r>
            <w:r>
              <w:rPr>
                <w:rFonts w:cs="Cambria" w:ascii="Cambria" w:hAnsi="Cambria"/>
              </w:rPr>
              <w:t>à</w:t>
            </w:r>
            <w:r>
              <w:rPr>
                <w:rFonts w:cs="Cambria" w:ascii="Cambria" w:hAnsi="Cambria"/>
                <w:lang w:val="en-US"/>
              </w:rPr>
              <w:t> 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omb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on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oi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Quel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heu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s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i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e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e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oie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Fait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i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oi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o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lair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s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s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M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ea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l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oug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ang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ouge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u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ver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oi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an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ats</w:t>
            </w:r>
            <w:r>
              <w:rPr>
                <w:rFonts w:cs="Cambria" w:ascii="Cambria" w:hAnsi="Cambria"/>
              </w:rPr>
              <w:t>…</w:t>
              <w:br/>
              <w:br/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enrou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hevill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utou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oi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M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amb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lient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ntour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hanches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Su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ein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o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evanche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r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vai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o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i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u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oi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assouvit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an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o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ats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s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s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s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s </w:t>
            </w:r>
            <w:r>
              <w:rPr>
                <w:rFonts w:cs="Cambria" w:ascii="Cambria" w:hAnsi="Cambria"/>
              </w:rPr>
              <w:br/>
              <w:br/>
            </w:r>
            <w:r>
              <w:rPr>
                <w:rFonts w:cs="Cambria" w:ascii="Cambria" w:hAnsi="Cambria"/>
                <w:lang w:val="en-US"/>
              </w:rPr>
              <w:t>Tang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mor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T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ort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Es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i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Cambria" w:ascii="Cambria" w:hAnsi="Cambria"/>
                <w:lang w:val="en-US"/>
              </w:rPr>
              <w:t>vore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Quan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rp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ord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Tang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mor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Anima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o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tador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L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u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ou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ux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s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lu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ort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Quan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rp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ord </w:t>
            </w:r>
            <w:r>
              <w:rPr>
                <w:rFonts w:cs="Cambria" w:ascii="Cambria" w:hAnsi="Cambria"/>
              </w:rPr>
              <w:br/>
              <w:br/>
            </w:r>
            <w:r>
              <w:rPr>
                <w:rFonts w:cs="Cambria" w:ascii="Cambria" w:hAnsi="Cambria"/>
                <w:lang w:val="en-US"/>
              </w:rPr>
              <w:t>M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ou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instal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n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m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avale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L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v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ous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an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urse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M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rp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epousse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T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gest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rappellen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a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u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oi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roi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ois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lang w:val="en-US"/>
              </w:rPr>
              <w:t> 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an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ats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M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mmen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ire</w:t>
            </w:r>
            <w:r>
              <w:rPr>
                <w:rFonts w:cs="Cambria" w:ascii="Cambria" w:hAnsi="Cambria"/>
              </w:rPr>
              <w:t xml:space="preserve"> à </w:t>
            </w:r>
            <w:r>
              <w:rPr>
                <w:rFonts w:cs="Cambria" w:ascii="Cambria" w:hAnsi="Cambria"/>
                <w:lang w:val="en-US"/>
              </w:rPr>
              <w:t>qui</w:t>
            </w:r>
            <w:r>
              <w:rPr>
                <w:rFonts w:cs="Cambria" w:ascii="Cambria" w:hAnsi="Cambria"/>
              </w:rPr>
              <w:t xml:space="preserve">, à </w:t>
            </w:r>
            <w:r>
              <w:rPr>
                <w:rFonts w:cs="Cambria" w:ascii="Cambria" w:hAnsi="Cambria"/>
                <w:lang w:val="en-US"/>
              </w:rPr>
              <w:t>quoi</w:t>
            </w:r>
            <w:r>
              <w:rPr>
                <w:rFonts w:cs="Cambria" w:ascii="Cambria" w:hAnsi="Cambria"/>
              </w:rPr>
              <w:t xml:space="preserve">, à </w:t>
            </w:r>
            <w:r>
              <w:rPr>
                <w:rFonts w:cs="Cambria" w:ascii="Cambria" w:hAnsi="Cambria"/>
                <w:lang w:val="en-US"/>
              </w:rPr>
              <w:t>qu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uis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Quan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apparteni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</w:t>
            </w:r>
            <w:r>
              <w:rPr>
                <w:rFonts w:cs="Cambria" w:ascii="Cambria" w:hAnsi="Cambria"/>
              </w:rPr>
              <w:t xml:space="preserve">'à </w:t>
            </w:r>
            <w:r>
              <w:rPr>
                <w:rFonts w:cs="Cambria" w:ascii="Cambria" w:hAnsi="Cambria"/>
                <w:lang w:val="en-US"/>
              </w:rPr>
              <w:t>to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s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Cambria" w:ascii="Cambria" w:hAnsi="Cambria"/>
                <w:lang w:val="en-US"/>
              </w:rPr>
              <w:t>fi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isai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i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'</w:t>
            </w:r>
            <w:r>
              <w:rPr>
                <w:rFonts w:cs="Cambria" w:ascii="Cambria" w:hAnsi="Cambria"/>
                <w:lang w:val="en-US"/>
              </w:rPr>
              <w:t>y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q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oi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an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ats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J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an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ats 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lang w:val="en-US"/>
              </w:rPr>
              <w:t>Tang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mor</w:t>
            </w:r>
            <w:r>
              <w:rPr>
                <w:rFonts w:cs="Cambria" w:ascii="Cambria" w:hAnsi="Cambria"/>
              </w:rPr>
              <w:t>…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br/>
              <w:t>Tango mon corps </w:t>
              <w:br/>
              <w:t>Ne t'appartient pas encore </w:t>
              <w:br/>
              <w:t>Et si mon âme s'en sort </w:t>
              <w:br/>
              <w:t>Mon corps, lui, se tord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Что я здесь делаю с тобою, я не знаю.</w:t>
              <w:br/>
              <w:t xml:space="preserve">Себя в тебе я растворяю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зная, для чего, но без остатка и без края,</w:t>
              <w:br/>
              <w:t>Ночь или день не зная, в танце я сгораю, </w:t>
              <w:br/>
              <w:t>В глаза твои смотря…</w:t>
              <w:br/>
              <w:t>Танцуя и горя… </w:t>
              <w:br/>
              <w:br/>
              <w:t>Твой торс я бёдрами своими нежно обвиваю, </w:t>
              <w:br/>
              <w:t>Ты взял реванш, и за тобою я не успеваю, </w:t>
              <w:br/>
              <w:t>Напрасно я прошу, ты лишь смеешься, мною жажду утоляя,</w:t>
              <w:br/>
              <w:t>Не веря, но любя, </w:t>
              <w:br/>
              <w:t>Сгораю от тебя… </w:t>
              <w:br/>
              <w:br/>
              <w:t>Tango mi amor…</w:t>
              <w:br/>
              <w:t>Блаженство, как приговор… </w:t>
              <w:br/>
              <w:t>Нас поглощает костёр…</w:t>
              <w:br/>
              <w:t>Игра и задор…</w:t>
              <w:br/>
              <w:t>Tango mi amor…</w:t>
              <w:br/>
              <w:t>Зверь или торреодор, </w:t>
              <w:br/>
              <w:t>Кого из нас ждёт фурор?</w:t>
              <w:br/>
              <w:t>Игра и задор…</w:t>
              <w:br/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Напор твой превратил меня в затравленную лань, </w:t>
              <w:br/>
              <w:t>Сказала б «перстань», но страсть сдавила гортань, </w:t>
              <w:br/>
              <w:t>Без права на меня, ты снова преступаешь грань… </w:t>
              <w:br/>
              <w:t>В глаза смотря…</w:t>
              <w:br/>
              <w:t>Танцуя и горя… </w:t>
              <w:br/>
              <w:t>Твой дерзкий вызов я упорно отражу, </w:t>
              <w:br/>
              <w:t>Но для кого ещё мне жить, себя спрошу… </w:t>
              <w:br/>
              <w:t>Скажу тебе, что не один ты вхож в мой рай,</w:t>
              <w:br/>
              <w:t>Танцуй же и сгорай!</w:t>
              <w:br/>
              <w:t>Танцуй же и сгорай!</w:t>
              <w:br/>
              <w:br/>
              <w:t>Tango mi amor…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Tango mi amor…</w:t>
              <w:br/>
              <w:t>Я не твоя до сих пор, </w:t>
              <w:br/>
              <w:t>Тебе дала я отпор!</w:t>
              <w:br/>
              <w:t>Я выиграла спор…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b w:val="false"/>
                <w:i/>
                <w:sz w:val="24"/>
                <w:szCs w:val="24"/>
                <w:lang w:val="en-US"/>
              </w:rPr>
              <w:t>Lara Fabian - “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Lettre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  <w:lang w:val="en-US"/>
              </w:rPr>
              <w:t>”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Лара Фабиан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  <w:lang w:val="en-US"/>
              </w:rPr>
              <w:t xml:space="preserve"> - “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Письмо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9494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cs="Arial" w:ascii="Cambria" w:hAnsi="Cambria"/>
                <w:lang w:val="en-US"/>
              </w:rPr>
              <w:t xml:space="preserve">Écris-moi une lettre de rupture </w:t>
              <w:br/>
              <w:t>En m'expliquant toutes les raisons</w:t>
              <w:br/>
              <w:t xml:space="preserve">Qui t'ont fait t'évanouir dans la nature </w:t>
              <w:br/>
              <w:t xml:space="preserve">Qui m'font mélanger toutes les saisons </w:t>
              <w:br/>
              <w:t xml:space="preserve">Choisis bien tes mots, choisis les justes </w:t>
              <w:br/>
              <w:t xml:space="preserve">Comme un artisan prend </w:t>
              <w:br/>
              <w:t xml:space="preserve">Son temps quand il ajuste </w:t>
              <w:br/>
              <w:br/>
              <w:t xml:space="preserve">Écris-moi une lettre de rupture </w:t>
              <w:br/>
              <w:t xml:space="preserve">Envois-moi seulement le brouillon </w:t>
              <w:br/>
              <w:t xml:space="preserve">Promis j'vais rien chercher dans tes ratures </w:t>
              <w:br/>
              <w:t xml:space="preserve">Écris-moi une lettre au crayon </w:t>
              <w:br/>
              <w:t xml:space="preserve">Écris-moi comme on écrit la musique </w:t>
              <w:br/>
              <w:t xml:space="preserve">Sacrifies-moi aux dieux </w:t>
              <w:br/>
              <w:t xml:space="preserve">Des amours amnésiques </w:t>
              <w:br/>
              <w:br/>
            </w:r>
            <w:r>
              <w:rPr>
                <w:rFonts w:cs="Arial" w:ascii="Cambria" w:hAnsi="Cambria"/>
                <w:i/>
                <w:lang w:val="en-US"/>
              </w:rPr>
              <w:t xml:space="preserve">Même si partir quand l'autre reste </w:t>
              <w:br/>
              <w:t xml:space="preserve">Ça fait du mal aux sentiments </w:t>
              <w:br/>
              <w:t xml:space="preserve">Ça peut quand même faire un beau geste </w:t>
              <w:br/>
              <w:t>Sauf si bien sûr l'un des deux ment</w:t>
            </w:r>
            <w:r>
              <w:rPr>
                <w:rFonts w:cs="Arial" w:ascii="Cambria" w:hAnsi="Cambria"/>
                <w:lang w:val="en-US"/>
              </w:rPr>
              <w:t xml:space="preserve"> </w:t>
              <w:br/>
              <w:br/>
              <w:t xml:space="preserve">Écris-moi une lettre de rupture </w:t>
              <w:br/>
              <w:t xml:space="preserve">Comme quand on s'laissait des mots à la maison </w:t>
              <w:br/>
              <w:t xml:space="preserve">Je noterai pas les fautes d'écriture </w:t>
              <w:br/>
              <w:t xml:space="preserve">J'verrai pas les fautes de liaisons </w:t>
              <w:br/>
              <w:t xml:space="preserve">Et j'irai bien les chercher moi-même </w:t>
              <w:br/>
              <w:t xml:space="preserve">Si j'n'étais pas si sûre </w:t>
              <w:br/>
              <w:t xml:space="preserve">Pas si sûre que je t'aime </w:t>
              <w:br/>
              <w:br/>
            </w:r>
            <w:r>
              <w:rPr>
                <w:rFonts w:cs="Arial" w:ascii="Cambria" w:hAnsi="Cambria"/>
                <w:i/>
                <w:lang w:val="en-US"/>
              </w:rPr>
              <w:t xml:space="preserve">Même si partir quand l'autre reste </w:t>
              <w:br/>
              <w:t xml:space="preserve">Ça fait du mal aux sentiments </w:t>
              <w:br/>
              <w:t xml:space="preserve">Ça peut quand même faire un beau geste </w:t>
              <w:br/>
              <w:t>Sauf si bien sûr l'un des deux ment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  <w:i/>
                <w:i/>
                <w:lang w:val="en-US"/>
              </w:rPr>
            </w:pPr>
            <w:r>
              <w:rPr>
                <w:rFonts w:cs="Arial" w:ascii="Cambria" w:hAnsi="Cambria"/>
                <w:i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Pour nous toujours, pour nous peut-être </w:t>
              <w:br/>
              <w:t xml:space="preserve">Comme laisser mes illusions </w:t>
              <w:br/>
              <w:t xml:space="preserve">Quand tu me l’écriras cette lettre </w:t>
              <w:br/>
              <w:t>Ne signes pas ou d'un faux nom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cs="Arial" w:ascii="Cambria" w:hAnsi="Cambria"/>
                <w:i/>
                <w:lang w:val="de-DE"/>
              </w:rPr>
              <w:t xml:space="preserve">Même si partir quand l'autre reste </w:t>
              <w:br/>
              <w:t xml:space="preserve">Ça fait du mal aux sentiments </w:t>
              <w:br/>
              <w:t xml:space="preserve">Ça peut quand même faire un beau geste </w:t>
              <w:br/>
              <w:t>Sauf si bien sûr l'un des deux ment</w:t>
            </w:r>
            <w:r>
              <w:rPr>
                <w:rFonts w:cs="Arial" w:ascii="Cambria" w:hAnsi="Cambria"/>
                <w:lang w:val="de-DE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Écris-moi une lettre de rupture </w:t>
              <w:br/>
              <w:t xml:space="preserve">En m'expliquant toutes les raisons </w:t>
              <w:br/>
              <w:t>Qui t'ont fait t'évanouir…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cs="Arial" w:ascii="Cambria" w:hAnsi="Cambria"/>
              </w:rPr>
              <w:t xml:space="preserve">Вышли мне прощальное письмо </w:t>
              <w:br/>
              <w:t xml:space="preserve">Для объяснения тревог, </w:t>
              <w:br/>
              <w:t xml:space="preserve">Причин, заставивших сойти на нет </w:t>
              <w:br/>
              <w:t xml:space="preserve">Разницу меж летом и зимой... </w:t>
              <w:br/>
              <w:t>Подбери слова, найди предлог,</w:t>
              <w:br/>
              <w:t>Как мастер у холста</w:t>
              <w:br/>
              <w:t>Находит нужный цвет.</w:t>
              <w:br/>
              <w:br/>
              <w:t xml:space="preserve">Вышли мне прощальное письмо, </w:t>
              <w:br/>
              <w:t xml:space="preserve">Отправь мне только черновик... </w:t>
              <w:br/>
              <w:t xml:space="preserve">Я не прочту то, что зачёркнуто... </w:t>
              <w:br/>
              <w:t xml:space="preserve">Напиши письмо карандашом... </w:t>
              <w:br/>
              <w:t xml:space="preserve">Напиши, как будто пишешь стих... </w:t>
              <w:br/>
              <w:t>Пожертвуй нас богам</w:t>
              <w:br/>
              <w:t>Любви отторгнутой...</w:t>
              <w:br/>
              <w:br/>
            </w:r>
            <w:r>
              <w:rPr>
                <w:rFonts w:cs="Arial" w:ascii="Cambria" w:hAnsi="Cambria"/>
                <w:i/>
              </w:rPr>
              <w:t>Когда один навек уходит,</w:t>
              <w:br/>
              <w:t>Другому не забыть о нём.</w:t>
              <w:br/>
              <w:t xml:space="preserve">И если так не происходит, </w:t>
              <w:br/>
              <w:t>То вся любовь была враньём.</w:t>
            </w:r>
            <w:r>
              <w:rPr>
                <w:rFonts w:cs="Arial" w:ascii="Cambria" w:hAnsi="Cambria"/>
              </w:rPr>
              <w:br/>
              <w:br/>
              <w:t>Напиши письмо в последний раз</w:t>
              <w:br/>
              <w:t xml:space="preserve">Словами, что у нас с тобой в ходу... </w:t>
              <w:br/>
              <w:t xml:space="preserve">Я не замечу в нём нескладных фраз, </w:t>
              <w:br/>
              <w:t xml:space="preserve">И смешных ошибок не найду... </w:t>
              <w:br/>
              <w:t xml:space="preserve">Я их и найти не норовлю, </w:t>
              <w:br/>
              <w:t>Ведь я же знаю, как,</w:t>
              <w:br/>
              <w:t xml:space="preserve">Как я тебя люблю...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cs="Arial" w:ascii="Cambria" w:hAnsi="Cambria"/>
                <w:i/>
              </w:rPr>
              <w:t>Когда один навек уходит,</w:t>
              <w:br/>
              <w:t>Другому не забыть о нём.</w:t>
              <w:br/>
              <w:t xml:space="preserve">И если так не происходит, </w:t>
              <w:br/>
              <w:t>То вся любовь была враньём.</w:t>
            </w:r>
            <w:r>
              <w:rPr>
                <w:rFonts w:cs="Arial" w:ascii="Cambria" w:hAnsi="Cambria"/>
              </w:rPr>
              <w:br/>
              <w:br/>
              <w:t>Но пощади рассудок мой,</w:t>
              <w:br/>
              <w:t>Он от иллюзий так раним.</w:t>
              <w:br/>
              <w:t>Если ты напишешь мне письмо,</w:t>
              <w:br/>
              <w:t>Не делай подписи под ним..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cs="Arial" w:ascii="Cambria" w:hAnsi="Cambria"/>
                <w:i/>
              </w:rPr>
              <w:t>Когда один навек уходит,</w:t>
              <w:br/>
              <w:t>Другому не забыть о нём.</w:t>
              <w:br/>
              <w:t xml:space="preserve">И если так не происходит, </w:t>
              <w:br/>
              <w:t>То вся любовь была враньём.</w:t>
            </w:r>
            <w:r>
              <w:rPr>
                <w:rFonts w:cs="Arial" w:ascii="Cambria" w:hAnsi="Cambria"/>
              </w:rPr>
              <w:br/>
              <w:br/>
              <w:t xml:space="preserve">Вышли мне прощальное письмо </w:t>
              <w:br/>
              <w:t xml:space="preserve">Для объяснения тревог, </w:t>
              <w:br/>
              <w:t>Причин, заставивших тебя уйти...</w:t>
            </w:r>
          </w:p>
        </w:tc>
      </w:tr>
      <w:tr>
        <w:trPr>
          <w:trHeight w:val="9494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Lara Fabian – «Je suis malade»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ара Фабиан  – «Неизлечимо»</w:t>
            </w:r>
          </w:p>
        </w:tc>
      </w:tr>
      <w:tr>
        <w:trPr>
          <w:trHeight w:val="9494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Je ne reve plus, je ne fume plu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Je n'ai meme plus d'histoir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Je suis seule sans toi, je suis laide sans toi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lang w:val="de-DE"/>
              </w:rPr>
              <w:t>Comme une orpheline, dans un dortoir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Je n'ai plus envie de vivre ma vi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Ma vie cesse quand tu par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Je n'ai plus de vie, meme mon lit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Se transforme en quai de gar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Quand tu t'en vas..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Je suis malad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omplиtement malad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omme quand ma mиre sortait le soir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lang w:val="en-US"/>
              </w:rPr>
              <w:t xml:space="preserve">Et qu'elle me laissait seule avec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mon dйsespoir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Je suis malad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parfaitement malad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'arrives on ne sait jamais quand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 pars on ne sait jamais ou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Et зa va faire bientot deux an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Que tu t'en fou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omme a un rocher comme a un pech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Je suis accrochйe a toi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Je suis fatiguee, je suis epuise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De faire semblant d'etre heureus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Quand ils sont la, je boi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outes les nuits Et tous les whisky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pour moi ont le meme gout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Et tous les bateaux portent ton drapeau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Je ne sais plus ou aller Tu es partout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Je sui malad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lang w:val="de-DE"/>
              </w:rPr>
              <w:t>compl</w:t>
            </w:r>
            <w:r>
              <w:rPr>
                <w:rFonts w:cs="Arial" w:ascii="Cambria" w:hAnsi="Cambria"/>
                <w:lang w:val="en-US"/>
              </w:rPr>
              <w:t>и</w:t>
            </w:r>
            <w:r>
              <w:rPr>
                <w:rFonts w:cs="Arial" w:ascii="Cambria" w:hAnsi="Cambria"/>
                <w:lang w:val="de-DE"/>
              </w:rPr>
              <w:t xml:space="preserve">tement malad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Je verse mon sang dans ton corp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Et je suis comme un oiseau mort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Quand toi tu dor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Je suis malad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parfaitement malad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Tu m'a privee de tous mes chant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 m'a videe de tous mes mot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Pourtant moi j'avais du talent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avant ta peau..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lang w:val="en-US"/>
              </w:rPr>
              <w:t>Cet amour me tue..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Si sa continu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Je creverai seul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avec moi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Pres de ma radio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omme un gosse idiot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En ecoutant ma propre voix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qui chantera: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"Je suis malad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omplиtement malad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omme quand ma mиre sortait le soir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Et qu'elle me laissait seule avec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lang w:val="de-DE"/>
              </w:rPr>
              <w:t>mon d</w:t>
            </w:r>
            <w:r>
              <w:rPr>
                <w:rFonts w:cs="Arial" w:ascii="Cambria" w:hAnsi="Cambria"/>
                <w:lang w:val="en-US"/>
              </w:rPr>
              <w:t>й</w:t>
            </w:r>
            <w:r>
              <w:rPr>
                <w:rFonts w:cs="Arial" w:ascii="Cambria" w:hAnsi="Cambria"/>
                <w:lang w:val="de-DE"/>
              </w:rPr>
              <w:t>sespoir"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Je suis malade...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c'est sa je suis malad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 m'a privйe de tous mes chant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 m'a vidйe de tous mes mot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Et j'ai le coeur complиtement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malad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Cernй de barricade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'entends? Je suis malaaaaaaaadeeeeeee........!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ольше не пою, больше не курю,</w:t>
              <w:br/>
              <w:t>Больше не живу мечтой.</w:t>
              <w:br/>
              <w:t>Быть я не смогла той, кем я была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тала сиротой, живя тобой.</w:t>
              <w:br/>
              <w:br/>
              <w:t>Нет желанья жить, и тебя любить,</w:t>
              <w:br/>
              <w:t>Слыша жадный крик ворон.</w:t>
              <w:br/>
              <w:t>Сердце рвёт метель, и постель</w:t>
              <w:br/>
              <w:t>Превращается в перрон,</w:t>
              <w:br/>
              <w:t>Разведший нас...</w:t>
              <w:br/>
              <w:br/>
              <w:t>Неизлечимо.</w:t>
              <w:br/>
              <w:t>Больна неизлечимо.</w:t>
              <w:br/>
              <w:t>Вновь оставляешь в тишине</w:t>
              <w:br/>
              <w:t>Меня в ночи наедине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отчаяньем</w:t>
              <w:br/>
              <w:br/>
              <w:t>Неизлечимо.</w:t>
              <w:br/>
              <w:t>Больна неизлечимо.</w:t>
              <w:br/>
              <w:t>Приходишь ты лишь иногда,</w:t>
              <w:br/>
              <w:t>И вновь уходишь в никуда,</w:t>
              <w:br/>
              <w:t>И вот, уже прошли года,</w:t>
              <w:br/>
              <w:t>Как ты - такой...</w:t>
              <w:br/>
              <w:br/>
              <w:t>Как герой к скале, как трава к земле,</w:t>
              <w:br/>
              <w:t>Я привязана к тебе.</w:t>
              <w:br/>
              <w:t>Я измотана, я измучена.</w:t>
              <w:br/>
              <w:t>Устала улыбаться всем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к будто нет проблем.</w:t>
              <w:br/>
              <w:t>Спиваюсь я... Виски и коньяк</w:t>
              <w:br/>
              <w:t xml:space="preserve">Меня больше не пьянят. </w:t>
              <w:br/>
              <w:t>Ты со всех сторон, ты проник в мечты,</w:t>
              <w:br/>
              <w:t>Как чудовищный сон, повсюду ты...</w:t>
              <w:br/>
              <w:br/>
              <w:t>Неизлечимо.</w:t>
              <w:br/>
              <w:t>Больна неизлечимо.</w:t>
              <w:br/>
              <w:t>Пока я бьюсь в бреду ночном,</w:t>
              <w:br/>
              <w:t xml:space="preserve">Как стриж с простреленным крылом, </w:t>
              <w:br/>
              <w:t>Ты спишь давно.</w:t>
              <w:br/>
              <w:br/>
              <w:t>Неизлечимо.</w:t>
              <w:br/>
              <w:t>Больна неизлечимо.</w:t>
              <w:br/>
              <w:t>Ты отнял все мои слова,</w:t>
              <w:br/>
              <w:t>Все песни, рифмы, всю меня,</w:t>
              <w:br/>
              <w:t>Ведь я... была талантлива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 того дня,..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>Когда ты ушёл..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>Я ещё жива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 ослепну я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десь одна...</w:t>
              <w:br/>
              <w:t>Возле телека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квозь истерику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аму себя в нём слушая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ющюю:</w:t>
              <w:br/>
              <w:br/>
              <w:t>"...Неиз...лечимо.</w:t>
              <w:br/>
              <w:t>Больна неизлечимо.</w:t>
              <w:br/>
              <w:t>Вновь оставляешь в тишине</w:t>
              <w:br/>
              <w:t>Меня в ночи наедине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отчаяньем."</w:t>
              <w:br/>
              <w:br/>
              <w:t>Неизлечимо....</w:t>
              <w:br/>
              <w:t>Да-да! Неизлечимо!</w:t>
              <w:br/>
              <w:t>Ты отнял все мои слова,</w:t>
              <w:br/>
              <w:t>А я была талантлива...</w:t>
              <w:br/>
              <w:t>И сердце бьётся всё слабей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ё тише!</w:t>
              <w:br/>
              <w:t>Ты где? Ты меня слышишь?!</w:t>
              <w:br/>
              <w:t>Пойми: неизлечиииимоооооооо....!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mbria" w:hAnsi="Cambria"/>
                <w:b/>
                <w:i/>
                <w:lang w:val="en-US"/>
              </w:rPr>
              <w:t>«Les amoureux de l'an 2000»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Cambria" w:hAnsi="Cambria"/>
                <w:lang w:val="en-US"/>
              </w:rPr>
              <w:t xml:space="preserve">Les amoureux de l'an deux mille </w:t>
              <w:br/>
              <w:t xml:space="preserve">cherchent à comprendre </w:t>
              <w:br/>
              <w:t xml:space="preserve">Que seules leurs mains restent mobiles </w:t>
              <w:br/>
              <w:t xml:space="preserve">Pour se défendre </w:t>
              <w:br/>
              <w:t>Ils transmettent par ordinateur (yeah!)</w:t>
              <w:br/>
              <w:t xml:space="preserve">Chacun des battements de leur cœur </w:t>
              <w:br/>
              <w:br/>
              <w:t xml:space="preserve">Les amoureux de l'an deux mille </w:t>
              <w:br/>
              <w:t xml:space="preserve">Viennent juste d'apprendre </w:t>
              <w:br/>
              <w:t xml:space="preserve">Que pour se câbler sur la ville </w:t>
              <w:br/>
              <w:t xml:space="preserve">Faut être Internet tendre </w:t>
              <w:br/>
              <w:t>Pour garder l'envie d'exister (yeah!)</w:t>
              <w:br/>
              <w:t xml:space="preserve">Presser sur “start” et démarrer </w:t>
              <w:br/>
              <w:br/>
              <w:t xml:space="preserve">Débranchez moi! </w:t>
              <w:br/>
              <w:t xml:space="preserve">Je voyage vers ce monde là </w:t>
              <w:br/>
              <w:t xml:space="preserve">Monde sans été </w:t>
              <w:br/>
              <w:t xml:space="preserve">Monde sans hiver </w:t>
              <w:br/>
              <w:t xml:space="preserve">J'préfère brûler en enfer </w:t>
              <w:br/>
              <w:t xml:space="preserve">Débranchez moi! </w:t>
              <w:br/>
              <w:t xml:space="preserve">Videz ma tête de ce métal </w:t>
              <w:br/>
              <w:t xml:space="preserve">Arrachez ces câbles et faites moi mal </w:t>
              <w:br/>
              <w:t xml:space="preserve">réanimez l'animal </w:t>
              <w:br/>
              <w:br/>
              <w:t xml:space="preserve">Les amoureux de l'an deux mill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Se synthétisent </w:t>
              <w:br/>
              <w:t xml:space="preserve">En plusieurs sentiments stériles </w:t>
              <w:br/>
              <w:t xml:space="preserve">Qui s'électronisent </w:t>
              <w:br/>
              <w:t xml:space="preserve">S'informatisent </w:t>
              <w:br/>
              <w:t xml:space="preserve">Un simple rendez vous magique (yeah!) </w:t>
              <w:br/>
              <w:t xml:space="preserve">Passe par un module de plastique </w:t>
              <w:br/>
              <w:br/>
              <w:t xml:space="preserve">Débranchez moi !… </w:t>
              <w:br/>
              <w:br/>
              <w:t xml:space="preserve">Les amoureux de l'an deux mille </w:t>
              <w:br/>
              <w:t xml:space="preserve">N'ont plus rien à craindre </w:t>
              <w:br/>
              <w:t xml:space="preserve">On fait l'amour cybernétique </w:t>
              <w:br/>
              <w:t xml:space="preserve">On vient de s'éteindre </w:t>
              <w:br/>
              <w:br/>
              <w:t xml:space="preserve">Débranchez moi </w:t>
              <w:br/>
              <w:t xml:space="preserve">Videz ma tête de ce métal </w:t>
              <w:br/>
              <w:t xml:space="preserve">Arrachez ces câbles et faites moi mal </w:t>
              <w:br/>
              <w:t xml:space="preserve">réanimez l'animal </w:t>
              <w:br/>
              <w:t xml:space="preserve">Débranchez moi </w:t>
              <w:br/>
              <w:t xml:space="preserve">Je voyage vers ce monde là </w:t>
              <w:br/>
              <w:t xml:space="preserve">Monde sans été </w:t>
              <w:br/>
              <w:t>Monde sans hiver…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>
                <w:rFonts w:cs="Arial" w:ascii="Cambria" w:hAnsi="Cambria"/>
                <w:b/>
                <w:i/>
              </w:rPr>
              <w:t>«Любовь в 2000 году»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В любви в двухтысячном году </w:t>
              <w:br/>
              <w:t>Всё электронно,</w:t>
              <w:br/>
              <w:t>Рука на клавишном ряду</w:t>
              <w:br/>
              <w:t>Для обороны.</w:t>
              <w:br/>
              <w:t>Передаём по проводам (йе!)</w:t>
              <w:br/>
              <w:t>Мы сердца каждого удар.</w:t>
              <w:br/>
              <w:br/>
              <w:t>В любви в двухтысячном году</w:t>
              <w:br/>
              <w:t>Все мы осознали,</w:t>
              <w:br/>
              <w:t>Как подключиться к городу</w:t>
              <w:br/>
              <w:t>В одном канале.</w:t>
              <w:br/>
              <w:t>Чтоб сохранить желанье жить (йе!)</w:t>
              <w:br/>
              <w:t>Нажать на «start» и запустить.</w:t>
              <w:br/>
              <w:br/>
              <w:t>Разъедини!</w:t>
              <w:br/>
              <w:t>В мире моём смешались дни,</w:t>
              <w:br/>
              <w:t>В мире без лета,</w:t>
              <w:br/>
              <w:t>Без зимы.</w:t>
              <w:br/>
              <w:t xml:space="preserve">И это страшней тюрьмы. </w:t>
              <w:br/>
              <w:t>Разъедини!</w:t>
              <w:br/>
              <w:t xml:space="preserve">Вытряхни из меня металл, </w:t>
              <w:br/>
              <w:t>Шнур выдерни, что меня питал,</w:t>
              <w:br/>
              <w:t>Живому жизнь верни.</w:t>
              <w:br/>
              <w:br/>
              <w:t>Мир чувств в двухтысячном году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терилизован,</w:t>
              <w:br/>
              <w:t>В кибернетическом аду</w:t>
              <w:br/>
              <w:t>Он централизован,</w:t>
              <w:br/>
              <w:t>Компьютеризован.</w:t>
              <w:br/>
              <w:t>Простых свиданий волшебство (йе!)</w:t>
              <w:br/>
              <w:t xml:space="preserve">Под слоем пластика мертво. </w:t>
              <w:br/>
              <w:br/>
              <w:t>Разъедини!...</w:t>
              <w:br/>
              <w:br/>
              <w:t>В любви в двухтысячном году</w:t>
              <w:br/>
              <w:t xml:space="preserve">Мы страха не знаем. </w:t>
              <w:br/>
              <w:t xml:space="preserve">Оцифровав свою любовь, </w:t>
              <w:br/>
              <w:t>Мы угасаем.</w:t>
              <w:br/>
              <w:br/>
              <w:t>Разъедини!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Вытряхни из меня металл, </w:t>
              <w:br/>
              <w:t xml:space="preserve">Шнур выдерни, что меня питал, </w:t>
              <w:br/>
              <w:t>Живому жизнь верни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азъедини!</w:t>
              <w:br/>
              <w:t>В мире моём смешались дни,</w:t>
              <w:br/>
              <w:t>В мире без лета,</w:t>
              <w:br/>
              <w:t>Без зимы…</w:t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mbria" w:hAnsi="Cambria"/>
                <w:b/>
                <w:i/>
                <w:lang w:val="en-US"/>
              </w:rPr>
              <w:t>Lara Fabian - «Je T'Aime!»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Лара Фабиан - «Люблю!»</w:t>
            </w:r>
          </w:p>
        </w:tc>
      </w:tr>
      <w:tr>
        <w:trPr>
          <w:trHeight w:val="6226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D’accord, il existait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Cambria" w:hAnsi="Cambria"/>
                <w:lang w:val="en-US"/>
              </w:rPr>
              <w:t>d’autres facons de se quitter</w:t>
              <w:br/>
              <w:t xml:space="preserve">Quelques eclats de verre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auraient peut etre pu nous aider</w:t>
              <w:br/>
              <w:t xml:space="preserve">Dans ce silence amer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j’ai decide de pardonner</w:t>
              <w:br/>
              <w:t xml:space="preserve">Les erreurs qu’on peut fair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а trop s’aimer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br/>
              <w:t xml:space="preserve">D’accord la petite fill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en moi souvent te reclamait</w:t>
              <w:br/>
              <w:t xml:space="preserve">Presque comme une mere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Cambria" w:hAnsi="Cambria"/>
                <w:lang w:val="en-US"/>
              </w:rPr>
              <w:t>tu me bordais, me protegeais</w:t>
              <w:br/>
              <w:t xml:space="preserve">Je t’ai vole ce sang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qu’on n’aurait pas de partager</w:t>
              <w:br/>
              <w:t>A bout de mots, de reves je vais crier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Je t’aime, je t’aime </w:t>
              <w:br/>
              <w:t>Comme un fou comme un soldat</w:t>
              <w:br/>
              <w:t>Comme une star de cinema</w:t>
              <w:br/>
              <w:t>Je t’aime, je t’aime</w:t>
              <w:br/>
              <w:t>Comme un loup comme un roi</w:t>
              <w:br/>
              <w:t>Comme un homme que je ne suis pas</w:t>
              <w:br/>
              <w:t xml:space="preserve">Tu vois, je t’aime comme ca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D’accord je t’ai confi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ous mes sourires, tous mes secrets</w:t>
              <w:br/>
              <w:t xml:space="preserve">Meme ceux, dont seul un frer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est le gardien inavoue </w:t>
              <w:br/>
              <w:t>Dans cette maison de pierre,</w:t>
              <w:br/>
              <w:t>Satan nous regardait danser</w:t>
              <w:br/>
              <w:t xml:space="preserve">J’ai tant voulu la guerr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de corps qui se faisaient la paix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Je t’aime, je t’aime </w:t>
              <w:br/>
              <w:t>Comme un fou comme un soldat</w:t>
              <w:br/>
              <w:t>Comme une star de cinema</w:t>
              <w:br/>
              <w:t>Je t’aime, je t’aime</w:t>
              <w:br/>
              <w:t>Comme un loup comme un roi</w:t>
              <w:br/>
              <w:t>Comme un homme que je ne suis pas</w:t>
              <w:br/>
              <w:t xml:space="preserve">Tu vois, je t’aime comme ca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Je t'aime!</w:t>
              <w:br/>
              <w:t>Comme un fou comme un soldat</w:t>
              <w:br/>
              <w:t>Comme une star de cinema</w:t>
              <w:br/>
              <w:t xml:space="preserve">Tu vois, je t’aime comme ca </w:t>
              <w:br/>
              <w:t xml:space="preserve">Tu vois, je t’aime comme ca 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Ночь, что нас развела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всем другою стать могла,</w:t>
              <w:br/>
              <w:t xml:space="preserve">Горсть битого стекла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зможно бы, нам помогла.</w:t>
              <w:br/>
              <w:t>Но в горькой тишине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Простила я тебе и мне </w:t>
              <w:br/>
              <w:t xml:space="preserve">Ошибку, что нам не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Исправить, нет.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>Ты прав, была такой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 тобой капризной и шальной я, </w:t>
              <w:br/>
              <w:t xml:space="preserve">Была я за тобой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ловно за каменной стеной. </w:t>
              <w:br/>
              <w:t>Кровь, что течёт во мне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ебя впитала, и во сне</w:t>
              <w:br/>
              <w:t xml:space="preserve">На грани слов и снов, кричу тебе...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Люблю! Люблю! </w:t>
              <w:br/>
              <w:t xml:space="preserve">Как уходящий в бой солдат, </w:t>
              <w:br/>
              <w:t xml:space="preserve">Как фильмов прежних лет звезда. </w:t>
              <w:br/>
              <w:t>Люблю! Люблю!</w:t>
              <w:br/>
              <w:t>Как королева, призрак, зверь,</w:t>
              <w:br/>
              <w:t xml:space="preserve">Как та, кем стала лишь теперь, </w:t>
              <w:br/>
              <w:t xml:space="preserve">Так я люблю тебя.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Делилась я с тобой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Тем, что не знал и брат родной. </w:t>
              <w:br/>
              <w:t xml:space="preserve">Под майскою луной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Росла в моей душе любовь. </w:t>
              <w:br/>
              <w:t>Но, верно, сатане,</w:t>
              <w:br/>
              <w:t xml:space="preserve">Случилось скрыться средь теней, </w:t>
              <w:br/>
              <w:t>В том доме из камней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Где танцевали мы во тьме.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Люблю! люблю! </w:t>
              <w:br/>
              <w:t xml:space="preserve">Как уходящий в бой солдат, </w:t>
              <w:br/>
              <w:t>Как фильмов прежних лет звезда.</w:t>
              <w:br/>
              <w:t>Люблю! люблю!</w:t>
              <w:br/>
              <w:t>Как королева, призрак, зверь,</w:t>
              <w:br/>
              <w:t xml:space="preserve">Как та, кем стала лишь теперь, </w:t>
              <w:br/>
              <w:t xml:space="preserve">Так я люблю тебя. 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Люблю! </w:t>
              <w:br/>
              <w:t xml:space="preserve">Как уходящий в бой солдат, </w:t>
              <w:br/>
              <w:t>Как фильмов прежних лет звезда.</w:t>
              <w:br/>
              <w:t>Так я люблю тебя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Так я люблю тебя.  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b/>
                <w:i/>
                <w:lang w:val="en-US"/>
              </w:rPr>
              <w:t>Lara Fabian - «Aime!»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Лара Фабиан - «Люби!»</w:t>
            </w:r>
          </w:p>
        </w:tc>
      </w:tr>
      <w:tr>
        <w:trPr>
          <w:trHeight w:val="2116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C’est un fruit sucré que l’univer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Et la terre ensemence </w:t>
              <w:br/>
              <w:t xml:space="preserve">Un cadeau divin qui t’es offert </w:t>
              <w:br/>
              <w:t xml:space="preserve">Si tu crois à cette chance </w:t>
              <w:br/>
              <w:t xml:space="preserve">La vie s’arrang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Cambria" w:hAnsi="Cambria"/>
                <w:lang w:val="en-US"/>
              </w:rPr>
              <w:t xml:space="preserve">Pour nous donner </w:t>
              <w:br/>
              <w:t xml:space="preserve">L’autre moitié d’orange </w:t>
              <w:br/>
              <w:br/>
              <w:t xml:space="preserve">C'est un voyage au creux de la chair </w:t>
              <w:br/>
              <w:t xml:space="preserve">Où la guerre n’existe pas </w:t>
              <w:br/>
              <w:t xml:space="preserve">La preuve que chacune de tes prière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Sincères trouvera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Une répons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Malgré l’absence </w:t>
              <w:br/>
              <w:t xml:space="preserve">Des que l'amour s'avance </w:t>
              <w:br/>
              <w:br/>
              <w:t xml:space="preserve">Aime! </w:t>
              <w:br/>
              <w:t xml:space="preserve">La vie est tellement belle </w:t>
              <w:br/>
              <w:t>Dès que tu deviens cell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Ou celui qui aime </w:t>
              <w:br/>
              <w:t xml:space="preserve">La certitude que l’autre est essentiel </w:t>
              <w:br/>
              <w:t xml:space="preserve">C’est ce rendez-vous comme un signe du ciel </w:t>
              <w:br/>
              <w:br/>
              <w:t xml:space="preserve">Aime! </w:t>
              <w:br/>
              <w:t xml:space="preserve">Et fous toi de la haine </w:t>
              <w:br/>
              <w:t>Ne redeviens pas celle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ou celui qui peine </w:t>
              <w:br/>
              <w:t xml:space="preserve">La solitude est un chemin cruel </w:t>
              <w:br/>
              <w:t xml:space="preserve">N’oublie pas que l’amour est une éternelle </w:t>
              <w:br/>
              <w:br/>
              <w:t xml:space="preserve">C’est une caresse et l’on trembl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Cambria" w:hAnsi="Cambria"/>
                <w:lang w:val="en-US"/>
              </w:rPr>
              <w:t xml:space="preserve">ensemble </w:t>
              <w:br/>
              <w:t xml:space="preserve">On s’y attendait plus </w:t>
              <w:br/>
              <w:t xml:space="preserve">C’est un regard qui nous ressembl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Au visage de cet inconnu </w:t>
              <w:br/>
              <w:t>Soudain les larmes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inondent nos cœurs </w:t>
              <w:br/>
              <w:t>On étreint le Bonheur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Aime!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…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br/>
              <w:t xml:space="preserve">Je te dis Aime! 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Je te dis Aime!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ладчайший плод во всех вселенной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ы здесь, на земле сорвёшь.</w:t>
              <w:br/>
              <w:t>Подарок неба незабвенный -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верь, ты его найдёшь.</w:t>
              <w:br/>
              <w:t>Но лишь любя,</w:t>
              <w:br/>
              <w:t>Ты обретёшь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торую часть себя.</w:t>
              <w:br/>
              <w:br/>
              <w:t>Любовь дорогою счастливой</w:t>
              <w:br/>
              <w:t>В мир света тебя ведёт,</w:t>
              <w:br/>
              <w:t>Туда, где каждая молитва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днажды отвёт найдёт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Цветок взойдёт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квозь снег и лёд,</w:t>
              <w:br/>
              <w:t xml:space="preserve">Когда любовь придёт. </w:t>
              <w:br/>
              <w:br/>
              <w:t>Люби!</w:t>
              <w:br/>
              <w:t>Жизнь дивно хороша,</w:t>
              <w:br/>
              <w:t>Когда твоя душа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ёт от любви.</w:t>
              <w:br/>
              <w:t>Познай уверенность, что ты любим,</w:t>
              <w:br/>
              <w:t xml:space="preserve">В том, что эта встреча это знак судьбы. </w:t>
              <w:br/>
              <w:br/>
              <w:t xml:space="preserve">Люби! </w:t>
              <w:br/>
              <w:t xml:space="preserve">Себя не береги, </w:t>
              <w:br/>
              <w:t>И впредь себе не лги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т чувств не беги.</w:t>
              <w:br/>
              <w:t xml:space="preserve">Жизнь в одиночестве – жестокий путь, </w:t>
              <w:br/>
              <w:t xml:space="preserve">Ведь любовь бессмертна, это не забудь. </w:t>
              <w:br/>
              <w:br/>
              <w:t>Когда доходим мы до дрожи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хоже,</w:t>
              <w:br/>
              <w:t>Мечта близка.</w:t>
              <w:br/>
              <w:t>От счастья плачешь ты, и всё же,</w:t>
              <w:br/>
              <w:t>В глазах тоска,</w:t>
              <w:br/>
              <w:t>Когда в слезах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воя душа,</w:t>
              <w:br/>
              <w:t>От счастья трепеща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юби!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Лучше - люби! 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учше - люби!</w:t>
            </w:r>
          </w:p>
        </w:tc>
      </w:tr>
      <w:tr>
        <w:trPr>
          <w:trHeight w:val="9494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mbria" w:hAnsi="Cambria"/>
                <w:b/>
                <w:i/>
                <w:lang w:val="en-US"/>
              </w:rPr>
              <w:t>Lara Fabian “Parce que tu pars!”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Cambria" w:hAnsi="Cambria"/>
                <w:lang w:val="en-US"/>
              </w:rPr>
              <w:t xml:space="preserve">Tout ne rime à rien quand on n'a même plus peur </w:t>
              <w:br/>
              <w:t xml:space="preserve">Toutes les raisons de rester sont les leurs </w:t>
              <w:br/>
              <w:t xml:space="preserve">Rien ne te retient, surtout pas le bonheur </w:t>
              <w:br/>
              <w:t xml:space="preserve">Que tu ne cherches plus, </w:t>
              <w:br/>
              <w:t>C'est plus l'heure…</w:t>
              <w:br/>
              <w:br/>
              <w:t xml:space="preserve">Je suis là pour ne pas regretter l'absence </w:t>
              <w:br/>
              <w:t xml:space="preserve">Des mots et des liens qui empêchent le silence </w:t>
              <w:br/>
              <w:t xml:space="preserve">Dis moi s'il te plait ce qu'on verra trop tard </w:t>
              <w:br/>
              <w:t xml:space="preserve">Le dernier aveu est-il ce regard? </w:t>
              <w:br/>
              <w:br/>
              <w:t xml:space="preserve">Parce que tu pars </w:t>
              <w:br/>
              <w:t xml:space="preserve">Parce que tu pars </w:t>
              <w:br/>
              <w:t xml:space="preserve">On restera brisé devant l'irréparable </w:t>
              <w:br/>
              <w:t xml:space="preserve">Parce que tu pars </w:t>
              <w:br/>
              <w:t xml:space="preserve">Parce que tu pars </w:t>
              <w:br/>
              <w:t xml:space="preserve">On étreindra tout contre soi l'intolérable </w:t>
              <w:br/>
              <w:t xml:space="preserve">Parce que tu pars </w:t>
              <w:br/>
              <w:br/>
              <w:t xml:space="preserve">Jure le que cet échec n'est pas ton avenir </w:t>
              <w:br/>
              <w:t xml:space="preserve">Ce qui t'aura pris la tête oublie-le pour te choisir </w:t>
              <w:br/>
              <w:t xml:space="preserve">Et si tu veux bien on cassera la gueule </w:t>
              <w:br/>
              <w:t>A ce coup du destin… qui rend seul…</w:t>
              <w:br/>
              <w:br/>
              <w:t xml:space="preserve">Parce que tu pars </w:t>
              <w:br/>
              <w:t xml:space="preserve">Parce que tu pars </w:t>
              <w:br/>
              <w:t xml:space="preserve">On restera brisé devant l'irréparable </w:t>
              <w:br/>
              <w:t xml:space="preserve">Parce que tu pars </w:t>
              <w:br/>
              <w:t xml:space="preserve">Parce que tu pars </w:t>
              <w:br/>
              <w:t>On éteindra tout contre soi l'intolérance…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br/>
              <w:t>Parce que tu pars, Parce que tu pars…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lang w:val="en-US"/>
              </w:rPr>
              <w:t>Parce que tu pars, Parce que tu pars…</w:t>
              <w:br/>
              <w:t xml:space="preserve">On questionnera chaque journée inévitable </w:t>
              <w:br/>
              <w:t xml:space="preserve">Parce que tu pars, Parce que tu pars </w:t>
              <w:br/>
              <w:t xml:space="preserve">On éteindra tout contre soi l'intolérance </w:t>
              <w:br/>
              <w:t>Parce que tu pars, Parce que tu...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Лара Фабиан «И ты уйдёшь!»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Ты развеял дымки замков облачных, </w:t>
              <w:br/>
              <w:t xml:space="preserve">И бессильна я тебя остановить. </w:t>
              <w:br/>
              <w:t xml:space="preserve">Счастье для тебя как зайчик солнечный, </w:t>
              <w:br/>
              <w:t>Зачем его ловить?</w:t>
              <w:br/>
              <w:t>Час пробил…</w:t>
              <w:br/>
              <w:br/>
              <w:t>Я здесь, чтоб забыть о сожалениях.</w:t>
              <w:br/>
              <w:t>Это лишь слова, их не вернуть назад,</w:t>
              <w:br/>
              <w:t>Но скажи мне, пусть несвоевременно,</w:t>
              <w:br/>
              <w:t>Любовь таит ли этот твой взгляд?</w:t>
              <w:br/>
              <w:br/>
              <w:t xml:space="preserve">И ты уйдёшь! </w:t>
              <w:br/>
              <w:t>И ты уйдёшь!</w:t>
              <w:br/>
              <w:t>Необратимо, неизбежно, навсегда.</w:t>
              <w:br/>
              <w:t>И ты уйдёшь!</w:t>
              <w:br/>
              <w:t>И ты уйдёшь!</w:t>
              <w:br/>
              <w:t>И тишина вдруг станет плотной как вода.</w:t>
              <w:br/>
              <w:t>И ты уйдёшь!</w:t>
              <w:br/>
              <w:br/>
              <w:t>Может, этот день и час не сможешь ты забыть.</w:t>
              <w:br/>
              <w:t xml:space="preserve">Только поклянись сейчас, что сможешь дальше жить, </w:t>
              <w:br/>
              <w:t>Что ты отразишь судьбы шальной удар,</w:t>
              <w:br/>
              <w:t xml:space="preserve">Что принял ты как дар… Сегодня… </w:t>
              <w:br/>
              <w:br/>
              <w:t xml:space="preserve">И ты уйдёшь! </w:t>
              <w:br/>
              <w:t>И ты уйдёшь!</w:t>
              <w:br/>
              <w:t>Необратимо, неизбежно, навсегда.</w:t>
              <w:br/>
              <w:t>И ты уйдёшь!</w:t>
              <w:br/>
              <w:t>И ты уйдёшь!</w:t>
              <w:br/>
              <w:t>И тишина вдруг станет плотной как вода…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 ты уйдёшь, Но ты уйдёшь…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>Но ты уйдёшь, Но ты уйдёшь…</w:t>
              <w:br/>
              <w:t>“Зачем же так?”, - ты будешь спрашивать всегда!</w:t>
              <w:br/>
              <w:t>Но ты уйдёшь! Но ты уйдёшь!</w:t>
              <w:br/>
              <w:t>И тишина вдруг станет плотной как вода.</w:t>
              <w:br/>
              <w:t>Но ты уйдёшь! Но ты уйдёшь!.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b/>
                <w:i/>
                <w:lang w:val="en-US"/>
              </w:rPr>
              <w:t>Lara Fabian - “Ici”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Лара Фабиан - “Здесь”</w:t>
            </w:r>
          </w:p>
        </w:tc>
      </w:tr>
      <w:tr>
        <w:trPr>
          <w:trHeight w:val="9494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lang w:val="en-US"/>
              </w:rPr>
              <w:t xml:space="preserve">Ici, ici j'ai connu la nuit </w:t>
              <w:br/>
              <w:t xml:space="preserve">J'ai reçu la pluie </w:t>
              <w:br/>
              <w:t xml:space="preserve">comme une délivrance </w:t>
              <w:br/>
              <w:t xml:space="preserve">Parfois, touché le silence </w:t>
              <w:br/>
              <w:t xml:space="preserve">Ici, ici, j'ai appris l'oubli </w:t>
              <w:br/>
              <w:br/>
              <w:t xml:space="preserve">Ici, Ici, j'ai déjà aimé </w:t>
              <w:br/>
              <w:t xml:space="preserve">même détesté </w:t>
              <w:br/>
              <w:t xml:space="preserve">Au delà du bien </w:t>
              <w:br/>
              <w:t xml:space="preserve">Aimé, au delà du mal </w:t>
              <w:br/>
              <w:t xml:space="preserve">ici, pouvoir tout recommencer </w:t>
              <w:br/>
              <w:br/>
              <w:t xml:space="preserve">C'est comme si un ange soudain </w:t>
              <w:br/>
              <w:t xml:space="preserve">Me retenait les mains </w:t>
              <w:br/>
              <w:t xml:space="preserve">J'ai regagné enfin la lumière </w:t>
              <w:br/>
              <w:t xml:space="preserve">la certitude d'être forte et debout </w:t>
              <w:br/>
              <w:t xml:space="preserve">Comme un instant de paix </w:t>
              <w:br/>
              <w:t xml:space="preserve">à travers les éclairs </w:t>
              <w:br/>
              <w:t xml:space="preserve">Je suis du ciel, </w:t>
              <w:br/>
              <w:t xml:space="preserve">du ciel et de la terre </w:t>
              <w:br/>
              <w:br/>
              <w:t xml:space="preserve">Mais ici, ici j'ai vu la colère </w:t>
              <w:br/>
              <w:t xml:space="preserve">mes peines se défairent </w:t>
              <w:br/>
              <w:t xml:space="preserve">mes envies de batailles </w:t>
              <w:br/>
              <w:t xml:space="preserve">laissées aux chiens de paille </w:t>
              <w:br/>
              <w:t xml:space="preserve">ici, enfin tout ressemble à la vie </w:t>
              <w:br/>
              <w:br/>
              <w:t xml:space="preserve">C'est comme si un ange soudain </w:t>
              <w:br/>
              <w:t xml:space="preserve">Me retenait les mains </w:t>
              <w:br/>
              <w:t xml:space="preserve">J'ai regagné enfin la lumière </w:t>
              <w:br/>
              <w:t xml:space="preserve">la certitude d'être forte et debout </w:t>
              <w:br/>
              <w:t xml:space="preserve">Comme un instant de paix </w:t>
              <w:br/>
              <w:t xml:space="preserve">à travers les éclairs </w:t>
              <w:br/>
              <w:t xml:space="preserve">Je suis du ciel, </w:t>
              <w:br/>
              <w:t xml:space="preserve">du ciel et de la terre </w:t>
              <w:br/>
              <w:br/>
              <w:t xml:space="preserve">ici, enfin s'envole ma vie </w:t>
              <w:br/>
              <w:t xml:space="preserve">s'éloigne la pluie </w:t>
              <w:br/>
              <w:t>c'était la nuit…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десь я смогла почувствовать ночь, </w:t>
              <w:br/>
              <w:t xml:space="preserve">И встретила дождь, </w:t>
              <w:br/>
              <w:t>Как свободу от чар.</w:t>
              <w:br/>
              <w:t xml:space="preserve">Часто молчанье, как дар. </w:t>
              <w:br/>
              <w:t xml:space="preserve">Здесь я научилась забывать. </w:t>
              <w:br/>
              <w:br/>
              <w:t>Здесь я вновь научилась любить</w:t>
              <w:br/>
              <w:t xml:space="preserve">И презирать </w:t>
              <w:br/>
              <w:t>По ту сторону зла,</w:t>
              <w:br/>
              <w:t xml:space="preserve">Любить за гранью добра. </w:t>
              <w:br/>
              <w:t xml:space="preserve">Здесь я всё с начала начала. </w:t>
              <w:br/>
              <w:br/>
              <w:t xml:space="preserve">Как будто бы ангел внезапно </w:t>
              <w:br/>
              <w:t>Махнул мне рукой,</w:t>
              <w:br/>
              <w:t>И вернул мне свободу и свет.</w:t>
              <w:br/>
              <w:t xml:space="preserve">Дал мне уверенность, что я сильна, </w:t>
              <w:br/>
              <w:t>Долгожданный покой,</w:t>
              <w:br/>
              <w:t xml:space="preserve">Как закат и рассвет, </w:t>
              <w:br/>
              <w:t xml:space="preserve">Я рождена </w:t>
              <w:br/>
              <w:t>Из неба и земли.</w:t>
              <w:br/>
              <w:br/>
              <w:t xml:space="preserve">Здесь я узнала, что значит гнев. </w:t>
              <w:br/>
              <w:t xml:space="preserve">Но боль умерла, </w:t>
              <w:br/>
              <w:t xml:space="preserve">А желание мстить </w:t>
              <w:br/>
              <w:t>Сменит жажда простить.</w:t>
              <w:br/>
              <w:t xml:space="preserve">Здесь я тайну жизни вдруг поняла. </w:t>
              <w:br/>
              <w:br/>
              <w:t xml:space="preserve">Как будто бы ангел внезапно </w:t>
              <w:br/>
              <w:t>Махнул мне рукой,</w:t>
              <w:br/>
              <w:t>И вернул мне свободу и свет.</w:t>
              <w:br/>
              <w:t xml:space="preserve">Дал мне уверенность, что я сильна, </w:t>
              <w:br/>
              <w:t>Долгожданный покой,</w:t>
              <w:br/>
              <w:t xml:space="preserve">Как закат и рассвет, </w:t>
              <w:br/>
              <w:t xml:space="preserve">Я рождена </w:t>
              <w:br/>
              <w:t>Из неба и земли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десь, вдруг, умчалось прошлое прочь, </w:t>
              <w:br/>
              <w:t>Как кончился дождь,</w:t>
              <w:br/>
              <w:t>То была ночь…</w:t>
            </w:r>
          </w:p>
        </w:tc>
      </w:tr>
      <w:tr>
        <w:trPr>
          <w:trHeight w:val="9494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>
                <w:rFonts w:cs="Arial" w:ascii="Cambria" w:hAnsi="Cambria"/>
                <w:b/>
              </w:rPr>
              <w:t>«</w:t>
            </w:r>
            <w:r>
              <w:rPr>
                <w:rFonts w:cs="Arial" w:ascii="Cambria" w:hAnsi="Cambria"/>
                <w:b/>
                <w:lang w:val="en-US"/>
              </w:rPr>
              <w:t>Demain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  <w:lang w:val="en-US"/>
              </w:rPr>
              <w:t>n</w:t>
            </w:r>
            <w:r>
              <w:rPr>
                <w:rFonts w:cs="Arial" w:ascii="Cambria" w:hAnsi="Cambria"/>
                <w:b/>
              </w:rPr>
              <w:t>'</w:t>
            </w:r>
            <w:r>
              <w:rPr>
                <w:rFonts w:cs="Arial" w:ascii="Cambria" w:hAnsi="Cambria"/>
                <w:b/>
                <w:lang w:val="en-US"/>
              </w:rPr>
              <w:t>existe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  <w:lang w:val="en-US"/>
              </w:rPr>
              <w:t>pas</w:t>
            </w:r>
            <w:r>
              <w:rPr>
                <w:rFonts w:cs="Arial" w:ascii="Cambria" w:hAnsi="Cambria"/>
                <w:b/>
              </w:rPr>
              <w:t>»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Cambria" w:hAnsi="Cambria"/>
                <w:lang w:val="en-US"/>
              </w:rPr>
              <w:t>Jamais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lang w:val="en-US"/>
              </w:rPr>
              <w:t>n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abandonner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jamai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Trouver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u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ouffle</w:t>
            </w:r>
            <w:r>
              <w:rPr>
                <w:rFonts w:cs="Arial" w:ascii="Cambria" w:hAnsi="Cambria"/>
              </w:rPr>
              <w:t xml:space="preserve"> à </w:t>
            </w:r>
            <w:r>
              <w:rPr>
                <w:rFonts w:cs="Arial" w:ascii="Cambria" w:hAnsi="Cambria"/>
                <w:lang w:val="en-US"/>
              </w:rPr>
              <w:t>reflet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Qui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nou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renvoi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a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ecret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Jamais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lang w:val="en-US"/>
              </w:rPr>
              <w:t>s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vider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</w:t>
            </w:r>
            <w:r>
              <w:rPr>
                <w:rFonts w:cs="Arial" w:ascii="Cambria" w:hAnsi="Cambria"/>
              </w:rPr>
              <w:t>é</w:t>
            </w:r>
            <w:r>
              <w:rPr>
                <w:rFonts w:cs="Arial" w:ascii="Cambria" w:hAnsi="Cambria"/>
                <w:lang w:val="en-US"/>
              </w:rPr>
              <w:t>sir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Trouver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an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u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ourir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un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nouvell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raiso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</w:t>
            </w:r>
            <w:r>
              <w:rPr>
                <w:rFonts w:cs="Arial" w:ascii="Cambria" w:hAnsi="Cambria"/>
              </w:rPr>
              <w:t>’ê</w:t>
            </w:r>
            <w:r>
              <w:rPr>
                <w:rFonts w:cs="Arial" w:ascii="Cambria" w:hAnsi="Cambria"/>
                <w:lang w:val="en-US"/>
              </w:rPr>
              <w:t>tr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D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en-US"/>
              </w:rPr>
              <w:t>gu</w:t>
            </w:r>
            <w:r>
              <w:rPr>
                <w:rFonts w:cs="Arial" w:ascii="Cambria" w:hAnsi="Cambria"/>
              </w:rPr>
              <w:t>é</w:t>
            </w:r>
            <w:r>
              <w:rPr>
                <w:rFonts w:cs="Arial" w:ascii="Cambria" w:hAnsi="Cambria"/>
                <w:lang w:val="en-US"/>
              </w:rPr>
              <w:t>rir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et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aimer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Infiniment</w:t>
            </w:r>
            <w:r>
              <w:rPr>
                <w:rFonts w:cs="Arial" w:ascii="Cambria" w:hAnsi="Cambria"/>
              </w:rPr>
              <w:t>, é</w:t>
            </w:r>
            <w:r>
              <w:rPr>
                <w:rFonts w:cs="Arial" w:ascii="Cambria" w:hAnsi="Cambria"/>
                <w:lang w:val="en-US"/>
              </w:rPr>
              <w:t>perdument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lang w:val="en-US"/>
              </w:rPr>
              <w:t>ici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et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maintenant</w:t>
            </w:r>
            <w:r>
              <w:rPr>
                <w:rFonts w:cs="Arial" w:ascii="Cambria" w:hAnsi="Cambria"/>
              </w:rPr>
              <w:t xml:space="preserve"> </w:t>
              <w:br/>
              <w:br/>
            </w:r>
            <w:r>
              <w:rPr>
                <w:rFonts w:cs="Arial" w:ascii="Cambria" w:hAnsi="Cambria"/>
                <w:lang w:val="en-US"/>
              </w:rPr>
              <w:t>Demai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n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exist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a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L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mp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</w:t>
            </w:r>
            <w:r>
              <w:rPr>
                <w:rFonts w:cs="Arial" w:ascii="Cambria" w:hAnsi="Cambria"/>
              </w:rPr>
              <w:t>'é</w:t>
            </w:r>
            <w:r>
              <w:rPr>
                <w:rFonts w:cs="Arial" w:ascii="Cambria" w:hAnsi="Cambria"/>
                <w:lang w:val="en-US"/>
              </w:rPr>
              <w:t>coul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a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mp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r</w:t>
            </w:r>
            <w:r>
              <w:rPr>
                <w:rFonts w:cs="Arial" w:ascii="Cambria" w:hAnsi="Cambria"/>
              </w:rPr>
              <w:t>é</w:t>
            </w:r>
            <w:r>
              <w:rPr>
                <w:rFonts w:cs="Arial" w:ascii="Cambria" w:hAnsi="Cambria"/>
                <w:lang w:val="en-US"/>
              </w:rPr>
              <w:t>sent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Rie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c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voi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N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assera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eux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fois</w:t>
            </w:r>
            <w:r>
              <w:rPr>
                <w:rFonts w:cs="Arial" w:ascii="Cambria" w:hAnsi="Cambria"/>
              </w:rPr>
              <w:t xml:space="preserve"> </w:t>
              <w:br/>
              <w:br/>
            </w:r>
            <w:r>
              <w:rPr>
                <w:rFonts w:cs="Arial" w:ascii="Cambria" w:hAnsi="Cambria"/>
                <w:lang w:val="en-US"/>
              </w:rPr>
              <w:t>Demai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n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exist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a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Un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autr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chanc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aujourd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hui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S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inscrit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entr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voie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L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un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i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</w:t>
            </w:r>
            <w:r>
              <w:rPr>
                <w:rFonts w:cs="Arial" w:ascii="Cambria" w:hAnsi="Cambria"/>
              </w:rPr>
              <w:t>'é</w:t>
            </w:r>
            <w:r>
              <w:rPr>
                <w:rFonts w:cs="Arial" w:ascii="Cambria" w:hAnsi="Cambria"/>
                <w:lang w:val="en-US"/>
              </w:rPr>
              <w:t>gar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L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autr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i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m</w:t>
            </w:r>
            <w:r>
              <w:rPr>
                <w:rFonts w:cs="Arial" w:ascii="Cambria" w:hAnsi="Cambria"/>
              </w:rPr>
              <w:t>è</w:t>
            </w:r>
            <w:r>
              <w:rPr>
                <w:rFonts w:cs="Arial" w:ascii="Cambria" w:hAnsi="Cambria"/>
                <w:lang w:val="en-US"/>
              </w:rPr>
              <w:t>ne</w:t>
            </w:r>
            <w:r>
              <w:rPr>
                <w:rFonts w:cs="Arial" w:ascii="Cambria" w:hAnsi="Cambria"/>
              </w:rPr>
              <w:t xml:space="preserve"> à </w:t>
            </w:r>
            <w:r>
              <w:rPr>
                <w:rFonts w:cs="Arial" w:ascii="Cambria" w:hAnsi="Cambria"/>
                <w:lang w:val="en-US"/>
              </w:rPr>
              <w:t>toi</w:t>
            </w:r>
            <w:r>
              <w:rPr>
                <w:rFonts w:cs="Arial" w:ascii="Cambria" w:hAnsi="Cambria"/>
              </w:rPr>
              <w:t xml:space="preserve"> </w:t>
              <w:br/>
              <w:br/>
            </w:r>
            <w:r>
              <w:rPr>
                <w:rFonts w:cs="Arial" w:ascii="Cambria" w:hAnsi="Cambria"/>
                <w:lang w:val="en-US"/>
              </w:rPr>
              <w:t>Passer</w:t>
            </w:r>
            <w:r>
              <w:rPr>
                <w:rFonts w:cs="Arial" w:ascii="Cambria" w:hAnsi="Cambria"/>
              </w:rPr>
              <w:t xml:space="preserve"> à </w:t>
            </w:r>
            <w:r>
              <w:rPr>
                <w:rFonts w:cs="Arial" w:ascii="Cambria" w:hAnsi="Cambria"/>
                <w:lang w:val="en-US"/>
              </w:rPr>
              <w:t>c</w:t>
            </w:r>
            <w:r>
              <w:rPr>
                <w:rFonts w:cs="Arial" w:ascii="Cambria" w:hAnsi="Cambria"/>
              </w:rPr>
              <w:t>ô</w:t>
            </w:r>
            <w:r>
              <w:rPr>
                <w:rFonts w:cs="Arial" w:ascii="Cambria" w:hAnsi="Cambria"/>
                <w:lang w:val="en-US"/>
              </w:rPr>
              <w:t>t</w:t>
            </w:r>
            <w:r>
              <w:rPr>
                <w:rFonts w:cs="Arial" w:ascii="Cambria" w:hAnsi="Cambria"/>
              </w:rPr>
              <w:t xml:space="preserve">é </w:t>
            </w:r>
            <w:r>
              <w:rPr>
                <w:rFonts w:cs="Arial" w:ascii="Cambria" w:hAnsi="Cambria"/>
                <w:lang w:val="en-US"/>
              </w:rPr>
              <w:t>d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ass</w:t>
            </w:r>
            <w:r>
              <w:rPr>
                <w:rFonts w:cs="Arial" w:ascii="Cambria" w:hAnsi="Cambria"/>
              </w:rPr>
              <w:t xml:space="preserve">é </w:t>
              <w:br/>
            </w:r>
            <w:r>
              <w:rPr>
                <w:rFonts w:cs="Arial" w:ascii="Cambria" w:hAnsi="Cambria"/>
                <w:lang w:val="en-US"/>
              </w:rPr>
              <w:t>N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lu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y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attarder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Qu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e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ouvenir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ourds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Fassent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</w:t>
            </w:r>
            <w:r>
              <w:rPr>
                <w:rFonts w:cs="Arial" w:ascii="Cambria" w:hAnsi="Cambria"/>
              </w:rPr>
              <w:t>é</w:t>
            </w:r>
            <w:r>
              <w:rPr>
                <w:rFonts w:cs="Arial" w:ascii="Cambria" w:hAnsi="Cambria"/>
                <w:lang w:val="en-US"/>
              </w:rPr>
              <w:t>tour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Savoir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a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el</w:t>
            </w:r>
            <w:r>
              <w:rPr>
                <w:rFonts w:cs="Arial" w:ascii="Cambria" w:hAnsi="Cambria"/>
              </w:rPr>
              <w:t xml:space="preserve">à </w:t>
            </w:r>
            <w:r>
              <w:rPr>
                <w:rFonts w:cs="Arial" w:ascii="Cambria" w:hAnsi="Cambria"/>
                <w:lang w:val="en-US"/>
              </w:rPr>
              <w:t>d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erment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O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u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r</w:t>
            </w:r>
            <w:r>
              <w:rPr>
                <w:rFonts w:cs="Arial" w:ascii="Cambria" w:hAnsi="Cambria"/>
              </w:rPr>
              <w:t>ê</w:t>
            </w:r>
            <w:r>
              <w:rPr>
                <w:rFonts w:cs="Arial" w:ascii="Cambria" w:hAnsi="Cambria"/>
                <w:lang w:val="en-US"/>
              </w:rPr>
              <w:t>ve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enfant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L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esti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n</w:t>
            </w:r>
            <w:r>
              <w:rPr>
                <w:rFonts w:cs="Arial" w:ascii="Cambria" w:hAnsi="Cambria"/>
              </w:rPr>
              <w:t>'é</w:t>
            </w:r>
            <w:r>
              <w:rPr>
                <w:rFonts w:cs="Arial" w:ascii="Cambria" w:hAnsi="Cambria"/>
                <w:lang w:val="en-US"/>
              </w:rPr>
              <w:t>crit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c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o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it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Secr</w:t>
            </w:r>
            <w:r>
              <w:rPr>
                <w:rFonts w:cs="Arial" w:ascii="Cambria" w:hAnsi="Cambria"/>
              </w:rPr>
              <w:t>è</w:t>
            </w:r>
            <w:r>
              <w:rPr>
                <w:rFonts w:cs="Arial" w:ascii="Cambria" w:hAnsi="Cambria"/>
                <w:lang w:val="en-US"/>
              </w:rPr>
              <w:t>tement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lang w:val="en-US"/>
              </w:rPr>
              <w:t>intens</w:t>
            </w:r>
            <w:r>
              <w:rPr>
                <w:rFonts w:cs="Arial" w:ascii="Cambria" w:hAnsi="Cambria"/>
              </w:rPr>
              <w:t>é</w:t>
            </w:r>
            <w:r>
              <w:rPr>
                <w:rFonts w:cs="Arial" w:ascii="Cambria" w:hAnsi="Cambria"/>
                <w:lang w:val="en-US"/>
              </w:rPr>
              <w:t>ment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lang w:val="en-US"/>
              </w:rPr>
              <w:t>passionn</w:t>
            </w:r>
            <w:r>
              <w:rPr>
                <w:rFonts w:cs="Arial" w:ascii="Cambria" w:hAnsi="Cambria"/>
              </w:rPr>
              <w:t>é</w:t>
            </w:r>
            <w:r>
              <w:rPr>
                <w:rFonts w:cs="Arial" w:ascii="Cambria" w:hAnsi="Cambria"/>
                <w:lang w:val="en-US"/>
              </w:rPr>
              <w:t>ment</w:t>
            </w:r>
            <w:r>
              <w:rPr>
                <w:rFonts w:cs="Arial" w:ascii="Cambria" w:hAnsi="Cambria"/>
              </w:rPr>
              <w:t xml:space="preserve"> </w:t>
              <w:br/>
              <w:br/>
            </w:r>
            <w:r>
              <w:rPr>
                <w:rFonts w:cs="Arial" w:ascii="Cambria" w:hAnsi="Cambria"/>
                <w:lang w:val="en-US"/>
              </w:rPr>
              <w:t>Demai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n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exist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a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L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mp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s</w:t>
            </w:r>
            <w:r>
              <w:rPr>
                <w:rFonts w:cs="Arial" w:ascii="Cambria" w:hAnsi="Cambria"/>
              </w:rPr>
              <w:t>'é</w:t>
            </w:r>
            <w:r>
              <w:rPr>
                <w:rFonts w:cs="Arial" w:ascii="Cambria" w:hAnsi="Cambria"/>
                <w:lang w:val="en-US"/>
              </w:rPr>
              <w:t>coul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a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mp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r</w:t>
            </w:r>
            <w:r>
              <w:rPr>
                <w:rFonts w:cs="Arial" w:ascii="Cambria" w:hAnsi="Cambria"/>
              </w:rPr>
              <w:t>é</w:t>
            </w:r>
            <w:r>
              <w:rPr>
                <w:rFonts w:cs="Arial" w:ascii="Cambria" w:hAnsi="Cambria"/>
                <w:lang w:val="en-US"/>
              </w:rPr>
              <w:t>sent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Rie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c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u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voi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N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assera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deux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fois</w:t>
            </w:r>
            <w:r>
              <w:rPr>
                <w:rFonts w:cs="Arial" w:ascii="Cambria" w:hAnsi="Cambria"/>
              </w:rPr>
              <w:t xml:space="preserve"> </w:t>
              <w:br/>
              <w:br/>
            </w:r>
            <w:r>
              <w:rPr>
                <w:rFonts w:cs="Arial" w:ascii="Cambria" w:hAnsi="Cambria"/>
                <w:lang w:val="en-US"/>
              </w:rPr>
              <w:t>Demain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n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exist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pa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Un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autr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chanc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aujourd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hui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S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inscrit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entr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voies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L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un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i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</w:t>
            </w:r>
            <w:r>
              <w:rPr>
                <w:rFonts w:cs="Arial" w:ascii="Cambria" w:hAnsi="Cambria"/>
              </w:rPr>
              <w:t>'é</w:t>
            </w:r>
            <w:r>
              <w:rPr>
                <w:rFonts w:cs="Arial" w:ascii="Cambria" w:hAnsi="Cambria"/>
                <w:lang w:val="en-US"/>
              </w:rPr>
              <w:t>gar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rFonts w:cs="Arial" w:ascii="Cambria" w:hAnsi="Cambria"/>
                <w:lang w:val="en-US"/>
              </w:rPr>
              <w:t>L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autr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i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m</w:t>
            </w:r>
            <w:r>
              <w:rPr>
                <w:rFonts w:cs="Arial" w:ascii="Cambria" w:hAnsi="Cambria"/>
              </w:rPr>
              <w:t>è</w:t>
            </w:r>
            <w:r>
              <w:rPr>
                <w:rFonts w:cs="Arial" w:ascii="Cambria" w:hAnsi="Cambria"/>
                <w:lang w:val="en-US"/>
              </w:rPr>
              <w:t>ne</w:t>
            </w:r>
            <w:r>
              <w:rPr>
                <w:rFonts w:cs="Arial" w:ascii="Cambria" w:hAnsi="Cambria"/>
              </w:rPr>
              <w:t xml:space="preserve"> à </w:t>
            </w:r>
            <w:r>
              <w:rPr>
                <w:rFonts w:cs="Arial" w:ascii="Cambria" w:hAnsi="Cambria"/>
                <w:lang w:val="en-US"/>
              </w:rPr>
              <w:t>toi</w:t>
            </w:r>
            <w:r>
              <w:rPr>
                <w:rFonts w:cs="Arial" w:ascii="Cambria" w:hAnsi="Cambria"/>
              </w:rPr>
              <w:t xml:space="preserve"> </w:t>
              <w:br/>
              <w:br/>
            </w:r>
            <w:r>
              <w:rPr>
                <w:rFonts w:cs="Arial" w:ascii="Cambria" w:hAnsi="Cambria"/>
                <w:lang w:val="en-US"/>
              </w:rPr>
              <w:t>L</w:t>
            </w:r>
            <w:r>
              <w:rPr>
                <w:rFonts w:cs="Arial" w:ascii="Cambria" w:hAnsi="Cambria"/>
              </w:rPr>
              <w:t>'</w:t>
            </w:r>
            <w:r>
              <w:rPr>
                <w:rFonts w:cs="Arial" w:ascii="Cambria" w:hAnsi="Cambria"/>
                <w:lang w:val="en-US"/>
              </w:rPr>
              <w:t>autr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qui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te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m</w:t>
            </w:r>
            <w:r>
              <w:rPr>
                <w:rFonts w:cs="Arial" w:ascii="Cambria" w:hAnsi="Cambria"/>
              </w:rPr>
              <w:t>è</w:t>
            </w:r>
            <w:r>
              <w:rPr>
                <w:rFonts w:cs="Arial" w:ascii="Cambria" w:hAnsi="Cambria"/>
                <w:lang w:val="en-US"/>
              </w:rPr>
              <w:t>ne</w:t>
            </w:r>
            <w:r>
              <w:rPr>
                <w:rFonts w:cs="Arial" w:ascii="Cambria" w:hAnsi="Cambria"/>
              </w:rPr>
              <w:t xml:space="preserve"> à </w:t>
            </w:r>
            <w:r>
              <w:rPr>
                <w:rFonts w:cs="Arial" w:ascii="Cambria" w:hAnsi="Cambria"/>
                <w:lang w:val="en-US"/>
              </w:rPr>
              <w:t>toi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>
                <w:rFonts w:cs="Arial" w:ascii="Cambria" w:hAnsi="Cambria"/>
                <w:b/>
              </w:rPr>
              <w:t>«Завтрашний день – мираж»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Дважды, жизнь не дарят дважды… </w:t>
              <w:br/>
              <w:t>Наслаждайся каждым</w:t>
              <w:br/>
              <w:t xml:space="preserve">Солнечным лучом, как чудом… </w:t>
              <w:br/>
              <w:t>И всё, всё, что в жизни важно –</w:t>
              <w:br/>
              <w:t xml:space="preserve">Находить в улыбке новый смысл жить, </w:t>
              <w:br/>
              <w:t>Творить и любить –</w:t>
              <w:br/>
              <w:t>Намеренно, уверенно, немедленно…</w:t>
              <w:br/>
              <w:br/>
              <w:t>Завтрашний день – мираж.</w:t>
              <w:br/>
              <w:t>Время летит уже сейчас.</w:t>
              <w:br/>
              <w:t>Всё, что оно создаст,</w:t>
              <w:br/>
              <w:t>Будет в последний раз.</w:t>
              <w:br/>
              <w:br/>
              <w:t>Завтрашний день забудь.</w:t>
              <w:br/>
              <w:t xml:space="preserve">Лишь в этот день, час и миг, </w:t>
              <w:br/>
              <w:t>Мы выбираем путь:</w:t>
              <w:br/>
              <w:t>Первый вскроет суть,</w:t>
              <w:br/>
              <w:t>Второй ведёт в тупик.</w:t>
              <w:br/>
              <w:br/>
              <w:t>Можно распрощаться с прошлой</w:t>
              <w:br/>
              <w:t>Жизнью. Ты сильней,</w:t>
              <w:br/>
              <w:t>Чем боль минувших дней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</w:rPr>
              <w:t xml:space="preserve">Забудь о ней. </w:t>
              <w:br/>
              <w:t>Знай же, всё, что было раньше,</w:t>
              <w:br/>
              <w:t>Всё случилось так же,</w:t>
              <w:br/>
              <w:t>Как ты сам решил и себе внушил –</w:t>
              <w:br/>
              <w:t xml:space="preserve">Умышленно, немыслимо, бессмысленно… </w:t>
              <w:br/>
              <w:br/>
              <w:t>Завтрашний день – мираж.</w:t>
              <w:br/>
              <w:t xml:space="preserve">Жизнь утекает словно кровь, </w:t>
              <w:br/>
              <w:t xml:space="preserve">Ни счастье, ни любовь, </w:t>
              <w:br/>
              <w:t>Не повторятся вновь.</w:t>
              <w:br/>
              <w:br/>
              <w:t>Завтрашний день забудь.</w:t>
              <w:br/>
              <w:t>Лишь в этот день, час и миг,</w:t>
              <w:br/>
              <w:t>Мы выбираем путь:</w:t>
              <w:br/>
              <w:t>Первый вскроет суть,</w:t>
              <w:br/>
              <w:t>Второй ведёт в тупик.</w:t>
              <w:br/>
              <w:br/>
              <w:t>Второй ведёт в тупик...</w:t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mbria" w:hAnsi="Cambria"/>
                <w:b/>
                <w:i/>
                <w:lang w:val="en-US"/>
              </w:rPr>
              <w:t>Lara Fabian - “Si tu m'aimes”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Лара Фабиан - “Если ты любишь”</w:t>
            </w:r>
          </w:p>
        </w:tc>
      </w:tr>
      <w:tr>
        <w:trPr>
          <w:trHeight w:val="9494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Je le sens </w:t>
              <w:br/>
              <w:t xml:space="preserve">Je le sais </w:t>
              <w:br/>
              <w:t xml:space="preserve">Quand t'as mal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à l'autre bout de la terre </w:t>
              <w:br/>
              <w:t xml:space="preserve">Quand tu pleure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pendant des heures </w:t>
              <w:br/>
              <w:t xml:space="preserve">Sur mon coeur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je pourrais hurler </w:t>
              <w:br/>
              <w:t xml:space="preserve">Le jurer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même si je ne vois rien </w:t>
              <w:br/>
              <w:t xml:space="preserve">D'où je sui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je sens ton chagrin </w:t>
              <w:br/>
              <w:br/>
              <w:t xml:space="preserve">Quand je me voi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sans tes mains </w:t>
              <w:br/>
              <w:t xml:space="preserve">Sans tes bras </w:t>
              <w:br/>
              <w:t xml:space="preserve">Je ne peux plus respirer </w:t>
              <w:br/>
              <w:t xml:space="preserve">Et j'entend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si souvent </w:t>
              <w:br/>
              <w:t xml:space="preserve">Le chant du vent </w:t>
              <w:br/>
              <w:t xml:space="preserve">Qui vient pour me ramener </w:t>
              <w:br/>
              <w:t xml:space="preserve">Vers tes lande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 xml:space="preserve">sous ton ciel d'Irlande </w:t>
              <w:br/>
              <w:t xml:space="preserve">Quitter ma vi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sans préavis </w:t>
              <w:br/>
              <w:t xml:space="preserve">Je le ferai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Si tu m'aimes… </w:t>
              <w:br/>
              <w:br/>
              <w:t xml:space="preserve">Même si j'ai tort </w:t>
              <w:br/>
              <w:t xml:space="preserve">Tout est plus fort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que la raison </w:t>
              <w:br/>
              <w:t xml:space="preserve">Tout est plus fort que ton nom </w:t>
              <w:br/>
              <w:t xml:space="preserve">Que je redi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que j'écri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ans arrêt </w:t>
              <w:br/>
              <w:t xml:space="preserve">Sur les écrans de ma vie </w:t>
              <w:br/>
              <w:t xml:space="preserve">Et j'espère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que chacunes des aurores </w:t>
              <w:br/>
              <w:t xml:space="preserve">Que je voi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me mènera à ton corps </w:t>
              <w:br/>
              <w:t xml:space="preserve">Je quitterai tout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Si tu m'aimes…</w:t>
              <w:br/>
              <w:br/>
              <w:t xml:space="preserve">Je sais que je n'me trompe pas </w:t>
              <w:br/>
              <w:t xml:space="preserve">Que quelque part au loin là-bas </w:t>
              <w:br/>
              <w:t xml:space="preserve">Tu penses encore à moi </w:t>
              <w:br/>
              <w:t xml:space="preserve">Tu m'as gardé dans tes bras </w:t>
              <w:br/>
              <w:t xml:space="preserve">Une place, un ébat </w:t>
              <w:br/>
              <w:t xml:space="preserve">Dis-le moi tout ba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Que tu m'aimes… Que tu m'aimes…</w:t>
              <w:br/>
              <w:br/>
              <w:t xml:space="preserve">Je le sens </w:t>
              <w:br/>
              <w:t xml:space="preserve">Tu penses encore à moi </w:t>
              <w:br/>
              <w:t xml:space="preserve">Je le sais, tu m'as gardé tes bras </w:t>
              <w:br/>
              <w:t xml:space="preserve">Dis-le moi </w:t>
              <w:br/>
              <w:t>Que tu m'aimes…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наю я,</w:t>
              <w:br/>
              <w:t>Как болит</w:t>
              <w:br/>
              <w:t>Твоя душа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На том краю планеты, </w:t>
              <w:br/>
              <w:t>Плачешь ты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ень ото дня,</w:t>
              <w:br/>
              <w:t>И всё во мне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ричит от боли.</w:t>
              <w:br/>
              <w:t>Пусть тебя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авно не вижу я,</w:t>
              <w:br/>
              <w:t>Но живёт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 мне грусть твоя...</w:t>
              <w:br/>
              <w:br/>
              <w:t xml:space="preserve">Как мне дышать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з тебя?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Без тебя </w:t>
              <w:br/>
              <w:t>Земля меня не носит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лышу я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ждый миг</w:t>
              <w:br/>
              <w:t>Ветра крик,</w:t>
              <w:br/>
              <w:t>Он прочь к твоим уносит</w:t>
              <w:br/>
              <w:t>Берегам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 ирландские луга.</w:t>
              <w:br/>
              <w:t>Свой бросить кров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з лишних слов</w:t>
              <w:br/>
              <w:t>Готова я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Если ты…</w:t>
              <w:br/>
              <w:br/>
              <w:t xml:space="preserve">Я не права, </w:t>
              <w:br/>
              <w:t xml:space="preserve">Но все слова, </w:t>
              <w:br/>
              <w:t xml:space="preserve">И здравый смысл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Затмило твоё имя, </w:t>
              <w:br/>
              <w:t>Что я твержу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то я пишу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а всех холстах</w:t>
              <w:br/>
              <w:t>Надеждами своими.</w:t>
              <w:br/>
              <w:t xml:space="preserve">Верю я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Что новая заря </w:t>
              <w:br/>
              <w:t>Нас сблизит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Сквозь холод января. </w:t>
              <w:br/>
              <w:t>Я брошу всё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Если ты…</w:t>
              <w:br/>
              <w:br/>
              <w:t>Знаю, не ошиблась я, нет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а другой земли стороне,</w:t>
              <w:br/>
              <w:t xml:space="preserve">Вдали, в чужой стране, </w:t>
              <w:br/>
              <w:t xml:space="preserve">Ты тоскуешь обо мне. </w:t>
              <w:br/>
              <w:t>В ночной тишине</w:t>
              <w:br/>
              <w:t xml:space="preserve">Молви тихо мне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Если ты…  Если ты…</w:t>
              <w:br/>
              <w:br/>
              <w:t xml:space="preserve">Знаю я, </w:t>
              <w:br/>
              <w:t>Вдали, в чужой стране,</w:t>
              <w:br/>
              <w:t xml:space="preserve">Каждый миг ты помнишь обо мне, </w:t>
              <w:br/>
              <w:t>Скажи мне,</w:t>
              <w:br/>
              <w:t>Если ты…</w:t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Cambria" w:hAnsi="Cambria"/>
                <w:b/>
                <w:i/>
                <w:lang w:val="de-DE"/>
              </w:rPr>
              <w:t>Lara Fabian - “Tout”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Лара Фабиан - “Всё”</w:t>
            </w:r>
          </w:p>
        </w:tc>
      </w:tr>
      <w:tr>
        <w:trPr>
          <w:trHeight w:val="6085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Tout, tout </w:t>
              <w:br/>
              <w:t xml:space="preserve">Tout est fini entre nous, tout </w:t>
              <w:br/>
              <w:t xml:space="preserve">J'ai plus la force du tout, tout </w:t>
              <w:br/>
              <w:t xml:space="preserve">d'y croire et d'espèrer </w:t>
              <w:br/>
              <w:t xml:space="preserve">Tout, tout </w:t>
              <w:br/>
              <w:t xml:space="preserve">A présent, je te dis tout </w:t>
              <w:br/>
              <w:t xml:space="preserve">De ce vide entre nous </w:t>
              <w:br/>
              <w:t xml:space="preserve">De tes mains désabusée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Cambria" w:hAnsi="Cambria"/>
                <w:lang w:val="en-US"/>
              </w:rPr>
              <w:br/>
            </w:r>
            <w:r>
              <w:rPr>
                <w:rFonts w:cs="Arial" w:ascii="Cambria" w:hAnsi="Cambria"/>
                <w:lang w:val="de-DE"/>
              </w:rPr>
              <w:t>Всё</w:t>
            </w:r>
            <w:r>
              <w:rPr>
                <w:rFonts w:cs="Arial" w:ascii="Cambria" w:hAnsi="Cambria"/>
                <w:lang w:val="en-US"/>
              </w:rPr>
              <w:t xml:space="preserve"> (</w:t>
            </w:r>
            <w:r>
              <w:rPr>
                <w:rFonts w:cs="Arial" w:ascii="Cambria" w:hAnsi="Cambria"/>
                <w:lang w:val="de-DE"/>
              </w:rPr>
              <w:t>всё</w:t>
            </w:r>
            <w:r>
              <w:rPr>
                <w:rFonts w:cs="Arial" w:ascii="Cambria" w:hAnsi="Cambria"/>
                <w:lang w:val="en-US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ce qui nous unit </w:t>
              <w:br/>
              <w:t xml:space="preserve">Tout ce qui nous détruit au corps </w:t>
              <w:br/>
              <w:t xml:space="preserve">Est à présent fini </w:t>
              <w:br/>
              <w:t xml:space="preserve">Tout ces moments incompris </w:t>
              <w:br/>
              <w:t xml:space="preserve">Ces instants indécis s'écrivent </w:t>
              <w:br/>
              <w:t xml:space="preserve">Au passé aujourd'hui... </w:t>
              <w:br/>
              <w:t xml:space="preserve">c'est fini... </w:t>
              <w:br/>
              <w:br/>
              <w:t>Nous, (Nous)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on était pas comme les autres, </w:t>
              <w:br/>
              <w:t xml:space="preserve">On décidait d'être entre autre </w:t>
              <w:br/>
              <w:t xml:space="preserve">Les plus forts, les plus fous </w:t>
              <w:br/>
              <w:t>Nous, (Nous)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On avait rien à prouver </w:t>
              <w:br/>
              <w:t xml:space="preserve">Nous on avait rien à gâcher </w:t>
              <w:br/>
              <w:t xml:space="preserve">Sauf notre liberté </w:t>
              <w:br/>
              <w:br/>
              <w:t xml:space="preserve">Nous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On n'a rien vu passer </w:t>
              <w:br/>
              <w:t xml:space="preserve">Rien vu se déchirer </w:t>
              <w:br/>
              <w:t xml:space="preserve">Pas même la force de ces années </w:t>
              <w:br/>
              <w:t xml:space="preserve">Nous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On a joué le tout pour le tout </w:t>
              <w:br/>
              <w:t xml:space="preserve">On s'est dit on s'en fout </w:t>
              <w:br/>
              <w:t xml:space="preserve">On a l'univers rien qu'à nous </w:t>
              <w:br/>
              <w:t xml:space="preserve">On a tout </w:t>
              <w:br/>
              <w:br/>
              <w:t xml:space="preserve">Sors, sors </w:t>
              <w:br/>
              <w:t xml:space="preserve">De mon sang, de mon corps </w:t>
              <w:br/>
              <w:t xml:space="preserve">Sors, toi qui me gardes encore </w:t>
              <w:br/>
              <w:t xml:space="preserve">Au creux de tes regrets </w:t>
              <w:br/>
              <w:t xml:space="preserve">Parle, parle </w:t>
              <w:br/>
              <w:t xml:space="preserve">Dis-le moi sans trembler </w:t>
              <w:br/>
              <w:t xml:space="preserve">Que t'en as plus rien à cirer </w:t>
              <w:br/>
              <w:t xml:space="preserve">Parle, pleure et je comprendrai </w:t>
              <w:br/>
              <w:br/>
              <w:t xml:space="preserve">Tu sais, tu sais, tu sai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que je peux tout entendre </w:t>
              <w:br/>
              <w:t xml:space="preserve">Partir rester ou même me rendre </w:t>
              <w:br/>
              <w:t xml:space="preserve">Que le ciel là-haut m'entende </w:t>
              <w:br/>
              <w:br/>
              <w:t xml:space="preserve">Tout, tout </w:t>
              <w:br/>
              <w:t>Tout est fini entre nous, tout</w:t>
              <w:br/>
              <w:t xml:space="preserve">J'ai plus la force du tout, tout </w:t>
              <w:br/>
              <w:t>d'y croire et d'espèrer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br/>
              <w:t xml:space="preserve">Tout, tout </w:t>
              <w:br/>
              <w:t>Tout est fini entre nous, tout</w:t>
              <w:br/>
              <w:t xml:space="preserve">mais je garde l'espoir fou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qu'un jour on redira… «Nous»...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Всё (всё) </w:t>
              <w:br/>
              <w:t>Всё кончено в этот миг (всё)</w:t>
              <w:br/>
              <w:t>И у меня нет сил (всё)</w:t>
              <w:br/>
              <w:t>Верить и ждать, любя.</w:t>
              <w:br/>
              <w:t>Всё (всё)</w:t>
              <w:br/>
              <w:t xml:space="preserve">Я расскажу про всё (всё) </w:t>
              <w:br/>
              <w:t>Я больше не боюсь (всё)</w:t>
              <w:br/>
              <w:t xml:space="preserve">Разочаровать тебя.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>Всё (всё)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всё что мучило нас, </w:t>
              <w:br/>
              <w:t>Все то, что сблизило нас с тобой,</w:t>
              <w:br/>
              <w:t>Закончилось теперь.</w:t>
              <w:br/>
              <w:t>Всё, всё что нам не постичь,</w:t>
              <w:br/>
              <w:t>Всё, что мы не смогли, прости,</w:t>
              <w:br/>
              <w:t xml:space="preserve">Осталось позади… </w:t>
              <w:br/>
              <w:t xml:space="preserve">Позади… </w:t>
              <w:br/>
              <w:br/>
              <w:t>Мы (мы)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Мы были сильней других (мы) </w:t>
              <w:br/>
              <w:t>Мы были безумней их, (мы)</w:t>
              <w:br/>
              <w:t xml:space="preserve">А теперь мы как все. </w:t>
              <w:br/>
              <w:t>Мы (мы)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е стали стоять на своём, (мы)</w:t>
              <w:br/>
              <w:t>Не стали вредить никому ни в чём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роме самих себя.</w:t>
              <w:br/>
              <w:br/>
              <w:t>Нам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и к чему вспоминать,</w:t>
              <w:br/>
              <w:t xml:space="preserve">Ни к чему себе душу рвать. </w:t>
              <w:br/>
              <w:t>Вся жизнь нам, как лото.</w:t>
              <w:br/>
              <w:t xml:space="preserve">Мы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Всем решили сыграть, </w:t>
              <w:br/>
              <w:t xml:space="preserve">И сказали, что нам плевать, </w:t>
              <w:br/>
              <w:t xml:space="preserve">Что целый мир ничто. </w:t>
              <w:br/>
              <w:t>Всё, конец.</w:t>
              <w:br/>
              <w:br/>
              <w:t xml:space="preserve">Прочь (прочь) </w:t>
              <w:br/>
              <w:t xml:space="preserve">Из сердца моего (прочь), </w:t>
              <w:br/>
              <w:t>Ты, кто хранит его, (прочь)</w:t>
              <w:br/>
              <w:t>Жалость я не приму.</w:t>
              <w:br/>
              <w:t>Плачь (плачь)</w:t>
              <w:br/>
              <w:t xml:space="preserve">Не бойся, скажи, почему (плачь) </w:t>
              <w:br/>
              <w:t>А если слова ни к чему, (плачь)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лачь, я тебя пойму.</w:t>
              <w:br/>
              <w:br/>
              <w:t>Но знай, но знай, но знай: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Я всё могу понять, </w:t>
              <w:br/>
              <w:t xml:space="preserve">Уйти, остаться, проиграть – </w:t>
              <w:br/>
              <w:t xml:space="preserve">Чтобы тебя не потерять. </w:t>
              <w:br/>
              <w:br/>
              <w:t xml:space="preserve">Все (всё) </w:t>
              <w:br/>
              <w:t>Кончено в этот миг (всё)</w:t>
              <w:br/>
              <w:t>И у меня нет сил (всё)</w:t>
              <w:br/>
              <w:t>Надеяться и ждать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 xml:space="preserve">Все (всё) </w:t>
              <w:br/>
              <w:t>Все кончено, как сказать… (всё)</w:t>
              <w:br/>
              <w:t>Надеюсь я, что опять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ы вновь с тобой скажем… "Мы"...</w:t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mbria" w:hAnsi="Cambria"/>
                <w:b/>
                <w:i/>
                <w:lang w:val="en-US"/>
              </w:rPr>
              <w:t>Lara Fabian – «Immortelle»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Лара Фабиан – «Бессмертная»</w:t>
            </w:r>
          </w:p>
        </w:tc>
      </w:tr>
      <w:tr>
        <w:trPr>
          <w:trHeight w:val="9494" w:hRule="atLeast"/>
        </w:trPr>
        <w:tc>
          <w:tcPr>
            <w:tcW w:w="510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Si perdue dans le ciel </w:t>
              <w:br/>
              <w:t xml:space="preserve">Ne me restait qu'une aile </w:t>
              <w:br/>
              <w:t xml:space="preserve">Tu serais celle-là </w:t>
              <w:br/>
              <w:t xml:space="preserve">Si traînant dans mes ruines </w:t>
              <w:br/>
              <w:t xml:space="preserve">Ne brillait rien qu'un fil </w:t>
              <w:br/>
              <w:t xml:space="preserve">Tu serais celui-là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br/>
              <w:t xml:space="preserve">Si oubliée des dieux </w:t>
              <w:br/>
              <w:t xml:space="preserve">J'échouais vers une île </w:t>
              <w:br/>
              <w:t xml:space="preserve">Tu serais celle-là </w:t>
              <w:br/>
              <w:t xml:space="preserve">Si même l'inutile </w:t>
              <w:br/>
              <w:t xml:space="preserve">Restait le seuil fragile </w:t>
              <w:br/>
              <w:t xml:space="preserve">Je franchirais le pas </w:t>
              <w:br/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br/>
              <w:t xml:space="preserve">Immortelle, immortelle </w:t>
              <w:br/>
              <w:t xml:space="preserve">J'ai le sentiment d'être celle </w:t>
              <w:br/>
              <w:t xml:space="preserve">Qui survivra à tout ce mal </w:t>
              <w:br/>
              <w:t xml:space="preserve">Je meurs de toi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br/>
              <w:t xml:space="preserve">Immortelle, immortelle </w:t>
              <w:br/>
              <w:t xml:space="preserve">J'ai décroché un bout de ciel </w:t>
              <w:br/>
              <w:t xml:space="preserve">Il n'abritait plus l'Eternel </w:t>
              <w:br/>
              <w:t xml:space="preserve">Je meurs de toi </w:t>
              <w:br/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br/>
              <w:t xml:space="preserve">Si les mots sont des traces </w:t>
              <w:br/>
              <w:t xml:space="preserve">Je marquerai ma peau </w:t>
              <w:br/>
              <w:t xml:space="preserve">De ce qu'on ne dit pas </w:t>
              <w:br/>
              <w:t xml:space="preserve">Pour que rien ne t'efface </w:t>
              <w:br/>
              <w:t xml:space="preserve">Je garderai le mal </w:t>
              <w:br/>
              <w:t xml:space="preserve">S'il ne reste que ça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br/>
              <w:t xml:space="preserve">On aura beau me dire </w:t>
              <w:br/>
              <w:t xml:space="preserve">Que rien ne valait rien </w:t>
              <w:br/>
              <w:t>Tout ce rien est à moi</w:t>
              <w:br/>
              <w:t xml:space="preserve">A quoi peut me servir </w:t>
              <w:br/>
              <w:t xml:space="preserve">De trouver le destin </w:t>
              <w:br/>
              <w:t xml:space="preserve">S'il ne mène pas à toi? </w:t>
              <w:br/>
              <w:br/>
              <w:t>Immortelle, immortelle…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2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Если падать во мгле </w:t>
              <w:br/>
              <w:t xml:space="preserve">На одном мне крыле, </w:t>
              <w:br/>
              <w:t xml:space="preserve">Тем крылом был бы ты. </w:t>
              <w:br/>
              <w:t xml:space="preserve">Если не отделить </w:t>
              <w:br/>
              <w:t xml:space="preserve">От меня одну нить, </w:t>
              <w:br/>
              <w:t xml:space="preserve">Нитью той был бы ты.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 xml:space="preserve">Если на корабле </w:t>
              <w:br/>
              <w:t xml:space="preserve">Плыть к безвестной земле, </w:t>
              <w:br/>
              <w:t xml:space="preserve">Той землёй был бы ты. </w:t>
              <w:br/>
              <w:t xml:space="preserve">Если б у моих ног </w:t>
              <w:br/>
              <w:t xml:space="preserve">Был последний порог, </w:t>
              <w:br/>
              <w:t xml:space="preserve">Я б его перешла. </w:t>
              <w:br/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 xml:space="preserve">Бессмертной, бессмертной, </w:t>
              <w:br/>
              <w:t xml:space="preserve">Я стала, так как поняла, </w:t>
              <w:br/>
              <w:t>Что эту боль пережила</w:t>
              <w:br/>
              <w:t>Я без тебя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>Бессмертной, бессмертной</w:t>
              <w:br/>
              <w:t xml:space="preserve">Край неба я оторвала,  </w:t>
              <w:br/>
              <w:t>И вечности там не нашла -</w:t>
              <w:br/>
              <w:t>Из-за тебя.</w:t>
              <w:br/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 xml:space="preserve">Мне словами не смыть, </w:t>
              <w:br/>
              <w:t xml:space="preserve">С моей кожи клеймо, </w:t>
              <w:br/>
              <w:t>И теперь я одна.</w:t>
              <w:br/>
              <w:t>Чтоб тебя не забыть,</w:t>
              <w:br/>
              <w:t>Сохраню эту боль,</w:t>
              <w:br/>
              <w:t>Если есть лишь она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 xml:space="preserve">Смысла нет мне твердить, </w:t>
              <w:br/>
              <w:t xml:space="preserve">Что всё это ничто, </w:t>
              <w:br/>
              <w:t>Ведь ничто я сама.</w:t>
              <w:br/>
              <w:t xml:space="preserve">Для чего находить </w:t>
              <w:br/>
              <w:t>Мне другую судьбу,</w:t>
              <w:br/>
              <w:t xml:space="preserve">Если не с тобой она? </w:t>
              <w:br/>
              <w:br/>
              <w:t xml:space="preserve">Бессмертной, бессмертной … </w:t>
            </w:r>
          </w:p>
        </w:tc>
      </w:tr>
      <w:tr>
        <w:trPr>
          <w:trHeight w:val="556" w:hRule="atLeast"/>
        </w:trPr>
        <w:tc>
          <w:tcPr>
            <w:tcW w:w="4961" w:type="dxa"/>
            <w:tcBorders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280" w:after="0"/>
              <w:rPr>
                <w:rFonts w:ascii="Cambria" w:hAnsi="Cambria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i/>
                <w:sz w:val="24"/>
                <w:szCs w:val="24"/>
                <w:lang w:val="en-US"/>
              </w:rPr>
              <w:t>Lara Fabian - “Adagio”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280" w:after="0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Лара Фабиан</w:t>
            </w:r>
            <w:r>
              <w:rPr>
                <w:rFonts w:cs="Arial" w:ascii="Cambria" w:hAnsi="Cambria"/>
                <w:i/>
                <w:sz w:val="24"/>
                <w:szCs w:val="24"/>
                <w:lang w:val="en-US"/>
              </w:rPr>
              <w:t xml:space="preserve"> - “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Адаж</w:t>
            </w:r>
            <w:r>
              <w:rPr>
                <w:rFonts w:cs="Arial" w:ascii="Cambria" w:hAnsi="Cambria"/>
                <w:i/>
                <w:sz w:val="24"/>
                <w:szCs w:val="24"/>
                <w:lang w:val="en-US"/>
              </w:rPr>
              <w:t>ьо”</w:t>
            </w:r>
          </w:p>
        </w:tc>
      </w:tr>
      <w:tr>
        <w:trPr>
          <w:trHeight w:val="9494" w:hRule="atLeast"/>
        </w:trPr>
        <w:tc>
          <w:tcPr>
            <w:tcW w:w="4961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I don't know where to find you </w:t>
              <w:br/>
              <w:t xml:space="preserve">I don't know how to reach you </w:t>
              <w:br/>
              <w:t xml:space="preserve">I hear your voice in the wind </w:t>
              <w:br/>
              <w:t xml:space="preserve">I feel you under my skin </w:t>
              <w:br/>
              <w:t xml:space="preserve">Within my heart and my soul </w:t>
              <w:br/>
              <w:t xml:space="preserve">I wait for you </w:t>
              <w:br/>
              <w:t xml:space="preserve">Adagio </w:t>
              <w:br/>
              <w:br/>
              <w:t xml:space="preserve">All of these nights without you </w:t>
              <w:br/>
              <w:t xml:space="preserve">All of my dreams surround you </w:t>
              <w:br/>
              <w:t xml:space="preserve">I see and I touch your face </w:t>
              <w:br/>
              <w:t xml:space="preserve">I fall into your embrace </w:t>
              <w:br/>
              <w:t xml:space="preserve">When the time is right I know </w:t>
              <w:br/>
              <w:t xml:space="preserve">You'll be in my arms </w:t>
              <w:br/>
              <w:t xml:space="preserve">Adagio </w:t>
              <w:br/>
              <w:br/>
              <w:t xml:space="preserve">I close my eyes and I find a way </w:t>
              <w:br/>
              <w:t xml:space="preserve">No need for me to pray </w:t>
              <w:br/>
              <w:t xml:space="preserve">I've walked so far </w:t>
              <w:br/>
              <w:t xml:space="preserve">I've fought so hard </w:t>
              <w:br/>
              <w:t xml:space="preserve">Nothing more to explain </w:t>
              <w:br/>
              <w:t xml:space="preserve">I know all that remains </w:t>
              <w:br/>
              <w:t xml:space="preserve">Is a piano that plays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br/>
              <w:t xml:space="preserve">If you know where to find me </w:t>
              <w:br/>
              <w:t xml:space="preserve">If you know how to reach me </w:t>
              <w:br/>
              <w:t xml:space="preserve">Before this light fades away </w:t>
              <w:br/>
              <w:t xml:space="preserve">Before I run out of faith </w:t>
              <w:br/>
              <w:t xml:space="preserve">Be the only man to say </w:t>
              <w:br/>
              <w:t xml:space="preserve">That you'll hear my heart </w:t>
              <w:br/>
              <w:t xml:space="preserve">That you'll give your life </w:t>
              <w:br/>
              <w:t xml:space="preserve">Forever you'll stay </w:t>
              <w:br/>
              <w:br/>
              <w:t xml:space="preserve">Don't let this light fade away </w:t>
              <w:br/>
              <w:t xml:space="preserve">Don't let me run out of faith </w:t>
              <w:br/>
              <w:t xml:space="preserve">Be the only man to say </w:t>
              <w:br/>
              <w:t xml:space="preserve">That you believe, 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make me believe </w:t>
              <w:br/>
              <w:t xml:space="preserve">You won't let go </w:t>
              <w:br/>
              <w:t>Adagio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Где отыскать тебя мне? </w:t>
              <w:br/>
              <w:t xml:space="preserve">Как мне тебя коснуться? </w:t>
              <w:br/>
              <w:t xml:space="preserve">Я слышу в шуме ветров, </w:t>
              <w:br/>
              <w:t>Твой тихий, ласковый зов,</w:t>
              <w:br/>
              <w:t xml:space="preserve">В душе и в сердце моём </w:t>
              <w:br/>
              <w:t xml:space="preserve">Я жду тебя, </w:t>
              <w:br/>
              <w:t>Адажьо.</w:t>
              <w:br/>
              <w:br/>
              <w:t>Все ночи, засыпая,</w:t>
              <w:br/>
              <w:t>Лишь о тебе мечтаю,</w:t>
              <w:br/>
              <w:t>Лишь губ коснуться твоих,</w:t>
              <w:br/>
              <w:t>Упасть в объятья твои,</w:t>
              <w:br/>
              <w:t>Будет день, знаю я,</w:t>
              <w:br/>
              <w:t>Буду я твоя,</w:t>
              <w:br/>
              <w:t>Адажьо.</w:t>
              <w:br/>
              <w:br/>
              <w:t xml:space="preserve">Вижу всё, глаза закрыв, </w:t>
              <w:br/>
              <w:t xml:space="preserve">Мне не нужно молитв, </w:t>
              <w:br/>
              <w:t>Я так долго шла,</w:t>
              <w:br/>
              <w:t>Я мосты сожгла,</w:t>
              <w:br/>
              <w:t>Ни к чему объяснять,</w:t>
              <w:br/>
              <w:t>Только будет опять</w:t>
              <w:br/>
              <w:t>Фортепьяно играть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>Но ты меня отыщешь,</w:t>
              <w:br/>
              <w:t>Но ты меня коснёшься,</w:t>
              <w:br/>
              <w:t>Пока пламя горит,</w:t>
              <w:br/>
              <w:t>Любовь душа хранит,</w:t>
              <w:br/>
              <w:t>Скажи мне в тишине,</w:t>
              <w:br/>
              <w:t>Что ты слышишь всё,</w:t>
              <w:br/>
              <w:t>Что ты б жизнь отдал,</w:t>
              <w:br/>
              <w:t>Останься со мной.</w:t>
              <w:br/>
              <w:br/>
              <w:t>Не дай погаснуть огню,</w:t>
              <w:br/>
              <w:t>Я же веру сохраню,</w:t>
              <w:br/>
              <w:t>Скажи мне в тишине,</w:t>
              <w:br/>
              <w:t>Что веришь мне,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то веришь мне,</w:t>
              <w:br/>
              <w:t>Что не уйдёшь,</w:t>
              <w:br/>
              <w:t>Адажьо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homme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qui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maison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br/>
            </w:r>
            <w:r>
              <w:rPr>
                <w:rFonts w:cs="Cambria" w:ascii="Cambria" w:hAnsi="Cambria"/>
                <w:i/>
                <w:sz w:val="24"/>
                <w:szCs w:val="24"/>
              </w:rPr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ort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ran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hapea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an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ong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ntea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ndorm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vieux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anc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rc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щ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ll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uven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ssin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rc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ie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v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u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ratt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iel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ouch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c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izar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щ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ach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tee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uita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omm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is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ou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racont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ou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lei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istoir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er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rais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er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oi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omm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is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oujour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ea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uri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ran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uri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ong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an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eux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rlen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n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rie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а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i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ort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ran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hapea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an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ong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ntea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ndorm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vieux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anc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rc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щ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ll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uven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ssin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rc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ie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v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u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ratt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iel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ouch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c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izar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щ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ach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tee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uita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omm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is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rav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й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visag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ruau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ison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en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ais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sag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omm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v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is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Range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њ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an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outeill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on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ir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out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ffecti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u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nqu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ve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ort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q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ran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hapea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an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ong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ntea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ndorm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vieux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anc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rc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щ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ll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uven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ssin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arc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ie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v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й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ou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ratt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iel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ouch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c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izar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щ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achai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teel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guita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от, кто не знал, что значит дом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br/>
              <w:t>Одевал он в любой сезон</w:t>
              <w:br/>
              <w:t>Только шляпу и пальто.</w:t>
              <w:br/>
              <w:t>Спать ложился, обычно, он</w:t>
              <w:br/>
              <w:t>То старом парке, то под мостом.</w:t>
              <w:br/>
              <w:t>Рисовал он радуг лес,</w:t>
              <w:br/>
              <w:t>Доставал ими до небес.</w:t>
              <w:br/>
              <w:t>И всё время, когда засыпал,</w:t>
              <w:br/>
              <w:t>В изголовье гитару клал.</w:t>
              <w:br/>
              <w:br/>
              <w:t>Тот, кто не знал что значит дом,</w:t>
              <w:br/>
              <w:t>Много историй разных знал,</w:t>
              <w:br/>
              <w:t>Пусть потерял рассудок он,</w:t>
              <w:br/>
              <w:t>Память он с ним не растерял.</w:t>
              <w:br/>
              <w:t>Тот, кто не знал что значит дом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1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сем улыбался каждый раз,</w:t>
              <w:br/>
              <w:t>Скажет улыбка та о нём,</w:t>
              <w:br/>
              <w:t>Больше чем сотни тысяч фраз.</w:t>
              <w:br/>
              <w:br/>
              <w:t>Нищий в шляпе и пальто</w:t>
              <w:br/>
              <w:t>Всем известен, как никто.</w:t>
              <w:br/>
              <w:t>В его песнях на всё ответ,</w:t>
              <w:br/>
              <w:t>Ответ, прекрасный, как солнца свет.</w:t>
              <w:br/>
              <w:t>Просыпался он чуть свет,</w:t>
              <w:br/>
              <w:t>На мосту встречал он рассвет,</w:t>
              <w:br/>
              <w:t>И всё время, когда засыпал,</w:t>
              <w:br/>
              <w:t>В изголовье гитару клал.</w:t>
              <w:br/>
              <w:br/>
              <w:t xml:space="preserve">Тот, кто не знал, что значит дом, </w:t>
              <w:br/>
              <w:t>Видел на свете столько зла,</w:t>
              <w:br/>
              <w:t>Что на лице его свинцом,</w:t>
              <w:br/>
              <w:t>Боль лет минувших след прожгла.</w:t>
              <w:br/>
              <w:t>Тот, кто не знал что значит дом,</w:t>
              <w:br/>
              <w:t>Сердце бутылке завещал,</w:t>
              <w:br/>
              <w:t>И из неё он пил любовь,</w:t>
              <w:br/>
              <w:t>Что он в нас не отыскал…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1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девал он в любой сезон</w:t>
              <w:br/>
              <w:t>Только шляпу и пальто.</w:t>
              <w:br/>
              <w:t>Спать ложился, обычно, он</w:t>
              <w:br/>
              <w:t>То старом парке, то под мостом.</w:t>
              <w:br/>
              <w:t>Рисовал он радуг лес,</w:t>
              <w:br/>
              <w:t>Доставал ими до небес.</w:t>
              <w:br/>
              <w:t>И всё время, когда засыпал,</w:t>
              <w:br/>
              <w:t>В изголовье гитару клал.</w:t>
              <w:b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1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>Lara Fabian – «Tour du monde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1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Лара Фабиан – «Тур по свету»</w:t>
            </w:r>
          </w:p>
        </w:tc>
      </w:tr>
      <w:tr>
        <w:trPr/>
        <w:tc>
          <w:tcPr>
            <w:tcW w:w="5104" w:type="dxa"/>
            <w:tcBorders/>
            <w:tcMar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1, 2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eut-on compter jusqu'à 2 ? </w:t>
              <w:br/>
              <w:t xml:space="preserve">Toi et moi, qui n'étions pas </w:t>
              <w:br/>
              <w:t xml:space="preserve">Arrivés jusque-là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br/>
              <w:t xml:space="preserve">C'est sûr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ou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u</w:t>
            </w:r>
            <w:r>
              <w:rPr>
                <w:rFonts w:cs="Cambria" w:ascii="Cambria" w:hAnsi="Cambria"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i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o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lessure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au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lu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8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jour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ou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efai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ou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J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fera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o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ond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ov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ov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an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r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J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rtira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à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econd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n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sepor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i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n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o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roi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qu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ole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è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e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ndor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an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e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ra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ieilli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llez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romi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mbarque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oyage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e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an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oid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as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é 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J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fera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ou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ond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ov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ov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an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br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J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rtirai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à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l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econd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n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seport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i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pa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san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toi</w:t>
            </w:r>
            <w:r>
              <w:rPr>
                <w:rFonts w:cs="Cambria" w:ascii="Cambria" w:hAnsi="Cambria"/>
                <w:sz w:val="24"/>
                <w:szCs w:val="24"/>
              </w:rPr>
              <w:br/>
              <w:br/>
              <w:t xml:space="preserve">1, 2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eut-on compter jusqu'à 2 ? </w:t>
              <w:br/>
              <w:t xml:space="preserve">Toi et moi, qui n'étions pas </w:t>
              <w:br/>
              <w:t xml:space="preserve">Arrivés jusque-là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br/>
              <w:t xml:space="preserve">1, 2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eut-on compter jusqu'à 2 ?</w:t>
              <w:br/>
              <w:t xml:space="preserve">Un peu plus tard on verra </w:t>
              <w:br/>
              <w:t>Si l'on peut être «trois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br/>
            </w:r>
            <w:r>
              <w:rPr>
                <w:rFonts w:cs="Cambria" w:ascii="Cambria" w:hAnsi="Cambria"/>
                <w:i/>
                <w:sz w:val="24"/>
                <w:szCs w:val="24"/>
                <w:lang w:val="de-DE"/>
              </w:rPr>
              <w:t>Je ferai le tour du monde 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з, дв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ы сосчитаем «раз, два»,</w:t>
              <w:br/>
              <w:t>Подумай, где ты не бы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очутишься тут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br/>
              <w:t xml:space="preserve">Правд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Что исцелит все раны </w:t>
              <w:br/>
              <w:t>Восьмидесятидневный</w:t>
              <w:br/>
              <w:t xml:space="preserve">Мой кругосветный тур. 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Совершу я тур по свету </w:t>
              <w:br/>
              <w:t>Этим летом, в  миг любой.</w:t>
              <w:br/>
              <w:t>Я отбываю до рассвета,</w:t>
              <w:br/>
              <w:t>Пусть без билетов, но с тобой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  <w:br/>
              <w:t xml:space="preserve">Верю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то мы обгоним время, </w:t>
              <w:br/>
              <w:t xml:space="preserve">И мы не постареем, </w:t>
              <w:br/>
              <w:t>Лишь новый день взойдё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br/>
              <w:t>Идём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ы обещал мне весь свет, </w:t>
              <w:br/>
              <w:t>Мы налегке поплывём</w:t>
              <w:br/>
              <w:t>Без груза прошлых лет.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Совершу я тур по свету </w:t>
              <w:br/>
              <w:t>Этим летом, в  миг любой.</w:t>
              <w:br/>
              <w:t>Я отбываю до рассвета,</w:t>
              <w:br/>
              <w:t>Пусть без билетов, но с тобой.</w:t>
            </w:r>
            <w:r>
              <w:rPr>
                <w:rFonts w:cs="Cambria" w:ascii="Cambria" w:hAnsi="Cambria"/>
                <w:sz w:val="24"/>
                <w:szCs w:val="24"/>
              </w:rPr>
              <w:br/>
              <w:br/>
              <w:t xml:space="preserve">Раз, дв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ы сосчитаем «раз, два»,</w:t>
              <w:br/>
              <w:t>Подумай, где ты не бы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очутишься тут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br/>
              <w:t xml:space="preserve">Раз, дв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3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ы сосчитаем «раз, два»,</w:t>
              <w:br/>
              <w:t xml:space="preserve">Чуть позже мы увидим, </w:t>
              <w:br/>
              <w:t xml:space="preserve">Быть может, будет «три». </w:t>
              <w:br/>
              <w:br/>
            </w:r>
            <w:r>
              <w:rPr>
                <w:rFonts w:cs="Cambria" w:ascii="Cambria" w:hAnsi="Cambria"/>
                <w:i/>
                <w:sz w:val="24"/>
                <w:szCs w:val="24"/>
              </w:rPr>
              <w:t>Совершу я тур по свету 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Lara Fabian –</w:t>
                  </w:r>
                  <w:r>
                    <w:rPr>
                      <w:rFonts w:cs="Times New Roman CYR" w:ascii="Cambria" w:hAnsi="Cambria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 «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J'y crois encore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D'ici rien ne part, rien de boug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Arrкt sur йcran viva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Isolйe, vaincue, sans dout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Aliйnйe, pas mкme un batteme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aimerai qu'on me ramиn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e ne reconnais plus les gen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de-DE"/>
                    </w:rPr>
                    <w:t>Seul tout au fond de ma hain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de-DE"/>
                    </w:rPr>
                    <w:t>La peine est mon dernier ama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Il faudrait que je me lиv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Respire et marche vers l'ava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Bвtisse a nouveau la grиv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Enterrйe par mes sables mouvant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Et me souvenir de cell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Qui n'existe plus vraime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Redevenir le rebell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Et la bкte vaincue par l'enfa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y crois enco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On est vivant tant qu'on est fo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 xml:space="preserve">On a la foi quand on s'endort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la rage au vent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y crois enco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A tout jamai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usqu'а la mo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Le silence a eu to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y crois enco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Et que le l'espace oщ j'en crиv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Devienne un autre nйa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Quand le ciel dйvoile soulиv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En moi l'вme et l'йmoi d'un gйa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Me retourner sans un gest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Le passй m'en passer vraime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Cracher sur tout ce qui bless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Ramener le futur au prйse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y crois enco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On est vivant tant qu'on est fo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 xml:space="preserve">On a la foi quand on s'endort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la rage au vent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y crois enco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A tout jamai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usqu'а la mo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Le silence a eu to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y crois enco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y crois enco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A tout jamai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Encore plus fo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Le silence a eu to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n-US"/>
                    </w:rPr>
                    <w:t>J'y crois enco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/>
                <w:bCs/>
                <w:color w:val="000000"/>
                <w:sz w:val="24"/>
                <w:szCs w:val="24"/>
              </w:rPr>
              <w:t>Лара Фабиан – «</w:t>
            </w:r>
            <w:r>
              <w:rPr>
                <w:rFonts w:cs="Arial CYR" w:ascii="Cambria" w:hAnsi="Cambria"/>
                <w:b/>
                <w:bCs/>
                <w:i/>
                <w:iCs/>
                <w:sz w:val="24"/>
                <w:szCs w:val="24"/>
              </w:rPr>
              <w:t>Я верю в св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Arial CYR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Остюда - одно направлень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Нет здесь дороги др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Одна, побеждённая, без сомн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Проданная тоб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не хочу даже ме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знать не хочу всех люд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И, в глубине моей ненави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Горе - мой удел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Встать во весь рост на этом мест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Вдохнуть и мчаться к пустот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В свежеотстроенном храме см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Стоять на крайней че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И вспоминать себя прежн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Не быть мне больше та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Cambria" w:hAnsi="Cambria"/>
                <w:sz w:val="24"/>
                <w:szCs w:val="24"/>
              </w:rPr>
              <w:t>Стать бы мне, вновь, той мятежной, нежной</w:t>
            </w:r>
            <w:r>
              <w:rPr>
                <w:rFonts w:cs="Arial CYR" w:ascii="Cambria" w:hAnsi="Cambria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Чувствовать любов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Arial CYR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верю в св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Жива, пока ещё кип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Times New Roman CYR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Та вера, что во мне не сп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Об руку с гнев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верю в св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Навек, на ми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Пока жи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И смерть непра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верю в с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Arial CYR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прорываю простран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Из небытия в небыт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Небо снимает убранст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Уходит душа в забыть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Недвижно, без ощущен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Напрочь не видя вокр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Плевать на эти мучен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И что исчезну я, вдруг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Arial CYR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верю в св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Жива, пока ещё кип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Times New Roman CYR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 xml:space="preserve">Та вера, что во мне не спи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Об руку с гнев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верю в св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Навек, на ми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Пока жи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И смерть непра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верю в с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Arial CYR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верю в св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Навек, на ми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Пока жи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Arial CYR"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И смерть непра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mbria" w:hAnsi="Cambria" w:cs="Times New Roman CYR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  <w:t>Я верю в с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59" w:leader="none"/>
                <w:tab w:val="left" w:pos="1485" w:leader="none"/>
                <w:tab w:val="left" w:pos="1918" w:leader="none"/>
                <w:tab w:val="left" w:pos="2877" w:leader="none"/>
                <w:tab w:val="left" w:pos="3836" w:leader="none"/>
                <w:tab w:val="left" w:pos="4365" w:leader="none"/>
                <w:tab w:val="left" w:pos="4795" w:leader="none"/>
                <w:tab w:val="left" w:pos="5754" w:leader="none"/>
                <w:tab w:val="left" w:pos="6240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40" w:before="0" w:after="0"/>
              <w:rPr>
                <w:rFonts w:ascii="Cambria" w:hAnsi="Cambria" w:cs="Times New Roman CYR"/>
                <w:sz w:val="24"/>
                <w:szCs w:val="24"/>
              </w:rPr>
            </w:pPr>
            <w:r>
              <w:rPr>
                <w:rFonts w:cs="Times New Roman CYR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09:00Z</dcterms:created>
  <dc:creator>Admin</dc:creator>
  <dc:description/>
  <cp:keywords/>
  <dc:language>en-US</dc:language>
  <cp:lastModifiedBy>Admin</cp:lastModifiedBy>
  <dcterms:modified xsi:type="dcterms:W3CDTF">2015-01-22T21:16:00Z</dcterms:modified>
  <cp:revision>2</cp:revision>
  <dc:subject/>
  <dc:title/>
</cp:coreProperties>
</file>