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ссеянный склероз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Рассеянным склерозом называют тяжелое хроническое заболевание нервной системы человека. Рубцовая ткань образуется в местах, где развивается воспалительный процесс, заменяя собою нервную, что  приводит к нервным функциональным расстройствам. Термин "рассеянный" объясняется распространенностью процесса на самые разные участки нервной системы человека. Словосочетание "рассеянный склероз" в свою очередь, никак не связано со старческим или ювенальным склерозом, выражающемся в нарушениях памяти в определенный период возраст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В данном случае, слово "склероз" подразумевает рубцовые изменения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Причины рассеянного склероз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Основной причиной развития данного недуга называют воспалительный процесс центральной нервной системы с поражением как головного, так и спинного мозга. Основная "атака" воспалительных агентов иммунной системы падает на миелин. Это особая жировая оболочка, покрывающая нервные волокна головного и спинного мозга. Впоследствии такое воздействие на миелин приводит к расстройству функций ЦНС. Морфологически рубцовые изменения выражаются в виде так называемых "склеротических бляшек". Это очаги миелинового разрушения или диемилинезации белого вещества спинного и (или ) головного мозга. Примечательно, что у пациента в моменты исследования  могут выявляться бляшки как свежие, недавно образованные, так и старые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По данным статистики, сегодня в мире насчитывается почти 4 миллиона человек пораженных данным недугом. В большей  степени болезнь поражает активное население в возрасте 20-40 лет, но, могут встречаться случаи как более позднего, так и более раннего развития недуга. Примечательно, что рассеянный склероз в два раза чаще поражает женщин. Географически он более развит в Европе и Северной  Америке, чем в Азии или в Африке. Ученые связывают распространение болезни с проживанием потенциальных пациентов в холодном климате в первые годы жизни. Также интересно заметить, что свое наибольшее распространение этот недуг получил в среде лиц с высоким социальным и экономическим статусом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Симптомы рассеянного склероз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Как правило, недуг проявляет себя постепенно и практически не влияет на повседневную жизнь больного. В некоторых случаях люди теряют контроль над работой сфинктеров, чаще всего при испускании мочи. Могут поражаться половые функции. У пациентов развивается неустойчивость походки, слабость в нижних конечностях, нарушение координации. Хотя симптомы нарушения координации выражены и развиваются, но по данным статистики до двух третей больных с этим диагнозом сохраняют возможность самостоятельного передвиж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Одним из симптомов, с которого начинается заболевание у большинства пациентов, является гипестезия (онемение), нарушение, проявляющееся в снижении поверхностной чувствительност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Со стороны интеллекта наблюдаются его снижение, нарушение поведения и изменения со стороны высших нервных функций. Могут наблюдаться расстройства реч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Обычно симптомы объединяются в симптомокомплексы, которые во многом зависят от расположения склеротических бляшек в элементах нервной системы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br/>
        <w:t>Диагностика рассеянного склероз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В постановке диагноза рассеянного склероза важно дифференцировать другие заболевания, которые могут вызвать схожие с ним симптомы. Основанием для постановки диагноза служат данные, свидетельствующие об образовании склеротических бляшек в разное время и хотя бы двукратное проявление болезн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Также данными для постановки диагноза будут служить:</w:t>
      </w:r>
    </w:p>
    <w:p>
      <w:pPr>
        <w:pStyle w:val="Normal"/>
        <w:numPr>
          <w:ilvl w:val="0"/>
          <w:numId w:val="2"/>
        </w:numPr>
        <w:shd w:fill="FFFFFF" w:val="clear"/>
        <w:ind w:left="165" w:hanging="360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жалобы больного и результаты его клинического исследования;</w:t>
      </w:r>
    </w:p>
    <w:p>
      <w:pPr>
        <w:pStyle w:val="Normal"/>
        <w:numPr>
          <w:ilvl w:val="0"/>
          <w:numId w:val="2"/>
        </w:numPr>
        <w:shd w:fill="FFFFFF" w:val="clear"/>
        <w:ind w:left="165" w:hanging="360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проверка больного на кожные, слуховые и зрительные раздражители;</w:t>
      </w:r>
    </w:p>
    <w:p>
      <w:pPr>
        <w:pStyle w:val="Normal"/>
        <w:numPr>
          <w:ilvl w:val="0"/>
          <w:numId w:val="2"/>
        </w:numPr>
        <w:shd w:fill="FFFFFF" w:val="clear"/>
        <w:ind w:left="165" w:hanging="360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исследование спинномозговой жидкости (не всегда необходимо);</w:t>
      </w:r>
    </w:p>
    <w:p>
      <w:pPr>
        <w:pStyle w:val="Normal"/>
        <w:numPr>
          <w:ilvl w:val="0"/>
          <w:numId w:val="2"/>
        </w:numPr>
        <w:shd w:fill="FFFFFF" w:val="clear"/>
        <w:ind w:left="165" w:hanging="360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данные снимков магниторезонансного исследования головного мозга и позвоночного столба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Лечение рассеянного склероз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656565"/>
          <w:sz w:val="14"/>
          <w:szCs w:val="14"/>
        </w:rPr>
        <w:t> </w:t>
      </w:r>
      <w:r>
        <w:rPr>
          <w:rFonts w:cs="Arial" w:ascii="Arial" w:hAnsi="Arial"/>
          <w:i/>
          <w:iCs/>
          <w:color w:val="656565"/>
          <w:sz w:val="14"/>
          <w:szCs w:val="14"/>
        </w:rPr>
        <w:t>Лечение симптомов.</w:t>
      </w:r>
      <w:r>
        <w:rPr>
          <w:rStyle w:val="Appleconvertedspace"/>
          <w:rFonts w:cs="Arial" w:ascii="Arial" w:hAnsi="Arial"/>
          <w:color w:val="656565"/>
          <w:sz w:val="14"/>
          <w:szCs w:val="14"/>
        </w:rPr>
        <w:t> </w:t>
      </w:r>
      <w:r>
        <w:rPr>
          <w:rFonts w:cs="Arial" w:ascii="Arial" w:hAnsi="Arial"/>
          <w:color w:val="656565"/>
          <w:sz w:val="14"/>
          <w:szCs w:val="14"/>
        </w:rPr>
        <w:t>Применение препаратов облегчающих симптоматику болезни (спазмы, половые расстройства, усталость, резкая смена настроения, боли и трудности при мочеиспускании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656565"/>
          <w:sz w:val="14"/>
          <w:szCs w:val="14"/>
        </w:rPr>
        <w:t>Лечение во время приступа рассеянного склероза</w:t>
      </w:r>
      <w:r>
        <w:rPr>
          <w:rFonts w:cs="Arial" w:ascii="Arial" w:hAnsi="Arial"/>
          <w:color w:val="656565"/>
          <w:sz w:val="14"/>
          <w:szCs w:val="14"/>
        </w:rPr>
        <w:t>. В момент приступа болезни показано применение стероидных гормонов, назначаемых в соответствии с нейрологическими показателями. В последние годы одним из популярных препаратов в этих ситуациях стал солюмедрол. Его применение сокращает количество и облегчает симптомы приступов болезн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656565"/>
          <w:sz w:val="14"/>
          <w:szCs w:val="14"/>
        </w:rPr>
        <w:t>Профилактическое лечение рассеянного склероза</w:t>
      </w:r>
      <w:r>
        <w:rPr>
          <w:rFonts w:cs="Arial" w:ascii="Arial" w:hAnsi="Arial"/>
          <w:color w:val="656565"/>
          <w:sz w:val="14"/>
          <w:szCs w:val="14"/>
        </w:rPr>
        <w:t>. Такое лечение заключается в применении инъекций препаратов сокращающих частоту приступов и замедляющих развитие недуга. Это белковые препараты с выраженным противовоспалительным действием (копаксон, авонекс, ребиф, бетаферон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656565"/>
          <w:sz w:val="14"/>
          <w:szCs w:val="14"/>
        </w:rPr>
        <w:t>Физическая активность и физиотерапия.</w:t>
      </w:r>
      <w:r>
        <w:rPr>
          <w:rStyle w:val="Appleconvertedspace"/>
          <w:rFonts w:cs="Arial" w:ascii="Arial" w:hAnsi="Arial"/>
          <w:color w:val="656565"/>
          <w:sz w:val="14"/>
          <w:szCs w:val="14"/>
        </w:rPr>
        <w:t> </w:t>
      </w:r>
      <w:r>
        <w:rPr>
          <w:rFonts w:cs="Arial" w:ascii="Arial" w:hAnsi="Arial"/>
          <w:color w:val="656565"/>
          <w:sz w:val="14"/>
          <w:szCs w:val="14"/>
        </w:rPr>
        <w:t>Сочетание методов физиотерапевтического воздействия, (одним из которых может стать массаж) и двигательной активности позволяет улучшать управление мышцами, которые ослабевают в результате приступа рассеянного склероз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656565"/>
          <w:sz w:val="14"/>
          <w:szCs w:val="14"/>
        </w:rPr>
        <w:t>Консультативная помощь психологов</w:t>
      </w:r>
      <w:r>
        <w:rPr>
          <w:rFonts w:cs="Arial" w:ascii="Arial" w:hAnsi="Arial"/>
          <w:color w:val="656565"/>
          <w:sz w:val="14"/>
          <w:szCs w:val="14"/>
        </w:rPr>
        <w:t>. Эти специалисты помогут научиться преодолению приступов паники и депрессии, которые сопровождают течение болезн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656565"/>
          <w:sz w:val="14"/>
          <w:szCs w:val="14"/>
        </w:rPr>
        <w:t>Новые методы лечения рассеянного склероза</w:t>
      </w:r>
      <w:r>
        <w:rPr>
          <w:rFonts w:cs="Arial" w:ascii="Arial" w:hAnsi="Arial"/>
          <w:color w:val="656565"/>
          <w:sz w:val="14"/>
          <w:szCs w:val="14"/>
        </w:rPr>
        <w:t>. За рубежом, а особенно в Израиле, получил популярность методы лечения рассеянного склероза стволовыми клетками, получаемых из собственного костного мозга пацие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656565"/>
          <w:sz w:val="14"/>
          <w:szCs w:val="14"/>
        </w:rPr>
        <w:t>Диета.</w:t>
      </w:r>
      <w:r>
        <w:rPr>
          <w:rStyle w:val="Appleconvertedspace"/>
          <w:rFonts w:cs="Arial" w:ascii="Arial" w:hAnsi="Arial"/>
          <w:color w:val="656565"/>
          <w:sz w:val="14"/>
          <w:szCs w:val="14"/>
        </w:rPr>
        <w:t> </w:t>
      </w:r>
      <w:r>
        <w:rPr>
          <w:rFonts w:cs="Arial" w:ascii="Arial" w:hAnsi="Arial"/>
          <w:color w:val="656565"/>
          <w:sz w:val="14"/>
          <w:szCs w:val="14"/>
        </w:rPr>
        <w:t>В борьбе с данным недугом может помочь диета доктора Свонка, основным постулатом которой является резкое снижение употребления животных жиров с заменой их на растительные жиры и рыбий жир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  <w:t>Автор статьи: Иванова Елена</w:t>
      </w:r>
    </w:p>
    <w:p>
      <w:pPr>
        <w:pStyle w:val="Normal"/>
        <w:rPr>
          <w:rFonts w:ascii="Arial" w:hAnsi="Arial" w:cs="Arial"/>
          <w:color w:val="656565"/>
          <w:sz w:val="14"/>
          <w:szCs w:val="14"/>
        </w:rPr>
      </w:pPr>
      <w:r>
        <w:rPr>
          <w:rFonts w:cs="Arial" w:ascii="Arial" w:hAnsi="Arial"/>
          <w:color w:val="65656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4:00Z</dcterms:created>
  <dc:creator>Приемная</dc:creator>
  <dc:description/>
  <cp:keywords/>
  <dc:language>en-US</dc:language>
  <cp:lastModifiedBy>Приемная</cp:lastModifiedBy>
  <dcterms:modified xsi:type="dcterms:W3CDTF">2015-01-29T12:45:00Z</dcterms:modified>
  <cp:revision>1</cp:revision>
  <dc:subject/>
  <dc:title>Рассеянный склероз</dc:title>
</cp:coreProperties>
</file>