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Cs/>
          <w:color w:val="36363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0"/>
          <w:szCs w:val="20"/>
          <w:lang w:eastAsia="ru-RU"/>
        </w:rPr>
        <w:t>Маленькая страна (Наташа Королева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Cs/>
          <w:color w:val="36363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63636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252525"/>
          <w:sz w:val="20"/>
          <w:szCs w:val="20"/>
          <w:lang w:eastAsia="ru-RU"/>
        </w:rPr>
        <w:t>Есть за горами, за лесами маленькая страна</w:t>
        <w:br/>
        <w:t>Там звери с добрыми глазами,</w:t>
        <w:br/>
        <w:t>Там жизнь любви полна,</w:t>
        <w:br/>
        <w:t>Там чудо-озеро искрится, там зла и горя нет,</w:t>
        <w:br/>
        <w:t>Там во дворце живет жар-птица</w:t>
        <w:br/>
        <w:t>И людям дарит свет.</w:t>
        <w:br/>
        <w:br/>
        <w:t>Маленькая страна, маленькая страна</w:t>
        <w:br/>
        <w:t>Кто мне расскажет, кто подскажет</w:t>
        <w:br/>
        <w:t>Где она, где она</w:t>
        <w:br/>
        <w:t>Маленькая страна, маленькая страна</w:t>
        <w:br/>
        <w:t>Там где душе светло и ясно,</w:t>
        <w:br/>
        <w:t>Там где всегда весна.</w:t>
        <w:br/>
        <w:br/>
        <w:t>Эта страна мне только снится,</w:t>
        <w:br/>
        <w:t>Но светлый миг придет</w:t>
        <w:br/>
        <w:t>И на крылатой колеснице я совершу полет</w:t>
        <w:br/>
        <w:t>Мне час свиданья предназначен</w:t>
        <w:br/>
        <w:t>В звездной моей стране</w:t>
        <w:br/>
        <w:t>Там ждет меня красивый мальчик</w:t>
        <w:br/>
        <w:t>На золотом коне.</w:t>
        <w:br/>
        <w:br/>
        <w:t>Маленькая страна, маленькая страна</w:t>
        <w:br/>
        <w:t>Кто мне расскажет, кто подскажет</w:t>
        <w:br/>
        <w:t>Где она, где она</w:t>
        <w:br/>
        <w:t>Маленькая страна, маленькая страна</w:t>
        <w:br/>
        <w:t>Там где душе светло и ясно,</w:t>
        <w:br/>
        <w:t>Там где всегда весна</w:t>
        <w:br/>
        <w:br/>
        <w:t>Льет за окошком дождь осенний</w:t>
        <w:br/>
        <w:t>В доме сижу одна</w:t>
        <w:br/>
        <w:t>Верю в тебя мое спасенье маленькая страна.</w:t>
        <w:br/>
        <w:br/>
        <w:t>Маленькая страна, маленькая страна</w:t>
        <w:br/>
        <w:t>Кто мне расскажет, кто подскажет</w:t>
        <w:br/>
        <w:t>Где она, где она</w:t>
        <w:br/>
        <w:t>Маленькая страна, маленькая страна</w:t>
        <w:br/>
        <w:t>Там где душе светло и ясно,</w:t>
        <w:br/>
        <w:t>Там где всегда весна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0"/>
          <w:szCs w:val="20"/>
          <w:lang w:eastAsia="ru-RU"/>
        </w:rPr>
        <w:t>Там где всегда весна, там, где всегда вес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0"/>
          <w:szCs w:val="20"/>
          <w:lang w:eastAsia="ru-RU"/>
        </w:rPr>
        <w:t>Маленькая стра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5252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12" w:before="120" w:after="22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Fairy land (Natasha Korolyova)</w:t>
      </w:r>
    </w:p>
    <w:p>
      <w:pPr>
        <w:pStyle w:val="Style13"/>
        <w:shd w:fill="FFFFFF" w:val="clear"/>
        <w:spacing w:lineRule="atLeast" w:line="236" w:before="0" w:after="0"/>
        <w:rPr>
          <w:color w:val="333333"/>
          <w:lang w:val="en-US"/>
        </w:rPr>
      </w:pPr>
      <w:r>
        <w:rPr>
          <w:color w:val="333333"/>
          <w:lang w:val="en-US"/>
        </w:rPr>
        <w:t>There is a fairy land over the hills and far away</w:t>
        <w:br/>
        <w:t>There are tender-eyed animals,</w:t>
        <w:br/>
        <w:t>There is life full of love,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here is a sparkling wonder lake, there is no evil and sorrow,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here is a fire-bird living in the palace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nd giving light to people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land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land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Who will tell me, who will show me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Where is it, where is it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land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land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here the soul is always bright and fair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here is always spri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I see this land only in my dreams,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But the magic  moment will come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nd I'll fly by the winged chariot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he time of my meeting is assigned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In my starry land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here is the swoony is waiting for me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On the golden horse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land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land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Who will tell me, who will show me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Where is it, where is i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land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land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here the soul is always bright and fair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here is always spring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utumn rain is out of the window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I'm sitting alone at home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I believe in you salvation my fairy land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land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land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Who will tell me, who will show me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Where is it, where is it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land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land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here the soul is always bright and fair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here is always spring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here is always spring, there is always spr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Little la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21:00Z</dcterms:created>
  <dc:creator>Александр</dc:creator>
  <dc:description/>
  <cp:keywords/>
  <dc:language>en-US</dc:language>
  <cp:lastModifiedBy>alesia</cp:lastModifiedBy>
  <dcterms:modified xsi:type="dcterms:W3CDTF">2014-12-03T13:11:00Z</dcterms:modified>
  <cp:revision>40</cp:revision>
  <dc:subject/>
  <dc:title/>
</cp:coreProperties>
</file>