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ые блюда дедушки Крыл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Андреевич Крылов был большим лакомкой, и ничем нельзя было более угодить ему, как хорошим обедом. Еще при его жизни ходило немало анекдотов, повествующих о завидном аппетите русского баснописца. При этом Крылов отдавал предпочтение простым блюдам: щам, кулебякам, гусю с груздями или яблоками, поросенку под хрен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ы, мотивы, образы, так или иначе связанные с едой, перекочевали и в творчество: пища духовная и пища телесная стали единым целым. Басенный стих приблизился к стихийной живой устной речи – и стал ее частью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а на злобу 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своих басен Крылов писал в ответ на события и происшествия в стране и в столице. Его аллегории были абсолютно прозрачны для современников. Но из соображений цензуры, памятуя об афронте с публицистическими выступлениями («Почта духов», «Зритель»), после чего за ним был установлен на некоторое время полицейский надзор, Крылов больше не вступал в открытую полемику с властя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увлечения делами сердечными и общественными, писатель полностью отдался течению жизни, не загадывая наперед и живя одним днем. Единственной непреходящей его страстью стала еда. Однако «дедушка Крылов» был не так-то про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я «Кот и Повар» с известной ныне каждому школьнику строчкой «А Васька слушает да ест» ‒ это реакция писателя на нерешительность Барклая-де-Толли, отступавшего летом 1812 года вглубь России, в то время как Наполеон скорым маршем продвигался по направлению к Москв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асня «Демьянова уха» появилась сразу после заседания литературного общества, где Крылову пришлось выслушать длиннющую нудную пьесу ныне забытого автора. Молниеносно написанное произведение вызвало бурный восторг у членов собрания. Выражение «демьянова уха», означающее чересчур настойчивое угощение, тут же стало крылаты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 без огурц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нешнюю аполитичность, Крылов высказывался довольно жестко и предельно открыто высказывался о непрофессиональном подходе к делу и пустословии. Впрочем, в баснях, бичующих эти пороки, тоже не обошлось без «околозастольной тематики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, коль пироги начнет печи сапожник, а сапоги тачать пирожник («Щука и Кот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 уж лучше пей, да дело разумей («Музыканты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 свои дела кричит всем без умолку, в том, верно, мало толку («Две бочк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илософ – без огурцов («Огородник и Философ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годня, как и без малого 200 лет назад, остались, увы, актуальными и стихи басен, отражающих несовершенство государственной систе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новат уж тем, что хочется мне кушать («Волк и Ягненок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ка только слава, а ест овец-то Савва («Пастух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це у тебя в пуху («Лисица и Сурок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 кому же в ум пойдет на желудок петь голодный?.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сюжетов для басен Крылов заимствовал у Эзопа и Лафонтена. Но «в народ» ушло именно меткое слово русского писателя. Выражение «Хоть видит око, да зуб неймет», принадлежащее Крылову, переложившего античную басню «Лиса и виноград», уже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было включено в сборники русских пословиц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 знаменитой басни «Ворона и Лисица», вселяющей ныне страх и уныние в экзаменаторов театральных вузов, был тоже заимствован у Эзопа еще Лафонтеном. Но из-под пера Крылова вышло произведение, что ни строчка в котором – то настоящее русское крылатое слово. С начала («Уж сколько раз твердили миру…») и до конца («Сыр выпал – с ним была плутовка такова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goldenwords.org/interesting/ljubimye_bljuda_krylova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enwords.org/interesting/ljubimye_bljuda_krylov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07:00Z</dcterms:created>
  <dc:creator>Александра</dc:creator>
  <dc:description/>
  <dc:language>en-US</dc:language>
  <cp:lastModifiedBy>Александра</cp:lastModifiedBy>
  <dcterms:modified xsi:type="dcterms:W3CDTF">2015-01-08T16:07:00Z</dcterms:modified>
  <cp:revision>1</cp:revision>
  <dc:subject/>
  <dc:title/>
</cp:coreProperties>
</file>