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ОЩЕНИЕ ПРОСТРАН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а рубрика «Как рождается эскиз… и уходят в забвение проекты» предполагает разговор о проектах, оставшихся  нереализованными. Однако сегодня мы представляем автора вполне реализованного проекта – уникальной скульптурной экспозиции под названием «Rugina &amp; Co.» / «РЖАвЧИНАХ», над которой нависла угроза оказаться во второй части нашей рубрики: «…и уходят в забвение проекты».</w:t>
      </w:r>
    </w:p>
    <w:p>
      <w:pPr>
        <w:pStyle w:val="Style15"/>
        <w:rPr>
          <w:rFonts w:ascii="Times" w:hAnsi="Times" w:cs="Times"/>
          <w:sz w:val="20"/>
          <w:szCs w:val="20"/>
        </w:rPr>
      </w:pPr>
      <w:r>
        <w:rPr>
          <w:b/>
          <w:sz w:val="20"/>
          <w:szCs w:val="20"/>
        </w:rPr>
        <w:t>Наша справка</w:t>
      </w:r>
      <w:r>
        <w:rPr>
          <w:sz w:val="20"/>
          <w:szCs w:val="20"/>
        </w:rPr>
        <w:t xml:space="preserve">: Скульптурный комплекс </w:t>
      </w:r>
      <w:r>
        <w:rPr>
          <w:rFonts w:cs="Times" w:ascii="Times" w:hAnsi="Times"/>
          <w:sz w:val="20"/>
          <w:szCs w:val="20"/>
        </w:rPr>
        <w:t xml:space="preserve">из металла был  создан  в районе Скулянки в середине 80-х годов ХХ века двумя художниками - Николаем Искимжи и Валерием Мошковым. На территории бывшей фабрики игрушек,  цеха и подсобные помещения которой были отданы художникам и скульпторам в аренду под мастерские, весной 1985 г. появляется первая работа из будущей серии «РЖА В ЧИНАХ» - «Бюрократический аппарат». Скульптура, созданная из металлолома, ржавых отходов и объектов промышленного производства, обнаруженных авторами в окрестностях своей мастерской, символизировала насквозь заржавевшую, распадающуюся на глазах систему с её столь же заржавевшим аппаратом и вождями. В 1986 -1987 гг. экспозиция пополняется другими работами: «Демократический централизм», «Парк пионеров», «Формула социализма», «Искушение революцией», «Пастырь Впередсмотрящий», «Не для показа по ТВ». К 1987 году формируется первая часть экспозиции, носящая название «RUGINA &amp; </w:t>
      </w:r>
      <w:r>
        <w:rPr>
          <w:rFonts w:cs="Times" w:ascii="Times" w:hAnsi="Times"/>
          <w:sz w:val="20"/>
          <w:szCs w:val="20"/>
          <w:lang w:val="en-US"/>
        </w:rPr>
        <w:t>CO</w:t>
      </w:r>
      <w:r>
        <w:rPr>
          <w:rFonts w:cs="Times" w:ascii="Times" w:hAnsi="Times"/>
          <w:sz w:val="20"/>
          <w:szCs w:val="20"/>
        </w:rPr>
        <w:t xml:space="preserve">» или «РЖА в ЧИНАХ». После отъезда Валерия Мошкова в Москву, а затем и эмиграции его семьи в Германию в 2001 г. Николай Искимжи продолжает </w:t>
      </w:r>
      <w:r>
        <w:rPr/>
        <w:t xml:space="preserve"> </w:t>
      </w:r>
      <w:r>
        <w:rPr>
          <w:rFonts w:cs="Times" w:ascii="Times" w:hAnsi="Times"/>
          <w:sz w:val="20"/>
          <w:szCs w:val="20"/>
        </w:rPr>
        <w:t xml:space="preserve">работать над новой скульптурной серией «Человечество. ХХ век», начатой  в 1998г.  В 2005г. отмечается 20-летний юбилей экспозиции, а через год, когда закончился срок аренды мастерской, начинаются юридические перипетии, которые продолжаются по сей день и грозят  полным уничтожением уникальной экспози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у нас в гостях автор проекта Николай Искимжи - архитектор, скульптор, художник, педаго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иколай, в какой из перечисленных ипостасей Вы чувствуете себя наиболее комфор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ы не стал так однозначно проводить какую-то грань. Для  меня искусство - это единое пространство: архитектор работает с пространством, скульптор - с материалом, художник – и с тем, и с другим, а педагог старается передать свои знания и умения следующему поколению. Все эти, как вы сказали, «ипостаси» в моем случае объединены одной связующей, называемой «моделирование многомерного пространства». Именно эта задача и являлась главной в разработанном мной методическом курсе по архитектурному проектированию и объемно-пространственной композиции, который я преподавал студентам Политехнического института почти 25 лет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ероятно, именно этот интерес к многомерному пространству и лег в основу концепции создания экспозиции. Но почему металл, да ещё ржав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Меня всегда привлекали эксперименты с материалом, формой, пространством. А на стыке смены эпох ржавый металл воплотил в себе гибель системы. Ведь что есть ржавчина, как не естественная, без вмешательства извне, смерть металла - материала прочного, но не вечного? И сама концепция заключалась в том, что композиции возводятся не на века, а должны будут естественным путем, постепенно – лет через 50-100 - истлевать, превращаться в прах. К сожалению, как показало время, метафора ржавости системы, видимо, не потеряет своей актуальности никогда: скорее истлеет ржавый металл, нежели бюрократическая система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Не может быть, чтобы со стороны зарубежных специалистов Вам не поступало никаких предложений по поводу Вашей уникальной пространственной графики. Ведь на Западе очень высоко ценятся различные инсталляции, инвайронмент и другие жанры современного искус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почему же? Лет 8 назад  я получил письмо из Лондона, в котором мне предлагали продать за любую цену всю «Руджину», или хотя бы 4 композиции. Я, естественно, отказался: этот скульптурный комплекс нельзя трогать с места -  нельзя нарушать целостность концепции пространства. Суть таких пространственных композиций состоит в том, что зритель становится участником или частью композиции. Что удивительно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тицы, и кошки, проживающие там, весьма комфортно чувствуют себя внутри скульптур, принимая их за объект природы. В этих скульптурах неразделимы внешнее и внутреннее пространства. Основная задача автора - смоделировать пустоту, воздух. Все это надо рассматривать в движении, под разным углом зрения,  каждый раз находя что-то новое. Будет жаль, если в итоге все будет уничтожено, чтобы на этом месте поставить пару гаражей или разбить овощные грядки. Вот проект «ХХ век» можно вынести за пределы, без ущерба общей концепции, а «Руджину» - нет. Поэтому когда Фонд Сороса пожелал купить две скульптуры из серии, я просто сделал другие, которые стали органичными именно в том пространстве, для которого предназначались – перед зданием фонда.  Как архитектор, я убежден, что скульптуры – любые - не должны менять свое изначальное место. Вот памятник Пушкину в Центральном парке… Он ведь раньше был не там, где сейчас, и атмосфера вокруг него была иная, более интимная. По  моему мнению, такая историческая пренебрежительность просто недопустима. К сожалению, такое сегодня наблюдается  в Кишиневе повсемест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Скажите, Николай, исходя из того, что  казуистам от права в коллизии вокруг скульптурного комплекса и Вашей мастерской есть, где развернуться, а  результат предугадать невозможно, лично для Вас какой исход дела был бы оптимальным варианто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ечно, я соглашусь с любым решением, но в идеале  хотелось бы, чтобы комплексу  был придан адекватный официальный статус  – будь то частный музей, культурно-исторический муниципальный объект,  филиал государственного музея или выставочного зала. Конкретную форму, вероятно, могли бы предложить компетентные специалисты межведомственной комиссии. Вопрос с мастерской для творческого человека, конечно, важен. Но в данном случае для меня приоритетом является сохранение экспозиции. Можно было бы облагородить территорию, провести дорожки, сделать подсветку, возможно, закрыть куполом. И, конечно же,  обеспечить горожанам и туристам свободный доступ к объекту. Ведь все это передается городу безвозмезд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Будет весьма прискорбно, если наш город – практически географический центр Европы – потеряет такой уникальный комплекс, который мог бы стать своеобразным связующим звеном между нашей культурой и европейск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благодарим Вас за интересную беседу  и желаем отстоять столь замечательный проект, который мог бы стать гордостью любой стра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остем рубрики беседовала Карина Вартанян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0:00Z</dcterms:created>
  <dc:creator>Karina</dc:creator>
  <dc:description/>
  <cp:keywords/>
  <dc:language>en-US</dc:language>
  <cp:lastModifiedBy>Karina</cp:lastModifiedBy>
  <dcterms:modified xsi:type="dcterms:W3CDTF">2011-05-30T12:37:00Z</dcterms:modified>
  <cp:revision>5</cp:revision>
  <dc:subject/>
  <dc:title>УКРОЩЕНИЕ ПРОСТРАНСТВА</dc:title>
</cp:coreProperties>
</file>