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ругой формат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ескольких прошлогодних номерах нашего журнала была рубрика «Как рождается эскиз… и уходят в забвение проекты». Рубрика  предполагала  разговор о проектах, оставшихся по тем или иным причинам  не реализованными. Однако сегодня мы с радостью представляем  уникальный в своем роде проект, автор которого –  архитектор и дизайнер  Максим Калужак – сумел сделать невозможное: он реализовал  достаточно неформатный для нашего города  проек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аксим, на  грустном фоне  возводимых в городе однотипных новостроек ваш  дом смотрится как «инопланетянин». Вероятно, в отечественных условиях этот большой шаг в сторону европейских традиций был воспринят как отказ от общепринятых норм и 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рхитектуре очень важен фон, а монотонность как таковая  ярче выявляет произведение. Что касается приверженности традициям или нормам, то я весьма скептически отношусь к ним. В сущности, архитектурная традиция лишь тиражирует когда-то созданные творения, а ее роль ориентира  временна  и туманна. То же самое можно сказать и об общепринятых стандартах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возникла сама концепция такого проекта, и как вам удалось убедить заказчика, а главное - инстанции, дать добро на такую откровенную стилизацию лофта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тектуре предназначены две миссии: созидания границ  и осмысления обстоятельств. Архитектору необходимо лишь прочувствовать соотношения этих составляющих для достижения результата. Полученная в итоге пропорция становится концепцией, а  инструментом формотворчества служат ощущения. Так происходило и с данным проектом, а отстоять первоначальную идею, довольно непривычную для клиента, помог веский аргумент – скромный (20 тыс. евро) бюджет строительства. Именно бюджет продиктовал цели проектирования: создание открытого и аскетичного объема, не лишенного тем не менее целостности внутреннего (интерьер) и внешнего (экстерьер).  При этом  минимализм стилистики не исключает соблюдения требований необходимой функциональности, ведь основной  акцент концепции дома делался на людях – дом как хранилище людей, а не вещей – в противовес общепринятому  вещизму. В процессе строительства с клиентом было достигнуто полное взаимопонимание, и он настолько проникся проектом, что последние  штрихи  (живопись, детали и аксессуары  интерьера) были доверены  мне полностью, без необходимости  согласования. Что же касается инстанций, то, к счастью, этими вопросами занимался сам заказ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Такие проекты (в стиле неолофт), как правило,  относятся к категории элитных, и они во всем мире доступны только очень состоятельным людям. Как вам удалось уложиться в столь малый бюджет, несмотря на то, что у вас что ни деталь – то творческая наход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минимализм дорог, он  элитарен и является уделом немногих. Балансируя на гранях и тонких взаимоотношениях, он не терпит «декораторства»  и поверхностности, он требует кропотливого и глубокого отношения. Кажущаяся легкость и непритязательность форм – плод многих составляющих. В мировой практике малый бюджет по строительству обычно сочетается с недюжинными затратами на проектные работы. Вот почему скрупулезная проработка каждой детали и ее уместности сродни труду скульптура. Ведь  ценность скульптуры не определяется стоимостью каменной глыбы.  </w:t>
      </w:r>
      <w:r>
        <w:rPr>
          <w:rFonts w:cs="Times New Roman" w:ascii="Times New Roman" w:hAnsi="Times New Roman"/>
          <w:color w:val="FF0000"/>
          <w:sz w:val="24"/>
          <w:szCs w:val="24"/>
        </w:rPr>
        <w:t>Кроме того, минимизировать затраты позволил</w:t>
      </w:r>
      <w:r>
        <w:rPr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тщательный анализ распределения  бюджета  буквально с  начальных этапов проектирования и до конца, а также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ключение из процесса строительства посредников и тщательный контроль в процессе строительства. Большим подспорьем  в смысле экономии стало максимально эффективное использование строительных материалов, оставшихся  от старой постройки (кирпич, бутовый камень). Вдобавок уменьшить расходы позволила разработка собственных технологий и конструкции остекления, а также не только собственная проработка конструкции  мебели, но и полное исключение посредников в обработке и изготовлении деревянных изделий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Что для вас оказалось самым сложным в процессе воплощения проекта в жизн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и странно, сложнее всего оказалось донести свой замысел до окружающих, правда, только  на первых этапах строительства. </w:t>
      </w:r>
      <w:r>
        <w:rPr>
          <w:rFonts w:cs="Times New Roman" w:ascii="Times New Roman" w:hAnsi="Times New Roman"/>
          <w:color w:val="FF0000"/>
          <w:sz w:val="24"/>
          <w:szCs w:val="24"/>
        </w:rPr>
        <w:t>К примеру, детальная оптимизация конструктива здания нередко становилась причиной долгих споров с инженером-конструктором, но в результате  мне удалось доказать рациональность использования деревянного перекрытия 1-го этажа вместо железобетонного</w:t>
      </w:r>
      <w:r>
        <w:rPr>
          <w:rFonts w:cs="Times New Roman" w:ascii="Times New Roman" w:hAnsi="Times New Roman"/>
          <w:sz w:val="24"/>
          <w:szCs w:val="24"/>
        </w:rPr>
        <w:t xml:space="preserve">. Другая сложность заключалась в том, чтобы сохранить изначальный эмоциональный настрой, который  несколько затушевывался затянутым  процессом строительств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аксим, спасибо  вам  и за интересное  интервью, и за прекрасный  дом, который  украсил наш город своей неординарной  архитектур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автором проекта  беседов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ина Вартанян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11:00Z</dcterms:created>
  <dc:creator>Karina</dc:creator>
  <dc:description/>
  <dc:language>en-US</dc:language>
  <cp:lastModifiedBy>Karina</cp:lastModifiedBy>
  <dcterms:modified xsi:type="dcterms:W3CDTF">2013-02-23T18:11:00Z</dcterms:modified>
  <cp:revision>2</cp:revision>
  <dc:subject/>
  <dc:title/>
</cp:coreProperties>
</file>