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60" w:after="60"/>
        <w:ind w:left="60" w:right="60" w:hanging="0"/>
        <w:rPr/>
      </w:pPr>
      <w:hyperlink r:id="rId2">
        <w:r>
          <w:rPr>
            <w:rStyle w:val="InternetLink"/>
            <w:rFonts w:cs="Arial" w:ascii="Arial" w:hAnsi="Arial"/>
            <w:color w:val="000000"/>
            <w:u w:val="none"/>
          </w:rPr>
          <w:t>Тема дня</w:t>
        </w:r>
      </w:hyperlink>
      <w:r>
        <w:rPr>
          <w:rFonts w:cs="Arial" w:ascii="Arial" w:hAnsi="Arial"/>
        </w:rPr>
        <w:t xml:space="preserve"> </w:t>
      </w:r>
    </w:p>
    <w:p>
      <w:pPr>
        <w:pStyle w:val="Normal"/>
        <w:spacing w:lineRule="atLeast" w:line="330" w:before="60" w:after="60"/>
        <w:ind w:left="60" w:right="60" w:hanging="0"/>
        <w:rPr/>
      </w:pPr>
      <w:r>
        <w:rPr>
          <w:rFonts w:cs="Arial" w:ascii="Arial" w:hAnsi="Arial"/>
          <w:b/>
          <w:bCs/>
        </w:rPr>
        <w:t>Беды и радости частного сектора или Красоту каждый понимает по-своему</w:t>
      </w:r>
      <w:r>
        <w:rPr>
          <w:rFonts w:cs="Arial" w:ascii="Arial" w:hAnsi="Arial"/>
        </w:rPr>
        <w:t xml:space="preserve"> </w:t>
      </w:r>
    </w:p>
    <w:p>
      <w:pPr>
        <w:pStyle w:val="Normal"/>
        <w:spacing w:lineRule="atLeast" w:line="180" w:before="60" w:after="60"/>
        <w:ind w:left="60" w:right="60" w:hanging="0"/>
        <w:jc w:val="center"/>
        <w:rPr>
          <w:rFonts w:ascii="Arial" w:hAnsi="Arial" w:cs="Arial"/>
        </w:rPr>
      </w:pPr>
      <w:r>
        <w:rPr>
          <w:rFonts w:cs="Arial" w:ascii="Arial" w:hAnsi="Arial"/>
        </w:rPr>
        <w:drawing>
          <wp:inline distT="0" distB="0" distL="0" distR="0">
            <wp:extent cx="142875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38" r="-25" b="-38"/>
                    <a:stretch>
                      <a:fillRect/>
                    </a:stretch>
                  </pic:blipFill>
                  <pic:spPr bwMode="auto">
                    <a:xfrm>
                      <a:off x="0" y="0"/>
                      <a:ext cx="1428750" cy="951865"/>
                    </a:xfrm>
                    <a:prstGeom prst="rect">
                      <a:avLst/>
                    </a:prstGeom>
                  </pic:spPr>
                </pic:pic>
              </a:graphicData>
            </a:graphic>
          </wp:inline>
        </w:drawing>
      </w:r>
    </w:p>
    <w:p>
      <w:pPr>
        <w:pStyle w:val="Style15"/>
        <w:ind w:left="60" w:right="60" w:firstLine="150"/>
        <w:jc w:val="both"/>
        <w:rPr>
          <w:rFonts w:ascii="Arial" w:hAnsi="Arial" w:cs="Arial"/>
        </w:rPr>
      </w:pPr>
      <w:r>
        <w:rPr>
          <w:rFonts w:cs="Arial" w:ascii="Arial" w:hAnsi="Arial"/>
        </w:rPr>
        <w:t xml:space="preserve">Нам, жителям многоэтажек, кажется раем это место – чистый лесной воздух, красивые основательные дома, уютные дворики. Мы находимся в местечке Ушмары, куда нас пригласили жители, дабы посвятить в свои проблемы. Оказалось, что уютный, на первый взгляд, мирок частного сектора полон проблем, требующих решения. </w:t>
      </w:r>
    </w:p>
    <w:p>
      <w:pPr>
        <w:pStyle w:val="Style15"/>
        <w:ind w:left="60" w:right="60" w:firstLine="150"/>
        <w:jc w:val="both"/>
        <w:rPr>
          <w:rFonts w:ascii="Arial" w:hAnsi="Arial" w:cs="Arial"/>
        </w:rPr>
      </w:pPr>
      <w:r>
        <w:rPr>
          <w:rFonts w:cs="Arial" w:ascii="Arial" w:hAnsi="Arial"/>
          <w:b/>
          <w:bCs/>
        </w:rPr>
        <w:t>Состояние канализации было проверено…</w:t>
      </w:r>
    </w:p>
    <w:p>
      <w:pPr>
        <w:pStyle w:val="Style15"/>
        <w:ind w:left="60" w:right="60" w:firstLine="150"/>
        <w:jc w:val="both"/>
        <w:rPr/>
      </w:pPr>
      <w:r>
        <w:rPr>
          <w:rFonts w:cs="Arial" w:ascii="Arial" w:hAnsi="Arial"/>
        </w:rPr>
        <w:t xml:space="preserve">Прибыли мы сюда не одни – активные местные жители пригласили и представителя дорожного хозяйства администрации нашего округа, и начальника территориального управления мкр. Западный, и экологическую милицию, и представителей Роспотребнадзора. Главный вопрос, который предстояло решить всем этим многочисленным службам, состоял в том, что в месте, где проходит ливневая канализация (в аккурат по территории одного из жителей), было подозрение на вливание канализационных вод. Но, как установила вся эта комиссия, никаких вливаний там быть не должно – ни запаха, несмотря на жаркую погоду, не было, ни вид этого стока не давал сделать такие предположения. Если же жители хотят узнать доподлинно, что за жидкость течет по улицам, то им надо обратиться в ФФГУП ЦГЭМО в Московской области в Домодедовском и Ленинском районах, чтобы эта служба провела экспертизу воды, которая находится в ливневом стоке, и тогда уже можно сделать окончательные выводы. Кроме того, в некоторых местах ливневая канализация забита мусором, а, следовательно, не выполняет своей основной функции, и это тоже является очень серьезной проблемой. </w:t>
      </w:r>
    </w:p>
    <w:p>
      <w:pPr>
        <w:pStyle w:val="Style15"/>
        <w:ind w:left="60" w:right="60" w:firstLine="150"/>
        <w:jc w:val="both"/>
        <w:rPr>
          <w:rFonts w:ascii="Arial" w:hAnsi="Arial" w:cs="Arial"/>
        </w:rPr>
      </w:pPr>
      <w:r>
        <w:rPr>
          <w:rFonts w:cs="Arial" w:ascii="Arial" w:hAnsi="Arial"/>
        </w:rPr>
        <w:t>К слову, состояние канализации в некоторых дворах было проверено – а канализация в этом районе у каждого индивидуальная, так как постройка общей канализационной системы, конечно, здесь планируется, но когда? Этот вопрос зависит от финансирования. Поэтому, каждый решает этот вопрос своими силами, построив индивидуальные выгребные ямы. Содержимое их вывозится специальными машинами по заявке от жителей. Чтобы в почву ничего не попадало, ямы эти должны быть построены с соблюдением специальных технологий. Конечно, логично было бы предположить, что кто-то эти технологии да не соблюдает. Но как нам объяснили сами же жители, зачем им это делать? Чтобы самим задохнуться? Что снова звучит логично.</w:t>
      </w:r>
    </w:p>
    <w:p>
      <w:pPr>
        <w:pStyle w:val="Style15"/>
        <w:ind w:left="60" w:right="60" w:firstLine="150"/>
        <w:jc w:val="both"/>
        <w:rPr/>
      </w:pPr>
      <w:r>
        <w:rPr>
          <w:rFonts w:cs="Arial" w:ascii="Arial" w:hAnsi="Arial"/>
        </w:rPr>
        <w:t xml:space="preserve">Вообще, логика была во всем – в том, что проблемы и вопросы свои жители обсуждали тихо-мирно, без особых скандалов. Хотя чувствовалось, что наболело у многих, но…держались, однако. И власти спокойно выслушивали жалобы, которых было немало, терпеливо отвечали на поставленные вопросы. Только ответ, к сожалению, сводился все к тому же – отсутствию финансов. </w:t>
      </w:r>
    </w:p>
    <w:p>
      <w:pPr>
        <w:pStyle w:val="Style15"/>
        <w:ind w:left="60" w:right="60" w:firstLine="150"/>
        <w:jc w:val="both"/>
        <w:rPr>
          <w:rFonts w:ascii="Arial" w:hAnsi="Arial" w:cs="Arial"/>
        </w:rPr>
      </w:pPr>
      <w:r>
        <w:rPr>
          <w:rFonts w:cs="Arial" w:ascii="Arial" w:hAnsi="Arial"/>
          <w:b/>
          <w:bCs/>
        </w:rPr>
        <w:t xml:space="preserve">Эх, дороги! </w:t>
      </w:r>
    </w:p>
    <w:p>
      <w:pPr>
        <w:pStyle w:val="Style15"/>
        <w:ind w:left="60" w:right="60" w:firstLine="150"/>
        <w:jc w:val="both"/>
        <w:rPr>
          <w:rFonts w:ascii="Arial" w:hAnsi="Arial" w:cs="Arial"/>
        </w:rPr>
      </w:pPr>
      <w:r>
        <w:rPr>
          <w:rFonts w:cs="Arial" w:ascii="Arial" w:hAnsi="Arial"/>
        </w:rPr>
        <w:t xml:space="preserve">К примеру, второй большой вопрос был о дорогах. Оказалось, что часть дорог в районе построена своими силами, другая же часть – не построена вообще. Интересно, как тут в плохую погоду люди ходят? Хотя, вероятно, они не ходят, а ездят. На машинах. Так вот, к вопросу о дорогах – представитель дорожного хозяйства объяснил, что деньги на строительство дорог выделяются, но недостаточно, чтобы отремонтировать все дороги сразу. В городском округе Домодедово есть дороги, которые требуют ремонта намного больше, чем дороги в Ушмарах. Например, дороги в д. Лобаново выглядят как после бомбежки и, проезжая на машине, там приходится буквально красться. Естественно, подобные дороги будут ремонтировать в первую очередь. </w:t>
      </w:r>
    </w:p>
    <w:p>
      <w:pPr>
        <w:pStyle w:val="Normal"/>
        <w:spacing w:lineRule="atLeast" w:line="180"/>
        <w:ind w:left="60" w:right="60" w:hanging="0"/>
        <w:rPr>
          <w:rFonts w:ascii="Arial" w:hAnsi="Arial" w:cs="Arial"/>
        </w:rPr>
      </w:pPr>
      <w:r>
        <w:rPr>
          <w:rFonts w:cs="Arial" w:ascii="Arial" w:hAnsi="Arial"/>
          <w:b/>
          <w:bCs/>
        </w:rPr>
        <w:drawing>
          <wp:inline distT="0" distB="0" distL="0" distR="0">
            <wp:extent cx="1428750" cy="9518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8" r="-25" b="-38"/>
                    <a:stretch>
                      <a:fillRect/>
                    </a:stretch>
                  </pic:blipFill>
                  <pic:spPr bwMode="auto">
                    <a:xfrm>
                      <a:off x="0" y="0"/>
                      <a:ext cx="1428750" cy="951865"/>
                    </a:xfrm>
                    <a:prstGeom prst="rect">
                      <a:avLst/>
                    </a:prstGeom>
                  </pic:spPr>
                </pic:pic>
              </a:graphicData>
            </a:graphic>
          </wp:inline>
        </w:drawing>
      </w:r>
    </w:p>
    <w:p>
      <w:pPr>
        <w:pStyle w:val="Style15"/>
        <w:ind w:left="60" w:right="60" w:firstLine="150"/>
        <w:jc w:val="both"/>
        <w:rPr/>
      </w:pPr>
      <w:r>
        <w:rPr>
          <w:rFonts w:cs="Arial" w:ascii="Arial" w:hAnsi="Arial"/>
        </w:rPr>
        <w:t xml:space="preserve">Кроме всего прочего, дороги в частном секторе начинают делать при 100-процентной застройке, а если, к примеру, заселено только 50 % территории, то дорогу строить вообще не имеет смысла, так как она неминуемо будет разбита при постройке оставшихся 50 %. Ну это, я думаю, и так понятно. Непонятно другое – почему те, кто заселяется позже, может сломать дорогу, так как она мешает ему расширить свой участок до определенных размеров. Почему этот же товарищ (скорее, наверное, «господин») ломает трубу ливневого стока, причем не сам, а приглашает специально для этого экскаватор. Ну да, все механизировано – 21 век на дворе… Только вот в 21 веке люди должны быть грамотными и знать, что все перестройки, переделки, равно как и выгребные ямы, водопроводы, дороги должны согласовываться в соответствующих инстанциях. </w:t>
      </w:r>
    </w:p>
    <w:p>
      <w:pPr>
        <w:pStyle w:val="Style15"/>
        <w:ind w:left="60" w:right="60" w:firstLine="150"/>
        <w:jc w:val="both"/>
        <w:rPr>
          <w:rFonts w:ascii="Arial" w:hAnsi="Arial" w:cs="Arial"/>
        </w:rPr>
      </w:pPr>
      <w:r>
        <w:rPr>
          <w:rFonts w:cs="Arial" w:ascii="Arial" w:hAnsi="Arial"/>
          <w:b/>
          <w:bCs/>
        </w:rPr>
        <w:t>Все нужно делать своевременно</w:t>
      </w:r>
    </w:p>
    <w:p>
      <w:pPr>
        <w:pStyle w:val="Style15"/>
        <w:ind w:left="60" w:right="60" w:firstLine="150"/>
        <w:jc w:val="both"/>
        <w:rPr>
          <w:rFonts w:ascii="Arial" w:hAnsi="Arial" w:cs="Arial"/>
        </w:rPr>
      </w:pPr>
      <w:r>
        <w:rPr>
          <w:rFonts w:cs="Arial" w:ascii="Arial" w:hAnsi="Arial"/>
        </w:rPr>
        <w:t xml:space="preserve">Начальник территориального управления предупредил, чтобы была предоставлена соответствующая документация на согласование ото всех жителей в определенный срок. Как будто люди у нас неграмотные и не знают сами, что так нужно делать сразу, как только решили что-то перепланировать на своей территории. Или, правда, не знают? Своя-то она своя, но вот различные коммуникации могут навредить общественному порядку. Поэтому, чтобы не получалось таких споров, все нужно делать своевременно. </w:t>
      </w:r>
    </w:p>
    <w:p>
      <w:pPr>
        <w:pStyle w:val="Style15"/>
        <w:ind w:left="60" w:right="60" w:firstLine="150"/>
        <w:jc w:val="both"/>
        <w:rPr>
          <w:rFonts w:ascii="Arial" w:hAnsi="Arial" w:cs="Arial"/>
        </w:rPr>
      </w:pPr>
      <w:r>
        <w:rPr>
          <w:rFonts w:cs="Arial" w:ascii="Arial" w:hAnsi="Arial"/>
          <w:b/>
          <w:bCs/>
        </w:rPr>
        <w:t xml:space="preserve">О вкусах спорят! </w:t>
      </w:r>
    </w:p>
    <w:p>
      <w:pPr>
        <w:pStyle w:val="Style15"/>
        <w:ind w:left="60" w:right="60" w:firstLine="150"/>
        <w:rPr/>
      </w:pPr>
      <w:r>
        <w:rPr>
          <w:rFonts w:cs="Arial" w:ascii="Arial" w:hAnsi="Arial"/>
        </w:rPr>
        <w:t xml:space="preserve">Еще один момент, который волновал многих присутствующих, это посадка деревьев вдоль территории одного из участков. Деревья – это, конечно, хорошо: воздух свежий, близость к природе. Но вот только у каждого свои понятия о красоте: хозяин этих насаждений утверждает, что у него высажены редкие породы деревьев, которые он привез из разных стан. А соседи имеют абсолютно противоположное мнение, так как деревья закрывают обзор дороги, которая проходит рядом с участком, и способствуют возникновению аварийных ситуаций на повороте. Кроме того, соседи считают, что густые лесные насаждения не придают никакой красоты общему виду их района, так как деревья посажены очень часто, хаотично и создают впечатление смешанного леса. Хозяин же утверждает, что все очень даже красиво, а претензии соседей беспочвенны. Нам показали для сравнения участки других жителей Ушмар – да, здесь присутствует ландшафтный дизайн, красивейшие клумбы, выложенные плиточкой аллеи – совсем другой вид. Но вот у меня есть знакомые дачники, которые тоже на своем участке все сажают в хаотическом порядке, и им это нравится. Если со стороны дизайна судить трудно, то в дело вмешались авторитетные службы. Оказалось, что хозяин вышеназванного участка огородил своеобразной живой изгородью ту землю, которая ему, возможно, не принадлежит. Почему возможно? Потому, что он утверждает – документы у него есть, только их никто не видел, и никакие топографы тут ничего не отмечали. Кроме того, по этому участку проходит распределительный узел газового хозяйства, и представитель службы горгаза (подъехавшая чуть позже) объяснила, что нельзя огораживать этот участок самовольно. Таким образом, выводы будут делать компетентные службы, а мы повторим все ту же истину: все перестройки даже на своей земле обязательно должны быть заверены! </w:t>
      </w:r>
    </w:p>
    <w:p>
      <w:pPr>
        <w:pStyle w:val="Style15"/>
        <w:ind w:left="60" w:right="60" w:firstLine="150"/>
        <w:jc w:val="both"/>
        <w:rPr>
          <w:rFonts w:ascii="Arial" w:hAnsi="Arial" w:cs="Arial"/>
        </w:rPr>
      </w:pPr>
      <w:r>
        <w:rPr>
          <w:rFonts w:cs="Arial" w:ascii="Arial" w:hAnsi="Arial"/>
          <w:b/>
          <w:bCs/>
        </w:rPr>
        <w:t>В тихом лесочке…</w:t>
      </w:r>
    </w:p>
    <w:p>
      <w:pPr>
        <w:pStyle w:val="Style15"/>
        <w:ind w:left="60" w:right="60" w:firstLine="150"/>
        <w:jc w:val="both"/>
        <w:rPr/>
      </w:pPr>
      <w:r>
        <w:rPr>
          <w:rFonts w:cs="Arial" w:ascii="Arial" w:hAnsi="Arial"/>
        </w:rPr>
        <w:t xml:space="preserve">Видно, усмотрев в действиях жителей этого района известную свободу по переделке своих участков, мигранты, приехавшие сюда на заработки, тоже устроились своеобразно. Об этом мы узнали, продолжив экскурсию по тихой улочке, которая завершалась лесной тропинкой. В лесу, на задворках одного из участков мы обнаружили маленькую избушку - вагончик, правда, не на курьих ножках. Рядом на природе прекрасно расположились четверо гастарбайтеров – у них и столик, и кресла старые, и на столике закуска всякая, да выпить есть что. И удобства рядом – туалет в лесу, летний душ рядом с вагончиком. Конечно, все эти постройки незаконны. Тут уже нашлась работа для участкового. Оказалось, что приехали эти люди из разных мест на заработки. Документов, естественно, оформить не успели. Женщина пожаловалась, что у нее сын в больнице в Москве, а она зарабатывает ему на лечение. Мужчина зарабатывал семье, которая находится где-то далеко, на пропитание. Может, это и так, только говорили они как-то уж больно заученно, ну а разбираться во всем предстоит представителям правопорядка. </w:t>
      </w:r>
    </w:p>
    <w:p>
      <w:pPr>
        <w:pStyle w:val="Style15"/>
        <w:ind w:left="60" w:right="60" w:firstLine="150"/>
        <w:jc w:val="both"/>
        <w:rPr>
          <w:rFonts w:ascii="Arial" w:hAnsi="Arial" w:cs="Arial"/>
          <w:lang w:val="en-US"/>
        </w:rPr>
      </w:pPr>
      <w:r>
        <w:rPr>
          <w:rFonts w:cs="Arial" w:ascii="Arial" w:hAnsi="Arial"/>
        </w:rPr>
        <w:t>В общем, впечатлений от нашей поездки и мы, и все присутствующие представители организаций получили массу, причем самых разных. На некоторые вопросы жителей ответы были даны, частично предстоит разобраться специальным организациям. Вывод такой: у всех свои проблемы - в многоквартирных домах и на частной территории, на широких автомагистралях и на узких дорогах, в отсутствии воды в центре города и в частной канализационной сети и в водопроводе, где все поломки приходится решать своими силами. Только решать эти проблемы надо своевременно, пока маленькие не переросли в большие, как самим рядовым гражданам, так и представителям власти, там, наверху, очень далеко. Тем, кто рассчитывает такое финансирование, которого ни на что не хватает. Может, тогда что-то и изменится…</w:t>
      </w:r>
    </w:p>
    <w:p>
      <w:pPr>
        <w:pStyle w:val="Style15"/>
        <w:ind w:left="60" w:right="60" w:firstLine="150"/>
        <w:jc w:val="both"/>
        <w:rPr>
          <w:rFonts w:ascii="Arial" w:hAnsi="Arial" w:cs="Arial"/>
          <w:b/>
          <w:b/>
          <w:i/>
          <w:i/>
        </w:rPr>
      </w:pPr>
      <w:r>
        <w:rPr>
          <w:rFonts w:cs="Arial" w:ascii="Arial" w:hAnsi="Arial"/>
          <w:b/>
          <w:i/>
        </w:rPr>
        <w:t>Светлана Колмыкова</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bCs/>
      <w:color w:val="54524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gazeta.ru/news/r-23.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omgazeta.ru/up/article/img/chast3_32.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08:00Z</dcterms:created>
  <dc:creator>Admin</dc:creator>
  <dc:description/>
  <cp:keywords/>
  <dc:language>en-US</dc:language>
  <cp:lastModifiedBy>пк</cp:lastModifiedBy>
  <dcterms:modified xsi:type="dcterms:W3CDTF">2014-09-03T19:09:00Z</dcterms:modified>
  <cp:revision>9</cp:revision>
  <dc:subject/>
  <dc:title/>
</cp:coreProperties>
</file>