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Ресторан «Принцесса»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Как хочется иногда вернуться на миг в прошлое, когда ценились искусство и архитектура, в почете были балы, а платья дам поражали своей красотой  и изысканностью. И ни один раз замирали мужские сердца при виде своих спутниц, а из уст вырывалось: «Да она просто принцесса!»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И сегодня вы можете подарить себе капельку роскоши, для этого надо просто побывать в ресторане «Принцесса», который расположен в особняке 17 века. Богатые гардины, золото и гобелены, украшающие круглый зал (на 20 персон), навеют воспоминания о балах и, словно поместят вас в обстановку королевского будуара. В уютном каминном зале (на 30 персон) приятно вести беседу со старыми друзьями. Великолепен бархатный зал (на 70-80 персон), который оформлен в бежевых тонах со всполохами пурпурных портьер, а из его окон открывается живописный вид на зимний сад ресторана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Царство изысканной неги встретит вас в восточном зале (на 180 персон). Мягкий рассеянный свет, искусная драпировка в восточном стиле создают особый мир восточного дворца. В бокале искрится терпкое вино, кольца кальянного дыма кружатся в неведомом танце, а время течет здесь медленно и неторопливо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се залы оборудованы плазменными экранами, что создает удивительную гармонию традиционного аристократического шика и современных технологий. После семи вечера можно насладиться легкой живой музыкой, которая дополняет умиротворяющую атмосферу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обого внимания заслуживает летний дворик ресторана «Принцесса». Восемь уютных домиков, окружающих летнюю веранду, рассчитаны на небольшие дружеские компании от 6 до 12 человек. Зимой эти домики отапливаются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Кухня ресторана «Принцесса» не разочарует даже самых искушенных гурманов. Все здесь готовится так, чтобы вы могли насладиться вкусом каждого ингредиента. И неслучайно шеф-повар ресторана – обладатель серебряного кубка чемпионата Европы по поварскому искусству, который проходил в Дубае. Вы можете отведать коронное блюдо ресторана «Царский плов», а также получить удовольствие от блюд азербайджанской, русской, европейской  и авторской кухни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По вашему заказу профессионалы ресторана организуют любой </w:t>
      </w:r>
      <w:r>
        <w:rPr>
          <w:rFonts w:cs="Arial" w:ascii="Arial" w:hAnsi="Arial"/>
        </w:rPr>
        <w:t>банкет, фуршет или презентацию. Специально для вас подготовят банкетное меню, которое может меняться в зависимости от ваших пожеланий и возможностей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</w:rPr>
        <w:t xml:space="preserve">подберут к нему вина, оформят зал, пригласят ведущего и музыкантов. Ресторан «Принцесса» работает ежедневно и круглосуточно. 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Мы ждем тех, кто по-настоящему ценит роскошь и комфорт (а цены вас приятно удивят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 «Электрозаводская»</w:t>
      </w:r>
    </w:p>
    <w:p>
      <w:pPr>
        <w:pStyle w:val="Normal"/>
        <w:rPr/>
      </w:pPr>
      <w:r>
        <w:rPr>
          <w:rFonts w:cs="Arial" w:ascii="Arial" w:hAnsi="Arial"/>
          <w:b/>
        </w:rPr>
        <w:t>Ул. Попов пр-д, д. 2, стр. 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>.: (495) 505-42-43, (495) 603-00-3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lang w:val="en-GB"/>
          </w:rPr>
          <w:t>princess</w:t>
        </w:r>
        <w:r>
          <w:rPr>
            <w:rStyle w:val="InternetLink"/>
            <w:rFonts w:cs="Arial" w:ascii="Arial" w:hAnsi="Arial"/>
            <w:b/>
            <w:lang w:val="en-US"/>
          </w:rPr>
          <w:t>_</w:t>
        </w:r>
        <w:r>
          <w:rPr>
            <w:rStyle w:val="InternetLink"/>
            <w:rFonts w:cs="Arial" w:ascii="Arial" w:hAnsi="Arial"/>
            <w:b/>
            <w:lang w:val="en-GB"/>
          </w:rPr>
          <w:t>bentel</w:t>
        </w:r>
        <w:r>
          <w:rPr>
            <w:rStyle w:val="InternetLink"/>
            <w:rFonts w:cs="Arial" w:ascii="Arial" w:hAnsi="Arial"/>
            <w:b/>
            <w:lang w:val="en-US"/>
          </w:rPr>
          <w:t>@</w:t>
        </w:r>
        <w:r>
          <w:rPr>
            <w:rStyle w:val="InternetLink"/>
            <w:rFonts w:cs="Arial" w:ascii="Arial" w:hAnsi="Arial"/>
            <w:b/>
            <w:lang w:val="en-GB"/>
          </w:rPr>
          <w:t>mail</w:t>
        </w:r>
        <w:r>
          <w:rPr>
            <w:rStyle w:val="InternetLink"/>
            <w:rFonts w:cs="Arial" w:ascii="Arial" w:hAnsi="Arial"/>
            <w:b/>
            <w:lang w:val="en-US"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ru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ww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 xml:space="preserve"> princessa-club.ru</w:t>
      </w:r>
    </w:p>
    <w:p>
      <w:pPr>
        <w:pStyle w:val="Normal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ess_bent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8:00Z</dcterms:created>
  <dc:creator>free</dc:creator>
  <dc:description/>
  <cp:keywords/>
  <dc:language>en-US</dc:language>
  <cp:lastModifiedBy>пк</cp:lastModifiedBy>
  <dcterms:modified xsi:type="dcterms:W3CDTF">2014-09-16T19:28:00Z</dcterms:modified>
  <cp:revision>10</cp:revision>
  <dc:subject/>
  <dc:title/>
</cp:coreProperties>
</file>