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Блинный пирог с лимонным ликёр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Добрый день, милые хозяюшки! Сегодня мы встретились с вами на кухне, чтобы приготовить вкусный десерт из блинов. Это особенно актуально в преддверии Масленицы, которая вот – вот наступит у нас. Блины – традиционно русское блюдо, мы с вами знаем и умеем готовить множество видов блинов и начинок к ним. Но сегодня мы научимся готовить не только блины, но и лимонный ликёр. Например, в Италии его умеют готовить все хозяйки – это приятный и несложный в приготовлении напиток. Попробуе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готовим блинный пирог с лимонным ликёром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м понадобится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ликёр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-5 больших плодов лим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0 г сахара. Если любите сладкий ликёр – можно взять до 0,5 кг саха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,5 л этилового спирта крепостью 90-96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00 мл хорошей чистой вод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готовление ликёр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аг 1.  С лимонов снять цедру, только жёлтую её ча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аг 2.  Снятую цедру нарезать тонкими полосками и залить спиртом. Иногда встряхивая, настоять примерно недел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аг 3.  Для сиропа сахар залить водой, нагревать и помешивать до полного растворения сахара. Кипятить сироп не обязательно.</w:t>
      </w:r>
    </w:p>
    <w:p>
      <w:pPr>
        <w:pStyle w:val="Normal"/>
        <w:rPr/>
      </w:pPr>
      <w:r>
        <w:rPr>
          <w:sz w:val="20"/>
          <w:szCs w:val="20"/>
        </w:rPr>
        <w:t>Шаг 4.  Через неделю выдержки спирта с цедрой, процедить этот раствор через марлю и смешать с сахарным сиропом. Оставить для настаивания ещё на несколько дней. Если не трогать ликёр пару недель – запах спирта почти исчезнет и ликёр можно использовать сильно охлаждённым на десер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лимонного крем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яйц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плода лим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стакан саха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5 г сливочного мас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харная пудра для посып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готовление лимонного крем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аг 1.  взбить яйца с сахарным песком. Добавить выжатый лимонный сок и цедру лимона. Смешать всё и на слабом огне довести состав до  густоты смета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Блинчики для этого десерта можно испечь самостоятельно. Но мы берём готовые блины. Нам понадобится 12 готовых блин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рошо смазать круглый противень по диаметру блинов сливочным маслом. Выложить на него первый блин и промазать его лимонным кремом. Так поступить со всеми блинами. Полученный пирог на треть часа поместить в не очень горячую духовку. Вынуть, дать остыть и посыпать сверху смесью сахарной пудры с ванилином. Подать к столу, нарезанным на кусочки как тор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ы закончили приготовление пирога из блинов. Этот десерт понравится всем, от малышей до серьёзных мужчин. Он ароматный, мягкий, и ненавязчивый. Надеемся, что наши родные и друзья  оценят по достоинству наши старания и ещё не раз попросят приготовить эту вкуснятину. Приятного аппетит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1:02:00Z</dcterms:created>
  <dc:creator>www.PHILka.RU</dc:creator>
  <dc:description/>
  <cp:keywords/>
  <dc:language>en-US</dc:language>
  <cp:lastModifiedBy>www.PHILka.RU</cp:lastModifiedBy>
  <dcterms:modified xsi:type="dcterms:W3CDTF">2015-01-10T12:04:00Z</dcterms:modified>
  <cp:revision>1</cp:revision>
  <dc:subject/>
  <dc:title>                                Блинный пирог с лимонным ликёром</dc:title>
</cp:coreProperties>
</file>