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Азбука застройщика – первые шаги 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ектирование дома это довольно сложный процесс. Справиться с ним может только профессионал. Но для того, чтобы всё чётко объяснить специалисту, нужно сформулировать требования к дому. Всё нужно продумать в мельчайших деталях.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веты на нижеперечисленные вопросы, и есть - основные требования к дому.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колько этажей будет в вашем доме  - один, два, нужна ли мансарда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удете вы строить цокольный этаж или подвал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личество комнат и их предназначение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еобходимы вам такие конструкции, как – зимний сад, балкон, веранда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близительная площадь всех помещений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сположение комнат внутри дома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к должны быть сориентированы помещения в доме - террасы, веранды, входы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то нужно сделать, чтобы дом был энергоэффективным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кой будет дизайн дома внутри и снаружи?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4"/>
        </w:rPr>
        <w:t>Ответы на эти вопросы напрямую зависят от количества членов его семьи и образа жизни, климатическая зона строительства, особенности грунта на участке и некоторые другие факторы.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4"/>
        </w:rPr>
        <w:t>Для того чтобы сформулировать требования на проектирование, нужно разработать задание. Лучше всего это делать совместно с архитектором. Настоящий профессионал может сразу же подсказать массу всевозможных вариантов, исходя из ваших пожеланий.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о для этого ему необходимо знать количество, проживающих в доме их возраст и занятия. Ну и конечно необходимо знать все особенности участка застройки.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тоит так же полистать всевозможные каталоги. Выбирая проект самостоятельно по каталогу, нужно таким образом, чтобы в нём было комфортно жить всей вашей семье. Очень полезным будет посещение загородных домов, построенных вашими знакомыми.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10964994687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6:00Z</dcterms:created>
  <dc:creator>Admin</dc:creator>
  <dc:description/>
  <cp:keywords/>
  <dc:language>en-US</dc:language>
  <cp:lastModifiedBy>Admin</cp:lastModifiedBy>
  <dcterms:modified xsi:type="dcterms:W3CDTF">2012-04-10T13:06:00Z</dcterms:modified>
  <cp:revision>2</cp:revision>
  <dc:subject/>
  <dc:title/>
</cp:coreProperties>
</file>