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Азбука застройщика – энергоэффективность дома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стоянное повышение цен на энергоносители, заставляет застройщиков очень внимательно подходить к энергосбережению. 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ля достижения максимального энергосбережения, план дома должен стремиться к форме – «квадрат». При таком планировании можно добиться идеального соотношения наружных поверхностей и кубатуры обогреваемого помещения. Чем больше в плане дома будет углов и различных выступов, тем больше будут потери тепла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ирование помещений так же оказывает большое влияние на энергоэффективность всего здания. Устройство зимнего сада может в значительной мере снизить потери тепла. Не отапливаемый зимний сад будет служить буферной зоной, предотвращающий потери тепла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4"/>
        </w:rPr>
        <w:t>Большие окна в комнатах нужно располагать с южной стороны. С северной стороны нужно создавать буферные зоны из вспомогательных помещений. Это могут быть гардеробные и прачечные. В таких комнатах можно поддерживать температуры 10 – 12 градусов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орма крыши так же оказывает влияние на энергоэффективность. Чем она проще, тем эффективнее. Чем больше на крыше  изломов и ендов, тем больше затраты на её утепление. 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ременные материалы позволяют довольно эффективно защитить фасады здания от потерь тепла. Самым популярным утеплителем является минеральная вата. В настоящее время этот продукт выпускается в виде матов и рулонов. 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1096499468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5:00Z</dcterms:created>
  <dc:creator>Admin</dc:creator>
  <dc:description/>
  <cp:keywords/>
  <dc:language>en-US</dc:language>
  <cp:lastModifiedBy>Admin</cp:lastModifiedBy>
  <dcterms:modified xsi:type="dcterms:W3CDTF">2012-07-11T13:08:00Z</dcterms:modified>
  <cp:revision>6</cp:revision>
  <dc:subject/>
  <dc:title/>
</cp:coreProperties>
</file>