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аниме </w:t>
      </w:r>
    </w:p>
    <w:p>
      <w:pPr>
        <w:pStyle w:val="Normal"/>
        <w:rPr>
          <w:rFonts w:ascii="Times New Roman" w:hAnsi="Times New Roman" w:cs="Times New Roman"/>
        </w:rPr>
      </w:pPr>
      <w:hyperlink r:id="rId2">
        <w:r>
          <w:rPr>
            <w:rStyle w:val="InternetLink"/>
            <w:rFonts w:cs="Times New Roman" w:ascii="Times New Roman" w:hAnsi="Times New Roman"/>
            <w:lang w:val="en-US" w:eastAsia="zh-CN" w:bidi="hi-IN"/>
          </w:rPr>
          <w:t>http</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films</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imhonet</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u</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ing</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ed</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style</w:t>
        </w:r>
        <w:r>
          <w:rPr>
            <w:rStyle w:val="InternetLink"/>
            <w:rFonts w:cs="Times New Roman" w:ascii="Times New Roman" w:hAnsi="Times New Roman"/>
            <w:lang w:val="ru-RU" w:eastAsia="zh-CN" w:bidi="hi-IN"/>
          </w:rPr>
          <w:t>/8583/</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В разделе Имхонета лучшие аниме, собраны настоящие шедевры киноискусства.   Эти фильмы имеют огромную  аудиторию. Зрители из самых разных социальных групп обожают подобные картины. Посетить эту категорию на сайте можно с помощью навиг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ждым годом технологии кинопроизводства становятся  совершеннее. С помощью компьютерной графики можно создать другую реальность. Но в создании лучших аниме,  по-прежнему, главная роль принадлежит  художникам и режиссёрам.  На Имхонете есть большая коллекция фильмов этого жанра.  Справиться с разбором материалов раздела лучшие аниме, вам помогут самые разнообразные фильтры. Они есть на Имхонете в большом количестве. Правда, ручная фильтрация кино занимает много времени. Поэтому на портале, специально для вас, работает  рекомендательный сервис. Он  автоматизирует отборку фильмов.</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американские аниме </w:t>
      </w:r>
    </w:p>
    <w:p>
      <w:pPr>
        <w:pStyle w:val="Normal"/>
        <w:rPr>
          <w:rFonts w:ascii="Times New Roman" w:hAnsi="Times New Roman" w:cs="Times New Roman"/>
        </w:rPr>
      </w:pPr>
      <w:hyperlink r:id="rId3">
        <w:r>
          <w:rPr>
            <w:rStyle w:val="InternetLink"/>
            <w:rFonts w:cs="Times New Roman" w:ascii="Times New Roman" w:hAnsi="Times New Roman"/>
            <w:lang w:val="en-US" w:eastAsia="zh-CN" w:bidi="hi-IN"/>
          </w:rPr>
          <w:t>http</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films</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imhonet</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u</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ing</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ed</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style</w:t>
        </w:r>
        <w:r>
          <w:rPr>
            <w:rStyle w:val="InternetLink"/>
            <w:rFonts w:cs="Times New Roman" w:ascii="Times New Roman" w:hAnsi="Times New Roman"/>
            <w:lang w:val="ru-RU" w:eastAsia="zh-CN" w:bidi="hi-IN"/>
          </w:rPr>
          <w:t>/8583/</w:t>
        </w:r>
        <w:r>
          <w:rPr>
            <w:rStyle w:val="InternetLink"/>
            <w:rFonts w:cs="Times New Roman" w:ascii="Times New Roman" w:hAnsi="Times New Roman"/>
            <w:lang w:val="en-US" w:eastAsia="zh-CN" w:bidi="hi-IN"/>
          </w:rPr>
          <w:t>country</w:t>
        </w:r>
        <w:r>
          <w:rPr>
            <w:rStyle w:val="InternetLink"/>
            <w:rFonts w:cs="Times New Roman" w:ascii="Times New Roman" w:hAnsi="Times New Roman"/>
            <w:lang w:val="ru-RU" w:eastAsia="zh-CN" w:bidi="hi-IN"/>
          </w:rPr>
          <w:t>/13992/</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вы посмотрите лучшие американские аниме, не забывайте комментировать увиденные фильмы. Это поможет составлению объективного рейтинга на портале.  Также стоит  оставлять сообщения на форуме сайта, попасть в него  вам поможет навиг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е прямо сейчас, насладится просмотром раздела, лучшие американские аниме, на Имхонете. Буйство красок, великолепная работа режиссёров, захватывающие сюжеты, всё это есть в этих фильмах. Вы можете очень просто отобрать из лучшие американских аниме то, что вам ближе к сердцу. Ведь на портале есть настоящая экспертная система – сервис рекомендаций, по пользовательским интересам. Вам нужно оценить несколько фильмов, и этого будет достаточно для запуска  механизма отбора кино по вашему вкусу. Стоит отметить, что на сайте есть возможность самостоятельной  выборки фильмов фильтрами.</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российские аниме </w:t>
      </w:r>
    </w:p>
    <w:p>
      <w:pPr>
        <w:pStyle w:val="Normal"/>
        <w:rPr>
          <w:rFonts w:ascii="Times New Roman" w:hAnsi="Times New Roman" w:cs="Times New Roman"/>
        </w:rPr>
      </w:pPr>
      <w:hyperlink r:id="rId4">
        <w:r>
          <w:rPr>
            <w:rStyle w:val="InternetLink"/>
            <w:rFonts w:cs="Times New Roman" w:ascii="Times New Roman" w:hAnsi="Times New Roman"/>
            <w:lang w:val="en-US" w:eastAsia="zh-CN" w:bidi="hi-IN"/>
          </w:rPr>
          <w:t>http</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films</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imhonet</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u</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ing</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ated</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style</w:t>
        </w:r>
        <w:r>
          <w:rPr>
            <w:rStyle w:val="InternetLink"/>
            <w:rFonts w:cs="Times New Roman" w:ascii="Times New Roman" w:hAnsi="Times New Roman"/>
            <w:lang w:val="ru-RU" w:eastAsia="zh-CN" w:bidi="hi-IN"/>
          </w:rPr>
          <w:t>/8583/</w:t>
        </w:r>
        <w:r>
          <w:rPr>
            <w:rStyle w:val="InternetLink"/>
            <w:rFonts w:cs="Times New Roman" w:ascii="Times New Roman" w:hAnsi="Times New Roman"/>
            <w:lang w:val="en-US" w:eastAsia="zh-CN" w:bidi="hi-IN"/>
          </w:rPr>
          <w:t>country</w:t>
        </w:r>
        <w:r>
          <w:rPr>
            <w:rStyle w:val="InternetLink"/>
            <w:rFonts w:cs="Times New Roman" w:ascii="Times New Roman" w:hAnsi="Times New Roman"/>
            <w:lang w:val="ru-RU" w:eastAsia="zh-CN" w:bidi="hi-IN"/>
          </w:rPr>
          <w:t>/13985/</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российские аниме,  это фильмы с простыми, но увлекательными сюжетами. Они интересны и понятны зрителям, вне зависимости от пола и возраста. Навигация Имхонета поможет вам  быстро совершить экскурсию по этим прекрасным карти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ортале Имхонет всё просто и понятно. Вам не потребуются сакральные знания и хакерские умения, чтобы посмотреть лучшие российские аниме. Вам нужно с помощью двух кнопок выставить оценки ваших предпочтений, двадцати кинолентам. Это запустит изощрённые механизмы рекомендательного сервиса. Его экспертная система отберёт </w:t>
      </w:r>
    </w:p>
    <w:p>
      <w:pPr>
        <w:pStyle w:val="Normal"/>
        <w:rPr>
          <w:rFonts w:ascii="Times New Roman" w:hAnsi="Times New Roman" w:cs="Times New Roman"/>
        </w:rPr>
      </w:pPr>
      <w:r>
        <w:rPr>
          <w:rFonts w:cs="Times New Roman" w:ascii="Times New Roman" w:hAnsi="Times New Roman"/>
        </w:rPr>
        <w:t>лучшие российские аниме  строго в соответствии с вашими предпочтениями и вкусами. И вам останется запустить фильм с помощью кнопки «пуск» на видеоплеере. Вся процедура  займет одну две минуты. Для самых въедливых зрителей Имхонет оставил ручные фильтры конт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pPr>
      <w:r>
        <w:rPr>
          <w:rFonts w:cs="Times New Roman" w:ascii="Times New Roman" w:hAnsi="Times New Roman"/>
          <w:bCs/>
        </w:rPr>
        <w:t>Лучшие советские аниме НЕТ</w:t>
      </w:r>
    </w:p>
    <w:p>
      <w:pPr>
        <w:pStyle w:val="Normal"/>
        <w:numPr>
          <w:ilvl w:val="0"/>
          <w:numId w:val="1"/>
        </w:numPr>
        <w:tabs>
          <w:tab w:val="clear" w:pos="709"/>
        </w:tabs>
        <w:rPr>
          <w:rFonts w:ascii="Times New Roman" w:hAnsi="Times New Roman" w:cs="Times New Roman"/>
          <w:bCs/>
        </w:rPr>
      </w:pPr>
      <w:hyperlink r:id="rId5">
        <w:r>
          <w:rPr>
            <w:rStyle w:val="InternetLink"/>
            <w:rFonts w:cs="Times New Roman" w:ascii="Times New Roman" w:hAnsi="Times New Roman"/>
            <w:bCs/>
            <w:lang w:val="ru-RU" w:eastAsia="zh-CN" w:bidi="hi-IN"/>
          </w:rPr>
          <w:t>http://films.imhonet.ru/rating/rated/style/8583/country/13991/</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Лучшие советские аниме хоть как-то скрашивали серые будни простых тружеников СССР. Это был глоток свежего воздуха в море лживых пропагандистских фильмов. Имхонет собрал у себя много картин с таким содержанием,  ознакомиться с ними помогает навигац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осмотрев, лучшие советские аниме, вы поймёте, почему жители СССР бросали все свои дела и бежали к телевизорам, если там шёл такой фильм.  Потом они собирались у кого-нибудь на кухне большой компанией пили горькую и до хрипоты спорили. Они пытались доказать друг другу, что же на самом деле создатели лучших советских аниме, хотели высказать в своих произведениях. Заходите на Имхонет и попытайтесь сами разгадать истинный смысл этих шедевров. Отобрать для себя по душе лучшие советские аниме, вам поможет рекомендательный сервис Имхонета. Если он не подойдёт, воспользуйтесь фильтрами.</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французские аниме НЕТ</w:t>
      </w:r>
    </w:p>
    <w:p>
      <w:pPr>
        <w:pStyle w:val="Normal"/>
        <w:rPr>
          <w:rFonts w:ascii="Times New Roman" w:hAnsi="Times New Roman" w:cs="Times New Roman"/>
          <w:bCs/>
        </w:rPr>
      </w:pPr>
      <w:hyperlink r:id="rId6">
        <w:r>
          <w:rPr>
            <w:rStyle w:val="InternetLink"/>
            <w:rFonts w:cs="Times New Roman" w:ascii="Times New Roman" w:hAnsi="Times New Roman"/>
            <w:bCs/>
            <w:lang w:val="ru-RU" w:eastAsia="zh-CN" w:bidi="hi-IN"/>
          </w:rPr>
          <w:t>http://films.imhonet.ru/rating/rated/style/8583/country/14019/</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Вы можете получить массу приятных впечатлений и отлично провести  досуг от просмотра лучших французские аниме.  Вы можете очень быстро узнать рейтинг этих фильмов, а так же ознакомиться  с описанием картин с помощью навиг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Лучшие французские аниме собранны именно в этом разделе. Раздел Имхонета называется так, потому что в нём собраны настоящие шедевры этого жанра. Но, как известно на «вкус и цвет – товарищей нет». Поэтому лучшие французские аниме будут интересны разным зрителям по-разному. Выбрать фильмы для себя вам помогут краткие описания  сюжетных линий и пользовательский рейтинг кинокартин. А чтобы получить конкретные подсказки, о том,  какие фильмы вам подойдут, используйте сервис рекомендаций.  Это замечательный инструмент Имхонета. Есть на нём и старые добрые фильтры кинокартин по интересам.</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английские аниме НЕТ</w:t>
      </w:r>
    </w:p>
    <w:p>
      <w:pPr>
        <w:pStyle w:val="Normal"/>
        <w:rPr>
          <w:rFonts w:ascii="Times New Roman" w:hAnsi="Times New Roman" w:cs="Times New Roman"/>
          <w:bCs/>
        </w:rPr>
      </w:pPr>
      <w:hyperlink r:id="rId7">
        <w:r>
          <w:rPr>
            <w:rStyle w:val="InternetLink"/>
            <w:rFonts w:cs="Times New Roman" w:ascii="Times New Roman" w:hAnsi="Times New Roman"/>
            <w:bCs/>
            <w:lang w:val="ru-RU" w:eastAsia="zh-CN" w:bidi="hi-IN"/>
          </w:rPr>
          <w:t>http://films.imhonet.ru/rating/rated/style/8583/country/13899/</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есь фильм держат зрителя в напряжении лучшие английские аниме. Они настолько качественно сделаны, что захватывают внимание самых разных зрителей. Имхонет предлагает вам ознакомиться с этим разделом  с помощью навиг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Не стоит отчаиваться если вы не смогли увидеть в кинотеатре лучшие английские аниме. Вы можете это прекрасно сделать, посетив, суперпопулярный портал Имхонет.  Навигация не позволит вам  плутать по дебрям  высококачественного  видео контента. Виртуальный кинозал с бесплатным входом всегда к вашим услугам. Чтобы вы не тратили время на изучение и перебор лучших английских аниме, здесь работает рекомендательный сервис. Он сделает вам замечательный подарок, персональную подборку видео, в соответствии с вашими вкусами.  Для самых самостоятельных Имхонет предоставляет набор фильтр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японские аниме</w:t>
      </w:r>
    </w:p>
    <w:p>
      <w:pPr>
        <w:pStyle w:val="Normal"/>
        <w:rPr>
          <w:rFonts w:ascii="Times New Roman" w:hAnsi="Times New Roman" w:cs="Times New Roman"/>
          <w:bCs/>
        </w:rPr>
      </w:pPr>
      <w:hyperlink r:id="rId8">
        <w:r>
          <w:rPr>
            <w:rStyle w:val="InternetLink"/>
            <w:rFonts w:cs="Times New Roman" w:ascii="Times New Roman" w:hAnsi="Times New Roman"/>
            <w:bCs/>
            <w:lang w:val="ru-RU" w:eastAsia="zh-CN" w:bidi="hi-IN"/>
          </w:rPr>
          <w:t>http://films.imhonet.ru/rating/rated/style/8583/country/1403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Обаятельные персонажи и фантастические сюжеты   лучших японских аниме, наверняка придутся вам по вкусу. Эти картины одинаково интересны и взрослым и детям. И перемещаться по ним можно при помощи навигационных кнопо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Имхонет имеет одну из самых солидных в сети, коллекцию качественного кино самых разных жанров. Этот раздел нашего портала, посвящён лучшим японским аниме. Жители страны Восходящего Солнца, являются создателями этого жанра. Поэтому фильмы этой коллекции пользуются бешенной популярность у посетителей нашего сайта. Вы всегда совершенно бесплатно сможете выбрать лучшие японские аниме на свой вкус. Имхонет для этого предлагает всевозможные контентные фильтры. И ещё у нас есть отличный сервис рекомендаций кинолент. Передаёте ему свои предпочтения, а он в ответ, персональную коллекцию видео.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Лучшие немецкие аниме </w:t>
      </w:r>
    </w:p>
    <w:p>
      <w:pPr>
        <w:pStyle w:val="Normal"/>
        <w:rPr>
          <w:rFonts w:ascii="Times New Roman" w:hAnsi="Times New Roman" w:cs="Times New Roman"/>
          <w:bCs/>
        </w:rPr>
      </w:pPr>
      <w:hyperlink r:id="rId9">
        <w:r>
          <w:rPr>
            <w:rStyle w:val="InternetLink"/>
            <w:rFonts w:cs="Times New Roman" w:ascii="Times New Roman" w:hAnsi="Times New Roman"/>
            <w:bCs/>
            <w:lang w:val="ru-RU" w:eastAsia="zh-CN" w:bidi="hi-IN"/>
          </w:rPr>
          <w:t>http://films.imhonet.ru/rating/rated/style/8583/country/13908/</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исованные персонажи лучших немецких аниме, приведут в восторг не только маленьких зрителей, но и  родителей. Навигационные кнопки Имхонета, одинаково удобны для всех пользователей. Поэтому сёрфинг по порталу не доставит вам неприятных минут.</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Имхонет предоставляет пользователям массу вариантов для приятного времяпрепровождения. Это, чтение блогов, споры на форуме, но самый увлекательный досуг – виртуальный кинозал. Вы получите море удовольствия от просмотра фильмов раздела лучшие немецкие аниме. Этот рисованный мир захватывает зрителя до конца сеанса. При всей наивности рисованных персонажей, сюжеты  картин очень серьёзны. Вы можете самостоятельно отфильтровать вручную лучшие немецкие аниме, по своему вкусу. Но быстрее и качественнее это сделает за вас уникальный  сервис рекомендаций Имхонета.</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итальянские аниме </w:t>
      </w:r>
    </w:p>
    <w:p>
      <w:pPr>
        <w:pStyle w:val="Normal"/>
        <w:rPr>
          <w:rFonts w:ascii="Times New Roman" w:hAnsi="Times New Roman" w:cs="Times New Roman"/>
          <w:bCs/>
        </w:rPr>
      </w:pPr>
      <w:hyperlink r:id="rId10">
        <w:r>
          <w:rPr>
            <w:rStyle w:val="InternetLink"/>
            <w:rFonts w:cs="Times New Roman" w:ascii="Times New Roman" w:hAnsi="Times New Roman"/>
            <w:bCs/>
            <w:lang w:val="ru-RU" w:eastAsia="zh-CN" w:bidi="hi-IN"/>
          </w:rPr>
          <w:t>http://films.imhonet.ru/rating/rated/style/8583/country/13933/</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Навигационная система Имхонета построена таким образом, что быстро  проведёт вас к любому материалу. Поэтому вы без проблем сможете найти на портале раздел лучшие итальянские аниме. В нём действительно собраны самые отменные ленты этого жанр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дел лучшие итальянские аниме,  конечно  понравится любителям рисованного кино.  Картины такого жанра совмещают в себе драматические сюжеты и наивных, рисованных персонажей. Это придаёт фильмам непередаваемый колорит.  Имхонет предлагает вам почитать краткое содержание сюжетов. После чего  вы быстрее сможете отобрать кино для себя, используя фильтры контента. Но не стоит забывать,  что огромную популярность Имхонету принёс рекомендательный сервис. Он в автоматическом режиме сделает для вас персональную коллекцию лучших итальянских аниме, практически мгновенно.</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канадские аниме </w:t>
      </w:r>
    </w:p>
    <w:p>
      <w:pPr>
        <w:pStyle w:val="Normal"/>
        <w:rPr>
          <w:rFonts w:ascii="Times New Roman" w:hAnsi="Times New Roman" w:cs="Times New Roman"/>
          <w:bCs/>
        </w:rPr>
      </w:pPr>
      <w:hyperlink r:id="rId11">
        <w:r>
          <w:rPr>
            <w:rStyle w:val="InternetLink"/>
            <w:rFonts w:cs="Times New Roman" w:ascii="Times New Roman" w:hAnsi="Times New Roman"/>
            <w:bCs/>
            <w:lang w:val="ru-RU" w:eastAsia="zh-CN" w:bidi="hi-IN"/>
          </w:rPr>
          <w:t>http://films.imhonet.ru/rating/rated/style/8583/country/13938/</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остые условия предоставления контента, сделали портал Имхонет, одним их самых популярных ресурсов всемирной паутины. И если вам нужно посмотреть лучшие канадские аниме  заходите сюда.  Навигация снимет массу проблем с сёрфингом по  сайт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Этот раздел Имхонета будет полезен киноманам, которые увлекаются лучшими канадскими аниме. Здесь собраны выдающиеся киноленты этого жанра. Не все фильмы будут вам интересны. Поэтому стоит внимательно изучить сопроводительную информацию каждой картины, а также пользовательский рейтинг. Это поможет выбрать лучшие канадские аниме  для себя. А также  вам поможет  современный рекомендательный сервис Имхонета. Для его активации    оцените несколько картин по своему усмотрению. Этого будет достаточно для получения персональной отборки видео. Можно для выбора кино использовать ручные  фильтры.</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индийские аниме НЕТ</w:t>
      </w:r>
    </w:p>
    <w:p>
      <w:pPr>
        <w:pStyle w:val="Normal"/>
        <w:numPr>
          <w:ilvl w:val="0"/>
          <w:numId w:val="1"/>
        </w:numPr>
        <w:tabs>
          <w:tab w:val="clear" w:pos="709"/>
        </w:tabs>
        <w:rPr>
          <w:rFonts w:ascii="Times New Roman" w:hAnsi="Times New Roman" w:cs="Times New Roman"/>
          <w:bCs/>
        </w:rPr>
      </w:pPr>
      <w:hyperlink r:id="rId12">
        <w:r>
          <w:rPr>
            <w:rStyle w:val="InternetLink"/>
            <w:rFonts w:cs="Times New Roman" w:ascii="Times New Roman" w:hAnsi="Times New Roman"/>
            <w:bCs/>
            <w:lang w:val="ru-RU" w:eastAsia="zh-CN" w:bidi="hi-IN"/>
          </w:rPr>
          <w:t>http://films.imhonet.ru/rating/rated/style/8583/country/13925/</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Одним из самих ярких представителей своеобразного жанра киноискусства, являются лучшие индийские аниме.  Вы можете с помощью навигации быстро оценить богатый ассортимент таких фильмов на Имхонете. Стоит отметить просмотр не стоит, ни цен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Сказочные сюжеты и душераздирающие любовные истории можно увидеть в лучших индийских аниме. Цветовая гамма видео ряда, вызывает неописуемый восторг во время просмотра такого кино на Имхонете. Качество звукового сопровождения отменное, зрительские оценки сходятся в этом единогласно. К тому же на этом портале можно выбрать лучшие индийские аниме рекомендательным сервисом. Все ваши вкусы он учтёт в полном объёме. Есть и разнообразные фильтры, с помощью которых можно самостоятельно проводить всевозможные манипуляции по сортировке кино по своим потребностям.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испанские аниме</w:t>
      </w:r>
    </w:p>
    <w:p>
      <w:pPr>
        <w:pStyle w:val="Normal"/>
        <w:rPr>
          <w:rFonts w:ascii="Times New Roman" w:hAnsi="Times New Roman" w:cs="Times New Roman"/>
          <w:bCs/>
        </w:rPr>
      </w:pPr>
      <w:hyperlink r:id="rId13">
        <w:r>
          <w:rPr>
            <w:rStyle w:val="InternetLink"/>
            <w:rFonts w:cs="Times New Roman" w:ascii="Times New Roman" w:hAnsi="Times New Roman"/>
            <w:bCs/>
            <w:lang w:val="ru-RU" w:eastAsia="zh-CN" w:bidi="hi-IN"/>
          </w:rPr>
          <w:t>http://films.imhonet.ru/rating/rated/style/8583/country/13932/</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Массу приятных впечатлений можно получить от просмотра раздела лучшие испанские аниме, на интернет-портале Имхонет. Вам  не придётся, как слепому котёнку тыкаться в разные места сайта в поисках нужного фильма – на сайте прекрасная навигац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Фильмы с рисованными персонажами популярны по всему миру. Поэтому раздел лучшие испанские аниме на Имхонете посещает огромное количество самых разных пользователей. Ведь здесь можно приятно провести время за просмотром качественного кино, а затем обсудить его с друзьями на форуме. Отобрать всё видео по своему вкусу, можно с помощью рекомендательного сервиса. Он соберёт самые лучшие испанские аниме для вас, мгновенно.  Оцените два десятка фильмов, и вам будут представлены ленты, от просмотра которых вы будете в восторге. Есть возможность проводить фильтрацию материалов вручную.</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китайские аниме </w:t>
      </w:r>
    </w:p>
    <w:p>
      <w:pPr>
        <w:pStyle w:val="Normal"/>
        <w:rPr>
          <w:rFonts w:ascii="Times New Roman" w:hAnsi="Times New Roman" w:cs="Times New Roman"/>
          <w:bCs/>
        </w:rPr>
      </w:pPr>
      <w:hyperlink r:id="rId14">
        <w:r>
          <w:rPr>
            <w:rStyle w:val="InternetLink"/>
            <w:rFonts w:cs="Times New Roman" w:ascii="Times New Roman" w:hAnsi="Times New Roman"/>
            <w:bCs/>
            <w:lang w:val="ru-RU" w:eastAsia="zh-CN" w:bidi="hi-IN"/>
          </w:rPr>
          <w:t>http://films.imhonet.ru/rating/rated/style/8583/country/13943/</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ножество зрителей по всему миру были поражены захватывающими сюжетами лучших китайских аниме. У вас есть возможность увидеть их в этом разделе сайта Имхонет. Путь к этому разделу вы сможете очень быстро найти с помощью простой навигации портал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сем кто интересуется лучшими китайскими аниме, можно смело заходить в это раздел Имхонета. Здесь огромное количество прекрасных кинопроизведений этого жанра. Сюжеты просты и понятны, но очень увлекательны. Вы можете ознакомиться с их кратким содержанием. Небольшие блоки   с такой информацией прикреплены к каждому фильму. Эти знания помогут  вам выбрать картины себе по вкусу. Разумнее для выбора в разделе лучшие китайские аниме воспользоваться услугами рекомендательного сервиса.  Эта особая фишка Имхонета. На сайте есть обычные фильтры, правда работа с ними занимает много времени.</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южно-корейские аниме </w:t>
      </w:r>
    </w:p>
    <w:p>
      <w:pPr>
        <w:pStyle w:val="Normal"/>
        <w:rPr>
          <w:rFonts w:ascii="Times New Roman" w:hAnsi="Times New Roman" w:cs="Times New Roman"/>
          <w:bCs/>
        </w:rPr>
      </w:pPr>
      <w:hyperlink r:id="rId15">
        <w:r>
          <w:rPr>
            <w:rStyle w:val="InternetLink"/>
            <w:rFonts w:cs="Times New Roman" w:ascii="Times New Roman" w:hAnsi="Times New Roman"/>
            <w:bCs/>
            <w:lang w:val="ru-RU" w:eastAsia="zh-CN" w:bidi="hi-IN"/>
          </w:rPr>
          <w:t>http://films.imhonet.ru/rating/rated/style/8583/country/14036/</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Эти киноленты уже успели покорить массу пользователей нашей планеты. Теперь и вы можете в комфортной обстановке увидеть лучшие южно-корейские аниме на портале Имхонет. Найти кино в разных разделах помогают удобные кнопки навигаци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Эта страница Имхонета посвящена лучшим южно-корейским аниме. Прежде чем попасть на быстрые сервера Имхонета, эти фильмы прошли жёсткий отбор. Администрация портала очень внимательно следит за качеством контента. Поэтому звук и видео порадуют вас во время просмотра лучших южно-корейских аниме. Отбирать здесь видео по своему вкусу, одно удовольствие. Потому что на портале работает сервис рекомендаций кино по пользовательским интересам. Ваши оценки картин служат ему исходными данными для отбора кино. Для скрупулезного отбора фильмов сайт предлагает традиционные фильтры.</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 xml:space="preserve">Лучшие австралийские аниме </w:t>
      </w:r>
    </w:p>
    <w:p>
      <w:pPr>
        <w:pStyle w:val="Normal"/>
        <w:rPr>
          <w:rFonts w:ascii="Times New Roman" w:hAnsi="Times New Roman" w:cs="Times New Roman"/>
          <w:bCs/>
        </w:rPr>
      </w:pPr>
      <w:hyperlink r:id="rId16">
        <w:r>
          <w:rPr>
            <w:rStyle w:val="InternetLink"/>
            <w:rFonts w:cs="Times New Roman" w:ascii="Times New Roman" w:hAnsi="Times New Roman"/>
            <w:bCs/>
            <w:lang w:val="ru-RU" w:eastAsia="zh-CN" w:bidi="hi-IN"/>
          </w:rPr>
          <w:t>http://films.imhonet.ru/rating/rated/style/8583/country/13875/</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Вы встретите множество самых разных сюжетов и персонажей в лучших австралийских аниме.  Отыскать эту категорию на Имхонете очень просто с помощью понятной и удобной навигационной системы. Работать с ней одно удовольствие.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Зрители самых разных возрастов и социальных групп интересуются лучшими австралийскими аниме. В них каждый может найти что-то для себя. Ведь есть фильмы такого жанра, познавательного плана, а сеть развлекательные. Поэтому используя рекомендательный сервис, вы всегда найдете,  подходящие лучшие австралийские аниме на Имхонете. Он учтёт ваши предпочтения  в полной мере. Вам нужно для этого выставить оценки нескольким фильмам. Это запустит хитрый механизм сложной экспертной системы. Можно всё, то же самое проделать с помощью фильтрационной системы портала вручную, самостоятельно.</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польские аниме НЕТ</w:t>
      </w:r>
    </w:p>
    <w:p>
      <w:pPr>
        <w:pStyle w:val="Normal"/>
        <w:numPr>
          <w:ilvl w:val="0"/>
          <w:numId w:val="1"/>
        </w:numPr>
        <w:tabs>
          <w:tab w:val="clear" w:pos="709"/>
        </w:tabs>
        <w:rPr>
          <w:rFonts w:ascii="Times New Roman" w:hAnsi="Times New Roman" w:cs="Times New Roman"/>
          <w:bCs/>
        </w:rPr>
      </w:pPr>
      <w:hyperlink r:id="rId17">
        <w:r>
          <w:rPr>
            <w:rStyle w:val="InternetLink"/>
            <w:rFonts w:cs="Times New Roman" w:ascii="Times New Roman" w:hAnsi="Times New Roman"/>
            <w:bCs/>
            <w:lang w:val="ru-RU" w:eastAsia="zh-CN" w:bidi="hi-IN"/>
          </w:rPr>
          <w:t>http://films.imhonet.ru/rating/rated/style/8583/country/13979/</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В этом разделе Имхонета собраны  лучшие польские аниме, которые уже произвели фурор по всему миру. Теперь и вы можете приобщиться к этим кино шедеврам. Используйте в полной мере навигацию сайта для ускоренно сёрфинга по  разделам и материалам.</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Лучшие польские аниме представлены в виде односерийных фильмов,  и сериалов на несколько сезонов. Поэтому некоторые рисованные персонажи живут со своими зрителями в течении нескольких лет. Выбрать себе лучшие польские аниме, которые захватят вас на долгое время можно с помощью рекомендательного сервиса Имхонета. Он оперативно подберёт вам массу подходящих вариантов кино. Не стоит сбрасывать со счетов обычные фильтры, они тоже помогут вам сделать правильный выбор фильмов. Используйте в полной мере все возможности, которые предлагает вам  интернет портал Имхонет.</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Лучшие украинские аниме НЕТ</w:t>
      </w:r>
    </w:p>
    <w:p>
      <w:pPr>
        <w:pStyle w:val="Normal"/>
        <w:rPr>
          <w:rFonts w:ascii="Times New Roman" w:hAnsi="Times New Roman" w:cs="Times New Roman"/>
          <w:bCs/>
        </w:rPr>
      </w:pPr>
      <w:hyperlink r:id="rId18">
        <w:r>
          <w:rPr>
            <w:rStyle w:val="InternetLink"/>
            <w:rFonts w:cs="Times New Roman" w:ascii="Times New Roman" w:hAnsi="Times New Roman"/>
            <w:bCs/>
            <w:lang w:val="ru-RU" w:eastAsia="zh-CN" w:bidi="hi-IN"/>
          </w:rPr>
          <w:t>http://films.imhonet.ru/rating/rated/style/8583/country/14013/</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Глубокие сюжеты лучших украинских аниме, будут интересны взрослым зрителям. Для малышей есть картины такого плана, с развлекательным контентом. Всё многообразие фильмов легко пролистать с помощью навигации Имхоне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Не только классические схемы развития сюжетных линий есть в лучших украинских аниме. Здесь в полной мере присутствуют неожиданные порой гротескные решения. Всё это вы можете смотреть в виртуальном кинозале популярного интернет ресурса Имхонет. Выбор фильмов необременителен для пользователя. Для этого создатели Имхонета запустили рекомендательный сервис. Он отбирает фильмы, используя сложные алгоритмы экспертной системы.  Лучшие украинские аниме вы можете перебрать самостоятельно. Это делается с помощью огромного набора всевозможных фильтров. Но это требует определённых навыков от пользователя.</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шведские аниме НЕТ</w:t>
      </w:r>
    </w:p>
    <w:p>
      <w:pPr>
        <w:pStyle w:val="Normal"/>
        <w:numPr>
          <w:ilvl w:val="0"/>
          <w:numId w:val="1"/>
        </w:numPr>
        <w:tabs>
          <w:tab w:val="clear" w:pos="709"/>
        </w:tabs>
        <w:rPr>
          <w:rFonts w:ascii="Times New Roman" w:hAnsi="Times New Roman" w:cs="Times New Roman"/>
          <w:bCs/>
        </w:rPr>
      </w:pPr>
      <w:hyperlink r:id="rId19">
        <w:r>
          <w:rPr>
            <w:rStyle w:val="InternetLink"/>
            <w:rFonts w:cs="Times New Roman" w:ascii="Times New Roman" w:hAnsi="Times New Roman"/>
            <w:bCs/>
            <w:lang w:val="ru-RU" w:eastAsia="zh-CN" w:bidi="hi-IN"/>
          </w:rPr>
          <w:t>http://films.imhonet.ru/rating/rated/style/8583/country/14027/</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Для просмотра онлайн лучших шведских аниме, наиболее  подходит интернет-портал Имхонет. Они представлены здесь в отличном качестве и свободном доступе. Перемещаться по сайту помогает навигация, сделанная по европейским стандартам юзабилит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Вы можете составить своё мнение о лучших шведских аниме на Имхонете очень оперативно.</w:t>
      </w:r>
    </w:p>
    <w:p>
      <w:pPr>
        <w:pStyle w:val="Normal"/>
        <w:rPr>
          <w:rFonts w:ascii="Times New Roman" w:hAnsi="Times New Roman" w:cs="Times New Roman"/>
          <w:bCs/>
        </w:rPr>
      </w:pPr>
      <w:r>
        <w:rPr>
          <w:rFonts w:cs="Times New Roman" w:ascii="Times New Roman" w:hAnsi="Times New Roman"/>
          <w:bCs/>
        </w:rPr>
        <w:t xml:space="preserve">Для этого достаточно изучить небольшие информационные блоки, они сопровождают все фильмы на портале. В них вы найдёте составы команд создателей лучших шведских аниме. А также краткое содержание самого фильма. Всё это, плюс пользовательский рейтинг поможет вам в выборе кино.  Быстрее с этой задачей справиться  рекомендательный сервис. Он проведёт сортировку Имхонета, учитывая ваши предпочтения. Для тех любит выбирать материалы по очень жёстким параметрам, на сайте есть система фильтров видео контента.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датские аниме НЕТ</w:t>
      </w:r>
    </w:p>
    <w:p>
      <w:pPr>
        <w:pStyle w:val="Normal"/>
        <w:rPr>
          <w:rFonts w:ascii="Times New Roman" w:hAnsi="Times New Roman" w:cs="Times New Roman"/>
          <w:bCs/>
        </w:rPr>
      </w:pPr>
      <w:hyperlink r:id="rId20">
        <w:r>
          <w:rPr>
            <w:rStyle w:val="InternetLink"/>
            <w:rFonts w:cs="Times New Roman" w:ascii="Times New Roman" w:hAnsi="Times New Roman"/>
            <w:bCs/>
            <w:lang w:val="ru-RU" w:eastAsia="zh-CN" w:bidi="hi-IN"/>
          </w:rPr>
          <w:t>http://films.imhonet.ru/rating/rated/style/8583/country/13917/</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Наверняка многим с детства полюбились рисованные персонажи, двигающиеся на экране телевизора. Вы можете с ними встретиться вновь в разделе лучшие датские аниме на Имхонете. Ускорит вашу встречу с любимыми героями  навигационная система портала.</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Вам не стоит рыскать по всемирной паутине в поисках лучших датских аниме. Вы можете посмотреть эти картины в полном объёме на популярном ресурсе, Имхонет.  Они будут предоставлены вам совершенно бесплатно в  круглосуточном режиме. К тому же администрация портала не требует обязательной регистрации. Выбрать лучшие датские аниме по своему вкусу можно вручную. Этому способствует продвинутая, фильтрационная система Имхонета. Но лучше запустить рекомендательный сервис портала. Сделать это можно с помощью элементарных оценок различных кинокартин по своим предпочтениям.</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бельгийские аниме НЕТ</w:t>
      </w:r>
    </w:p>
    <w:p>
      <w:pPr>
        <w:pStyle w:val="Normal"/>
        <w:rPr>
          <w:rFonts w:ascii="Times New Roman" w:hAnsi="Times New Roman" w:cs="Times New Roman"/>
          <w:bCs/>
        </w:rPr>
      </w:pPr>
      <w:hyperlink r:id="rId21">
        <w:r>
          <w:rPr>
            <w:rStyle w:val="InternetLink"/>
            <w:rFonts w:cs="Times New Roman" w:ascii="Times New Roman" w:hAnsi="Times New Roman"/>
            <w:bCs/>
            <w:lang w:val="ru-RU" w:eastAsia="zh-CN" w:bidi="hi-IN"/>
          </w:rPr>
          <w:t>http://films.imhonet.ru/rating/rated/style/8583/country/13889/</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осле просмотра картин в разделе лучшие бельгийские аниме на Имхонете, обязательно посетите форум. Так же оставляйте больше комментариев о просмотренных картинах. Это поможет пользователям делать выбор кино. Не забывайте об удобной навигации сайт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Вы можете быстро отобрать нужные лучшие бельгийские аниме на Имхонете. Для этого создатели портала разработали специальную экспертную систему – сервис рекомендаций и советов. Он работает с оценками фильмов пользователями. На основе такой информацию он выдаст выборку лучших бельгийских аниме, вполне релевантную вашим требованиям. Эта фишка помогла Имхонету выйти в ТОП мировых рейтингов среди аналогичных интернет ресурсов. Поэтому число зрителей портала растёт как на дрожжах. Здесь уделяют внимание всем.  И для тех, кому это нужно, есть возможность фильтровать контент рукам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Лучшие голландские аниме НЕТ</w:t>
      </w:r>
    </w:p>
    <w:p>
      <w:pPr>
        <w:pStyle w:val="Normal"/>
        <w:rPr>
          <w:rFonts w:ascii="Times New Roman" w:hAnsi="Times New Roman" w:cs="Times New Roman"/>
          <w:bCs/>
        </w:rPr>
      </w:pPr>
      <w:hyperlink r:id="rId22">
        <w:r>
          <w:rPr>
            <w:rStyle w:val="InternetLink"/>
            <w:rFonts w:cs="Times New Roman" w:ascii="Times New Roman" w:hAnsi="Times New Roman"/>
            <w:bCs/>
            <w:lang w:val="ru-RU" w:eastAsia="zh-CN" w:bidi="hi-IN"/>
          </w:rPr>
          <w:t>http://films.imhonet.ru/rating/rated/style/8583/country/13969/</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Если вам  некогда ходить по кинотеатрам,  а посмотреть лучшие голландские аниме, хочется, посетите Имхонет. В его каталогах много таких фильмов от самых известных режиссёров. Двигаться по сайту помогает упрощённая система навиг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Качество рисованных персонажей в лучших голландских аниме потрясает, многообразием красок и чёткостью линий. Работают в этом жанре настоящие мастера своего дела. Имхонет среди всего многообразия таких фильмов отбирает только качественное кино. При этом особе внимание уделяется переводу картины. Вам не придётся напрягать слух во время просмотра лучших голландских аниме. Выбор картин для вас может сделать сервис рекомендаций  Имхонета. Такую уникальную возможность отбора видео, вы вряд ли  найдёте на других сайтах. Если у вас есть желание покопаться в материалах лично, используйте фильтры.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R1096499468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rating/rated/style/8583/" TargetMode="External"/><Relationship Id="rId3" Type="http://schemas.openxmlformats.org/officeDocument/2006/relationships/hyperlink" Target="http://films.imhonet.ru/rating/rated/style/8583/country/13992/" TargetMode="External"/><Relationship Id="rId4" Type="http://schemas.openxmlformats.org/officeDocument/2006/relationships/hyperlink" Target="http://films.imhonet.ru/rating/rated/style/8583/country/13985/" TargetMode="External"/><Relationship Id="rId5" Type="http://schemas.openxmlformats.org/officeDocument/2006/relationships/hyperlink" Target="http://films.imhonet.ru/rating/rated/style/8583/country/13991/" TargetMode="External"/><Relationship Id="rId6" Type="http://schemas.openxmlformats.org/officeDocument/2006/relationships/hyperlink" Target="http://films.imhonet.ru/rating/rated/style/8583/country/14019/" TargetMode="External"/><Relationship Id="rId7" Type="http://schemas.openxmlformats.org/officeDocument/2006/relationships/hyperlink" Target="http://films.imhonet.ru/rating/rated/style/8583/country/13899/" TargetMode="External"/><Relationship Id="rId8" Type="http://schemas.openxmlformats.org/officeDocument/2006/relationships/hyperlink" Target="http://films.imhonet.ru/rating/rated/style/8583/country/14038/" TargetMode="External"/><Relationship Id="rId9" Type="http://schemas.openxmlformats.org/officeDocument/2006/relationships/hyperlink" Target="http://films.imhonet.ru/rating/rated/style/8583/country/13908/" TargetMode="External"/><Relationship Id="rId10" Type="http://schemas.openxmlformats.org/officeDocument/2006/relationships/hyperlink" Target="http://films.imhonet.ru/rating/rated/style/8583/country/13933/" TargetMode="External"/><Relationship Id="rId11" Type="http://schemas.openxmlformats.org/officeDocument/2006/relationships/hyperlink" Target="http://films.imhonet.ru/rating/rated/style/8583/country/13938/" TargetMode="External"/><Relationship Id="rId12" Type="http://schemas.openxmlformats.org/officeDocument/2006/relationships/hyperlink" Target="http://films.imhonet.ru/rating/rated/style/8583/country/13925/" TargetMode="External"/><Relationship Id="rId13" Type="http://schemas.openxmlformats.org/officeDocument/2006/relationships/hyperlink" Target="http://films.imhonet.ru/rating/rated/style/8583/country/13932/" TargetMode="External"/><Relationship Id="rId14" Type="http://schemas.openxmlformats.org/officeDocument/2006/relationships/hyperlink" Target="http://films.imhonet.ru/rating/rated/style/8583/country/13943/" TargetMode="External"/><Relationship Id="rId15" Type="http://schemas.openxmlformats.org/officeDocument/2006/relationships/hyperlink" Target="http://films.imhonet.ru/rating/rated/style/8583/country/14036/" TargetMode="External"/><Relationship Id="rId16" Type="http://schemas.openxmlformats.org/officeDocument/2006/relationships/hyperlink" Target="http://films.imhonet.ru/rating/rated/style/8583/country/13875/" TargetMode="External"/><Relationship Id="rId17" Type="http://schemas.openxmlformats.org/officeDocument/2006/relationships/hyperlink" Target="http://films.imhonet.ru/rating/rated/style/8583/country/13979/" TargetMode="External"/><Relationship Id="rId18" Type="http://schemas.openxmlformats.org/officeDocument/2006/relationships/hyperlink" Target="http://films.imhonet.ru/rating/rated/style/8583/country/14013/" TargetMode="External"/><Relationship Id="rId19" Type="http://schemas.openxmlformats.org/officeDocument/2006/relationships/hyperlink" Target="http://films.imhonet.ru/rating/rated/style/8583/country/14027/" TargetMode="External"/><Relationship Id="rId20" Type="http://schemas.openxmlformats.org/officeDocument/2006/relationships/hyperlink" Target="http://films.imhonet.ru/rating/rated/style/8583/country/13917/" TargetMode="External"/><Relationship Id="rId21" Type="http://schemas.openxmlformats.org/officeDocument/2006/relationships/hyperlink" Target="http://films.imhonet.ru/rating/rated/style/8583/country/13889/" TargetMode="External"/><Relationship Id="rId22" Type="http://schemas.openxmlformats.org/officeDocument/2006/relationships/hyperlink" Target="http://films.imhonet.ru/rating/rated/style/8583/country/1396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29:00Z</dcterms:created>
  <dc:creator>Zoia </dc:creator>
  <dc:description/>
  <cp:keywords/>
  <dc:language>en-US</dc:language>
  <cp:lastModifiedBy>Admin</cp:lastModifiedBy>
  <dcterms:modified xsi:type="dcterms:W3CDTF">2013-07-27T16:31:00Z</dcterms:modified>
  <cp:revision>4</cp:revision>
  <dc:subject/>
  <dc:title/>
</cp:coreProperties>
</file>