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Лучшие  криминальные фильмы 2014 года НЕТ</w:t>
      </w:r>
    </w:p>
    <w:p>
      <w:pPr>
        <w:pStyle w:val="Normal"/>
        <w:rPr>
          <w:rFonts w:ascii="Times New Roman" w:hAnsi="Times New Roman" w:cs="Times New Roman"/>
        </w:rPr>
      </w:pPr>
      <w:hyperlink r:id="rId2">
        <w:r>
          <w:rPr>
            <w:rStyle w:val="InternetLink"/>
            <w:rFonts w:cs="Times New Roman" w:ascii="Times New Roman" w:hAnsi="Times New Roman"/>
            <w:lang w:val="ru-RU" w:eastAsia="zh-CN" w:bidi="hi-IN"/>
          </w:rPr>
          <w:t>http://films.imhonet.ru/rating/rated/style/12566/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риминальные фильмы 2014 года порадуют всех любителей сложных полицейских расследований, погонь и перестрелок. В этом разделе Имхонета собраны именно такие картины. Их можно отфильтровать по самым разным парамет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чшие криминальные фильмы 2014 на портале Имхонет представлены в большом количестве. Поэтому отбор картин может занять продолжительное время. Оптимальный вариант – воспользоваться рекомендательным сервисом Имхонета. Первый шаг к его использованию, регистрация на портале. Затем нужно оценить несколько лент. Это могут быть не только лучшие криминальные фильмы 2014, а любые кинопроизведения, просмотренные вами ранее.   Точность выборки напрямую зависит от количества оценок, чем больше, тем точнее. Поэтому не забывайте оценивать  киноленты  после просмо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мериканские   криминальные фильмы 2014 года НЕТ</w:t>
      </w:r>
    </w:p>
    <w:p>
      <w:pPr>
        <w:pStyle w:val="Normal"/>
        <w:rPr>
          <w:rFonts w:ascii="Times New Roman" w:hAnsi="Times New Roman" w:cs="Times New Roman"/>
        </w:rPr>
      </w:pPr>
      <w:hyperlink r:id="rId3">
        <w:r>
          <w:rPr>
            <w:rStyle w:val="InternetLink"/>
            <w:rFonts w:cs="Times New Roman" w:ascii="Times New Roman" w:hAnsi="Times New Roman"/>
            <w:lang w:val="ru-RU" w:eastAsia="zh-CN" w:bidi="hi-IN"/>
          </w:rPr>
          <w:t>http://films.imhonet.ru/rating/rated/style/12566/country/13992/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у вас есть желание ознакомиться с динамичными боевиками и настоящими триллерами, смотрите лучшие  американские   криминальные фильмы 2014 в этом разделе. Вы можете выбирать ленты по годам, жанрам и т.д., используя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вы желаете быстро выбрать самые лучшие  американские   криминальные фильмы 2014 по своим кинематографическим вкусам, воспользуйтесь уникальной функцией  портала Имхонет. Это интеллектуальный рекомендательный сервис. Его корректная работа не возможна без регистрации. Поэтому пройдите эту простую процедуру на Имхонете. Потом оценивайте картины и отвечайте на простые вопросы. Чтобы подборка лучших  американских   криминальных фильмов 2014 и других картин полностью  соответствовала вашим вкусам, оценивайте как можно больше кинопроизведений разных жан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российские   криминальные фильмы 2014 года НЕТ</w:t>
      </w:r>
    </w:p>
    <w:p>
      <w:pPr>
        <w:pStyle w:val="Normal"/>
        <w:rPr>
          <w:rFonts w:ascii="Times New Roman" w:hAnsi="Times New Roman" w:cs="Times New Roman"/>
        </w:rPr>
      </w:pPr>
      <w:hyperlink r:id="rId4">
        <w:r>
          <w:rPr>
            <w:rStyle w:val="InternetLink"/>
            <w:rFonts w:cs="Times New Roman" w:ascii="Times New Roman" w:hAnsi="Times New Roman"/>
            <w:lang w:val="ru-RU" w:eastAsia="zh-CN" w:bidi="hi-IN"/>
          </w:rPr>
          <w:t>http://films.imhonet.ru/rating/rated/style/12566/country/1398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простая и опасная работа наших полицейских подробно показана в  лучших  российских   криминальных фильмах 2014 года. Они собраны в этом разделе. Вы можете воспользоваться всевозможными фильтрами Имхонета для их ручной сортир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не нашли какой-то фильм не стоит отчаиваться.  Имхонет сможет вам предложить большое количество отличных кинолент. И если вам нужна подборка лучших  российских   криминальных фильмов 2014 года и другого кино по своему вкусу, пройдите регистрацию на портале. Без этого вам не удастся воспользоваться  рекомендательным сервисом Имхонета. Зарегистрированный  пользователь может быстро получить персональную подборку лучших  российских   криминальных фильмов 2014 года  и кинопроизведений из других разделов портала. Чтобы получить эту подборку необходимо  оценить несколько кинол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французские   криминальные фильмы 2014 года НЕТ</w:t>
      </w:r>
    </w:p>
    <w:p>
      <w:pPr>
        <w:pStyle w:val="Normal"/>
        <w:rPr>
          <w:rFonts w:ascii="Times New Roman" w:hAnsi="Times New Roman" w:cs="Times New Roman"/>
        </w:rPr>
      </w:pPr>
      <w:hyperlink r:id="rId5">
        <w:r>
          <w:rPr>
            <w:rStyle w:val="InternetLink"/>
            <w:rFonts w:cs="Times New Roman" w:ascii="Times New Roman" w:hAnsi="Times New Roman"/>
            <w:lang w:val="ru-RU" w:eastAsia="zh-CN" w:bidi="hi-IN"/>
          </w:rPr>
          <w:t>http://films.imhonet.ru/rating/rated/style/12566/country/1401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французские   криминальные фильмы 2014 года порадуют зрителей  сложными, запутанными сюжетами  и великолепной игрой актёров. Удобные фильтры этого раздела Имхонета помогут  оперативно провести сортировку кинопроизве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покидайте сразу  Имхонет,  если вам не повезло найти нужную  кинокартину.  Ведь вы сможете здесь посмотреть или скачать  лучшие  французские   криминальные фильмы 2014 года и ленты других жанров, которые будут вам интересны. К  тому же Имхонет сам предложит оптимальные для вас варианты. Оцените несколько картин и не забудьте перед этим зарегистрироваться. Ваши оценки запустят рекомендательный сервис портала. Результатом его работы будет персональная отборка. Лучшие  французские   криминальные фильмы 2014 года и другие ленты, собранные в ней придутся вам по душ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нглийские   криминальные фильмы 2014 года НЕТ</w:t>
      </w:r>
    </w:p>
    <w:p>
      <w:pPr>
        <w:pStyle w:val="Normal"/>
        <w:rPr>
          <w:rFonts w:ascii="Times New Roman" w:hAnsi="Times New Roman" w:cs="Times New Roman"/>
        </w:rPr>
      </w:pPr>
      <w:hyperlink r:id="rId6">
        <w:r>
          <w:rPr>
            <w:rStyle w:val="InternetLink"/>
            <w:rFonts w:cs="Times New Roman" w:ascii="Times New Roman" w:hAnsi="Times New Roman"/>
            <w:lang w:val="ru-RU" w:eastAsia="zh-CN" w:bidi="hi-IN"/>
          </w:rPr>
          <w:t>http://films.imhonet.ru/rating/rated/style/12566/country/13899/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нглийские   криминальные фильмы 2014 года отличаются стремительно развивающимися сюжетами, яркими образами, запоминающейся игрой актёров. Всевозможные фильтры Имхонета не позволят вам запутаться в карти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Имхонете вы без труда сможете найти лучшие  английские   криминальные фильмы 2014 года, которые будут вам интересны. Рекомендательный сервис портала делает процедуру отбора различных кинопроизведений  очень комфортной. Чтобы воспользоваться этой уникальной функцией портала Имхонет, необходимо зарегистрироваться. Затем нужно выставить оценочные баллы  кинокартинам. Сделать  это можно очень быстро, потому что интерфейс продуман до мелочей. Индивидуальная подборка самых лучших  английских   криминальных фильмов 2014 года  и  других кинолент порадует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немецкие   криминальные фильмы 2014 года НЕТ</w:t>
      </w:r>
    </w:p>
    <w:p>
      <w:pPr>
        <w:pStyle w:val="Normal"/>
        <w:rPr>
          <w:rFonts w:ascii="Times New Roman" w:hAnsi="Times New Roman" w:cs="Times New Roman"/>
        </w:rPr>
      </w:pPr>
      <w:hyperlink r:id="rId7">
        <w:r>
          <w:rPr>
            <w:rStyle w:val="InternetLink"/>
            <w:rFonts w:cs="Times New Roman" w:ascii="Times New Roman" w:hAnsi="Times New Roman"/>
            <w:lang w:val="ru-RU" w:eastAsia="zh-CN" w:bidi="hi-IN"/>
          </w:rPr>
          <w:t>http://films.imhonet.ru/rating/rated/style/12566/country/13908/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учших  немецких   криминальных фильмах 2014 года вы сможете увидеть не только убийства, перестрелки, драки, но и кропотливую работу следователей и экспертов. На Имхонете можно использовать фильтры по самым разным критер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кому претит нудная ручная работа, отлично подойдёт рекомендательный сервис Имхонета. Оценивая лучшие  немецкие   криминальные фильмы 2014 года и другие картины, вы передаёте Имхонету свои кинематографические вкусы. Чтобы ваши оценки не пропали даром обязательно  пройдите регистрацию. Старайтесь по возможности оценить больше кинопроизведений. Это увеличит точность подборки лучших  немецких   криминальных фильмов 2014 года и другого кино, вашим интересам.  Проводить оценку различных кинопроизведений достаточно просто и занимает это совсем немно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тальянские   криминальные фильмы 2014 года НЕТ</w:t>
      </w:r>
    </w:p>
    <w:p>
      <w:pPr>
        <w:pStyle w:val="Normal"/>
        <w:rPr>
          <w:rFonts w:ascii="Times New Roman" w:hAnsi="Times New Roman" w:cs="Times New Roman"/>
        </w:rPr>
      </w:pPr>
      <w:hyperlink r:id="rId8">
        <w:r>
          <w:rPr>
            <w:rStyle w:val="InternetLink"/>
            <w:rFonts w:cs="Times New Roman" w:ascii="Times New Roman" w:hAnsi="Times New Roman"/>
            <w:lang w:val="ru-RU" w:eastAsia="zh-CN" w:bidi="hi-IN"/>
          </w:rPr>
          <w:t>http://films.imhonet.ru/rating/rated/style/12566/country/13933/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яд ли можно встретить человека не осведомлённого об итальянской мафии. Лучшие  итальянские   криминальные фильмы 2014 года в основном сняты, об этом преступном  сообществе. Применив удобные фильтры Имхонета, вы сможете найти то, что нужно в этом раз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хонет создан и работает для того, чтобы вы максимально просто смогли найти то, что вам необходимо. Если вам интересны какие-то конкретные, лучшие  итальянские   криминальные фильмы 2014 года, этот раздел для вас.  Вдруг, вам не удалось найти нужную киноленту, не стоит покидать Имхонет. Вместо этого,  зарегистрируйтесь на сайте. И запустите уникальную, интеллектуальную систему, рекомендательный сервис. Для этого оцените лучшие  итальянские   криминальные фильмы 2014 года и другое кино, по десяти балльной шкале. Через несколько минут у вас будет сценарий увлекательного веч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криминальные фильмы 2014 года НЕТ</w:t>
      </w:r>
    </w:p>
    <w:p>
      <w:pPr>
        <w:pStyle w:val="Normal"/>
        <w:rPr>
          <w:rFonts w:ascii="Times New Roman" w:hAnsi="Times New Roman" w:cs="Times New Roman"/>
        </w:rPr>
      </w:pPr>
      <w:hyperlink r:id="rId9">
        <w:r>
          <w:rPr>
            <w:rStyle w:val="InternetLink"/>
            <w:rFonts w:cs="Times New Roman" w:ascii="Times New Roman" w:hAnsi="Times New Roman"/>
            <w:lang w:val="ru-RU" w:eastAsia="zh-CN" w:bidi="hi-IN"/>
          </w:rPr>
          <w:t>http://films.imhonet.ru/rating/rated/style/12566/country/14038/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криминальные фильмы 2014 года расскажут вам о действиях Якудзы по всему миру. В этом разделе Имхонета собрано много фильмов об этой мафии. Система фильтров поможет  быстро  ознакомиться с разными кинол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ет очень малая вероятность того, что вы не сможете найти на Имхонете среди  лучших японских   криминальных фильмов 2014 года, те которые  нужны именно вам.  Но даже если это случилось, не стоит отчаиваться,  и сразу переходить на другой сайт. Более разумное решение, пройти регистрацию и провести оценку нескольких картин.  Это могут быть не только лучшие японские   криминальные фильмы 2014 года. Кинопроизведения для оценки вам предложит рекомендательный сервис Имхонета. По мере выставления оценок, в верхней части страницы вы будете видеть точность подборки  кинолент в проце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анадские   криминальные фильмы 2014 года НЕТ</w:t>
      </w:r>
    </w:p>
    <w:p>
      <w:pPr>
        <w:pStyle w:val="Normal"/>
        <w:rPr>
          <w:rFonts w:ascii="Times New Roman" w:hAnsi="Times New Roman" w:cs="Times New Roman"/>
        </w:rPr>
      </w:pPr>
      <w:hyperlink r:id="rId10">
        <w:r>
          <w:rPr>
            <w:rStyle w:val="InternetLink"/>
            <w:rFonts w:cs="Times New Roman" w:ascii="Times New Roman" w:hAnsi="Times New Roman"/>
            <w:lang w:val="ru-RU" w:eastAsia="zh-CN" w:bidi="hi-IN"/>
          </w:rPr>
          <w:t>http://films.imhonet.ru/rating/rated/style/12566/country/13938/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сихологическое противостояние полицейских и главарей преступного мира, головокружительные погони, всё это можно увидеть в лучших  канадских   криминальных фильмах 2014 года. Разветвлённая система фильтров Имхонета  поможет ориентироваться в раз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не можете решить какие именно лучшие  канадские   криминальные фильмы 2014 года, стоит посмотреть. Обратитесь за помощью к рекомендательному сервису Имхонета. Регистрация на сайте для этого необходима. Она не займёт много времени. После регистрации оценивайте предложенные Имхонетом киноленты по десятибалльной шкале.  Обратите внимание на показатель  точности подборки в верхней части страницы. Постарайтесь довести её до 100%. В этом случае персональная подборка лучших  канадских  криминальных фильмов 2014 года и другого кино, обязательно вас порад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ндийские   криминальные фильмы 2014 года НЕТ</w:t>
      </w:r>
    </w:p>
    <w:p>
      <w:pPr>
        <w:pStyle w:val="Normal"/>
        <w:rPr>
          <w:rFonts w:ascii="Times New Roman" w:hAnsi="Times New Roman" w:cs="Times New Roman"/>
        </w:rPr>
      </w:pPr>
      <w:hyperlink r:id="rId11">
        <w:r>
          <w:rPr>
            <w:rStyle w:val="InternetLink"/>
            <w:rFonts w:cs="Times New Roman" w:ascii="Times New Roman" w:hAnsi="Times New Roman"/>
            <w:lang w:val="ru-RU" w:eastAsia="zh-CN" w:bidi="hi-IN"/>
          </w:rPr>
          <w:t>http://films.imhonet.ru/rating/rated/style/12566/country/1392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ивные детективные  истории, с минимумом сцен насилия, конечно, это - лучшие  индийские   криминальные фильмы 2014 года. Они будут интересны зрителям всех возрастов. Их можно быстро перебрать  с помощью фильтров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о не просто среди лучших  индийских   криминальных фильмов 2014 года на Имхонете выбрать киноленты для просмотра, по своим интересам. Потому что коллекция этих кинопроизведений  обширна. Но вы можете за минуту получить персональную выборку лучших  индийских   криминальных фильмов 2014 года и другого кино. Для этого используйте интеллектуальный сервис рекомендаций Имхонета. Без регистрации это, к сожалению не возможно, но эта процедура не займёт много времени. В результате в подборке будут интересные вам лучшие  индийские   криминальные фильмы 2014 года и другие л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спанские  криминальные фильмы 2014 года НЕТ</w:t>
      </w:r>
    </w:p>
    <w:p>
      <w:pPr>
        <w:pStyle w:val="Normal"/>
        <w:rPr>
          <w:rFonts w:ascii="Times New Roman" w:hAnsi="Times New Roman" w:cs="Times New Roman"/>
        </w:rPr>
      </w:pPr>
      <w:hyperlink r:id="rId12">
        <w:r>
          <w:rPr>
            <w:rStyle w:val="InternetLink"/>
            <w:rFonts w:cs="Times New Roman" w:ascii="Times New Roman" w:hAnsi="Times New Roman"/>
            <w:lang w:val="ru-RU" w:eastAsia="zh-CN" w:bidi="hi-IN"/>
          </w:rPr>
          <w:t>http://films.imhonet.ru/rating/rated/style/12566/country/13932/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омощью продуманной системы фильтров Имхонета вы легко отберёте лучшие  испанские  криминальные фильмы 2014 года по различным параметрам. Эти картины будут интересны всем любителям  драк, погонь, ожесточённых перестре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обойтись без ручного отбора фильмов, на основе рейтингов и описаний, используйте рекомендательный сервис. Эта бесплатная услуга, доступна только зарегистрированным пользователям Имхонета. Стоит потратить несколько минут на регистрацию и оценку предложенных кинокартин. Чтобы получить только те, лучшие  испанские  криминальные фильмы 2014 года и другие ленты, которые   будут вам интересны. Ставьте больше оценок на Имхонете, от этого выборка будет точнее соответствовать вашим вкусам. И отобранные лучшие  испанские  криминальные фильмы 2014 года  вам понравя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итайские   криминальные фильмы 2014 года НЕТ</w:t>
      </w:r>
    </w:p>
    <w:p>
      <w:pPr>
        <w:pStyle w:val="Normal"/>
        <w:rPr>
          <w:rFonts w:ascii="Times New Roman" w:hAnsi="Times New Roman" w:cs="Times New Roman"/>
        </w:rPr>
      </w:pPr>
      <w:hyperlink r:id="rId13">
        <w:r>
          <w:rPr>
            <w:rStyle w:val="InternetLink"/>
            <w:rFonts w:cs="Times New Roman" w:ascii="Times New Roman" w:hAnsi="Times New Roman"/>
            <w:lang w:val="ru-RU" w:eastAsia="zh-CN" w:bidi="hi-IN"/>
          </w:rPr>
          <w:t>http://films.imhonet.ru/rating/rated/style/12566/country/13932/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кому интересна жизнь людей за преступной чертой, понравятся  лучшие  китайские   криминальные фильмы 2014 года. Если вам известно название, год выхода картины, автор и т.д., вы легко сможёте её найти с помощью фильтров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Имхонете работает уникальная система  отбора кинематографических произведений в соответствии вкусам зрителей. Это – рекомендательный сервис. Он способен   отобрать не только лучшие  китайские   криминальные фильмы 2014 года, но и картины со всего Имхонета, сюжеты которых будут вам интересны. Для начала его работы нужно выставить оценки предложенным картинам.  Это могут быть не только лучшие  китайские   криминальные фильмы 2014 года, а киноленты всевозможных жанров из разных разделов.  Но прежде необходимо пройти элементарную процедуру – регистрацию на порт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польские   криминальные фильмы 2014 года НЕТ</w:t>
      </w:r>
    </w:p>
    <w:p>
      <w:pPr>
        <w:pStyle w:val="Normal"/>
        <w:rPr>
          <w:rFonts w:ascii="Times New Roman" w:hAnsi="Times New Roman" w:cs="Times New Roman"/>
        </w:rPr>
      </w:pPr>
      <w:hyperlink r:id="rId14">
        <w:r>
          <w:rPr>
            <w:rStyle w:val="InternetLink"/>
            <w:rFonts w:cs="Times New Roman" w:ascii="Times New Roman" w:hAnsi="Times New Roman"/>
            <w:lang w:val="ru-RU" w:eastAsia="zh-CN" w:bidi="hi-IN"/>
          </w:rPr>
          <w:t>http://films.imhonet.ru/rating/rated/style/12566/country/1397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польские   криминальные фильмы 2014 года  будут интересны всем любителям «жёсткого» кино. Это раздел содержит большое количество таких картин. Продуманная система фильтров Имхонета, поможет вам в нём разобр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ние жанра кинопроизведения даёт ясно понять зрителю, на чём  строится сюжет картины. Лучшие  польские   криминальные фильмы 2014 года  не являются исключением. В этом разделе Имхонета собраны  ленты о борьбе преступных кланов в Польше. Конечно, можно по рейтингам и кратким описаниям подобрать для просмотра лучшие  польские   криминальные фильмы 2014 года. Но лучше поручить это дело  рекомендательному сервису Имхонета. Для этого в первую очередь зарегистрируйтесь на портале. Затем, поставьте оценки кинолентам, которые  вам предложат. И получите персональную подборку интересного именно вам, к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встралийские   криминальные фильмы 2014 года НЕТ</w:t>
      </w:r>
    </w:p>
    <w:p>
      <w:pPr>
        <w:pStyle w:val="Normal"/>
        <w:rPr>
          <w:rFonts w:ascii="Times New Roman" w:hAnsi="Times New Roman" w:cs="Times New Roman"/>
        </w:rPr>
      </w:pPr>
      <w:hyperlink r:id="rId15">
        <w:r>
          <w:rPr>
            <w:rStyle w:val="InternetLink"/>
            <w:rFonts w:cs="Times New Roman" w:ascii="Times New Roman" w:hAnsi="Times New Roman"/>
            <w:lang w:val="ru-RU" w:eastAsia="zh-CN" w:bidi="hi-IN"/>
          </w:rPr>
          <w:t>http://films.imhonet.ru/rating/rated/style/12566/country/13875/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учших  австралийских   криминальных фильмах 2014 года много стреляют, дерутся,  гоняются друг за другом на автомобилях. Любители картин  такого жанра будут от них в восторге. Вы сможете легко в них ориентироваться, если используете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вам не удалось обычными методами найти лучшие  австралийские   криминальные фильмы 2014 года, не отчаивайтесь.  Используйте  рекомендательный центр, портала Имхонет. Работает он на большой скорости, поэтому отбор кинопроизведений по вашему вкусу займёт несколько минут. Регистрируйтесь на портале, чтобы воспользоваться услугами сервиса. Затем оценивайте картины, которые вам предложат.  Пропускайте </w:t>
      </w:r>
    </w:p>
    <w:p>
      <w:pPr>
        <w:pStyle w:val="Normal"/>
        <w:rPr>
          <w:rFonts w:ascii="Times New Roman" w:hAnsi="Times New Roman" w:cs="Times New Roman"/>
        </w:rPr>
      </w:pPr>
      <w:r>
        <w:rPr>
          <w:rFonts w:cs="Times New Roman" w:ascii="Times New Roman" w:hAnsi="Times New Roman"/>
        </w:rPr>
        <w:t xml:space="preserve">лучшие  австралийские   криминальные фильмы 2014 года и другие ленты, если вы их не видели. Ведь от этих оценок, зависит точность  совпадения вашим  вкусам подборки картин из коллекции Имхон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южнокорейские    криминальные фильмы 2014 года НЕТ</w:t>
      </w:r>
    </w:p>
    <w:p>
      <w:pPr>
        <w:pStyle w:val="Normal"/>
        <w:rPr>
          <w:rFonts w:ascii="Times New Roman" w:hAnsi="Times New Roman" w:cs="Times New Roman"/>
        </w:rPr>
      </w:pPr>
      <w:hyperlink r:id="rId16">
        <w:r>
          <w:rPr>
            <w:rStyle w:val="InternetLink"/>
            <w:rFonts w:cs="Times New Roman" w:ascii="Times New Roman" w:hAnsi="Times New Roman"/>
            <w:lang w:val="ru-RU" w:eastAsia="zh-CN" w:bidi="hi-IN"/>
          </w:rPr>
          <w:t>http://films.imhonet.ru/rating/rated/style/12566/country/14036/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ш мир, к сожалению, очень жесток. Посмотрев лучшие южнокорейские    криминальные фильмы 2014 года, вы много узнаете о том, как противостоять насилию. Здесь вы всегда сможете найти по названию нужное кино, используя фильтры портала Имхо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 названию вы не смогли найти нужную ленту среди лучших южнокорейских    криминальных фильмов 2014 года, то может быть, оно было искажено переводчиком. Поэтому не стоит опускать руки, а лучше пройти регистрацию на Имхонете. Это позволит вам воспользоваться рекомендательным сервисом портала.  Он в автоматическом режиме подберёт не только лучшие южнокорейские криминальные фильмы 2014 года, а кино со всего Имхонета, интересное для вас. Поставьте оценки от 1 до 10, предложенным кинолентам, и получите индивидуальную подборку кинопроизведений разных жан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украинские   криминальные фильмы 2014 года НЕТ</w:t>
      </w:r>
    </w:p>
    <w:p>
      <w:pPr>
        <w:pStyle w:val="Normal"/>
        <w:rPr>
          <w:rFonts w:ascii="Times New Roman" w:hAnsi="Times New Roman" w:cs="Times New Roman"/>
        </w:rPr>
      </w:pPr>
      <w:hyperlink r:id="rId17">
        <w:r>
          <w:rPr>
            <w:rStyle w:val="InternetLink"/>
            <w:rFonts w:cs="Times New Roman" w:ascii="Times New Roman" w:hAnsi="Times New Roman"/>
            <w:lang w:val="ru-RU" w:eastAsia="zh-CN" w:bidi="hi-IN"/>
          </w:rPr>
          <w:t>http://films.imhonet.ru/rating/rated/style/12566/country/14013/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украинские   криминальные фильмы 2014 года будут интересны всем любителям запутанных историй и сложных преступных схем.  Здесь собрано много таких остросюжетных кинолент.  Для ускоренного перебора используйте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амый простой способ  отобрать нужные вам лучшие  украинские   криминальные фильмы 2014 года, это, достоверное название. Не стоит отчаиваться, если вы не обладаете этой информацией. Рекомендательный сервис Имхонета найдёт всё, что будет вам интересно во всех разделах портала. Его экспертная система по специальному алгоритму анализирует, как вы оцениваете предложенные кинопроизведения.  Прежде чем выставлять оценочные баллы лучшим  украинским   криминальным фильмам  2014 года, необходимо зарегистрироваться на Имхонете.  Для входа  можно воспользоваться своим аккаунтом одной из социальных се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дские   криминальные фильмы 2014 года НЕТ</w:t>
      </w:r>
    </w:p>
    <w:p>
      <w:pPr>
        <w:pStyle w:val="Normal"/>
        <w:rPr>
          <w:rFonts w:ascii="Times New Roman" w:hAnsi="Times New Roman" w:cs="Times New Roman"/>
        </w:rPr>
      </w:pPr>
      <w:hyperlink r:id="rId18">
        <w:r>
          <w:rPr>
            <w:rStyle w:val="InternetLink"/>
            <w:rFonts w:cs="Times New Roman" w:ascii="Times New Roman" w:hAnsi="Times New Roman"/>
            <w:lang w:val="ru-RU" w:eastAsia="zh-CN" w:bidi="hi-IN"/>
          </w:rPr>
          <w:t>http://films.imhonet.ru/rating/rated/style/12566/country/14027/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шведские   криминальные фильмы 2014 года порадуют любителей сюжетов о  полицейских  буднях. В этом разделе много такого кино. Вы  можете его отфильтровать по различным критериям, на Имхонете для этого есть все у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южеты лучших  шведских   криминальных фильмов 2014 года  построены не только на кровавых сценах, перестрелках и разборках, в них есть любовные истории. Поэтому их с удовольствием смотрит слабая и сильная половины зрителей Имхонета. Чтобы быстро отобрать кино по душе, зарегистрируйтесь на сайте или войдите через  одну их социальных сетей. Затем ставьте оценки картинам, которые вам предложит рекомендательный сервис Имхонета.  В итоге вы получите персональную подборку, в которой  будут лучшие  шведские   криминальные фильмы 2014 года  и киноленты из других разде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датские   криминальные фильмы 2014 года НЕТ</w:t>
      </w:r>
    </w:p>
    <w:p>
      <w:pPr>
        <w:pStyle w:val="Normal"/>
        <w:rPr>
          <w:rFonts w:ascii="Times New Roman" w:hAnsi="Times New Roman" w:cs="Times New Roman"/>
        </w:rPr>
      </w:pPr>
      <w:hyperlink r:id="rId19">
        <w:r>
          <w:rPr>
            <w:rStyle w:val="InternetLink"/>
            <w:rFonts w:cs="Times New Roman" w:ascii="Times New Roman" w:hAnsi="Times New Roman"/>
            <w:lang w:val="ru-RU" w:eastAsia="zh-CN" w:bidi="hi-IN"/>
          </w:rPr>
          <w:t>http://films.imhonet.ru/rating/rated/style/12566/country/13917/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е лучшие  датские   криминальные фильмы 2014 года собраны на этой странице. Их динамично развивающиеся сюжеты вряд ли оставят вас равнодушным. Кнопки всевозможных фильтров Имхонета помогут вам оперативно выбрать нужное к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дите простую регистрацию на Имхонете,  или войдите через социальные сети. После этого вы сможете отбирать по своему вкусу, лучшие  датские   криминальные фильмы 2014 года и другие ленты, используя рекомендательный сервис. Его уникальный  алгоритм отберёт именно те кинопроизведения, которые вам  понравятся. Чтобы отобранные лучшие  датские   криминальные фильмы 2014 года и другие картины вас порадовали, необходимо оценить несколько картин на Имхонете. Оценивать лучше до того момента, пока не увидите наверху страницы, что точность подборки составляет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бельгийские   криминальные фильмы 2014 года НЕТ</w:t>
      </w:r>
    </w:p>
    <w:p>
      <w:pPr>
        <w:pStyle w:val="Normal"/>
        <w:rPr>
          <w:rFonts w:ascii="Times New Roman" w:hAnsi="Times New Roman" w:cs="Times New Roman"/>
        </w:rPr>
      </w:pPr>
      <w:hyperlink r:id="rId20">
        <w:r>
          <w:rPr>
            <w:rStyle w:val="InternetLink"/>
            <w:rFonts w:cs="Times New Roman" w:ascii="Times New Roman" w:hAnsi="Times New Roman"/>
            <w:lang w:val="ru-RU" w:eastAsia="zh-CN" w:bidi="hi-IN"/>
          </w:rPr>
          <w:t>http://films.imhonet.ru/rating/rated/style/12566/country/13889/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бельгийские   криминальные фильмы 2014 года изобилуют сложными трюками. Вы можете смотреть и качать это кино из данного раздела  Имхонета в любое время суток. А удобные фильтры позволят оперативно получить доступ к любой лен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лудиться  среди лучших  бельгийских   криминальных фильмов 2014 года на Имхонете достаточно просто. Ведь коллекция довольно обширна. Чтобы выбрать киноленты  в соответствии со своими кинематографическими пристрастиями, используйте  рекомендательный сервис портала.  Для получения персональной отборки  лучших  бельгийских   криминальных фильмов 2014 года  необходимо быть зарегистрированным пользователем. Поэтому вам нужно пройти эту формальную процедуру на Имхонете  или воспользоваться аккаунтом социальных сетей.  Ставьте баллы кинокартинам и получайте индивидуальный каталог виде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голландские    криминальные фильмы 2014 года НЕТ</w:t>
      </w:r>
    </w:p>
    <w:p>
      <w:pPr>
        <w:pStyle w:val="Normal"/>
        <w:rPr>
          <w:rFonts w:ascii="Times New Roman" w:hAnsi="Times New Roman" w:cs="Times New Roman"/>
        </w:rPr>
      </w:pPr>
      <w:hyperlink r:id="rId21">
        <w:r>
          <w:rPr>
            <w:rStyle w:val="InternetLink"/>
            <w:rFonts w:cs="Times New Roman" w:ascii="Times New Roman" w:hAnsi="Times New Roman"/>
            <w:lang w:val="ru-RU" w:eastAsia="zh-CN" w:bidi="hi-IN"/>
          </w:rPr>
          <w:t>http://films.imhonet.ru/rating/rated/style/12566/country/1396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разделе вы можете посмотреть лучшие  голландские    криминальные фильмы 2014 года, они уже стали самыми кассовыми картинами в своей стране. На Имхонете можно отобрать киноленты по самым разным параметрам с помощью фильт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комендательный сервис Имхонета поможет вам сделать правильный выбор кинолент за  минуты. Вы получите персональную выборку, в которой будут ленты разных жанров и конечно лучшие  голландские    криминальные фильмы 2014 года. Все они в полной мере будут соответствовать вашим вкусам. Но прежде вы должны зарегистрироваться на Имхонете. Или зайти на сайт со своего аккаунта  в социальной сети. Затем поставить оценочные баллы тем кинопроизведениям, которые вам предложит сервис.  И через минуту у вас будут лучшие  голландские    криминальные фильмы 2014 года и другие картины, которые порадуют именно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йцарские   криминальные фильмы 2014 года НЕТ</w:t>
      </w:r>
    </w:p>
    <w:p>
      <w:pPr>
        <w:pStyle w:val="Normal"/>
        <w:rPr>
          <w:rFonts w:ascii="Times New Roman" w:hAnsi="Times New Roman" w:cs="Times New Roman"/>
        </w:rPr>
      </w:pPr>
      <w:hyperlink r:id="rId22">
        <w:r>
          <w:rPr>
            <w:rStyle w:val="InternetLink"/>
            <w:rFonts w:cs="Times New Roman" w:ascii="Times New Roman" w:hAnsi="Times New Roman"/>
            <w:lang w:val="ru-RU" w:eastAsia="zh-CN" w:bidi="hi-IN"/>
          </w:rPr>
          <w:t>http://films.imhonet.ru/rating/rated/style/12566/country/14026/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лучших  швейцарских   криминальных фильмах 2014 года есть всё, что необходимо лентам  подобного жанра. Это -  динамичный сюжет,  сложные трюки, хорошо поставленные поединки. Ознакомиться с разделом очень просто, используя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стоит впадать в отчаяние, если вы не смогли найти нужную киноленту на Имхонете. Здесь есть рекомендательный сервис. Сего помощью лучшие  швейцарские   криминальные фильмы 2014 года и другое кино интересное для вас, будет отобрано практически  мгновенно. Вам для  этого нужно выставить оценку от  1 до 10 тем кинолентам, что предложит Имхонет. Эти оценки будут проанализированы экспертной системой сайта. Результатом будет индивидуальная подборка  из лучших  швейцарских   криминальных фильмов  2014 года и других кинопроизведений. Эта функция доступна только регистрированным  пользовател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LineNumbering">
    <w:name w:val="Lin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mhonet.ru/rating/rated/style/12566/2014/" TargetMode="External"/><Relationship Id="rId3" Type="http://schemas.openxmlformats.org/officeDocument/2006/relationships/hyperlink" Target="http://films.imhonet.ru/rating/rated/style/12566/country/13992/2014/" TargetMode="External"/><Relationship Id="rId4" Type="http://schemas.openxmlformats.org/officeDocument/2006/relationships/hyperlink" Target="http://films.imhonet.ru/rating/rated/style/12566/country/13985/2014/" TargetMode="External"/><Relationship Id="rId5" Type="http://schemas.openxmlformats.org/officeDocument/2006/relationships/hyperlink" Target="http://films.imhonet.ru/rating/rated/style/12566/country/14019/2014/" TargetMode="External"/><Relationship Id="rId6" Type="http://schemas.openxmlformats.org/officeDocument/2006/relationships/hyperlink" Target="http://films.imhonet.ru/rating/rated/style/12566/country/13899/2014/" TargetMode="External"/><Relationship Id="rId7" Type="http://schemas.openxmlformats.org/officeDocument/2006/relationships/hyperlink" Target="http://films.imhonet.ru/rating/rated/style/12566/country/13908/2013/" TargetMode="External"/><Relationship Id="rId8" Type="http://schemas.openxmlformats.org/officeDocument/2006/relationships/hyperlink" Target="http://films.imhonet.ru/rating/rated/style/12566/country/13933/2013/" TargetMode="External"/><Relationship Id="rId9" Type="http://schemas.openxmlformats.org/officeDocument/2006/relationships/hyperlink" Target="http://films.imhonet.ru/rating/rated/style/12566/country/14038/2013/" TargetMode="External"/><Relationship Id="rId10" Type="http://schemas.openxmlformats.org/officeDocument/2006/relationships/hyperlink" Target="http://films.imhonet.ru/rating/rated/style/12566/country/13938/2013/" TargetMode="External"/><Relationship Id="rId11" Type="http://schemas.openxmlformats.org/officeDocument/2006/relationships/hyperlink" Target="http://films.imhonet.ru/rating/rated/style/12566/country/13925/2013/" TargetMode="External"/><Relationship Id="rId12" Type="http://schemas.openxmlformats.org/officeDocument/2006/relationships/hyperlink" Target="http://films.imhonet.ru/rating/rated/style/12566/country/13932/2013/" TargetMode="External"/><Relationship Id="rId13" Type="http://schemas.openxmlformats.org/officeDocument/2006/relationships/hyperlink" Target="http://films.imhonet.ru/rating/rated/style/12566/country/13932/2013/" TargetMode="External"/><Relationship Id="rId14" Type="http://schemas.openxmlformats.org/officeDocument/2006/relationships/hyperlink" Target="http://films.imhonet.ru/rating/rated/style/12566/country/13979/2013/" TargetMode="External"/><Relationship Id="rId15" Type="http://schemas.openxmlformats.org/officeDocument/2006/relationships/hyperlink" Target="http://films.imhonet.ru/rating/rated/style/12566/country/13875/2013/" TargetMode="External"/><Relationship Id="rId16" Type="http://schemas.openxmlformats.org/officeDocument/2006/relationships/hyperlink" Target="http://films.imhonet.ru/rating/rated/style/12566/country/14036/2013/" TargetMode="External"/><Relationship Id="rId17" Type="http://schemas.openxmlformats.org/officeDocument/2006/relationships/hyperlink" Target="http://films.imhonet.ru/rating/rated/style/12566/country/14013/2013/" TargetMode="External"/><Relationship Id="rId18" Type="http://schemas.openxmlformats.org/officeDocument/2006/relationships/hyperlink" Target="http://films.imhonet.ru/rating/rated/style/12566/country/14027/2013/" TargetMode="External"/><Relationship Id="rId19" Type="http://schemas.openxmlformats.org/officeDocument/2006/relationships/hyperlink" Target="http://films.imhonet.ru/rating/rated/style/12566/country/13917/2013/" TargetMode="External"/><Relationship Id="rId20" Type="http://schemas.openxmlformats.org/officeDocument/2006/relationships/hyperlink" Target="http://films.imhonet.ru/rating/rated/style/12566/country/13889/2013/" TargetMode="External"/><Relationship Id="rId21" Type="http://schemas.openxmlformats.org/officeDocument/2006/relationships/hyperlink" Target="http://films.imhonet.ru/rating/rated/style/12566/country/13969/2013/" TargetMode="External"/><Relationship Id="rId22" Type="http://schemas.openxmlformats.org/officeDocument/2006/relationships/hyperlink" Target="http://films.imhonet.ru/rating/rated/style/12566/country/14026/201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7:00Z</dcterms:created>
  <dc:creator>Zoia </dc:creator>
  <dc:description/>
  <cp:keywords/>
  <dc:language>en-US</dc:language>
  <cp:lastModifiedBy>Admin</cp:lastModifiedBy>
  <dcterms:modified xsi:type="dcterms:W3CDTF">2013-12-17T17:07:00Z</dcterms:modified>
  <cp:revision>2</cp:revision>
  <dc:subject/>
  <dc:title/>
</cp:coreProperties>
</file>