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t>Лучшие  фильмы для детей 2014 года НЕТ</w:t>
      </w:r>
    </w:p>
    <w:p>
      <w:pPr>
        <w:pStyle w:val="Normal"/>
        <w:rPr>
          <w:rFonts w:ascii="Times New Roman" w:hAnsi="Times New Roman" w:cs="Times New Roman"/>
        </w:rPr>
      </w:pPr>
      <w:hyperlink r:id="rId2">
        <w:r>
          <w:rPr>
            <w:rStyle w:val="InternetLink"/>
            <w:rFonts w:cs="Times New Roman" w:ascii="Times New Roman" w:hAnsi="Times New Roman"/>
            <w:lang w:val="ru-RU" w:eastAsia="zh-CN" w:bidi="hi-IN"/>
          </w:rPr>
          <w:t>http://films.imhonet.ru/rating/rated/style/28/2014/</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Лучшие фильмы для детей 2014 года это, добрые поучительные киноленты. Они будут интересны зрителям всех поколений. Отобрать нужные вам или вашему ребёнку кинопроизведения, на Имхонете довольно просто, потому что здесь много фильт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ам не удалось на Имхонете найти для своих детей фильмы, которые были признаны лучшими в 2014 году, не расстраивайтесь. Ведь на портале есть уникальная рекомендательная система, она отберёт вам нужное кино за считанные минуты. Без регистрации на Имхонете этот интеллектуальный сервис не доступен. Поэтому пройдите эту процедуру, или авторизуйтесь через одну из социальных сетей. После этого оцените кино, которое вы смотрели ранее. Эти оценки позволят составить индивидуальную отборку самых лучших  фильмов для детей 2014 года и других картин по вашим вкуса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американские   фильмы для детей 2014 года НЕТ</w:t>
      </w:r>
    </w:p>
    <w:p>
      <w:pPr>
        <w:pStyle w:val="Normal"/>
        <w:rPr>
          <w:rFonts w:ascii="Times New Roman" w:hAnsi="Times New Roman" w:cs="Times New Roman"/>
        </w:rPr>
      </w:pPr>
      <w:hyperlink r:id="rId3">
        <w:r>
          <w:rPr>
            <w:rStyle w:val="InternetLink"/>
            <w:rFonts w:cs="Times New Roman" w:ascii="Times New Roman" w:hAnsi="Times New Roman"/>
            <w:lang w:val="ru-RU" w:eastAsia="zh-CN" w:bidi="hi-IN"/>
          </w:rPr>
          <w:t>http://films.imhonet.ru/rating/rated/style/28/country/13992/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Здесь собраны самые лучшие  американские   фильмы для детей 2014 года. Вы сможете их посмотреть онлайн в отличном качестве или скачать, чтобы показать своему ребёнку в удобное время. Фильтры помогут подобрать кино на Имхонете по известным  параметр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оит покидать эту страницу, если вам не удалось найти лучшие  американские   фильмы для детей 2014 года, которые вам нужны.  Найти картину, вручную на Имхонете  не удастся, если у вас неверные исходные данные. Например: искажённое при переводе название картины. Поэтому гораздо проще и эффективнее отбирать кино по своему  вкусу на Имхонете с помощью рекомендательного сервиса. Чтобы его использовать, необходимо стать авторизованным пользователем.   После регистрации вы получите лучшие  американские   фильмы для детей 2014 года и  картины других жанров, отобранные по вашему вкус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российские   фильмы для детей 2014 года НЕТ</w:t>
      </w:r>
    </w:p>
    <w:p>
      <w:pPr>
        <w:pStyle w:val="Normal"/>
        <w:rPr>
          <w:rFonts w:ascii="Times New Roman" w:hAnsi="Times New Roman" w:cs="Times New Roman"/>
        </w:rPr>
      </w:pPr>
      <w:hyperlink r:id="rId4">
        <w:r>
          <w:rPr>
            <w:rStyle w:val="InternetLink"/>
            <w:rFonts w:cs="Times New Roman" w:ascii="Times New Roman" w:hAnsi="Times New Roman"/>
            <w:lang w:val="ru-RU" w:eastAsia="zh-CN" w:bidi="hi-IN"/>
          </w:rPr>
          <w:t>http://films.imhonet.ru/rating/rated/style/28/country/13985/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российские   фильмы для детей 2014 года откроют для вашего малыша много нового и интересного.  Кинопроизведения этого жанра увлекательны и познавательны. Фильтры Имхонета позволят быстро отобрать нужные картины для вашего ребё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ьный сервис рекомендаций придёт вам на помощь, если вы не смогли среди самых лучших  российских   фильмов для детей 2014 года, найти нужную ленту.  Он сделает вам персональную отборку в точном соответствии вашим кинематографическим  вкусам. Всё, что для этого нужно: пройти элементарную регистрацию на Имхонете и оценить несколько предложенных кинокартин. После анализа ваших всех оценок, сервис сделает отборку кинокартин, которые порадуют вас и вашего малыша. В отборке будут не только лучшие  российские   фильмы для детей 2014 года, а киноленты со всего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французские   фильмы для детей 2014 года НЕТ</w:t>
      </w:r>
    </w:p>
    <w:p>
      <w:pPr>
        <w:pStyle w:val="Normal"/>
        <w:rPr>
          <w:rFonts w:ascii="Times New Roman" w:hAnsi="Times New Roman" w:cs="Times New Roman"/>
        </w:rPr>
      </w:pPr>
      <w:hyperlink r:id="rId5">
        <w:r>
          <w:rPr>
            <w:rStyle w:val="InternetLink"/>
            <w:rFonts w:cs="Times New Roman" w:ascii="Times New Roman" w:hAnsi="Times New Roman"/>
            <w:lang w:val="ru-RU" w:eastAsia="zh-CN" w:bidi="hi-IN"/>
          </w:rPr>
          <w:t>http://films.imhonet.ru/rating/rated/style/28/country/14019/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льтры по различным параметрам позволят вам оперативно отобрать Лучшие  французские   фильмы для детей 2014 года. Эти замечательные картины вы сможете смотреть на Имхонете в любое удобное для вас время, их здесь  можно скачать на домашний компьюте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всегда по описанию и рейтингу, можно точно определить какие, лучшие  французские   фильмы для детей 2014 года будут вам наиболее интересны. А вот уникальный рекомендательный сервис Имхонета может это сделать за пару минут  в автоматическом режиме. Эта опция доступна только авторизованным пользователям портала. После регистрации вам нужно поставить, через простой интерфейс, баллы от 1 до 10, картинам которые вы смотрели раньше. По этим оценкам сервис определит ваши индивидуальные потребности. И отберёт лучшие  французские   фильмы для детей 2014 года интересные для ва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английские   фильмы для детей 2014 года НЕТ</w:t>
      </w:r>
    </w:p>
    <w:p>
      <w:pPr>
        <w:pStyle w:val="Normal"/>
        <w:rPr>
          <w:rFonts w:ascii="Times New Roman" w:hAnsi="Times New Roman" w:cs="Times New Roman"/>
        </w:rPr>
      </w:pPr>
      <w:hyperlink r:id="rId6">
        <w:r>
          <w:rPr>
            <w:rStyle w:val="InternetLink"/>
            <w:rFonts w:cs="Times New Roman" w:ascii="Times New Roman" w:hAnsi="Times New Roman"/>
            <w:lang w:val="ru-RU" w:eastAsia="zh-CN" w:bidi="hi-IN"/>
          </w:rPr>
          <w:t>http://films.imhonet.ru/rating/rated/style/28/country/13899/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английские   фильмы для детей 2014 года, это замечательные кинокартины для семейного просмотра. Отобрать по различным параметрам эти кинопроизведения на Имхонете можно с помощью продвинутой фильтрационной систе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Имхонете можно за несколько минут получить отборку лучших  английских   фильмов для детей 2014 года. Для этого необходимо воспользоваться уникальной рекомендательной системой портала. Она учитывает все потребности пользователя на основе оценок,  которые он ставит картинам разных жанров. Сервис работает только с авторизованными пользователями. Поэтому если вы желаете получить персональную отборку лучших  английских   фильмов для детей 2014 года, прейдите из анонимов, в разряд авторизованных пользователей. Для этого пройдите регистрацию на Имхоне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немецкие   фильмы для детей 2014 года НЕТ</w:t>
      </w:r>
    </w:p>
    <w:p>
      <w:pPr>
        <w:pStyle w:val="Normal"/>
        <w:rPr>
          <w:rFonts w:ascii="Times New Roman" w:hAnsi="Times New Roman" w:cs="Times New Roman"/>
        </w:rPr>
      </w:pPr>
      <w:hyperlink r:id="rId7">
        <w:r>
          <w:rPr>
            <w:rStyle w:val="InternetLink"/>
            <w:rFonts w:cs="Times New Roman" w:ascii="Times New Roman" w:hAnsi="Times New Roman"/>
            <w:lang w:val="ru-RU" w:eastAsia="zh-CN" w:bidi="hi-IN"/>
          </w:rPr>
          <w:t>http://films.imhonet.ru/rating/rated/style/28/country/13908/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ез всякого сомнения, лучшие  немецкие   фильмы для детей 2014 года порадуют вашего малыша. Отобрать в этом разделе картину по названию, автору и другим известным вам характеристикам очень просто, применив, для этого фильтры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немецкие   фильмы для детей 2014 года очень разнообразны, и не все в одинаковой степени будут интересны вашему ребёнку.  Любой родитель знает вкусы своего малыша. Вы сможете их передать рекомендательному сервису Имхонета, довольно просто. Вам нужно будет оценить несколько картин, естественно в соответствии со вкусами вашего ребёнка.  После анализа этих оценок Имхонет выдаст вам, отобранные лучшие  немецкие   фильмы для детей 2014 года и другое кино, которое порадует вашего малыша. Для анонимных пользователей сервис недоступен, пройдите регистрацию  для его использовани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итальянские   фильмы для детей 2014 года НЕТ</w:t>
      </w:r>
    </w:p>
    <w:p>
      <w:pPr>
        <w:pStyle w:val="Normal"/>
        <w:rPr>
          <w:rFonts w:ascii="Times New Roman" w:hAnsi="Times New Roman" w:cs="Times New Roman"/>
        </w:rPr>
      </w:pPr>
      <w:hyperlink r:id="rId8">
        <w:r>
          <w:rPr>
            <w:rStyle w:val="InternetLink"/>
            <w:rFonts w:cs="Times New Roman" w:ascii="Times New Roman" w:hAnsi="Times New Roman"/>
            <w:lang w:val="ru-RU" w:eastAsia="zh-CN" w:bidi="hi-IN"/>
          </w:rPr>
          <w:t>http://films.imhonet.ru/rating/rated/style/28/country/13933/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учшие  итальянские   фильмы для детей 2014 года, созданные режиссёрами с родины Микеланджело интересны не только малышам, но и взрослым.  Фильтры Имхонета по различным критериям, позволят вам отобрать нужное кино в один клик.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Чтобы порадовать своего ребёнка, покажите или скачайте на Имхонете самые лучшие  итальянские   фильмы для детей 2014 года. А чтобы отобрать те интересные киноленты, которые будут ему наиболее интересны, воспользуйтесь уникальным  сервисом рекомендаций. Чтобы экспертная система поняла все вкусы вашего малыша, оцените несколько картин. Но перед этим пройдите регистрацию на Имхонете, в противном случае сервис будет доступен в тестовом режиме. Вашему малышу обязательно понравятся лучшие  итальянские   фильмы для детей 2014 года и другие кинокартины из персональной отбор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японские   фильмы для детей 2014 года НЕТ</w:t>
      </w:r>
    </w:p>
    <w:p>
      <w:pPr>
        <w:pStyle w:val="Normal"/>
        <w:rPr>
          <w:rFonts w:ascii="Times New Roman" w:hAnsi="Times New Roman" w:cs="Times New Roman"/>
        </w:rPr>
      </w:pPr>
      <w:hyperlink r:id="rId9">
        <w:r>
          <w:rPr>
            <w:rStyle w:val="InternetLink"/>
            <w:rFonts w:cs="Times New Roman" w:ascii="Times New Roman" w:hAnsi="Times New Roman"/>
            <w:lang w:val="ru-RU" w:eastAsia="zh-CN" w:bidi="hi-IN"/>
          </w:rPr>
          <w:t>http://films.imhonet.ru/rating/rated/style/28/country/14038/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мотрите здесь всей семьёй лучшие японские   фильмы для детей 2014 года, или скачивайте на домашний компьютер. Фильтров для отбора кинопроизведений на Имхонете  по всевозможным параметрам, достаточно много и пользоваться ими очень прост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ые лучшие японские   фильмы для детей 2014 года отличает множество компьютерной графики,  добрые сюжеты, раскрытые с большим мастерством. Поэтому это кино на Имхонете пользуется популярностью не только у юной аудитории, но и зрителей старшего возраста. Чтобы отобрать наиболее интересные картины для себя, используйте высокотехнологичную рекомендательную систему Имхонета. Этот сервис за две, три минуты отберёт лучшие японские   фильмы для детей 2014 года и другие киноленты, по вашим требованиям. Для его использования необходима регистрация на порта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канадские   фильмы для детей 2014 года НЕТ</w:t>
      </w:r>
    </w:p>
    <w:p>
      <w:pPr>
        <w:pStyle w:val="Normal"/>
        <w:rPr>
          <w:rFonts w:ascii="Times New Roman" w:hAnsi="Times New Roman" w:cs="Times New Roman"/>
        </w:rPr>
      </w:pPr>
      <w:hyperlink r:id="rId10">
        <w:r>
          <w:rPr>
            <w:rStyle w:val="InternetLink"/>
            <w:rFonts w:cs="Times New Roman" w:ascii="Times New Roman" w:hAnsi="Times New Roman"/>
            <w:lang w:val="ru-RU" w:eastAsia="zh-CN" w:bidi="hi-IN"/>
          </w:rPr>
          <w:t>http://films.imhonet.ru/rating/rated/style/28/country/13938/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пользуя всевозможные фильтры Имхонета, вы без труда отберёте лучшие  канадские   фильмы для детей 2014 года, которые порадуют вашего малыша. В этих кинопроизведениях масса увлекательных и поучительных сюжет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наверняка найти самые нужные, лучшие  канадские   фильмы для детей 2014 года, используйте интеллектуальный рекомендательный сервис Имхонета. Эта уникальная экспертная система в полном объёме, доступна только авторизованным  пользователям. Поэтому зарегистрируйтесь на портале Имхонет. А затем оцените по десятибалльной шкале лучшие  канадские   фильмы для детей 2014 года и другие картины, которые вам уже удалось посмотреть ранее. Этих оценочных баллов будет достаточно, чтобы сервис понял ваши вкусы и собрал в персональную отборку кинокартины в соответствии с ни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индийские   фильмы для детей 2014 года НЕТ</w:t>
      </w:r>
    </w:p>
    <w:p>
      <w:pPr>
        <w:pStyle w:val="Normal"/>
        <w:rPr>
          <w:rFonts w:ascii="Times New Roman" w:hAnsi="Times New Roman" w:cs="Times New Roman"/>
        </w:rPr>
      </w:pPr>
      <w:hyperlink r:id="rId11">
        <w:r>
          <w:rPr>
            <w:rStyle w:val="InternetLink"/>
            <w:rFonts w:cs="Times New Roman" w:ascii="Times New Roman" w:hAnsi="Times New Roman"/>
            <w:lang w:val="ru-RU" w:eastAsia="zh-CN" w:bidi="hi-IN"/>
          </w:rPr>
          <w:t>http://films.imhonet.ru/rating/rated/style/28/country/13925/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индийские   фильмы для детей 2014 года добавят позитива в жизнь вашего ребёнка. В этих ярких красочных кинокартинах  добро всегда побеждает зло. Удобные и простые фильтры Имхонета помогут вам отобрать кино для своего малыш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вам не удалось найти среди лучших  индийских  фильмов для детей 2014 года, интересное кино, не отчаивайтесь. На Имхонете есть уникальный сервис для рекомендаций кинокартин в соответствии с требованиями пользователя. Воспользоваться его интеллектуальными возможностями  можно   после регистрации на Имхонете. Отобранные с его помощью лучшие  индийские   фильмы для детей 2014 года и киноленты других жанров будут интересны вашему малышу. Для того чтобы сервис понял кинематографические  пристрастия пользователя, необходимо провести оценку нескольких картин на порта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испанские  фильмы для детей 2014 года НЕТ</w:t>
      </w:r>
    </w:p>
    <w:p>
      <w:pPr>
        <w:pStyle w:val="Normal"/>
        <w:rPr>
          <w:rFonts w:ascii="Times New Roman" w:hAnsi="Times New Roman" w:cs="Times New Roman"/>
        </w:rPr>
      </w:pPr>
      <w:hyperlink r:id="rId12">
        <w:r>
          <w:rPr>
            <w:rStyle w:val="InternetLink"/>
            <w:rFonts w:cs="Times New Roman" w:ascii="Times New Roman" w:hAnsi="Times New Roman"/>
            <w:lang w:val="ru-RU" w:eastAsia="zh-CN" w:bidi="hi-IN"/>
          </w:rPr>
          <w:t>http://films.imhonet.ru/rating/rated/style/28/country/13932/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Фильтрационная система Имхонета позволит вам довольно быстро отсортировать лучшие  испанские  фильмы для детей 2014 года  в нужном порядке. Эти картины порадуют ваших малышей и всех домашних, потому что они несут позитивный настр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никальный рекомендательный сервис позволит вам быстро окунуться в поэтическую атмосферу лучших  испанских  фильмов для детей 2014 года. С его помощью отбор картин на Имхонете превращается в прохождение простого теста. Вам нужно оценить несколько картин и ответить на поставленные вопросы. Интерфейс Имхонета  для этого прост и понятен. Но прежде чем выставлять оценки необходимо пройти регистрацию. Сервис сделает для вас персональную отборку из лучших  испанских  фильмов для детей 2014 года за несколько минут. Все кинокартины в ней будут в полной мере отвечать вашим требова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китайские   фильмы для детей 2014 года НЕТ</w:t>
      </w:r>
    </w:p>
    <w:p>
      <w:pPr>
        <w:pStyle w:val="Normal"/>
        <w:rPr>
          <w:rFonts w:ascii="Times New Roman" w:hAnsi="Times New Roman" w:cs="Times New Roman"/>
        </w:rPr>
      </w:pPr>
      <w:hyperlink r:id="rId13">
        <w:r>
          <w:rPr>
            <w:rStyle w:val="InternetLink"/>
            <w:rFonts w:cs="Times New Roman" w:ascii="Times New Roman" w:hAnsi="Times New Roman"/>
            <w:lang w:val="ru-RU" w:eastAsia="zh-CN" w:bidi="hi-IN"/>
          </w:rPr>
          <w:t>http://films.imhonet.ru/rating/rated/style/28/country/13943/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оспользовавшись  продуманной системой фильтров Имхонета, вы быстро отберёте необходимые лучшие  китайские   фильмы для детей 2014 года. Эти замечательные картины,  где добро всегда берёт верх над злом, понравятся вашим малыш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стоит расстраиваться, если ручной поиск  на Имхонете не дал нужных результатов. Вы всегда  сможете найти интересные вам лучшие  китайские   фильмы для детей 2014 года с помощью интеллектуального  сервиса рекомендаций. Его уникальный алгоритм осуществит анализ, того как вы оцениваете картины различных жанров.  И на основе этих данных сделает персональную выборку  лучших  китайских   фильмов для детей 2014 года и другого подходящего вам кино. Для того чтобы получить персональную отборку  кино на Имхонете, необходимо пройти регистрацию или зайти через одну из социальных с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польские   фильмы для детей 2014 года НЕТ</w:t>
      </w:r>
    </w:p>
    <w:p>
      <w:pPr>
        <w:pStyle w:val="Normal"/>
        <w:rPr>
          <w:rFonts w:ascii="Times New Roman" w:hAnsi="Times New Roman" w:cs="Times New Roman"/>
        </w:rPr>
      </w:pPr>
      <w:hyperlink r:id="rId14">
        <w:r>
          <w:rPr>
            <w:rStyle w:val="InternetLink"/>
            <w:rFonts w:cs="Times New Roman" w:ascii="Times New Roman" w:hAnsi="Times New Roman"/>
            <w:lang w:val="ru-RU" w:eastAsia="zh-CN" w:bidi="hi-IN"/>
          </w:rPr>
          <w:t>http://films.imhonet.ru/rating/rated/style/28/country/13979/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польские   фильмы для детей 2014 года отличный способ проведения досуга для ваших малышей. Удобная фильтрующая система Имхонета сэкономит ваше время, ведь с её помощью отобрать нужную киноленту можно в один кли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амые  лучшие  польские   фильмы для детей 2014 года с весёлыми героями и добрыми сюжетами не позволят вашему малышу скучать и конечно научат его чему-нибудь хорошему. Объёмное собрание таких картин в данном разделе Имхонета делает ручной выбор достаточно затруднительным. Но если вы пройдёте  регистрацию, и станете авторизованным пользователем портала Имхонет, для вас будет доступен уникальный сервис рекомендаций.  С его помощью самые лучшие  польские   фильмы для детей 2014 года и кино других жанров, удовлетворяющее вашим требованием, будет отобрано очень быст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австралийские   фильмы для детей 2014 года НЕТ</w:t>
      </w:r>
    </w:p>
    <w:p>
      <w:pPr>
        <w:pStyle w:val="Normal"/>
        <w:rPr>
          <w:rFonts w:ascii="Times New Roman" w:hAnsi="Times New Roman" w:cs="Times New Roman"/>
        </w:rPr>
      </w:pPr>
      <w:hyperlink r:id="rId15">
        <w:r>
          <w:rPr>
            <w:rStyle w:val="InternetLink"/>
            <w:rFonts w:cs="Times New Roman" w:ascii="Times New Roman" w:hAnsi="Times New Roman"/>
            <w:lang w:val="ru-RU" w:eastAsia="zh-CN" w:bidi="hi-IN"/>
          </w:rPr>
          <w:t>http://films.imhonet.ru/rating/rated/style/28/country/13875/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амые лучшие  польские   фильмы для детей 2014 года, подарят вашим малышам массу положительных эмоций. Эти красочные, добрые, позитивные картины вы сможете без труда перебрать, используя разные фильтры портала Имхон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найти нужные лучшие  польские   фильмы для детей 2014 года, необходимо знать название картины. Довольно часто оно искажается во время перевода и ручной поиск на Имхонете даст отрицательный результат. Вы сможете здесь быстро и качественно отобрать лучшие  польские   фильмы для детей 2014 года и другие ленты с помощью рекомендательного сервиса.  Только зарегистрированные пользователи Имхонета могут в полной мере воспользоваться этой уникальной экспертной системой. После авторизации  вам нужно оценить несколько картин, и вы получите персональный каталог интересного ки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южнокорейские    фильмы для детей 2014 года НЕТ</w:t>
      </w:r>
    </w:p>
    <w:p>
      <w:pPr>
        <w:pStyle w:val="Normal"/>
        <w:rPr>
          <w:rFonts w:ascii="Times New Roman" w:hAnsi="Times New Roman" w:cs="Times New Roman"/>
        </w:rPr>
      </w:pPr>
      <w:hyperlink r:id="rId16">
        <w:r>
          <w:rPr>
            <w:rStyle w:val="InternetLink"/>
            <w:rFonts w:cs="Times New Roman" w:ascii="Times New Roman" w:hAnsi="Times New Roman"/>
            <w:lang w:val="ru-RU" w:eastAsia="zh-CN" w:bidi="hi-IN"/>
          </w:rPr>
          <w:t>http://films.imhonet.ru/rating/rated/style/28/country/14036/2014/</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сли ваши малыши подсели на мультики, покажите им  лучшие южнокорейские    фильмы для детей 2014 года. Эти киноленты, несомненно, их порадуют и научат чему-нибудь доброму и хорошему. Отобрать нужные вам помогут фильтры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ольшое количество лучших южнокорейских фильмов для детей 2014 года есть в этом разделе Имхонета. Отобрать среди них картины по своему вкусу довольно сложно. А если вручную перебирать всю коллекцию Имхонета, придётся потратить не один день. Решить проблему выбоа нужного кино, можно с помощью рекомендательного сервиса. Для этого нужно стать авторизованным  пользователем портала.  Потом оценить нужное количество предложенных кинопроизведений, различных жанров и получить персональный каталог кино.  В этой отборке будут лучшие южнокорейские    фильмы для детей 2014 года и друге ленты по вашему вкус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украинские   фильмы для детей 2014 года НЕТ</w:t>
      </w:r>
    </w:p>
    <w:p>
      <w:pPr>
        <w:pStyle w:val="Normal"/>
        <w:rPr>
          <w:rFonts w:ascii="Times New Roman" w:hAnsi="Times New Roman" w:cs="Times New Roman"/>
        </w:rPr>
      </w:pPr>
      <w:hyperlink r:id="rId17">
        <w:r>
          <w:rPr>
            <w:rStyle w:val="InternetLink"/>
            <w:rFonts w:cs="Times New Roman" w:ascii="Times New Roman" w:hAnsi="Times New Roman"/>
            <w:lang w:val="ru-RU" w:eastAsia="zh-CN" w:bidi="hi-IN"/>
          </w:rPr>
          <w:t>http://films.imhonet.ru/rating/rated/style/28/country/14013/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украинские   фильмы для детей 2014 года это весёлые, яркие и смешные киноленты. Ваши малыши будут от них в восторге. Подрать для них подходящие кинопроизведения на Имхонете вы сможете при помощи простых и удобных фильтр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На Имхонете можно быстро и просто отобрать лучшие  украинские   фильмы для детей 2014 года по своему вкусу. Для этого в первую очередь нужно пройти регистрацию. Это позволит вам использовать в полном объёме интеллектуальный рекомендательный сервис Имхонета. Он  сможет сделать для вас персональный каталог кино, которое будет вам  интересно. Для этого нужно поставить оценки картинам, которые вы просмотрели ранее. Это передаст ваши вкусы на портал.  И все самые лучшие  украинские   фильмы для детей 2014 года и другие ленты  в отборке будут соответствовать вашим вкуса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шведские   фильмы для детей 2014 года НЕТ</w:t>
      </w:r>
    </w:p>
    <w:p>
      <w:pPr>
        <w:pStyle w:val="Normal"/>
        <w:rPr>
          <w:rFonts w:ascii="Times New Roman" w:hAnsi="Times New Roman" w:cs="Times New Roman"/>
        </w:rPr>
      </w:pPr>
      <w:hyperlink r:id="rId18">
        <w:r>
          <w:rPr>
            <w:rStyle w:val="InternetLink"/>
            <w:rFonts w:cs="Times New Roman" w:ascii="Times New Roman" w:hAnsi="Times New Roman"/>
            <w:lang w:val="ru-RU" w:eastAsia="zh-CN" w:bidi="hi-IN"/>
          </w:rPr>
          <w:t>http://films.imhonet.ru/rating/rated/style/28/country/14027/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научить своего малыша чему-то хорошему, а не только приятно провести время. Покажите ему  лучшие  шведские   фильмы для детей 2014 года. Наиболее   подходящие картины вы сможете отобрать с помощью фильтров Имхон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учшие  шведские   фильмы для детей 2014 года это киноленты, несущие тепло и доброту вашим малышам. Но не все картины будут им интересны  в одинаковой степени. Поэтому стоит воспользоваться интеллектуальным сервисом рекомендаций, чтобы отобрать подходящие ленты на Имхонете.  Сделать это могут только авторизованные пользователи. Поэтому нужно войти на портал через социальную сеть, или пройти регистрацию на Имхонете. После этого вы получите персональный каталог с  лучшими  шведскими   фильмами для детей 2014 года и лентами других жанров. Всё отобранное кино будет отвечать вашим требова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датские   фильмы для детей 2014 года НЕТ</w:t>
      </w:r>
    </w:p>
    <w:p>
      <w:pPr>
        <w:pStyle w:val="Normal"/>
        <w:rPr>
          <w:rFonts w:ascii="Times New Roman" w:hAnsi="Times New Roman" w:cs="Times New Roman"/>
        </w:rPr>
      </w:pPr>
      <w:hyperlink r:id="rId19">
        <w:r>
          <w:rPr>
            <w:rStyle w:val="InternetLink"/>
            <w:rFonts w:cs="Times New Roman" w:ascii="Times New Roman" w:hAnsi="Times New Roman"/>
            <w:lang w:val="ru-RU" w:eastAsia="zh-CN" w:bidi="hi-IN"/>
          </w:rPr>
          <w:t>http://films.imhonet.ru/rating/rated/style/28/country/13917/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датские   фильмы для детей 2014 года, это отличный способ скоротать свободный вечер всей семьёй. Ведь эти добрые киноленты будут интересны зрителям всех возрастов.  Фильтры Имхонета по разным параметрам помогут, вам отобрать кино для просмот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итуации, когда вам не удалось найти нужные лучшие  датские   фильмы для детей 2014 года, используйте сервис рекомендаций. Эта уникальная функция  Имхонета будет вам доступна после регистрации на портале. Все ваши кинематографические  вкусы будут учтены, после того, как вы оцените должное количество картин. Точность советов в процентах вы сможете увидеть в верхней части оценочного интерфейса.  Если она достигнет 100% можно не сомневаться, что лучшие  датские   фильмы для детей 2014 года и другие ленты в отборке, вам понравятся. Отборка на Имхонете обновляется после каждой оце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бельгийские   фильмы для детей 2014 года НЕТ</w:t>
      </w:r>
    </w:p>
    <w:p>
      <w:pPr>
        <w:pStyle w:val="Normal"/>
        <w:rPr>
          <w:rFonts w:ascii="Times New Roman" w:hAnsi="Times New Roman" w:cs="Times New Roman"/>
        </w:rPr>
      </w:pPr>
      <w:hyperlink r:id="rId20">
        <w:r>
          <w:rPr>
            <w:rStyle w:val="InternetLink"/>
            <w:rFonts w:cs="Times New Roman" w:ascii="Times New Roman" w:hAnsi="Times New Roman"/>
            <w:lang w:val="ru-RU" w:eastAsia="zh-CN" w:bidi="hi-IN"/>
          </w:rPr>
          <w:t>http://films.imhonet.ru/rating/rated/style/28/country/13889/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уманные фильтры Имхонета помогут вам  отобрать лучшие  бельгийские   фильмы для детей 2014 года на Имхонете. Эти замечательные, добрые кинопроизведения надолго запомнятся вашим малышам, и добавят им позити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  самые лучшие  бельгийские   фильмы для детей 2014 года имеют краткие описания и пользовательский рейтинг. Но не всегда по этим данным можно определить, что именно эта лента вам понравится. Лучше обратиться за помощью к рекомендательной системе  Имхонета. Сервис учтёт все ваши вкусы очень точно, если вы оцените нужное количество картин.  Выставлять баллы кинопроизведениям очень просто, через понятный и удобный интерфейс Имхонета.  Если вы желаете использовать сервис чтобы отобрать лучшие  бельгийские   фильмы для детей 2014 года, пройдите регистрацию  на сай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голландские    фильмы для детей 2014 года НЕТ</w:t>
      </w:r>
    </w:p>
    <w:p>
      <w:pPr>
        <w:pStyle w:val="Normal"/>
        <w:rPr>
          <w:rFonts w:ascii="Times New Roman" w:hAnsi="Times New Roman" w:cs="Times New Roman"/>
        </w:rPr>
      </w:pPr>
      <w:hyperlink r:id="rId21">
        <w:r>
          <w:rPr>
            <w:rStyle w:val="InternetLink"/>
            <w:rFonts w:cs="Times New Roman" w:ascii="Times New Roman" w:hAnsi="Times New Roman"/>
            <w:lang w:val="ru-RU" w:eastAsia="zh-CN" w:bidi="hi-IN"/>
          </w:rPr>
          <w:t>http://films.imhonet.ru/rating/rated/style/28/country/13969/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голландские    фильмы для детей 2014 года на Имхонете можно отобрать по названию, режиссёру и т.д. с помощью фильтров.  Эти замечательные кинопроизведения порадуют ваших малышей  своими позитивными, весёлыми историям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временный, высокотехнологичный, рекомендательный сервис Имхонета, доступен только авторизованным пользователям. Эта уникальная опция позволяет им отбирать в автоматическом режиме лучшие  голландские    фильмы для детей 2014 года и другое кино по своему вкусу. Поэтому стоит перейти из анонима в зарегистрированного пользователя портала  Имхонет. Сделать это можно за пару минут. После этого оцените кинокартины, которые вы смотрели раньше, тем самым вы сообщите свои вкусы порталу.  И можете быть уверены, что лучшие  голландские    фильмы для детей 2014 года и другое кино в отборке вас пораду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Лучшие  швейцарские   фильмы для детей 2014 года НЕТ</w:t>
      </w:r>
    </w:p>
    <w:p>
      <w:pPr>
        <w:pStyle w:val="Normal"/>
        <w:rPr>
          <w:rFonts w:ascii="Times New Roman" w:hAnsi="Times New Roman" w:cs="Times New Roman"/>
        </w:rPr>
      </w:pPr>
      <w:hyperlink r:id="rId22">
        <w:r>
          <w:rPr>
            <w:rStyle w:val="InternetLink"/>
            <w:rFonts w:cs="Times New Roman" w:ascii="Times New Roman" w:hAnsi="Times New Roman"/>
            <w:lang w:val="ru-RU" w:eastAsia="zh-CN" w:bidi="hi-IN"/>
          </w:rPr>
          <w:t>http://films.imhonet.ru/rating/rated/style/28/country/14026/2014/</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тобы оперативно отобрать лучшие  швейцарские   фильмы для детей 2014 года, которые вам нужны, воспользуйтесь фильтрационной системой Имхонета. Просмотр этих высокоморальных, позитивных кинопроизведений принесёт много пользы вашим малыш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вы воспользуетесь рекомендательным сервисом Имхонета, чтобы отобрать лучшие  швейцарские   фильмы для детей 2014 года, вы сможете порадовать своего ребёнка. Ведь эта система отберёт кино по вашим индивидуальным требованиям. Для её использования в необходима регистрация на портале Имхонет. Чтобы сервис понял, какие именно лучшие  швейцарские   фильмы для детей 2014 года, вам нужны, ему необходимо передать свои предпочтения. Сделать это можно с помощью оценок кинопроизведениям  просмотренным вами ранее.  Оценка большего количества картин, делает советы сервиса точн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rFonts w:ascii="Liberation Serif;MS Mincho" w:hAnsi="Liberation Serif;MS Mincho" w:eastAsia="DejaVu Sans;MS Mincho" w:cs="DejaVu Sans;MS Mincho"/>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LineNumbering">
    <w:name w:val="Line Number"/>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Style15">
    <w:name w:val="Название объекта"/>
    <w:basedOn w:val="Normal"/>
    <w:qFormat/>
    <w:pPr>
      <w:suppressLineNumbers/>
      <w:spacing w:before="120" w:after="120"/>
    </w:pPr>
    <w:rPr>
      <w:i/>
      <w:iCs/>
      <w:sz w:val="24"/>
      <w:szCs w:val="24"/>
    </w:rPr>
  </w:style>
  <w:style w:type="paragraph" w:styleId="1">
    <w:name w:val="Указатель1"/>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ms.imhonet.ru/rating/rated/style/6/2013/" TargetMode="External"/><Relationship Id="rId3" Type="http://schemas.openxmlformats.org/officeDocument/2006/relationships/hyperlink" Target="http://films.imhonet.ru/rating/rated/style/6/country/13992/2013/" TargetMode="External"/><Relationship Id="rId4" Type="http://schemas.openxmlformats.org/officeDocument/2006/relationships/hyperlink" Target="http://films.imhonet.ru/rating/rated/style/6/country/13985/2013/" TargetMode="External"/><Relationship Id="rId5" Type="http://schemas.openxmlformats.org/officeDocument/2006/relationships/hyperlink" Target="http://films.imhonet.ru/rating/rated/style/6/country/14019/2013/" TargetMode="External"/><Relationship Id="rId6" Type="http://schemas.openxmlformats.org/officeDocument/2006/relationships/hyperlink" Target="http://films.imhonet.ru/rating/rated/style/6/country/13899/2013/" TargetMode="External"/><Relationship Id="rId7" Type="http://schemas.openxmlformats.org/officeDocument/2006/relationships/hyperlink" Target="http://films.imhonet.ru/rating/rated/style/6/country/13908/2013/" TargetMode="External"/><Relationship Id="rId8" Type="http://schemas.openxmlformats.org/officeDocument/2006/relationships/hyperlink" Target="http://films.imhonet.ru/rating/rated/style/6/country/13933/2013/" TargetMode="External"/><Relationship Id="rId9" Type="http://schemas.openxmlformats.org/officeDocument/2006/relationships/hyperlink" Target="http://films.imhonet.ru/rating/rated/style/6/country/14038/2013/" TargetMode="External"/><Relationship Id="rId10" Type="http://schemas.openxmlformats.org/officeDocument/2006/relationships/hyperlink" Target="http://films.imhonet.ru/rating/rated/style/6/country/13938/2013/" TargetMode="External"/><Relationship Id="rId11" Type="http://schemas.openxmlformats.org/officeDocument/2006/relationships/hyperlink" Target="http://films.imhonet.ru/rating/rated/style/6/country/13925/2013/" TargetMode="External"/><Relationship Id="rId12" Type="http://schemas.openxmlformats.org/officeDocument/2006/relationships/hyperlink" Target="http://films.imhonet.ru/rating/rated/style/6/country/13932/2013/" TargetMode="External"/><Relationship Id="rId13" Type="http://schemas.openxmlformats.org/officeDocument/2006/relationships/hyperlink" Target="http://films.imhonet.ru/rating/rated/style/6/country/13943/2013/" TargetMode="External"/><Relationship Id="rId14" Type="http://schemas.openxmlformats.org/officeDocument/2006/relationships/hyperlink" Target="http://films.imhonet.ru/rating/rated/style/6/country/13979/2013/" TargetMode="External"/><Relationship Id="rId15" Type="http://schemas.openxmlformats.org/officeDocument/2006/relationships/hyperlink" Target="http://films.imhonet.ru/rating/rated/style/6/country/13875/2013/" TargetMode="External"/><Relationship Id="rId16" Type="http://schemas.openxmlformats.org/officeDocument/2006/relationships/hyperlink" Target="http://films.imhonet.ru/rating/rated/style/6/country/14036/2013/" TargetMode="External"/><Relationship Id="rId17" Type="http://schemas.openxmlformats.org/officeDocument/2006/relationships/hyperlink" Target="http://films.imhonet.ru/rating/rated/style/6/country/14013/2013/" TargetMode="External"/><Relationship Id="rId18" Type="http://schemas.openxmlformats.org/officeDocument/2006/relationships/hyperlink" Target="http://films.imhonet.ru/rating/rated/style/6/country/14027/2013/" TargetMode="External"/><Relationship Id="rId19" Type="http://schemas.openxmlformats.org/officeDocument/2006/relationships/hyperlink" Target="http://films.imhonet.ru/rating/rated/style/6/country/13917/2013/" TargetMode="External"/><Relationship Id="rId20" Type="http://schemas.openxmlformats.org/officeDocument/2006/relationships/hyperlink" Target="http://films.imhonet.ru/rating/rated/style/6/country/13889/2013/" TargetMode="External"/><Relationship Id="rId21" Type="http://schemas.openxmlformats.org/officeDocument/2006/relationships/hyperlink" Target="http://films.imhonet.ru/rating/rated/style/6/country/13969/2013/" TargetMode="External"/><Relationship Id="rId22" Type="http://schemas.openxmlformats.org/officeDocument/2006/relationships/hyperlink" Target="http://films.imhonet.ru/rating/rated/style/6/country/14026/201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54:00Z</dcterms:created>
  <dc:creator>Zoia </dc:creator>
  <dc:description/>
  <cp:keywords/>
  <dc:language>en-US</dc:language>
  <cp:lastModifiedBy>Admin</cp:lastModifiedBy>
  <dcterms:modified xsi:type="dcterms:W3CDTF">2013-12-23T14:54:00Z</dcterms:modified>
  <cp:revision>2</cp:revision>
  <dc:subject/>
  <dc:title/>
</cp:coreProperties>
</file>