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Лучшие  юмористические фильмы 2014 года НЕТ</w:t>
      </w:r>
    </w:p>
    <w:p>
      <w:pPr>
        <w:pStyle w:val="Normal"/>
        <w:rPr>
          <w:rFonts w:ascii="Times New Roman" w:hAnsi="Times New Roman" w:cs="Times New Roman"/>
        </w:rPr>
      </w:pPr>
      <w:hyperlink r:id="rId2">
        <w:r>
          <w:rPr>
            <w:rStyle w:val="InternetLink"/>
            <w:rFonts w:cs="Times New Roman" w:ascii="Times New Roman" w:hAnsi="Times New Roman"/>
            <w:lang w:val="ru-RU" w:eastAsia="zh-CN" w:bidi="hi-IN"/>
          </w:rPr>
          <w:t>http://films.imhonet.ru/rating/rated/style/8588/2014/</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Здесь вы сможете скачать или посмотреть онлайн лучшие  юмористические фильмы 2014 года. В этих смешных кинолентах вы встретитесь с забавными персонажами, они добавят вам позитива. Выбор лент для просмотра можно сделать при помощи фильтров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оит считать, что вечер безнадёжно испорчен, если вы не смогли найти лучшие  юмористические фильмы 2014 года, которые вам нужны,  ведь на Имхонете есть замечательный сервис рекомендация для зарегистрированных  пользователей. Поэтому пройдите авторизацию на портале одним из предложенных способов. Затем запустите экспертную систему.  Для этого  достаточно оценить лучшие  юмористические фильмы 2014 года и другие картины на Имхонете, которые вы смотрели раньше. Этими оценками  вы обозначите сервису круг своих кинематографических предпочтений, для отбора ки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американские   юмористические фильмы 2014 года НЕТ</w:t>
      </w:r>
    </w:p>
    <w:p>
      <w:pPr>
        <w:pStyle w:val="Normal"/>
        <w:rPr>
          <w:rFonts w:ascii="Times New Roman" w:hAnsi="Times New Roman" w:cs="Times New Roman"/>
        </w:rPr>
      </w:pPr>
      <w:hyperlink r:id="rId3">
        <w:r>
          <w:rPr>
            <w:rStyle w:val="InternetLink"/>
            <w:rFonts w:cs="Times New Roman" w:ascii="Times New Roman" w:hAnsi="Times New Roman"/>
            <w:lang w:val="ru-RU" w:eastAsia="zh-CN" w:bidi="hi-IN"/>
          </w:rPr>
          <w:t>http://films.imhonet.ru/rating/rated/style/8588/country/13992/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американские   юмористические фильмы 2014 года наполнены искрометными шутками и большим количеством гэгов. Эти картины  подарят вам хорошее настроение. Простые фильтры Имхонета  помогут в сортировке этого разде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Имхонете все авторизованные пользователи могут для подбора картин по своему вкусу, использовать рекомендательную систему. Этот уникальный сервис отберет за несколько минут только те лучшие  американские   юмористические фильмы 2014 года, которые будут вам интересны. Его экспертная система поймёт ваши кинематографические предпочтения по тому, как вы оцените те или иные картины на Имхонете. Лучшие  американские   юмористические фильмы 2014 года и другое кино, здесь оценивать очень просто. Для этого существует продуманный интерфейс, на котором, кстати, отображается точность советов в процент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российские   юмористические фильмы 2014 года НЕТ</w:t>
      </w:r>
    </w:p>
    <w:p>
      <w:pPr>
        <w:pStyle w:val="Normal"/>
        <w:rPr>
          <w:rFonts w:ascii="Times New Roman" w:hAnsi="Times New Roman" w:cs="Times New Roman"/>
        </w:rPr>
      </w:pPr>
      <w:hyperlink r:id="rId4">
        <w:r>
          <w:rPr>
            <w:rStyle w:val="InternetLink"/>
            <w:rFonts w:cs="Times New Roman" w:ascii="Times New Roman" w:hAnsi="Times New Roman"/>
            <w:lang w:val="ru-RU" w:eastAsia="zh-CN" w:bidi="hi-IN"/>
          </w:rPr>
          <w:t>http://films.imhonet.ru/rating/rated/style/8588/country/13985/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х любителей отечественных комедий и смешного кино, в этом разделе ждут лучшие  российские   юмористические фильмы 2014 года. Эти позитивные киноленты надолго останутся у вас в памяти. Отобрать нужное кино помогут фильтры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Имхонете каждая  картина имеет собственную страницу, с кратким описанием сюжета, команды снимавшей кино и  т.д., есть там и пользовательский рейтинг. Всё это вкупе поможет отобрать лучшие  российские   юмористические фильмы 2014 года для просмотра по своим требованиям.  Но это довольно утомительно, к тому же нужно точно знать название картины или другие данные, чтобы провести ручной отбор. Поэтому лучше пройти  регистрацию на Имхонете и получить доступ к рекомендательному сервису. А он отберёт лучшие  российские   юмористические фильмы 2014 года и другое кино по вашему вку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французские   юмористические фильмы 2014 года НЕТ</w:t>
      </w:r>
    </w:p>
    <w:p>
      <w:pPr>
        <w:pStyle w:val="Normal"/>
        <w:rPr>
          <w:rFonts w:ascii="Times New Roman" w:hAnsi="Times New Roman" w:cs="Times New Roman"/>
        </w:rPr>
      </w:pPr>
      <w:hyperlink r:id="rId5">
        <w:r>
          <w:rPr>
            <w:rStyle w:val="InternetLink"/>
            <w:rFonts w:cs="Times New Roman" w:ascii="Times New Roman" w:hAnsi="Times New Roman"/>
            <w:lang w:val="ru-RU" w:eastAsia="zh-CN" w:bidi="hi-IN"/>
          </w:rPr>
          <w:t>http://films.imhonet.ru/rating/rated/style/8588/country/14019/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медийные актёры, играющие забавных персонажей в лучших  французских   юмористических фильмах 2014 года, нравятся зрителям  всех возрастов.  В  данном разделе Имхонета вы отберете себе такое с помощью различных филь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ы попали в затруднительное положение с отбором лучших  французских   юмористических фильмов 2014 года, выйти из него поможет рекомендательный сервис.  Перед его использованием необходимо авторизоваться на Имхонете, иначе он будет доступен только в тестовом режиме. Чтобы обозначить свои кинематографические вкусы, оцените несколько картин, предложенных вам через специальный интерфейс. Каждая оценка будет увеличивать точность прогноза. Чтобы отобранные, лучшие  французские   юмористические фильмы 2014 года вам понравились, ставьте больше оценок на Имхонете, просмотренным карти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английские   юмористические фильмы 2014 года НЕТ</w:t>
      </w:r>
    </w:p>
    <w:p>
      <w:pPr>
        <w:pStyle w:val="Normal"/>
        <w:rPr>
          <w:rFonts w:ascii="Times New Roman" w:hAnsi="Times New Roman" w:cs="Times New Roman"/>
        </w:rPr>
      </w:pPr>
      <w:hyperlink r:id="rId6">
        <w:r>
          <w:rPr>
            <w:rStyle w:val="InternetLink"/>
            <w:rFonts w:cs="Times New Roman" w:ascii="Times New Roman" w:hAnsi="Times New Roman"/>
            <w:lang w:val="ru-RU" w:eastAsia="zh-CN" w:bidi="hi-IN"/>
          </w:rPr>
          <w:t>http://films.imhonet.ru/rating/rated/style/8588/country/13899/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натоки тонких, изысканных шуток по достоинству оценят лучшие  английские   юмористические фильмы 2014 года в этом разделе Имхонета. А удобная и понятная система фильтрации поможет вам  отобрать нужные киноле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уйте  рекомендательный сервис.  Если не можете самостоятельно отобрать самые лучшие  английские   юмористические фильмы 2014 года. Эта уникальная система соберёт в автоматическом режиме, интересное именно вам кино разных жанров из всех каталогов Имхонета. Чтобы её использовать, нужно пройти авторизацию на портале. После этого через простой интерфейс, поставьте оценки кинопроизведениям, которые вам уже удалось посмотреть. И вы получите те лучшие  английские   юмористические фильмы 2014 года, которые не смогли самостоятельно отобрать на Имхон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немецкие   юмористические фильмы 2014 года НЕТ</w:t>
      </w:r>
    </w:p>
    <w:p>
      <w:pPr>
        <w:pStyle w:val="Normal"/>
        <w:rPr>
          <w:rFonts w:ascii="Times New Roman" w:hAnsi="Times New Roman" w:cs="Times New Roman"/>
        </w:rPr>
      </w:pPr>
      <w:hyperlink r:id="rId7">
        <w:r>
          <w:rPr>
            <w:rStyle w:val="InternetLink"/>
            <w:rFonts w:cs="Times New Roman" w:ascii="Times New Roman" w:hAnsi="Times New Roman"/>
            <w:lang w:val="ru-RU" w:eastAsia="zh-CN" w:bidi="hi-IN"/>
          </w:rPr>
          <w:t>http://films.imhonet.ru/rating/rated/style/8588/country/13908/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мешные гэги, отличные шутки, забавные персонажи всё это есть в  лучших  немецких   юмористических фильмах 2014 года. Эти позитивные  ленты поднимут вам настроение. Отобрать по заданным параметрам это кино, можно с помощью фильтров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немецкие   юмористические фильмы 2014 года на Имхонете представлены в широком ассортименте. Поэтому выбрать вручную нужные ленты в этом разделе довольно проблематично, не говоря уже об отборе кино со всего портала. Но для тех, кто пройдёт регистрацию на Имхонете  решается за пару минут. И решает её, уникальный рекомендательный сервис. С его помощью лучшие  немецкие   юмористические фильмы 2014 года по вашему вкусу, будут отобраны, практически мгновенно. Свои  вкусы в области кино вы сможете передать на портал, оценив, несколько картин, которые уже смотр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итальянские   юмористические фильмы 2014 года НЕТ</w:t>
      </w:r>
    </w:p>
    <w:p>
      <w:pPr>
        <w:pStyle w:val="Normal"/>
        <w:rPr>
          <w:rFonts w:ascii="Times New Roman" w:hAnsi="Times New Roman" w:cs="Times New Roman"/>
        </w:rPr>
      </w:pPr>
      <w:hyperlink r:id="rId8">
        <w:r>
          <w:rPr>
            <w:rStyle w:val="InternetLink"/>
            <w:rFonts w:cs="Times New Roman" w:ascii="Times New Roman" w:hAnsi="Times New Roman"/>
            <w:lang w:val="ru-RU" w:eastAsia="zh-CN" w:bidi="hi-IN"/>
          </w:rPr>
          <w:t>http://films.imhonet.ru/rating/rated/style/8588/country/13933/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верняка, лучшие  итальянские   юмористические фильмы 2014 года, созданные великолепными режиссёрами этой солнечной страны, заставят вас посмеяться от души. Фильтры помогут вам оперативно найти нужную ленту на Имхоне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бы не испортить свободный вечер, нужно отобрать для просмотра лучшие  итальянские   юмористические фильмы 2014 года, совпадающие с вашими вкусами. Сделать это проще всего, используя рекомендательный сервис Имхонета. Он сможет определить  ваши кинематографические пристрастия, если вы оцените несколько картин, которые вам уже удалось посмотреть.  Чтобы отбирать лучшие  итальянские   юмористические фильмы 2014 года и другое кино с помощью этого сервиса, нужно пройти регистрацию на Имхонете. Можно также авторизоваться через социальную сеть, где у вас есть аккау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японские   юмористические фильмы 2014 года НЕТ</w:t>
      </w:r>
    </w:p>
    <w:p>
      <w:pPr>
        <w:pStyle w:val="Normal"/>
        <w:rPr>
          <w:rFonts w:ascii="Times New Roman" w:hAnsi="Times New Roman" w:cs="Times New Roman"/>
        </w:rPr>
      </w:pPr>
      <w:hyperlink r:id="rId9">
        <w:r>
          <w:rPr>
            <w:rStyle w:val="InternetLink"/>
            <w:rFonts w:cs="Times New Roman" w:ascii="Times New Roman" w:hAnsi="Times New Roman"/>
            <w:lang w:val="ru-RU" w:eastAsia="zh-CN" w:bidi="hi-IN"/>
          </w:rPr>
          <w:t>http://films.imhonet.ru/rating/rated/style/8588/country/14038/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японские   юмористические фильмы 2014 года порадуют зрителей не только смешными сюжетами и забавными персонажами, но и великолепной компьютерной графикой. Фильтрующая  система Имхонета, поможет в отборе этого ки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японские   юмористические фильмы 2014 года, это ленты которые поднимут настроение самому угрюмому человеку, настолько в них много позитива. Если вы точно не знаете, какие именно из этих картин на Имхонете будут вам интересны, используйте сервис рекомендаций.  Для этого  нужно пройти регистрацию. Затем нужно сделать так чтобы сервис понял, какие картины на Имхонете будут вам интересны. Сделать это довольно просто, нужно оценить известные вам кинопроизведения. Этого будет достаточно, чтобы лучшие японские   юмористические фильмы 2014 года и другие кинокартины  в отборке, совпали с вашими вкус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канадские   юмористические фильмы 2014 года НЕТ</w:t>
      </w:r>
    </w:p>
    <w:p>
      <w:pPr>
        <w:pStyle w:val="Normal"/>
        <w:rPr>
          <w:rFonts w:ascii="Times New Roman" w:hAnsi="Times New Roman" w:cs="Times New Roman"/>
        </w:rPr>
      </w:pPr>
      <w:hyperlink r:id="rId10">
        <w:r>
          <w:rPr>
            <w:rStyle w:val="InternetLink"/>
            <w:rFonts w:cs="Times New Roman" w:ascii="Times New Roman" w:hAnsi="Times New Roman"/>
            <w:lang w:val="ru-RU" w:eastAsia="zh-CN" w:bidi="hi-IN"/>
          </w:rPr>
          <w:t>http://films.imhonet.ru/rating/rated/style/8588/country/13938/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канадские   юмористические фильмы 2014 года помогут вам повеселиться от души и получить массу положительных эмоций. Для того чтобы сэкономить время на отбор картин для собственного просмотра, активно используйте фильтры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оит грустить, если не удалось найти лучшие  канадские   юмористические фильмы 2014 года по вкусу. Рекомендательный сервис Имхонета за пару минут исправит  ситуацию. Поэтому проходите регистрацию на портале, без этого советы будут вам не доступны, и оценивайте  предложенные картины. От количества оценок будет зависеть точность отборки. Оценочный интерфейс очень удобен, поэтому вы не потратите много времени на выставление баллов. Лучшие  канадские   юмористические фильмы 2014 года и другое кино Имхонета, в отборке, будет в полной мере соответствовать вашим требова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индийские   юмористические фильмы 2014 года НЕТ</w:t>
      </w:r>
    </w:p>
    <w:p>
      <w:pPr>
        <w:pStyle w:val="Normal"/>
        <w:rPr>
          <w:rFonts w:ascii="Times New Roman" w:hAnsi="Times New Roman" w:cs="Times New Roman"/>
        </w:rPr>
      </w:pPr>
      <w:hyperlink r:id="rId11">
        <w:r>
          <w:rPr>
            <w:rStyle w:val="InternetLink"/>
            <w:rFonts w:cs="Times New Roman" w:ascii="Times New Roman" w:hAnsi="Times New Roman"/>
            <w:lang w:val="ru-RU" w:eastAsia="zh-CN" w:bidi="hi-IN"/>
          </w:rPr>
          <w:t>http://films.imhonet.ru/rating/rated/style/8588/country/13925/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индийские   юмористические фильмы 2014 года в этом разделе, ждут всех любителей  хороших шуток и всевозможных приколов. Найти картину, чтобы поднять настроение, вам помогут всевозможные фильтры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можете отобрать лучшие  индийские   юмористические фильмы 2014 года, которые будут вам интересны, практически мгновенно. Точнее это может сделать интеллектуальный рекомендательный  сервис Имхонета. Чтобы он понял, какие ленты придутся вам по вкусу,  необходимо выставить оценочные баллы от 1 до 10, известным вам  кинокартинам. Этого будет достаточно, чтобы в отборку попали лучшие  индийские   юмористические фильмы 2014 года, в полной мере удовлетворяющие ваши кинематографические вкусы.  Если вы не пройдёте регистрацию на Имхонете, то не сможете использовать эту оп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испанские  юмористические фильмы 2014 года НЕТ</w:t>
      </w:r>
    </w:p>
    <w:p>
      <w:pPr>
        <w:pStyle w:val="Normal"/>
        <w:rPr>
          <w:rFonts w:ascii="Times New Roman" w:hAnsi="Times New Roman" w:cs="Times New Roman"/>
        </w:rPr>
      </w:pPr>
      <w:hyperlink r:id="rId12">
        <w:r>
          <w:rPr>
            <w:rStyle w:val="InternetLink"/>
            <w:rFonts w:cs="Times New Roman" w:ascii="Times New Roman" w:hAnsi="Times New Roman"/>
            <w:lang w:val="ru-RU" w:eastAsia="zh-CN" w:bidi="hi-IN"/>
          </w:rPr>
          <w:t>http://films.imhonet.ru/rating/rated/style/8588/country/13932/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ренеи подарили миру много прекрасных режиссёров. В этом разделе собраны созданные ими лучшие  испанские  юмористические фильмы 2014 года. Для сортировки картин можно воспользоваться простой системой  фильтров Имхоне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ои лучших  испанских  юмористических фильмов 2014 года, относятся к жизни легко и просто, не придают значения всяким пустякам. Вы сможете посмотреть или скачать эти позитивные  ленты в данном разделе Имхонета.  Конечно, не все из них понравятся вам в равной степени. Рекомендательная система, подскажет какие именно картины, вам стоит посмотреть. Для вас будет создана персональная отборка из лучших  испанских  юмористических фильмов 2014 года и кино других жанров. Эта удобная функция абсолютно бесплатна, но доступна только авторизованным пользователям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китайские   юмористические фильмы 2014 года НЕТ</w:t>
      </w:r>
    </w:p>
    <w:p>
      <w:pPr>
        <w:pStyle w:val="Normal"/>
        <w:rPr>
          <w:rFonts w:ascii="Times New Roman" w:hAnsi="Times New Roman" w:cs="Times New Roman"/>
        </w:rPr>
      </w:pPr>
      <w:hyperlink r:id="rId13">
        <w:r>
          <w:rPr>
            <w:rStyle w:val="InternetLink"/>
            <w:rFonts w:cs="Times New Roman" w:ascii="Times New Roman" w:hAnsi="Times New Roman"/>
            <w:lang w:val="ru-RU" w:eastAsia="zh-CN" w:bidi="hi-IN"/>
          </w:rPr>
          <w:t>http://films.imhonet.ru/rating/rated/style/8588/country/13943/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посмотреть лучшие  китайские   юмористические фильмы 2014 года в выходные, можно получить заряд позитива  на всю рабочую неделю. Эти смешные киноленты можно быстро отсортировать, если использовать фильтрационную систему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комендательный сервис сделает вам индивидуальную подборку из лучших  китайских   юмористических фильмов  2014 года и другого кино. Поэтому если попытки вручную найти нужные киноленты не дали результатов, используйте эту интеллектуальную опцию Имхонета.  Она доступна только зарегистрированным пользователям портала, поэтому стоит авторизоваться  на сайте. Затем поставить оценки нескольким картинам, и тем самым предать свои кинематографические вкусы порталу. Отклик не заставит  ждать. Вы получите персональный каталог лучших  китайских   юмористических фильмов  2014 года и других картин Имхоне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польские   юмористические фильмы 2014 года НЕТ</w:t>
      </w:r>
    </w:p>
    <w:p>
      <w:pPr>
        <w:pStyle w:val="Normal"/>
        <w:rPr>
          <w:rFonts w:ascii="Times New Roman" w:hAnsi="Times New Roman" w:cs="Times New Roman"/>
        </w:rPr>
      </w:pPr>
      <w:hyperlink r:id="rId14">
        <w:r>
          <w:rPr>
            <w:rStyle w:val="InternetLink"/>
            <w:rFonts w:cs="Times New Roman" w:ascii="Times New Roman" w:hAnsi="Times New Roman"/>
            <w:lang w:val="ru-RU" w:eastAsia="zh-CN" w:bidi="hi-IN"/>
          </w:rPr>
          <w:t>http://films.imhonet.ru/rating/rated/style/8588/country/13979/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польские   юмористические фильмы 2014 года очень просто отсортировать в нужном порядке с помощью фильтров Имхонета. Эти картины подарят вам много весёлых минут и поднимут настроение, своими замечательными шут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просмотра  лучших  польских   юмористических фильмов 2014 года, плохое настроение моментально улетучивается. Чтобы отобрать на Имхонете картины, которые будут вам способствовать этому  в наибольшей степени, используйте сервис рекомендаций. Чтобы он понял, что конкретно вас интересует, оцените несколько картин, и ваши вкусы будут учтены. После этого  можете не сомневаться в том что, лучшие  польские   юмористические фильмы 2014 года, предложенные сервисом, будут вам интересны.  Для использования этой системы необходима авторизация на Имхон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австралийские   юмористические фильмы 2014 года НЕТ</w:t>
      </w:r>
    </w:p>
    <w:p>
      <w:pPr>
        <w:pStyle w:val="Normal"/>
        <w:rPr>
          <w:rFonts w:ascii="Times New Roman" w:hAnsi="Times New Roman" w:cs="Times New Roman"/>
        </w:rPr>
      </w:pPr>
      <w:hyperlink r:id="rId15">
        <w:r>
          <w:rPr>
            <w:rStyle w:val="InternetLink"/>
            <w:rFonts w:cs="Times New Roman" w:ascii="Times New Roman" w:hAnsi="Times New Roman"/>
            <w:lang w:val="ru-RU" w:eastAsia="zh-CN" w:bidi="hi-IN"/>
          </w:rPr>
          <w:t>http://films.imhonet.ru/rating/rated/style/8588/country/13875/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австралийские   юмористические фильмы 2014 года, отличное средство чтобы разогнать скуку, развеять грусть и поднять настроение. Сократить время отбора нужных картин на портале Имхонет помогут различные  фильт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мендательный сервис Имхонета, это высокотехнологичная система отбора кинопроизведений  в точном соответствии кинематографическим требованиям пользователя. Если вы желаете её использовать для отбора лучших  австралийских   юмористических фильмов 2014 года и других картин, необходима регистрация на Имхонете. После этого нужно поставить оценки от 1 до 10, те кинопроизведениям,  которые предложит сервис. Это нужно для того, что он смог понять ваши вкусы. И собрал в соответствии с ними лучшие  австралийские   юмористические фильмы 2014 года  и другое кино в персональную отбор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южнокорейские    юмористические фильмы 2014 года НЕТ</w:t>
      </w:r>
    </w:p>
    <w:p>
      <w:pPr>
        <w:pStyle w:val="Normal"/>
        <w:rPr>
          <w:rFonts w:ascii="Times New Roman" w:hAnsi="Times New Roman" w:cs="Times New Roman"/>
        </w:rPr>
      </w:pPr>
      <w:hyperlink r:id="rId16">
        <w:r>
          <w:rPr>
            <w:rStyle w:val="InternetLink"/>
            <w:rFonts w:cs="Times New Roman" w:ascii="Times New Roman" w:hAnsi="Times New Roman"/>
            <w:lang w:val="ru-RU" w:eastAsia="zh-CN" w:bidi="hi-IN"/>
          </w:rPr>
          <w:t>http://films.imhonet.ru/rating/rated/style/8588/country/14036/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южнокорейские    юмористические фильмы 2014 года полны забавных поединков, гэгов и всяческих трюков. Эти ленты добавят позитива зрителям всех возрастов. Фильтрацию такого  кино на Имхонет, можно провести по самым разным параметр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мхонет предлагает своим авторизованным пользователям уникальную услугу – сервис рекомендаций. Вы сможете очень быстро, с его помощью, собрать  в персональную отборку лучшие южнокорейские    юмористические фильмы 2014 года по своему вкусу.  Передать вкусы сервису очень просто, ваши оценки различным картинам сделают это. Большое количество оценок, в значительной мере увеличит точность совпадения отборки вашим кинематографическим  вкусам. Лучшие южнокорейские    юмористические фильмы 2014 года и другие кинопроизведения Имхонета, отобранные таким способом, будут вам интерес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украинские   юмористические фильмы 2014 года НЕТ</w:t>
      </w:r>
    </w:p>
    <w:p>
      <w:pPr>
        <w:pStyle w:val="Normal"/>
        <w:rPr>
          <w:rFonts w:ascii="Times New Roman" w:hAnsi="Times New Roman" w:cs="Times New Roman"/>
        </w:rPr>
      </w:pPr>
      <w:hyperlink r:id="rId17">
        <w:r>
          <w:rPr>
            <w:rStyle w:val="InternetLink"/>
            <w:rFonts w:cs="Times New Roman" w:ascii="Times New Roman" w:hAnsi="Times New Roman"/>
            <w:lang w:val="ru-RU" w:eastAsia="zh-CN" w:bidi="hi-IN"/>
          </w:rPr>
          <w:t>http://films.imhonet.ru/rating/rated/style/8588/country/14013/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учшие  украинские   юмористические фильмы 2014 года, отличный способ поднять настроение и расслабиться.  Чтобы оперативно подобрать эти картины, воспользуйтесь всевозможными фильтрами Имхонета, они просты и удоб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ы не знаете, какие лучшие  украинские   юмористические фильмы 2014 года посмотреть, воспользуйтесь рекомендательной системой.  Этот уникальный сервис Имхонета  поможет, даже если вы не знаете чего, хотите. На первый взгляд это кажется фантастикой, но это не так. Вам нужно оценить несколько картин по десятибалльной шкале, Имхонету этого будет достаточно для определения ваших вкусов. И вам будут предложены лучшие  украинские   юмористические фильмы 2014 года и другие лены, просмотр которых доставит удовольствие. Вам не удастся всё это проделать  без рег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шведские   юмористические фильмы 2014 года НЕТ</w:t>
      </w:r>
    </w:p>
    <w:p>
      <w:pPr>
        <w:pStyle w:val="Normal"/>
        <w:rPr>
          <w:rFonts w:ascii="Times New Roman" w:hAnsi="Times New Roman" w:cs="Times New Roman"/>
        </w:rPr>
      </w:pPr>
      <w:hyperlink r:id="rId18">
        <w:r>
          <w:rPr>
            <w:rStyle w:val="InternetLink"/>
            <w:rFonts w:cs="Times New Roman" w:ascii="Times New Roman" w:hAnsi="Times New Roman"/>
            <w:lang w:val="ru-RU" w:eastAsia="zh-CN" w:bidi="hi-IN"/>
          </w:rPr>
          <w:t>http://films.imhonet.ru/rating/rated/style/8588/country/14027/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м кому не хватает позитива, лучшие  шведские   юмористические фильмы 2014 года помогут его приобрести.  Эти весёлые картины моментально поднимут вам настроение.</w:t>
      </w:r>
    </w:p>
    <w:p>
      <w:pPr>
        <w:pStyle w:val="Normal"/>
        <w:rPr>
          <w:rFonts w:ascii="Times New Roman" w:hAnsi="Times New Roman" w:cs="Times New Roman"/>
        </w:rPr>
      </w:pPr>
      <w:r>
        <w:rPr>
          <w:rFonts w:cs="Times New Roman" w:ascii="Times New Roman" w:hAnsi="Times New Roman"/>
        </w:rPr>
        <w:t xml:space="preserve">А выбрать наиболее интересные ленты  можно с помощью фильтров Имхоне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не можете решить, какой  лучший  шведский   юмористический фильм 2014 года посмотреть, воспользуйтесь рекомендательной системой. Этот уникальный сервис Имхонета станет вам доступен в полном объёме, сразу после авторизации на портале. Вы можете  войти на сайт через социальную сеть или пройти регистрацию.  После этого вам предстоит провести оценку ряду кинопроизведений.  Они будут  представлены через удобный интерфейс Имхонета. Оценивать нужно те ленты , которые вы уже смотрели, остальные – пропускать. Это позволит сервису отобрать лучшие  шведские   юмористические фильмы 2014 года по вашему вку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датские   юмористические фильмы 2014 года НЕТ</w:t>
      </w:r>
    </w:p>
    <w:p>
      <w:pPr>
        <w:pStyle w:val="Normal"/>
        <w:rPr>
          <w:rFonts w:ascii="Times New Roman" w:hAnsi="Times New Roman" w:cs="Times New Roman"/>
        </w:rPr>
      </w:pPr>
      <w:hyperlink r:id="rId19">
        <w:r>
          <w:rPr>
            <w:rStyle w:val="InternetLink"/>
            <w:rFonts w:cs="Times New Roman" w:ascii="Times New Roman" w:hAnsi="Times New Roman"/>
            <w:lang w:val="ru-RU" w:eastAsia="zh-CN" w:bidi="hi-IN"/>
          </w:rPr>
          <w:t>http://films.imhonet.ru/rating/rated/style/8588/country/13917/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ть отличное средство, чтобы развеять грусть и разогнать тоску  это, лучшие  датские   юмористические фильмы 2014 года. Не тратьте время на последовательный перебор картин раздела, используйте фильтры Имхонета для ускорения этого проце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длительное, ручное отсеивание самых лучших   датских   юмористических фильмов 2014 года не принесло нужных результатов, воспользуйтесь сервисом рекомендаций. Для его использования необходимо быть авторизованным пользователем портала Имхонет. Для анонимов это опция работает в тестовом режиме.  С помощью этого современного сервиса вы сможете моментально отобрать самые лучшие  датские   юмористические фильмы 2014 года по вкусу. Чтобы Имхонет понял, какие киноленты доставят вам удовольствие, оцените несколько различных картин, которые вы уже смотр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бельгийские   юмористические фильмы 2014 года НЕТ</w:t>
      </w:r>
    </w:p>
    <w:p>
      <w:pPr>
        <w:pStyle w:val="Normal"/>
        <w:rPr>
          <w:rFonts w:ascii="Times New Roman" w:hAnsi="Times New Roman" w:cs="Times New Roman"/>
        </w:rPr>
      </w:pPr>
      <w:hyperlink r:id="rId20">
        <w:r>
          <w:rPr>
            <w:rStyle w:val="InternetLink"/>
            <w:rFonts w:cs="Times New Roman" w:ascii="Times New Roman" w:hAnsi="Times New Roman"/>
            <w:lang w:val="ru-RU" w:eastAsia="zh-CN" w:bidi="hi-IN"/>
          </w:rPr>
          <w:t>http://films.imhonet.ru/rating/rated/style/8588/country/13889/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ёгкие, непринуждённые шутки  из лучших  бельгийских   юмористических фильмов 2014 года надолго поднимут вам настроение. А чтобы не портить его длительным отбором картин на Имхонете, используйте мощную фильтрационную сист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кто на портале Имхонет перешёл и анонимов в зарегистрированные пользователи, могут в полном объёме пользоваться рекомендательной системой.  Лучшие  бельгийские   юмористические фильмы 2014 года и другое кино с её помощью можно отобрать за несколько минут.  Для того чтобы сервис понял какие кинопроизведения Имхонета, будут вам интересны  в большей степени, оцените несколько картин. Это могут быть не только лучшие  бельгийские   юмористические фильмы 2014 года, а любые ленты, которые вы уже видели.</w:t>
      </w:r>
    </w:p>
    <w:p>
      <w:pPr>
        <w:pStyle w:val="Normal"/>
        <w:rPr>
          <w:rFonts w:ascii="Times New Roman" w:hAnsi="Times New Roman" w:cs="Times New Roman"/>
        </w:rPr>
      </w:pPr>
      <w:r>
        <w:rPr>
          <w:rFonts w:cs="Times New Roman" w:ascii="Times New Roman" w:hAnsi="Times New Roman"/>
        </w:rPr>
        <w:t xml:space="preserve">Эти оценки позволят создать персональную отборку интересного кино для ва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голландские    юмористические фильмы 2014 года НЕТ</w:t>
      </w:r>
    </w:p>
    <w:p>
      <w:pPr>
        <w:pStyle w:val="Normal"/>
        <w:rPr>
          <w:rFonts w:ascii="Times New Roman" w:hAnsi="Times New Roman" w:cs="Times New Roman"/>
        </w:rPr>
      </w:pPr>
      <w:hyperlink r:id="rId21">
        <w:r>
          <w:rPr>
            <w:rStyle w:val="InternetLink"/>
            <w:rFonts w:cs="Times New Roman" w:ascii="Times New Roman" w:hAnsi="Times New Roman"/>
            <w:lang w:val="ru-RU" w:eastAsia="zh-CN" w:bidi="hi-IN"/>
          </w:rPr>
          <w:t>http://films.imhonet.ru/rating/rated/style/8588/country/13969/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голландские    юмористические фильмы 2014 года отличное средство, чтобы повеселится  и похохотать от души. Эти смешные и добрые картины запомнятся вам надолго. Фильтруйте их в нужной последовательности, на Имхонете для этого есть все возмож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ой искажённое при переводе название  картины не позволяет её отыскать вручную на Имхонете. Но здесь всегда можно найти нужные лучшие  голландские    юмористические фильмы 2014 года и другие ленты  с помощью рекомендательного сервиса.  Он доступен после регистрации. Запустить его просто. Нужно оценивать картины и отвечать на вопросы через удобный интерфейс. Эта информация, обработанная по уникальному алгоритму, позволит точно определить круг ваших кинематографических интересов.  Поэтому в отборку попадут  интересные вам, лучшие  голландские    юмористические фильмы 2014 года и другие ленты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швейцарские   юмористические фильмы 2014 года НЕТ</w:t>
      </w:r>
    </w:p>
    <w:p>
      <w:pPr>
        <w:pStyle w:val="Normal"/>
        <w:rPr>
          <w:rFonts w:ascii="Times New Roman" w:hAnsi="Times New Roman" w:cs="Times New Roman"/>
        </w:rPr>
      </w:pPr>
      <w:hyperlink r:id="rId22">
        <w:r>
          <w:rPr>
            <w:rStyle w:val="InternetLink"/>
            <w:rFonts w:cs="Times New Roman" w:ascii="Times New Roman" w:hAnsi="Times New Roman"/>
            <w:lang w:val="ru-RU" w:eastAsia="zh-CN" w:bidi="hi-IN"/>
          </w:rPr>
          <w:t>http://films.imhonet.ru/rating/rated/style/8588/country/14026/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ы желаете иметь  позитивное настроение, смотрите, и качайте  кино на Имхонете. Лучшие  швейцарские   юмористические фильмы 2014 года из данного раздела, безусловно, подойдут для этого. Фильтры помогут быстро сделать выб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роться с унынием можно разными способами. Один из них, лучшие  швейцарские   юмористические фильмы 2014 года.  Чтобы определить, какая из этих весёлых картин Имхонета вам больше понравиться, используйте рекомендательную систему. Сделать это можно будет сразу после регистрации.  Чтобы сервис собрал только нужные картины, ему должны быть известны ваши кинематографические  вкусы.  Оценив лучшие  швейцарские   юмористические фильмы 2014 года и другие ленты, вы сообщите свои вкусы Имхонету. Оценка каждой картины  обновляет подборку, и  картины в ней будут всё больше соответствовать  вашим вку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LineNumbering">
    <w:name w:val="Line Numbe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s.imhonet.ru/rating/rated/style/6/2013/" TargetMode="External"/><Relationship Id="rId3" Type="http://schemas.openxmlformats.org/officeDocument/2006/relationships/hyperlink" Target="http://films.imhonet.ru/rating/rated/style/6/country/13992/2013/" TargetMode="External"/><Relationship Id="rId4" Type="http://schemas.openxmlformats.org/officeDocument/2006/relationships/hyperlink" Target="http://films.imhonet.ru/rating/rated/style/6/country/13985/2013/" TargetMode="External"/><Relationship Id="rId5" Type="http://schemas.openxmlformats.org/officeDocument/2006/relationships/hyperlink" Target="http://films.imhonet.ru/rating/rated/style/6/country/14019/2013/" TargetMode="External"/><Relationship Id="rId6" Type="http://schemas.openxmlformats.org/officeDocument/2006/relationships/hyperlink" Target="http://films.imhonet.ru/rating/rated/style/6/country/13899/2013/" TargetMode="External"/><Relationship Id="rId7" Type="http://schemas.openxmlformats.org/officeDocument/2006/relationships/hyperlink" Target="http://films.imhonet.ru/rating/rated/style/6/country/13908/2013/" TargetMode="External"/><Relationship Id="rId8" Type="http://schemas.openxmlformats.org/officeDocument/2006/relationships/hyperlink" Target="http://films.imhonet.ru/rating/rated/style/6/country/13933/2013/" TargetMode="External"/><Relationship Id="rId9" Type="http://schemas.openxmlformats.org/officeDocument/2006/relationships/hyperlink" Target="http://films.imhonet.ru/rating/rated/style/6/country/14038/2013/" TargetMode="External"/><Relationship Id="rId10" Type="http://schemas.openxmlformats.org/officeDocument/2006/relationships/hyperlink" Target="http://films.imhonet.ru/rating/rated/style/6/country/13938/2013/" TargetMode="External"/><Relationship Id="rId11" Type="http://schemas.openxmlformats.org/officeDocument/2006/relationships/hyperlink" Target="http://films.imhonet.ru/rating/rated/style/6/country/13925/2013/" TargetMode="External"/><Relationship Id="rId12" Type="http://schemas.openxmlformats.org/officeDocument/2006/relationships/hyperlink" Target="http://films.imhonet.ru/rating/rated/style/6/country/13932/2013/" TargetMode="External"/><Relationship Id="rId13" Type="http://schemas.openxmlformats.org/officeDocument/2006/relationships/hyperlink" Target="http://films.imhonet.ru/rating/rated/style/6/country/13943/2013/" TargetMode="External"/><Relationship Id="rId14" Type="http://schemas.openxmlformats.org/officeDocument/2006/relationships/hyperlink" Target="http://films.imhonet.ru/rating/rated/style/6/country/13979/2013/" TargetMode="External"/><Relationship Id="rId15" Type="http://schemas.openxmlformats.org/officeDocument/2006/relationships/hyperlink" Target="http://films.imhonet.ru/rating/rated/style/6/country/13875/2013/" TargetMode="External"/><Relationship Id="rId16" Type="http://schemas.openxmlformats.org/officeDocument/2006/relationships/hyperlink" Target="http://films.imhonet.ru/rating/rated/style/6/country/14036/2013/" TargetMode="External"/><Relationship Id="rId17" Type="http://schemas.openxmlformats.org/officeDocument/2006/relationships/hyperlink" Target="http://films.imhonet.ru/rating/rated/style/6/country/14013/2013/" TargetMode="External"/><Relationship Id="rId18" Type="http://schemas.openxmlformats.org/officeDocument/2006/relationships/hyperlink" Target="http://films.imhonet.ru/rating/rated/style/6/country/14027/2013/" TargetMode="External"/><Relationship Id="rId19" Type="http://schemas.openxmlformats.org/officeDocument/2006/relationships/hyperlink" Target="http://films.imhonet.ru/rating/rated/style/6/country/13917/2013/" TargetMode="External"/><Relationship Id="rId20" Type="http://schemas.openxmlformats.org/officeDocument/2006/relationships/hyperlink" Target="http://films.imhonet.ru/rating/rated/style/6/country/13889/2013/" TargetMode="External"/><Relationship Id="rId21" Type="http://schemas.openxmlformats.org/officeDocument/2006/relationships/hyperlink" Target="http://films.imhonet.ru/rating/rated/style/6/country/13969/2013/" TargetMode="External"/><Relationship Id="rId22" Type="http://schemas.openxmlformats.org/officeDocument/2006/relationships/hyperlink" Target="http://films.imhonet.ru/rating/rated/style/6/country/14026/201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53:00Z</dcterms:created>
  <dc:creator>Zoia </dc:creator>
  <dc:description/>
  <cp:keywords/>
  <dc:language>en-US</dc:language>
  <cp:lastModifiedBy>Admin</cp:lastModifiedBy>
  <dcterms:modified xsi:type="dcterms:W3CDTF">2013-12-24T11:53:00Z</dcterms:modified>
  <cp:revision>2</cp:revision>
  <dc:subject/>
  <dc:title/>
</cp:coreProperties>
</file>