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t>Лучшие  боевики 2014 года НЕТ</w:t>
      </w:r>
    </w:p>
    <w:p>
      <w:pPr>
        <w:pStyle w:val="Normal"/>
        <w:jc w:val="both"/>
        <w:rPr>
          <w:rFonts w:ascii="Times New Roman" w:hAnsi="Times New Roman" w:cs="Times New Roman"/>
        </w:rPr>
      </w:pPr>
      <w:hyperlink r:id="rId2">
        <w:r>
          <w:rPr>
            <w:rStyle w:val="InternetLink"/>
            <w:rFonts w:cs="Times New Roman" w:ascii="Times New Roman" w:hAnsi="Times New Roman"/>
            <w:lang w:val="ru-RU" w:eastAsia="zh-CN" w:bidi="hi-IN"/>
          </w:rPr>
          <w:t>http://films.imhonet.ru/rating/rated/style/2/2014/</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Крутые разборки, перестрелки, погони − всё это есть в лучших  боевиках 2014 года. Эти динамичные киноленты интересны самому широкому кругу зрителей. Вы сможете здесь  с помощью фильтров Имхонета отобрать картины этого  жанра по нужным критерия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реди большого количества кинопроизведений в данном разделе Имхонета довольно непросто найти   нужные лучшие  боевики 2014 года, особенно если нет точного названия картины. Поэтому стоит пройти регистрацию на сайте, и тогда для отбора нужного кино вы сможете использовать рекомендательный сервис Имхонета. Работать с ним очень просто,  достаточно выставить оценки предложенным картинам.  И у вас тотчас будет персональная подборка, состоящая  не только из лучших  боевиков 2014 года, но и из картин самых разных жанров. Сервис отберёт для вас интересные ленты со всего портала.</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Лучшие  американские   боевики 2014 года НЕТ</w:t>
      </w:r>
    </w:p>
    <w:p>
      <w:pPr>
        <w:pStyle w:val="Normal"/>
        <w:jc w:val="both"/>
        <w:rPr>
          <w:rFonts w:ascii="Times New Roman" w:hAnsi="Times New Roman" w:cs="Times New Roman"/>
        </w:rPr>
      </w:pPr>
      <w:hyperlink r:id="rId3">
        <w:r>
          <w:rPr>
            <w:rStyle w:val="InternetLink"/>
            <w:rFonts w:cs="Times New Roman" w:ascii="Times New Roman" w:hAnsi="Times New Roman"/>
            <w:lang w:val="ru-RU" w:eastAsia="zh-CN" w:bidi="hi-IN"/>
          </w:rPr>
          <w:t>http://films.imhonet.ru/rating/rated/style/2/country/13992/201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w:t>
      </w:r>
      <w:r>
        <w:rPr/>
        <w:t xml:space="preserve"> </w:t>
      </w:r>
      <w:r>
        <w:rPr>
          <w:rFonts w:cs="Times New Roman" w:ascii="Times New Roman" w:hAnsi="Times New Roman"/>
        </w:rPr>
        <w:t>лучших  американских   боевиках 2014 года вы увидите  гангстерские войны, заказные убийства, террористические  акты, а главное – победу  закона над мафией. Имхонет позволит вам с помощью фильтров отобрать нужные картины этого жан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тот раздел с лучшими  американскими   боевиками 2014 года содержит  много картин. И чтобы вам не тратить  время, разыскивая подходящую картину, зарегистрируйтесь на Имхонете. Можно авторизоваться через одну из социальных сетей. Затем воспользуйтесь  сервисом рекомендаций портала. Чтобы он собрал для вас персональный каталог,  нужно сообщить ему о своих кинематографических пристрастиях. Оцените  предложенные картины, и этого будет достаточно. Сервис на основе данной информации отберёт для вас самые лучшие  американские боевики 2014 года и кино из других разделов Имхон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Лучшие  российские   боевики 2014 года НЕТ</w:t>
      </w:r>
    </w:p>
    <w:p>
      <w:pPr>
        <w:pStyle w:val="Normal"/>
        <w:jc w:val="both"/>
        <w:rPr>
          <w:rFonts w:ascii="Times New Roman" w:hAnsi="Times New Roman" w:cs="Times New Roman"/>
        </w:rPr>
      </w:pPr>
      <w:hyperlink r:id="rId4">
        <w:r>
          <w:rPr>
            <w:rStyle w:val="InternetLink"/>
            <w:rFonts w:cs="Times New Roman" w:ascii="Times New Roman" w:hAnsi="Times New Roman"/>
            <w:lang w:val="ru-RU" w:eastAsia="zh-CN" w:bidi="hi-IN"/>
          </w:rPr>
          <w:t>http://films.imhonet.ru/rating/rated/style/2/country/13985/201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реди отечественных картин криминального жанра выделяются лучшие  российские   боевики 2014 года. Эти картины будут держать зрителя в напряжении до  финальных титров. Система фильтров  Имхонета позволит вам отобрать  ленты по нужным критерия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учшие  российские   боевики 2014 года  пользуются неизменной популярностью у зрителей. Вы сможете в этом разделе Имхонета скачать эти киноленты в отличном качестве или посмотреть их онлайн. А чтобы быстро отобрать картины по своим требованиям, обратитесь за помощью к рекомендательному сервису портала.  Для этого нужно стать авторизованным пользователем. Только в этом случае  вы сможете получить персональную подборку лучших  российских   боевиков 2014 года и других увлекательных картин Имхонета. Чтобы сервис понял, какие ленты вам по душе, оценивайте как можно больше различных кинопроизведений на порта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Лучшие  французские   боевики 2014 года НЕТ</w:t>
      </w:r>
    </w:p>
    <w:p>
      <w:pPr>
        <w:pStyle w:val="Normal"/>
        <w:jc w:val="both"/>
        <w:rPr>
          <w:rFonts w:ascii="Times New Roman" w:hAnsi="Times New Roman" w:cs="Times New Roman"/>
        </w:rPr>
      </w:pPr>
      <w:hyperlink r:id="rId5">
        <w:r>
          <w:rPr>
            <w:rStyle w:val="InternetLink"/>
            <w:rFonts w:cs="Times New Roman" w:ascii="Times New Roman" w:hAnsi="Times New Roman"/>
            <w:lang w:val="ru-RU" w:eastAsia="zh-CN" w:bidi="hi-IN"/>
          </w:rPr>
          <w:t>http://films.imhonet.ru/rating/rated/style/2/country/14019/201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смотрите лучшие  французские   боевики 2014 года,  оцените игру актёров  и мастерство режиссёров. Наверняка эти киноленты будут вам интересны.  А отобрать конкретные картины вам помогут  фильтры Имхоне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Для того, чтобы использовать уникальную услугу Имхонета – рекомендательный сервис, нужно пройти регистрацию или войти на сайт через социальную сеть. Только после авторизации  рекомендательный сервис подберёт для вас не только самые лучшие  французские   боевики 2014 года, но и нужное кино со всего Имхонета. Вы можете быть уверены, что фильмы в подборке будут вам интересны.  Ведь она формируется строго в соответствии с вашими кинематографическими вкусами. Они чётко определяются по тому, как вы оцениваете лучшие  французские боевики 2014 года и другие ленты на портал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учшие  английские   боевики 2014 года НЕТ</w:t>
      </w:r>
    </w:p>
    <w:p>
      <w:pPr>
        <w:pStyle w:val="Normal"/>
        <w:jc w:val="both"/>
        <w:rPr>
          <w:rFonts w:ascii="Times New Roman" w:hAnsi="Times New Roman" w:cs="Times New Roman"/>
        </w:rPr>
      </w:pPr>
      <w:hyperlink r:id="rId6">
        <w:r>
          <w:rPr>
            <w:rStyle w:val="InternetLink"/>
            <w:rFonts w:cs="Times New Roman" w:ascii="Times New Roman" w:hAnsi="Times New Roman"/>
            <w:lang w:val="ru-RU" w:eastAsia="zh-CN" w:bidi="hi-IN"/>
          </w:rPr>
          <w:t>http://films.imhonet.ru/rating/rated/style/2/country/13899/201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реди лучших  английских   боевиков 2014 года вы наверняка сможете выбрать картины, которые вас порадуют. А поможет вам в этом продвинутая система фильтрации Имхонета. Она проста,  и  работать с ней очень комфортн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Вы сможете в любое удобное для вас время скачать или посмотреть лучшие  английские   боевики 2014 года в данном разделе. Все киноленты на Имхонете только отличного качества. Раздел довольно обширен, и ручной выбор займет у вас много времени. Поэтому разумнее будет пройти регистрацию и  воспользоваться сервисом рекомендаций.  </w:t>
      </w:r>
      <w:r>
        <w:rPr>
          <w:rFonts w:cs="Times New Roman" w:ascii="Times New Roman" w:hAnsi="Times New Roman"/>
          <w:highlight w:val="yellow"/>
        </w:rPr>
        <w:t>Он поможет вам отобрать нужные картины в автоматическом режиме .</w:t>
      </w:r>
      <w:r>
        <w:rPr>
          <w:rFonts w:cs="Times New Roman" w:ascii="Times New Roman" w:hAnsi="Times New Roman"/>
        </w:rPr>
        <w:t xml:space="preserve"> Чтобы система заработала, оценивайте лучшие  английские   боевики 2014 года и другие картины на Имхонете. В результате вы получите подборку интересных для вас картин разных жанр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учшие  немецкие   боевики 2014 года НЕТ</w:t>
      </w:r>
    </w:p>
    <w:p>
      <w:pPr>
        <w:pStyle w:val="Normal"/>
        <w:jc w:val="both"/>
        <w:rPr>
          <w:rFonts w:ascii="Times New Roman" w:hAnsi="Times New Roman" w:cs="Times New Roman"/>
        </w:rPr>
      </w:pPr>
      <w:hyperlink r:id="rId7">
        <w:r>
          <w:rPr>
            <w:rStyle w:val="InternetLink"/>
            <w:rFonts w:cs="Times New Roman" w:ascii="Times New Roman" w:hAnsi="Times New Roman"/>
            <w:lang w:val="ru-RU" w:eastAsia="zh-CN" w:bidi="hi-IN"/>
          </w:rPr>
          <w:t>http://films.imhonet.ru/rating/rated/style/2/country/13908/201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Любителей острых ощущений наверняка заинтересуют лучшие  немецкие   боевики 2014 года. Эти остросюжетные киноленты не дадут вам скучать у экрана. А отобрать картины, которые наверняка вас порадуют, можно с помощью фильтров Имхон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Если вы пытались вручную найти нужные лучшие  немецкие   боевики 2014 года, но ничего подходящего не нашли, не стоит расстраиваться.  Зарегистрируйтесь на Имхонете и отбирайте нужное кино с помощью рекомендательной системы. </w:t>
      </w:r>
      <w:r>
        <w:rPr>
          <w:rFonts w:cs="Times New Roman" w:ascii="Times New Roman" w:hAnsi="Times New Roman"/>
          <w:highlight w:val="yellow"/>
        </w:rPr>
        <w:t>Для этого  оцените лучшие  немецкие   боевики 2014 года и другие предложенные кинопроизведения, которые вы уже смотрели.</w:t>
      </w:r>
      <w:r>
        <w:rPr>
          <w:rFonts w:cs="Times New Roman" w:ascii="Times New Roman" w:hAnsi="Times New Roman"/>
        </w:rPr>
        <w:t xml:space="preserve">  А всё остальное за вас сделает сервис. Он проанализирует  оценки и по этой информации определит все ваши вкусы.  А затем в соответствии с ними отберёт нужное вам кино разных жанров из многочисленных разделов Имхон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учшие  итальянские   боевики 2014 года НЕТ</w:t>
      </w:r>
    </w:p>
    <w:p>
      <w:pPr>
        <w:pStyle w:val="Normal"/>
        <w:jc w:val="both"/>
        <w:rPr>
          <w:rFonts w:ascii="Times New Roman" w:hAnsi="Times New Roman" w:cs="Times New Roman"/>
        </w:rPr>
      </w:pPr>
      <w:hyperlink r:id="rId8">
        <w:r>
          <w:rPr>
            <w:rStyle w:val="InternetLink"/>
            <w:rFonts w:cs="Times New Roman" w:ascii="Times New Roman" w:hAnsi="Times New Roman"/>
            <w:lang w:val="ru-RU" w:eastAsia="zh-CN" w:bidi="hi-IN"/>
          </w:rPr>
          <w:t>http://films.imhonet.ru/rating/rated/style/2/country/13933/201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учшие  итальянские   боевики 2014 года − это зрелищные картины, снятые режиссёрами высокого класса.  Они пользуются заслуженным признанием у публики. Вы сможете без труда отобрать среди них нужные ленты, применив фильтры Имхоне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 помощью уникального рекомендательного сервиса Имхонета можно в несколько раз сократить время подбора кино. Вам нужно только ставить оценки, всё остальное будет делать Имхонет. В автоматическом режиме для вас будет создана подборка с лучшими  итальянскими   боевиками 2014 года  и другими картинами портала. Все эти кинопроизведения будут в полной мере соответствовать вашим требованиям. Чтобы получить персональный каталог с  лучшими  итальянскими   боевиками 2014 года,  нужно пройти регистрацию на портале или зайти на него через социальную се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учшие японские   боевики 2014 года НЕТ</w:t>
      </w:r>
    </w:p>
    <w:p>
      <w:pPr>
        <w:pStyle w:val="Normal"/>
        <w:jc w:val="both"/>
        <w:rPr>
          <w:rFonts w:ascii="Times New Roman" w:hAnsi="Times New Roman" w:cs="Times New Roman"/>
        </w:rPr>
      </w:pPr>
      <w:hyperlink r:id="rId9">
        <w:r>
          <w:rPr>
            <w:rStyle w:val="InternetLink"/>
            <w:rFonts w:cs="Times New Roman" w:ascii="Times New Roman" w:hAnsi="Times New Roman"/>
            <w:lang w:val="ru-RU" w:eastAsia="zh-CN" w:bidi="hi-IN"/>
          </w:rPr>
          <w:t>http://films.imhonet.ru/rating/rated/style/2/country/14038/201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иски якудзы, войны преступных кланов на фоне протрясающих компьютерных  спецэффектов вы сможете увидеть в лучших японских   боевиках 2014 года.  Выбрать кинокартину среди них можно в один клик, воспользовавшись нужным фильтром Имхонет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Если вы не смогли среди зрелищных картин, коими являются самые лучшие японские   боевики 2014 года, выбрать себе ленты для просмотра, используйте рекомендательный сервис. </w:t>
      </w:r>
      <w:r>
        <w:rPr>
          <w:rFonts w:cs="Times New Roman" w:ascii="Times New Roman" w:hAnsi="Times New Roman"/>
          <w:highlight w:val="yellow"/>
        </w:rPr>
        <w:t>Нужно пройти регистрацию, на Имхонета. В противно случае эта опция будет доступна в тестовом режиме</w:t>
      </w:r>
      <w:r>
        <w:rPr>
          <w:rFonts w:cs="Times New Roman" w:ascii="Times New Roman" w:hAnsi="Times New Roman"/>
        </w:rPr>
        <w:t>. Затем вам нужно оценить несколько различных кинопроизведений, которые вы смотрели раньше. Это могут быть не только лучшие японские   боевики 2014 года, а картины всевозможных жанров из разных каталогов Имхонета.  После каждой оценки вы будете получать обновлённую подборку интересных карти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учшие  канадские   боевики 2014 года НЕТ</w:t>
      </w:r>
    </w:p>
    <w:p>
      <w:pPr>
        <w:pStyle w:val="Normal"/>
        <w:jc w:val="both"/>
        <w:rPr>
          <w:rFonts w:ascii="Times New Roman" w:hAnsi="Times New Roman" w:cs="Times New Roman"/>
        </w:rPr>
      </w:pPr>
      <w:hyperlink r:id="rId10">
        <w:r>
          <w:rPr>
            <w:rStyle w:val="InternetLink"/>
            <w:rFonts w:cs="Times New Roman" w:ascii="Times New Roman" w:hAnsi="Times New Roman"/>
            <w:lang w:val="ru-RU" w:eastAsia="zh-CN" w:bidi="hi-IN"/>
          </w:rPr>
          <w:t>http://films.imhonet.ru/rating/rated/style/2/country/13938/201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лучших  канадских   боевиках  2014 года вы увидите всё, что характерно для фильмов такого жанра: погони, драки, перестрелки, головокружительные трюки. Фильтры Имхонета по названию, автору и т.д. помогут вам самостоятельно осуществить подбор нужных карти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амые лучшие  канадские   боевики 2014 года порадуют любителей этого жанра. Они стоят в одном ряду с аналогичными картинами Японии, России, США по  качеству сценариев, работе режиссёров и актёрской игре.  На Имхонете в этом разделе вы найдёте много таких картин.  Отбирать интересные картины самостоятельно − неблагодарное занятие. Лучше для этих целей использовать  сервис рекомендаций Имхонета. Он за пару минут в автоматическом режиме  соберёт самые лучшие  канадские   боевики 2014 года и другие  интересные картины, которые вам понравятся. Сервис недоступен для незарегистрированных пользовате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учшие  индийские   боевики 2014 года НЕТ</w:t>
      </w:r>
    </w:p>
    <w:p>
      <w:pPr>
        <w:pStyle w:val="Normal"/>
        <w:jc w:val="both"/>
        <w:rPr>
          <w:rFonts w:ascii="Times New Roman" w:hAnsi="Times New Roman" w:cs="Times New Roman"/>
        </w:rPr>
      </w:pPr>
      <w:hyperlink r:id="rId11">
        <w:r>
          <w:rPr>
            <w:rStyle w:val="InternetLink"/>
            <w:rFonts w:cs="Times New Roman" w:ascii="Times New Roman" w:hAnsi="Times New Roman"/>
            <w:lang w:val="ru-RU" w:eastAsia="zh-CN" w:bidi="hi-IN"/>
          </w:rPr>
          <w:t>http://films.imhonet.ru/rating/rated/style/2/country/13925/201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Лучшие  индийские   боевики 2014 года − это красочные увлекательные кинопроизведения с интригующими сюжетами. Как и во всех фильмах Болливуда, в них много музыки и песен.</w:t>
      </w:r>
    </w:p>
    <w:p>
      <w:pPr>
        <w:pStyle w:val="Normal"/>
        <w:jc w:val="both"/>
        <w:rPr>
          <w:rFonts w:ascii="Times New Roman" w:hAnsi="Times New Roman" w:cs="Times New Roman"/>
        </w:rPr>
      </w:pPr>
      <w:r>
        <w:rPr>
          <w:rFonts w:cs="Times New Roman" w:ascii="Times New Roman" w:hAnsi="Times New Roman"/>
        </w:rPr>
        <w:t>По конкретным признакам  вы сможете сортировать эти ленты с помощью фильтров Имхон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Если вам не удалось отобрать лучшие  индийские боевики 2014 года, используя информацию из описаний кинокартин и рейтинг, обратитесь к рекомендательному сервису Имхонета. Этот уникальный сервис создаёт авторизованным пользователям персональные подборки кинопроизведений разных жанров. Вкусы пользователей он определяет по оценкам, которые они ставят просмотренным картинам. Поэтому чем больше оценок вы поставите, тем точнее лучшие  индийские   боевики 2014 года и другие киноленты в подборке будут соответствовать вашим вкусам. Оценочный интерфейс Имхонета очень прост в использовании. </w:t>
      </w:r>
    </w:p>
    <w:p>
      <w:pPr>
        <w:pStyle w:val="Normal"/>
        <w:jc w:val="both"/>
        <w:rPr>
          <w:rFonts w:ascii="Times New Roman" w:hAnsi="Times New Roman" w:cs="Times New Roman"/>
        </w:rPr>
      </w:pPr>
      <w:r>
        <w:rPr>
          <w:rFonts w:cs="Times New Roman" w:ascii="Times New Roman" w:hAnsi="Times New Roman"/>
        </w:rPr>
        <w:t>Лучшие  испанские  боевики 2014 года НЕТ</w:t>
      </w:r>
    </w:p>
    <w:p>
      <w:pPr>
        <w:pStyle w:val="Normal"/>
        <w:jc w:val="both"/>
        <w:rPr>
          <w:rFonts w:ascii="Times New Roman" w:hAnsi="Times New Roman" w:cs="Times New Roman"/>
        </w:rPr>
      </w:pPr>
      <w:hyperlink r:id="rId12">
        <w:r>
          <w:rPr>
            <w:rStyle w:val="InternetLink"/>
            <w:rFonts w:cs="Times New Roman" w:ascii="Times New Roman" w:hAnsi="Times New Roman"/>
            <w:lang w:val="ru-RU" w:eastAsia="zh-CN" w:bidi="hi-IN"/>
          </w:rPr>
          <w:t>http://films.imhonet.ru/rating/rated/style/2/country/13932/201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стрые сюжеты  лучших  испанских  боевиков  2014 года и зрелищные спецэффекты вряд ли оставят вас равнодушным.  Выбрать эти картины на Имхонете вам помогут всевозможные фильтры. С их помощью можно отбирать кино по различным параметр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Если вам жаль тратить время на изучение рейтингов и описаний, чтобы выбрать  лучшие  испанские  боевики 2014 года по своему вкусу, задействуйте рекомендательный сервис.  Этот сервис Имхонета соберёт вам в персональный каталог нужные картины за несколько минут. Анонимные пользователи могут его использовать в ограниченном режиме.  Поэтому если вы желаете иметь свой персональный каталог с лучшими  испанскими  боевиками 2014 года и другими лентами, пройдите регистрацию на Имхонете, эта процедура не  отнимет у вас много времени. Также вы можете авторизоваться через социальные се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учшие  китайские   боевики 2014 года НЕТ</w:t>
      </w:r>
    </w:p>
    <w:p>
      <w:pPr>
        <w:pStyle w:val="Normal"/>
        <w:jc w:val="both"/>
        <w:rPr>
          <w:rFonts w:ascii="Times New Roman" w:hAnsi="Times New Roman" w:cs="Times New Roman"/>
        </w:rPr>
      </w:pPr>
      <w:hyperlink r:id="rId13">
        <w:r>
          <w:rPr>
            <w:rStyle w:val="InternetLink"/>
            <w:rFonts w:cs="Times New Roman" w:ascii="Times New Roman" w:hAnsi="Times New Roman"/>
            <w:lang w:val="ru-RU" w:eastAsia="zh-CN" w:bidi="hi-IN"/>
          </w:rPr>
          <w:t>http://films.imhonet.ru/rating/rated/style/2/country/13943/201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Режиссёры восточных стран преуспели в съёмках картин криминального жанра, лучшие  китайские   боевики 2014 года − яркое тому подтверждение. Различные фильтры Имхонета позволят вам подобрать нужную картин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е стоит  опускать руки, если во всём многообразии лучших  китайских   боевиков 2014 года вы не смогли найти нужные картины.  На Имхонете есть замечательный сервис рекомендаций. В полной мере он доступен только  пользователям, зарегистрированным на портале.  С помощью этой уникальной системы можно  буквально за минуту отобрать лучшие  китайские   боевики 2014 года и другое кино по своему вкусу.  Для этого через специальный интерфейс нужно поставить оценки нескольким картинам. Это позволит Имхонету определить ваши кинематографические вкусы для составления индивидуального каталог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учшие  польские   боевики 2014 года НЕТ</w:t>
      </w:r>
    </w:p>
    <w:p>
      <w:pPr>
        <w:pStyle w:val="Normal"/>
        <w:jc w:val="both"/>
        <w:rPr>
          <w:rFonts w:ascii="Times New Roman" w:hAnsi="Times New Roman" w:cs="Times New Roman"/>
        </w:rPr>
      </w:pPr>
      <w:hyperlink r:id="rId14">
        <w:r>
          <w:rPr>
            <w:rStyle w:val="InternetLink"/>
            <w:rFonts w:cs="Times New Roman" w:ascii="Times New Roman" w:hAnsi="Times New Roman"/>
            <w:lang w:val="ru-RU" w:eastAsia="zh-CN" w:bidi="hi-IN"/>
          </w:rPr>
          <w:t>http://films.imhonet.ru/rating/rated/style/2/country/13979/201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спользуя нужный фильтр Имхонета, вы сможете без труда подобрать  лучшие польские   боевики 2014 года. Эти захватывающие  киноленты  с погонями, стрельбой и драками давно  полюбились зрителями разных стра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амых лучших  польских   боевиках 2014 года вы сможете увидеть множество хорошо поставленных поединков.  Если вам нужно подобрать такое кино по своему вкусу на портале Имхонет, используйте сервис рекомендаций.  Только перед этим не забудьте пройти регистрацию, так как для анонимных пользователей он недоступен.  С его помощью вы без особых забот получите свой персональный каталог, в котором будут лучшие  польские   боевики 2014 года и другие интересные для вас картины. Чтобы эта система заработала, вам  нужно на Имхонете оценить несколько различных картин по десятибалльной шка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Лучшие  австралийские   боевики 2014 года НЕТ  </w:t>
      </w:r>
    </w:p>
    <w:p>
      <w:pPr>
        <w:pStyle w:val="Normal"/>
        <w:jc w:val="both"/>
        <w:rPr>
          <w:rFonts w:ascii="Times New Roman" w:hAnsi="Times New Roman" w:cs="Times New Roman"/>
        </w:rPr>
      </w:pPr>
      <w:hyperlink r:id="rId15">
        <w:r>
          <w:rPr>
            <w:rStyle w:val="InternetLink"/>
            <w:rFonts w:cs="Times New Roman" w:ascii="Times New Roman" w:hAnsi="Times New Roman"/>
            <w:lang w:val="ru-RU" w:eastAsia="zh-CN" w:bidi="hi-IN"/>
          </w:rPr>
          <w:t>http://films.imhonet.ru/rating/rated/style/2/country/13875/201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Если вам интересна жизнь за гранью закона, смотрите и качайте лучшие  польские   боевики 2014 года. В этих картинах вы увидите, самоотверженную борьбу полиции с криминалом, во всех его проявлениях. Отобрать их можно с помощью фильтров Имхон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Если вам неизвестно точное название картины, то для того, чтобы её найти, используйте рекомендательный сервис Имхонета. Он за пару минут отберёт вам самые лучшие  польские   боевики 2014 года и картины из других разделов сайта. Перед использованием этой интеллектуальной системы, необходимо пройти регистрацию на Имхонете, затем оценить различные киноленты. Эти оценки дадут сервису информацию о том, какие именно лучшие  польские боевики 2014 года и другие картины вам наиболее интересны. Большое количество оценочных баллов позволит с высокой точностью подобрать киноленты для ва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Лучшие южнокорейские    боевики 2014 года НЕТ</w:t>
      </w:r>
    </w:p>
    <w:p>
      <w:pPr>
        <w:pStyle w:val="Normal"/>
        <w:jc w:val="both"/>
        <w:rPr>
          <w:rFonts w:ascii="Times New Roman" w:hAnsi="Times New Roman" w:cs="Times New Roman"/>
        </w:rPr>
      </w:pPr>
      <w:hyperlink r:id="rId16">
        <w:r>
          <w:rPr>
            <w:rStyle w:val="InternetLink"/>
            <w:rFonts w:cs="Times New Roman" w:ascii="Times New Roman" w:hAnsi="Times New Roman"/>
            <w:lang w:val="ru-RU" w:eastAsia="zh-CN" w:bidi="hi-IN"/>
          </w:rPr>
          <w:t>http://films.imhonet.ru/rating/rated/style/2/country/14036/201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Всем, кому не хватает адреналина в жизни, стоит посмотреть лучшие южнокорейские    боевики 2014 года. Эти насыщенные единоборствами киноленты порадуют вас. Нужную картину вы сможете найти с помощью конкретного фильтра Имхонет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ценивая лучшие южнокорейские боевики 2014 года и другие киноленты на Имхонете, вы передаёте ему свои кинематографические вкусы. А по ним рекомендательный сервис портала сделает для вас персональную подборку кинокартин за пару минут. Для его использования нужно авторизоваться  на Имхонете через социальные сети или пройти регистрацию на сайте. Точность, с которой лучшие южнокорейские боевики 2014 года будут соответствовать  вашим вкусам, зависит от количества картин, оцененных вами. </w:t>
      </w:r>
      <w:r>
        <w:rPr>
          <w:rFonts w:cs="Times New Roman" w:ascii="Times New Roman" w:hAnsi="Times New Roman"/>
          <w:highlight w:val="yellow"/>
        </w:rPr>
        <w:t>Вы сможете увидеть точность советов в процентах в верхней части страниц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учшие  украинские   боевики 2014 года НЕТ</w:t>
      </w:r>
    </w:p>
    <w:p>
      <w:pPr>
        <w:pStyle w:val="Normal"/>
        <w:jc w:val="both"/>
        <w:rPr>
          <w:rFonts w:ascii="Times New Roman" w:hAnsi="Times New Roman" w:cs="Times New Roman"/>
        </w:rPr>
      </w:pPr>
      <w:hyperlink r:id="rId17">
        <w:r>
          <w:rPr>
            <w:rStyle w:val="InternetLink"/>
            <w:rFonts w:cs="Times New Roman" w:ascii="Times New Roman" w:hAnsi="Times New Roman"/>
            <w:lang w:val="ru-RU" w:eastAsia="zh-CN" w:bidi="hi-IN"/>
          </w:rPr>
          <w:t>http://films.imhonet.ru/rating/rated/style/2/country/14013/201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Лучшие  украинские   боевики 2014 года полны различных спецэффектов и хорошо поставленных трюков. Продвинутая фильтрационная система позволит отобрать на Имхонете конкретные  картины этого интересного жан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Если  вас интересуют  не только лучшие  украинские   боевики 2014 года, но и картины других жанров, воспользуйтесь системой  рекомендаций.  Она без труда отыщет для вас на Имхонете самые подходящие киноленты разных жанров.  Чтобы этот сервис понял, какое кино вас интересует,  оцените несколько различных картин.  Этого будет достаточно для того, чтобы найти лучшие  украинские   боевики  2014 года и другие кинопроизведения по вашему вкусу.  Без регистрации вы сможете  использовать эту уникальную систему только в тестовом режиме. Поэтому стоит пройти регистрацию  на нашем сай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учшие  шведские   боевики 2014 года НЕТ</w:t>
      </w:r>
    </w:p>
    <w:p>
      <w:pPr>
        <w:pStyle w:val="Normal"/>
        <w:jc w:val="both"/>
        <w:rPr>
          <w:rFonts w:ascii="Times New Roman" w:hAnsi="Times New Roman" w:cs="Times New Roman"/>
        </w:rPr>
      </w:pPr>
      <w:hyperlink r:id="rId18">
        <w:r>
          <w:rPr>
            <w:rStyle w:val="InternetLink"/>
            <w:rFonts w:cs="Times New Roman" w:ascii="Times New Roman" w:hAnsi="Times New Roman"/>
            <w:lang w:val="ru-RU" w:eastAsia="zh-CN" w:bidi="hi-IN"/>
          </w:rPr>
          <w:t>http://films.imhonet.ru/rating/rated/style/2/country/14027/201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учшие  шведские   боевики 2014 года вы сможете скачать в отличном качестве из данного раздела или посмотреть онлайн в удобное для вас время. Сортировать картины по различным характеристикам  можно с помощью фильтров Имхон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йти нужные  самые лучшие  шведские   боевики 2014 года с минимумом усилий вам поможет сервис рекомендаций. Регистрация на Имхонете необходима для работы с этой уникальной системой. Она не отнимет у вас много времени, к тому же, если у вас есть аккаунты в социальных сетях, то можно авторизоваться через них. Система построена таким образом, что она в полной мере сможет понять все ваши вкусы в области кино. </w:t>
      </w:r>
      <w:r>
        <w:rPr>
          <w:rFonts w:cs="Times New Roman" w:ascii="Times New Roman" w:hAnsi="Times New Roman"/>
          <w:highlight w:val="yellow"/>
        </w:rPr>
        <w:t>Для этого вам нужно оценить киноленты, просмотренные вами  раньше.</w:t>
      </w:r>
      <w:r>
        <w:rPr>
          <w:rFonts w:cs="Times New Roman" w:ascii="Times New Roman" w:hAnsi="Times New Roman"/>
        </w:rPr>
        <w:t xml:space="preserve"> Затем сервис отберёт для вас самые лучшие  шведские   боевики 2014 года и другое интересное кино на Имхоне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учшие  датские   боевики 2014 года НЕТ</w:t>
      </w:r>
    </w:p>
    <w:p>
      <w:pPr>
        <w:pStyle w:val="Normal"/>
        <w:jc w:val="both"/>
        <w:rPr>
          <w:rFonts w:ascii="Times New Roman" w:hAnsi="Times New Roman" w:cs="Times New Roman"/>
        </w:rPr>
      </w:pPr>
      <w:hyperlink r:id="rId19">
        <w:r>
          <w:rPr>
            <w:rStyle w:val="InternetLink"/>
            <w:rFonts w:cs="Times New Roman" w:ascii="Times New Roman" w:hAnsi="Times New Roman"/>
            <w:lang w:val="ru-RU" w:eastAsia="zh-CN" w:bidi="hi-IN"/>
          </w:rPr>
          <w:t>http://films.imhonet.ru/rating/rated/style/2/country/13917/201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Ручной отбор конкретных  лучших  датских   боевиков 2014 года не отнимет много времени, если вы воспользуетесь системой  фильтров Имхонета. Но для этого вам нужно знать точное название картины или другие ее характеристи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Рекомендательный сервис Имхонета сэкономит вам массу времени на отборе  лучших  датских   боевиков 2014 года и другого кино по вашему вкусу.  Чтобы сообщить этой интеллектуальной системе о своих предпочтениях, нужно оценивать различные кинопроизведения на Имхонете. Стоит напомнить, что  анонимные пользователи могут работать с сервисом </w:t>
      </w:r>
      <w:r>
        <w:rPr>
          <w:rFonts w:cs="Times New Roman" w:ascii="Times New Roman" w:hAnsi="Times New Roman"/>
          <w:highlight w:val="yellow"/>
        </w:rPr>
        <w:t>только в ограниченном режиме</w:t>
      </w:r>
      <w:r>
        <w:rPr>
          <w:rFonts w:cs="Times New Roman" w:ascii="Times New Roman" w:hAnsi="Times New Roman"/>
        </w:rPr>
        <w:t>. Если вы желаете иметь в подборке лучшие  датские   боевики 2014 года и другие интересные ленты, авторизуйтесь на портале.  Ставьте больше оценок, тем самым вы повысите точность совпадения кинолент в подборке вашим вкус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учшие  бельгийские   боевики 2014 года НЕТ</w:t>
      </w:r>
    </w:p>
    <w:p>
      <w:pPr>
        <w:pStyle w:val="Normal"/>
        <w:jc w:val="both"/>
        <w:rPr>
          <w:rFonts w:ascii="Times New Roman" w:hAnsi="Times New Roman" w:cs="Times New Roman"/>
        </w:rPr>
      </w:pPr>
      <w:hyperlink r:id="rId20">
        <w:r>
          <w:rPr>
            <w:rStyle w:val="InternetLink"/>
            <w:rFonts w:cs="Times New Roman" w:ascii="Times New Roman" w:hAnsi="Times New Roman"/>
            <w:lang w:val="ru-RU" w:eastAsia="zh-CN" w:bidi="hi-IN"/>
          </w:rPr>
          <w:t>http://films.imhonet.ru/rating/rated/style/2/country/13889/201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истема фильтров Имхонета построена таким образом, что при наличии точных исходных данных вы сможете быстро найти  нужную киноленту.  Воспользовавшись этой системой, вы в один клик сможете отобрать нужные лучшие  датские   боевики 2014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се, кто желает смотреть и качать не только лучшие  датские   боевики 2014 года, должны  использовать сервис рекомендаций. В полном объёме эта уникальная функция доступна только зарегистрированным  пользователям Имхонета, о чем не стоит забывать. Чтобы предать сведения о своих кинематографических вкусах, поставьте оценки от 1 до 10 различным лентам, которые вы уже смотрели.  Эти оценки запустят экспертную систему, и после каждой из них у вас будет обновлённая подборка интересного кино. В ней будут не только лучшие  датские   боевики 2014 года, но и ленты из разных каталогов Имхон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учшие  голландские    боевики 2014 года НЕТ</w:t>
      </w:r>
    </w:p>
    <w:p>
      <w:pPr>
        <w:pStyle w:val="Normal"/>
        <w:jc w:val="both"/>
        <w:rPr>
          <w:rFonts w:ascii="Times New Roman" w:hAnsi="Times New Roman" w:cs="Times New Roman"/>
        </w:rPr>
      </w:pPr>
      <w:hyperlink r:id="rId21">
        <w:r>
          <w:rPr>
            <w:rStyle w:val="InternetLink"/>
            <w:rFonts w:cs="Times New Roman" w:ascii="Times New Roman" w:hAnsi="Times New Roman"/>
            <w:lang w:val="ru-RU" w:eastAsia="zh-CN" w:bidi="hi-IN"/>
          </w:rPr>
          <w:t>http://films.imhonet.ru/rating/rated/style/2/country/13969/201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Лучшие  голландские    боевики 2014 года − это яркие, зрелищные киноленты с погонями, драками и перестрелками. Любители кино криминального жанра оценят их по достоинству. Простые и удобные фильтры Имхонета помогут вам отсортировать нужные карти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Чтобы не тратить время для нудного ручного отбора самых лучших  голландских    боевиков 2014 года, воспользуйтесь сервисом рекомендаций.  </w:t>
      </w:r>
      <w:r>
        <w:rPr>
          <w:rFonts w:cs="Times New Roman" w:ascii="Times New Roman" w:hAnsi="Times New Roman"/>
          <w:highlight w:val="yellow"/>
        </w:rPr>
        <w:t xml:space="preserve">Эта уникальная опция Имхонета  доступна после прохождения регистрации на интернет портале </w:t>
      </w:r>
      <w:r>
        <w:rPr>
          <w:rFonts w:cs="Times New Roman" w:ascii="Times New Roman" w:hAnsi="Times New Roman"/>
        </w:rPr>
        <w:t xml:space="preserve">. Поэтом если вас интересует персональная  подборка лучших  голландских боевиков 2014 года, авторизуйтесь на Имхонете. Это можно сделать, пройдя регистрацию, и войти на портал через социальные сети. </w:t>
      </w:r>
      <w:r>
        <w:rPr>
          <w:rFonts w:cs="Times New Roman" w:ascii="Times New Roman" w:hAnsi="Times New Roman"/>
          <w:highlight w:val="yellow"/>
        </w:rPr>
        <w:t>Для передачи своих кинематографических пристрастий оцените  несколько картин  ответьте на простые вопросы.</w:t>
      </w:r>
      <w:r>
        <w:rPr>
          <w:rFonts w:cs="Times New Roman" w:ascii="Times New Roman" w:hAnsi="Times New Roman"/>
        </w:rPr>
        <w:t xml:space="preserve"> Внимательно относитесь к оценкам, от них зависит точность выбор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учшие  швейцарские   боевики 2014 года НЕТ</w:t>
      </w:r>
    </w:p>
    <w:p>
      <w:pPr>
        <w:pStyle w:val="Normal"/>
        <w:jc w:val="both"/>
        <w:rPr>
          <w:rFonts w:ascii="Times New Roman" w:hAnsi="Times New Roman" w:cs="Times New Roman"/>
        </w:rPr>
      </w:pPr>
      <w:hyperlink r:id="rId22">
        <w:r>
          <w:rPr>
            <w:rStyle w:val="InternetLink"/>
            <w:rFonts w:cs="Times New Roman" w:ascii="Times New Roman" w:hAnsi="Times New Roman"/>
            <w:lang w:val="ru-RU" w:eastAsia="zh-CN" w:bidi="hi-IN"/>
          </w:rPr>
          <w:t>http://films.imhonet.ru/rating/rated/style/2/country/14026/201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учшие  швейцарские   боевики 2014 года − это отличный способ скоротать свободный вечер. Эти остросюжетные киноленты  порадуют не только любителей криминального жанра.  Вы сможете быстро перебрать фильмы этого раздела при помощи фильтров Имхон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Если у вас разбежались глаза при виде большого количества лучших  швейцарских   боевиков 2014 года на Имхонете и вы не знаете, что выбрать, не стоит опускать руки. Пройдите регистрацию на портале или авторизуйтесь через одну из социальных  сетей. Это позволит вам  воспользоваться  всеми возможностями рекомендательного сервиса Имхонета.  С его помощью вы без труда подберёте лучшие  швейцарские   боевики 2014 года и другое кино. Чтобы сервис смог понять ваши вкусы, необходимо оценить несколько  кинопроизведений, просмотренных вами ране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Liberation Serif;MS Mincho" w:hAnsi="Liberation Serif;MS Mincho" w:eastAsia="DejaVu Sans;MS Mincho" w:cs="DejaVu Sans;MS Mincho"/>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LineNumbering">
    <w:name w:val="Line Number"/>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1">
    <w:name w:val="Указатель1"/>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ms.imhonet.ru/rating/rated/style/6/2013/" TargetMode="External"/><Relationship Id="rId3" Type="http://schemas.openxmlformats.org/officeDocument/2006/relationships/hyperlink" Target="http://films.imhonet.ru/rating/rated/style/6/country/13992/2013/" TargetMode="External"/><Relationship Id="rId4" Type="http://schemas.openxmlformats.org/officeDocument/2006/relationships/hyperlink" Target="http://films.imhonet.ru/rating/rated/style/6/country/13985/2013/" TargetMode="External"/><Relationship Id="rId5" Type="http://schemas.openxmlformats.org/officeDocument/2006/relationships/hyperlink" Target="http://films.imhonet.ru/rating/rated/style/6/country/14019/2013/" TargetMode="External"/><Relationship Id="rId6" Type="http://schemas.openxmlformats.org/officeDocument/2006/relationships/hyperlink" Target="http://films.imhonet.ru/rating/rated/style/6/country/13899/2013/" TargetMode="External"/><Relationship Id="rId7" Type="http://schemas.openxmlformats.org/officeDocument/2006/relationships/hyperlink" Target="http://films.imhonet.ru/rating/rated/style/6/country/13908/2013/" TargetMode="External"/><Relationship Id="rId8" Type="http://schemas.openxmlformats.org/officeDocument/2006/relationships/hyperlink" Target="http://films.imhonet.ru/rating/rated/style/6/country/13933/2013/" TargetMode="External"/><Relationship Id="rId9" Type="http://schemas.openxmlformats.org/officeDocument/2006/relationships/hyperlink" Target="http://films.imhonet.ru/rating/rated/style/6/country/14038/2013/" TargetMode="External"/><Relationship Id="rId10" Type="http://schemas.openxmlformats.org/officeDocument/2006/relationships/hyperlink" Target="http://films.imhonet.ru/rating/rated/style/6/country/13938/2013/" TargetMode="External"/><Relationship Id="rId11" Type="http://schemas.openxmlformats.org/officeDocument/2006/relationships/hyperlink" Target="http://films.imhonet.ru/rating/rated/style/6/country/13925/2013/" TargetMode="External"/><Relationship Id="rId12" Type="http://schemas.openxmlformats.org/officeDocument/2006/relationships/hyperlink" Target="http://films.imhonet.ru/rating/rated/style/6/country/13932/2013/" TargetMode="External"/><Relationship Id="rId13" Type="http://schemas.openxmlformats.org/officeDocument/2006/relationships/hyperlink" Target="http://films.imhonet.ru/rating/rated/style/6/country/13943/2013/" TargetMode="External"/><Relationship Id="rId14" Type="http://schemas.openxmlformats.org/officeDocument/2006/relationships/hyperlink" Target="http://films.imhonet.ru/rating/rated/style/6/country/13979/2013/" TargetMode="External"/><Relationship Id="rId15" Type="http://schemas.openxmlformats.org/officeDocument/2006/relationships/hyperlink" Target="http://films.imhonet.ru/rating/rated/style/6/country/13875/2013/" TargetMode="External"/><Relationship Id="rId16" Type="http://schemas.openxmlformats.org/officeDocument/2006/relationships/hyperlink" Target="http://films.imhonet.ru/rating/rated/style/6/country/14036/2013/" TargetMode="External"/><Relationship Id="rId17" Type="http://schemas.openxmlformats.org/officeDocument/2006/relationships/hyperlink" Target="http://films.imhonet.ru/rating/rated/style/6/country/14013/2013/" TargetMode="External"/><Relationship Id="rId18" Type="http://schemas.openxmlformats.org/officeDocument/2006/relationships/hyperlink" Target="http://films.imhonet.ru/rating/rated/style/6/country/14027/2013/" TargetMode="External"/><Relationship Id="rId19" Type="http://schemas.openxmlformats.org/officeDocument/2006/relationships/hyperlink" Target="http://films.imhonet.ru/rating/rated/style/6/country/13917/2013/" TargetMode="External"/><Relationship Id="rId20" Type="http://schemas.openxmlformats.org/officeDocument/2006/relationships/hyperlink" Target="http://films.imhonet.ru/rating/rated/style/6/country/13889/2013/" TargetMode="External"/><Relationship Id="rId21" Type="http://schemas.openxmlformats.org/officeDocument/2006/relationships/hyperlink" Target="http://films.imhonet.ru/rating/rated/style/6/country/13969/2013/" TargetMode="External"/><Relationship Id="rId22" Type="http://schemas.openxmlformats.org/officeDocument/2006/relationships/hyperlink" Target="http://films.imhonet.ru/rating/rated/style/6/country/14026/201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27:00Z</dcterms:created>
  <dc:creator>Zoia</dc:creator>
  <dc:description/>
  <cp:keywords/>
  <dc:language>en-US</dc:language>
  <cp:lastModifiedBy>Admin</cp:lastModifiedBy>
  <dcterms:modified xsi:type="dcterms:W3CDTF">2013-12-26T07:27:00Z</dcterms:modified>
  <cp:revision>2</cp:revision>
  <dc:subject/>
  <dc:title/>
</cp:coreProperties>
</file>