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 xml:space="preserve">Лучшие  военные сериалы </w:t>
      </w:r>
    </w:p>
    <w:p>
      <w:pPr>
        <w:pStyle w:val="Normal"/>
        <w:rPr>
          <w:rFonts w:ascii="Times New Roman" w:hAnsi="Times New Roman" w:cs="Times New Roman"/>
        </w:rPr>
      </w:pPr>
      <w:hyperlink r:id="rId2">
        <w:r>
          <w:rPr>
            <w:rStyle w:val="InternetLink"/>
            <w:rFonts w:cs="Times New Roman" w:ascii="Times New Roman" w:hAnsi="Times New Roman"/>
            <w:lang w:val="ru-RU" w:eastAsia="zh-CN" w:bidi="hi-IN"/>
          </w:rPr>
          <w:t>http://films.imhonet.ru/serials/rating/rated/style/16026/</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ам нравится погружаться в пучину боевых действий, различных конфликтов и противостояний целых государств, вам стоит посмотреть лучшие военные сериалы на Имхонете. Раздел с этими фильмами можно найти с помощью навигации.</w:t>
      </w:r>
    </w:p>
    <w:p>
      <w:pPr>
        <w:pStyle w:val="Normal"/>
        <w:tabs>
          <w:tab w:val="clear" w:pos="709"/>
          <w:tab w:val="left" w:pos="159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Имхонет уникален тем, что здесь можно посмотреть не только лучшие  военные сериалы, а те, которые будут интересны именно вам. Эту  возможность предоставляет современный рекомендательный сервис Имхонета. Чтобы им воспользоваться, нужно после регистрации оценить несколько кинокартин и ответить на простые вопросы. Чем больше вы поставите оценок, тем точнее будет выбор лучших военных сериалов в соответствии с вашими предпочтениями. Удобный и понятный интерфейс сайта позволяет провести оценку кинолент за считанные минуты. Увлекательный досуг на нашем сайте вам гарантиров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мериканские военные сериалы</w:t>
      </w:r>
    </w:p>
    <w:p>
      <w:pPr>
        <w:pStyle w:val="Normal"/>
        <w:rPr>
          <w:rFonts w:ascii="Times New Roman" w:hAnsi="Times New Roman" w:cs="Times New Roman"/>
        </w:rPr>
      </w:pPr>
      <w:hyperlink r:id="rId3">
        <w:r>
          <w:rPr>
            <w:rStyle w:val="InternetLink"/>
            <w:rFonts w:cs="Times New Roman" w:ascii="Times New Roman" w:hAnsi="Times New Roman"/>
            <w:lang w:val="ru-RU" w:eastAsia="zh-CN" w:bidi="hi-IN"/>
          </w:rPr>
          <w:t>http://films.imhonet.ru/serials/rating/rated/style/16026/country/16079/</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просто интересные и качественные киноленты – самые лучшие американские военные сериалы собраны в этой категории  Имхонета.  Попасть в неё очень просто, используя  удобную и понятную навигационную систему сай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мериканские военные сериалы собраны в этом разделе Имхонета. Вы можете быстро отфильтровать  нужные вам фильмы по году, названию, рейтингу, алфавиту. Сделать это очень просто с помощью удобных кнопок. А чтобы получить персональную коллекцию лучших американских военных сериалов, стоит воспользоваться рекомендательным сервисом Имхонета. Его уникальный алгоритм  на основе полученной от вас информации даст точные советы, какие фильмы вам стоит посмотреть. Для этого вам нужно пройти регистрацию и выставлять оценки просмотренным карти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российские военные сериалы</w:t>
      </w:r>
    </w:p>
    <w:p>
      <w:pPr>
        <w:pStyle w:val="Normal"/>
        <w:rPr>
          <w:rFonts w:ascii="Times New Roman" w:hAnsi="Times New Roman" w:cs="Times New Roman"/>
        </w:rPr>
      </w:pPr>
      <w:hyperlink r:id="rId4">
        <w:r>
          <w:rPr>
            <w:rStyle w:val="InternetLink"/>
            <w:rFonts w:cs="Times New Roman" w:ascii="Times New Roman" w:hAnsi="Times New Roman"/>
            <w:lang w:val="ru-RU" w:eastAsia="zh-CN" w:bidi="hi-IN"/>
          </w:rPr>
          <w:t>http://films.imhonet.ru/serials/rating/rated/style/16026/country/1607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российские военные сериалы можно смотреть на Имхонете онлайн в отличном качестве, совершенно бесплатно. В этом разделе собрана обширная коллекция. С помощью навигационной системы вы легко ознакомитесь с её содержим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российские военные сериалы сняты, как правило, на основе исторических фактов. Поэтому эти остросюжетные, захватывающие фильмы очень интересны для разных категорий зрителей. На Имхонете есть множество различных фильтров ручного отбора кинокартин.  Но чтобы быстро в автоматическом режиме создать персональную выборку фильмов, стоит воспользоваться рекомендательным сервисом.  С его помощью можно отобрать не только лучшие российские военные сериалы, но и другие киноленты из всей огромной коллекции Имхонета.  Эта уникальная «фишка» сайта делает его всё популяр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японские военные сериалы</w:t>
      </w:r>
    </w:p>
    <w:p>
      <w:pPr>
        <w:pStyle w:val="Normal"/>
        <w:rPr>
          <w:rFonts w:ascii="Times New Roman" w:hAnsi="Times New Roman" w:cs="Times New Roman"/>
        </w:rPr>
      </w:pPr>
      <w:hyperlink r:id="rId5">
        <w:r>
          <w:rPr>
            <w:rStyle w:val="InternetLink"/>
            <w:rFonts w:cs="Times New Roman" w:ascii="Times New Roman" w:hAnsi="Times New Roman"/>
            <w:lang w:val="ru-RU" w:eastAsia="zh-CN" w:bidi="hi-IN"/>
          </w:rPr>
          <w:t>http://films.imhonet.ru/serials/rating/rated/style/16026/country/16100/</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Имхонете вы можете скачать или посмотреть в этом разделе лучшие японские военные сериалы в свободном доступе двадцать четыре часа в сутки. Удобные кнопки навигационной системы помогут вам оперативно сориентироваться в данном раздел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японские военные сериалы пользуются заслуженной популярностью у самой широкой публики. Это связано с тем, что в них перемешаны исторические факты и реальные события, ну и, конечно, с высокими компьютерными технологиями. На Имхонете, кроме лучших японских военных сериалов, есть немало отличных кинолент других жанров. Их можно найти, используя различные фильтры. А можно доверить эту интеллектуальную задачу рекомендательному сервису Имхонета.  Работает он очень быстро, поэтому через несколько минут вы станете обладателем коллекции фильмов, которые будут вам интерес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нглийские военные сериалы</w:t>
      </w:r>
    </w:p>
    <w:p>
      <w:pPr>
        <w:pStyle w:val="Normal"/>
        <w:rPr>
          <w:rFonts w:ascii="Times New Roman" w:hAnsi="Times New Roman" w:cs="Times New Roman"/>
        </w:rPr>
      </w:pPr>
      <w:hyperlink r:id="rId6">
        <w:r>
          <w:rPr>
            <w:rStyle w:val="InternetLink"/>
            <w:rFonts w:cs="Times New Roman" w:ascii="Times New Roman" w:hAnsi="Times New Roman"/>
            <w:lang w:val="ru-RU" w:eastAsia="zh-CN" w:bidi="hi-IN"/>
          </w:rPr>
          <w:t>http://films.imhonet.ru/serials/rating/rated/style/16026/country/16039/</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помощью простой и удобной навигации Имхонета вы всегда найдёте лучшие английские военные сериалы. Эти увлекательные кинокартины, несомненно, будут интересны зрителям разных возрастов и кинопредпочт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учшие английские военные сериалы заставляют зрителей задумываться о добре и зле, смысле жизни, о своём месте на планете Земля. Вы можете посмотреть эти киноленты в данном разделе Имхонета в любое удобное для вас время.  Не стоит тратить своё драгоценное время, чтобы найти нужные фильмы, – используйте сервис рекомендаций.  Он поможет вам отобрать лучшие английские военные сериалы за считанные минуты. Критерием отбора будут ваши оценки просмотренным картинам. Тем, кто привык всё делать самостоятельно, Имхонет предоставляет большое количество фильтр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анадские военные сериалы</w:t>
      </w:r>
    </w:p>
    <w:p>
      <w:pPr>
        <w:pStyle w:val="Normal"/>
        <w:rPr>
          <w:rFonts w:ascii="Times New Roman" w:hAnsi="Times New Roman" w:cs="Times New Roman"/>
        </w:rPr>
      </w:pPr>
      <w:hyperlink r:id="rId7">
        <w:r>
          <w:rPr>
            <w:rStyle w:val="InternetLink"/>
            <w:rFonts w:cs="Times New Roman" w:ascii="Times New Roman" w:hAnsi="Times New Roman"/>
            <w:lang w:val="ru-RU" w:eastAsia="zh-CN" w:bidi="hi-IN"/>
          </w:rPr>
          <w:t>http://films.imhonet.ru/serials/rating/rated/style/16026/country/16056/</w:t>
        </w:r>
      </w:hyperlink>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Так много лучших канадских военных сериалов собрано только в данном разделе портала Имхонет. Поэтому не стоит рыскать по всему Рунету,  чтобы найти  подобные кинокартины. Заходите с помощью удобной навигации в этот раздел нашего сай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ем, кому интересны лучшие канадские военные сериалы, будет интересен этот раздел Имхонета. Вы можете довольно  быстро отобрать нужные  картины с помощью всевозможных  фильтров. Их кнопки  есть на всех страницах сайта. Но ещё быстрее это сделает за вас уникальный сервис рекомендаций  Имхонета. Вам только нужно выставить оценочные баллы просмотренным ранее фильмам, а также ответить на несколько элементарных вопросов. Буквально за минуту лучшие канадские военные сериалы и ленты из других разделов будут отсортированы  в соответствии с вашими предпочтени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южно корейские военные сериалы НЕТ</w:t>
      </w:r>
    </w:p>
    <w:p>
      <w:pPr>
        <w:pStyle w:val="Normal"/>
        <w:rPr>
          <w:rFonts w:ascii="Times New Roman" w:hAnsi="Times New Roman" w:cs="Times New Roman"/>
        </w:rPr>
      </w:pPr>
      <w:hyperlink r:id="rId8">
        <w:r>
          <w:rPr>
            <w:rStyle w:val="InternetLink"/>
            <w:rFonts w:cs="Times New Roman" w:ascii="Times New Roman" w:hAnsi="Times New Roman"/>
            <w:lang w:val="ru-RU" w:eastAsia="zh-CN" w:bidi="hi-IN"/>
          </w:rPr>
          <w:t>http://films.imhonet.ru/serials/rating/rated/style/16026/country/16099/</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удобства пользователей большая коллекция фильмов на Имхонете разделена на категории. В данном разделе собраны  лучшие южнокорейские военные сериалы. Простая система навигации поможет вам перемещаться по разделу и по всему сай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rPr>
        <w:t>Смотреть лучшие южнокорейские военные сериалы на Имхонете можно  в любое время суток в хорошем качестве. Если вы самостоятельно не можете отобрать нужные вам фильмы, воспользуйтесь услугами уникального рекомендательного сервиса портала. Чтобы его запустить, вам необходимо оценить несколько картин. От количества оценок,  зависит то, как точно будут отобраны лучшие южнокорейские военные сериалы и другие киноленты. Для того чтобы воспользоваться этой уникальной функцией, необходимо пройти регистрацию. Она предельно проста и не займёт у вас много времени.</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Лучшие французские военные сериалы НЕТ</w:t>
      </w:r>
    </w:p>
    <w:p>
      <w:pPr>
        <w:pStyle w:val="Normal"/>
        <w:rPr>
          <w:rFonts w:ascii="Times New Roman" w:hAnsi="Times New Roman" w:cs="Times New Roman"/>
        </w:rPr>
      </w:pPr>
      <w:hyperlink r:id="rId9">
        <w:r>
          <w:rPr>
            <w:rStyle w:val="InternetLink"/>
            <w:rFonts w:cs="Times New Roman" w:ascii="Times New Roman" w:hAnsi="Times New Roman"/>
            <w:lang w:val="ru-RU" w:eastAsia="zh-CN" w:bidi="hi-IN"/>
          </w:rPr>
          <w:t>http://films.imhonet.ru/serials/rating/rated/style/16026/country/16089/</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й странице Имхонета собраны самые лучшие французские военные сериалы. Эти драматические киноленты вряд ли оставят кого-либо равнодушным. Удобные кнопки навигации помогут вам получить доступ к любому филь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ьмы, собранные на Имхонете,  могут удовлетворить зрителей с самыми  разнообразными вкусами. Всем, кому интересны всевозможные сражения, стоит посмотреть лучшие французские военные сериалы онлайн.  К тому же на Имхонете есть уникальный сервис, который  даст вам рекомендации о том, какие именно лучшие французские военные сериалы вам будут  интересны. Для его работы  после регистрации нужно выставить баллы от одного до десяти нескольким просмотренным кинолентам.  Найти  конкретный фильм по году, автору, названию и т.д. можно с  помощью всевозможных фильтров вруч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немецкие военные сериалы</w:t>
      </w:r>
    </w:p>
    <w:p>
      <w:pPr>
        <w:pStyle w:val="Normal"/>
        <w:rPr>
          <w:rFonts w:ascii="Times New Roman" w:hAnsi="Times New Roman" w:cs="Times New Roman"/>
        </w:rPr>
      </w:pPr>
      <w:hyperlink r:id="rId10">
        <w:r>
          <w:rPr>
            <w:rStyle w:val="InternetLink"/>
            <w:rFonts w:cs="Times New Roman" w:ascii="Times New Roman" w:hAnsi="Times New Roman"/>
            <w:lang w:val="ru-RU" w:eastAsia="zh-CN" w:bidi="hi-IN"/>
          </w:rPr>
          <w:t>http://films.imhonet.ru/serials/rating/rated/style/16026/country/16042/</w:t>
        </w:r>
      </w:hyperlink>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 xml:space="preserve">Без оплаты и регистрации в любое время на Имхонете можно посмотреть </w:t>
      </w:r>
    </w:p>
    <w:p>
      <w:pPr>
        <w:pStyle w:val="Normal"/>
        <w:rPr>
          <w:rFonts w:ascii="Times New Roman" w:hAnsi="Times New Roman" w:cs="Times New Roman"/>
        </w:rPr>
      </w:pPr>
      <w:r>
        <w:rPr>
          <w:rFonts w:cs="Times New Roman" w:ascii="Times New Roman" w:hAnsi="Times New Roman"/>
        </w:rPr>
        <w:t>лучшие немецкие военные сериалы.  Удобное  передвижение по всем разделам портала надёжно обеспечивает простая и удобная навигационная систе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мхонет кардинально отличается от сайтов с коллекциями кинофильмов своим уникальным рекомендательным сервисом. Здесь отобрать для себя  лучшие немецкие военные сериалы и другие фильмы можно не только с помощью  фильтров. Для зарегистрированных пользователей доступен уникальный сервис рекомендаций. С его помощью очень просто отобрать лучшие немецкие военные сериалы для себя на Имхонете.  Чтобы он заработал нужно оценить несколько фильмов. Чем больше кинолент вы оцените и на большее число вопросов ответите, тем точнее отобранные фильмы будут соответствовать вашим кинематографическим вкуса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советские военные сериалы</w:t>
      </w:r>
    </w:p>
    <w:p>
      <w:pPr>
        <w:pStyle w:val="Normal"/>
        <w:rPr>
          <w:rFonts w:ascii="Times New Roman" w:hAnsi="Times New Roman" w:cs="Times New Roman"/>
        </w:rPr>
      </w:pPr>
      <w:hyperlink r:id="rId11">
        <w:r>
          <w:rPr>
            <w:rStyle w:val="InternetLink"/>
            <w:rFonts w:cs="Times New Roman" w:ascii="Times New Roman" w:hAnsi="Times New Roman"/>
            <w:lang w:val="ru-RU" w:eastAsia="zh-CN" w:bidi="hi-IN"/>
          </w:rPr>
          <w:t>http://films.imhonet.ru/serials/rating/rated/style/16026/country/16078/</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т раздел Имхонета посвящён лучшим советским военным сериалам. Кому интересна классика жанра, созданная в СССР, стоит зайти в этот раздел.  Сделать это очень просто с помощью удобных навигационных кноп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ем, кому хочется посмотреть лучшие советские военные сериалы, стоит посетить этот раздел Имхонета. Такие фильмы собраны здесь в достаточном количестве и отличном качестве.  Сервера работают очень быстро, поэтому смотреть на Имхонете лучшие советские военные сериалы очень комфортно. Проблему выбора фильмов по своему вкусу можно решить двумя способами: с помощью ручных фильтров и сервиса рекомендаций. Чтобы его  запустить, необходимо дать оценку просмотренным ранее фильмам. Оценочный интерфейс очень удобный, поэтому вся процедура занимает минимальное количество време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украинские военные сериалы</w:t>
      </w:r>
    </w:p>
    <w:p>
      <w:pPr>
        <w:pStyle w:val="Normal"/>
        <w:rPr>
          <w:rFonts w:ascii="Times New Roman" w:hAnsi="Times New Roman" w:cs="Times New Roman"/>
        </w:rPr>
      </w:pPr>
      <w:hyperlink r:id="rId12">
        <w:r>
          <w:rPr>
            <w:rStyle w:val="InternetLink"/>
            <w:rFonts w:cs="Times New Roman" w:ascii="Times New Roman" w:hAnsi="Times New Roman"/>
            <w:lang w:val="ru-RU" w:eastAsia="zh-CN" w:bidi="hi-IN"/>
          </w:rPr>
          <w:t>http://films.imhonet.ru/serials/rating/rated/style/16026/country/16086/</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ам хочется погрузиться в бурю боевых действий со стремительными атаками и ожесточённой обороной, смотрите  лучшие украинские военные сериалы на портале Имхонет. Не забывайте о всевозможных фильтрах на сай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ждая страница лучших украинских военных сериалов на Имхонете имеет описание фильма. Здесь можно ознакомиться с кратким содержанием картины, узнать состав съёмочной группы. Есть также отзывы пользователей Имхонета, смотревших лучшие украинские военные сериалы. Эта информация будет полезна в отборе картин для просмотра. Но оптимальный вариант выбора фильмов по своему вкусу – рекомендательный сервис.  Он всего за несколько минут составит  персональный каталог кинокартин из разных разделов в соответствии с вашими кинематографическими вкус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австралийские военные сериалы</w:t>
      </w:r>
    </w:p>
    <w:p>
      <w:pPr>
        <w:pStyle w:val="Normal"/>
        <w:rPr>
          <w:rFonts w:ascii="Times New Roman" w:hAnsi="Times New Roman" w:cs="Times New Roman"/>
        </w:rPr>
      </w:pPr>
      <w:hyperlink r:id="rId13">
        <w:r>
          <w:rPr>
            <w:rStyle w:val="InternetLink"/>
            <w:rFonts w:cs="Times New Roman" w:ascii="Times New Roman" w:hAnsi="Times New Roman"/>
            <w:lang w:val="ru-RU" w:eastAsia="zh-CN" w:bidi="hi-IN"/>
          </w:rPr>
          <w:t>http://films.imhonet.ru/serials/rating/rated/style/16026/country/16030/</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того чтобы смотреть лучшие австралийские военные сериалы на Имхонете, совсем не обязательно регистрироваться  и нести какие-либо финансовые затраты. Различные фильтры и удобная навигация делают времяпрепровождение на сайте очень комфорт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ременные компьютерные технологии и отличные декорации делают  лучшие австралийские военные сериалы очень зрелищными. Стоит отдельно отметить идеальную игру актёров. Поэтому во время просмотра таких фильмов зритель как будто сам принимает участие в боевых действиях. Отобрать лучшие австралийские военные сериалы и другие картины для себя на Имхонете можно с помощью уникального сервиса рекомендаций. Его алгоритм использует в качестве исходных данных ваши оценки просмотренных фильмов, а также ответы на ряд несложных вопросов.  Работает он очень быстр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итальянские военные сериалы</w:t>
      </w:r>
    </w:p>
    <w:p>
      <w:pPr>
        <w:pStyle w:val="Normal"/>
        <w:rPr>
          <w:rFonts w:ascii="Times New Roman" w:hAnsi="Times New Roman" w:cs="Times New Roman"/>
        </w:rPr>
      </w:pPr>
      <w:hyperlink r:id="rId14">
        <w:r>
          <w:rPr>
            <w:rStyle w:val="InternetLink"/>
            <w:rFonts w:cs="Times New Roman" w:ascii="Times New Roman" w:hAnsi="Times New Roman"/>
            <w:lang w:val="ru-RU" w:eastAsia="zh-CN" w:bidi="hi-IN"/>
          </w:rPr>
          <w:t>http://films.imhonet.ru/serials/rating/rated/style/16026/country/1605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хватывающие сюжеты лучших итальянских военных сериалов не оставит вас равнодушным. Вы сможете очень быстро ознакомиться со всеми картинами этого раздела Имхонета, если воспользуетесь навигационной системой и различными фильтр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м, кто желает посмотреть онлайн в хорошем качестве или скачать самые лучшие итальянские военные сериалы, будет полезен этот раздел Имхонета. Виртуальный кинозал портала работает круглосуточно. А программу просмотра по своим кинематографическим пристрастиям можно составить с помощью сервиса рекомендаций.  Оцените по десятибалльной шкале самые лучшие итальянские военные сериалы и другие кинокартины, которые вам приходилось смотреть ранее. Сделать это можно всего за несколько минут. А затем Имхонет сам отберёт то кино, которое будет вам интере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ргентинские военные сериалы НЕТ</w:t>
      </w:r>
    </w:p>
    <w:p>
      <w:pPr>
        <w:pStyle w:val="Normal"/>
        <w:rPr>
          <w:rFonts w:ascii="Times New Roman" w:hAnsi="Times New Roman" w:cs="Times New Roman"/>
        </w:rPr>
      </w:pPr>
      <w:hyperlink r:id="rId15">
        <w:r>
          <w:rPr>
            <w:rStyle w:val="InternetLink"/>
            <w:rFonts w:cs="Times New Roman" w:ascii="Times New Roman" w:hAnsi="Times New Roman"/>
            <w:lang w:val="ru-RU" w:eastAsia="zh-CN" w:bidi="hi-IN"/>
          </w:rPr>
          <w:t>http://films.imhonet.ru/serials/rating/rated/style/16026/country/16033/</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асочные и оригинальные итальянские военные сериалы не зря относят к категории лучших. Вы можете посмотреть их в данном разделе. Перемещаться по Имхонету помогает удобная навигация, а проводить сортировку фильмов – различные фильт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х зрителей, кому интересны  лучшие аргентинские военные сериалы, ждёт данный раздел Имхонета. Ассортимент картин очень большой, поэтому стоит почитать краткие описания фильмов, чтобы провести отбор в свою пользу. Но более прогрессивный вариант – сервис рекомендаций Имхонета. С его помощью отбор лучших аргентинских военных сериалов и других кинолент значительно упрощается. Огромное количество пользователей уже оценили его по достоинству. Если вы цените своё время, регистрируйтесь на портале и присоединяйтесь к их числу. Несомненно, работа портала порадует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спанские военные сериалы НЕТ</w:t>
      </w:r>
    </w:p>
    <w:p>
      <w:pPr>
        <w:pStyle w:val="Normal"/>
        <w:rPr>
          <w:rFonts w:ascii="Times New Roman" w:hAnsi="Times New Roman" w:cs="Times New Roman"/>
        </w:rPr>
      </w:pPr>
      <w:hyperlink r:id="rId16">
        <w:r>
          <w:rPr>
            <w:rStyle w:val="InternetLink"/>
            <w:rFonts w:cs="Times New Roman" w:ascii="Times New Roman" w:hAnsi="Times New Roman"/>
            <w:lang w:val="ru-RU" w:eastAsia="zh-CN" w:bidi="hi-IN"/>
          </w:rPr>
          <w:t>http://films.imhonet.ru/serials/rating/rated/style/16026/country/16053/</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лько самые лучшие испанские военные сериалы расположены в этом разделе Имхонета. Все фильмы прошли ручную  модерацию, поэтому имеют отличное качество видео- и аудиоряда. Вы всегда сможете попасть в нужное место с помощью навигато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аткие описания, которые есть на всех страницах лучших испанских военных сериалов, позволят вам оценить фильмы до просмотра. Это можно сделать по отзывам зрителей Имхонета и рейтингу кинокартин. Поэтому стоит внимательно изучить всю эту информацию.</w:t>
      </w:r>
    </w:p>
    <w:p>
      <w:pPr>
        <w:pStyle w:val="Normal"/>
        <w:rPr>
          <w:rFonts w:ascii="Times New Roman" w:hAnsi="Times New Roman" w:cs="Times New Roman"/>
          <w:color w:val="FF0000"/>
        </w:rPr>
      </w:pPr>
      <w:r>
        <w:rPr>
          <w:rFonts w:cs="Times New Roman" w:ascii="Times New Roman" w:hAnsi="Times New Roman"/>
        </w:rPr>
        <w:t xml:space="preserve">Ускорить процесс отбора фильмов в соответствии со своими кинематографическими предпочтениями можно с помощью рекомендательного сервиса Имхонета.  Он выберет для вас не только лучшие испанские военные сериалы, но и картины из других разделов портала. Для точного выбора  необходимо оценить различные фильмы.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Лучшие тайваньские военные сериалы НЕТ</w:t>
      </w:r>
    </w:p>
    <w:p>
      <w:pPr>
        <w:pStyle w:val="Normal"/>
        <w:rPr>
          <w:rFonts w:ascii="Times New Roman" w:hAnsi="Times New Roman" w:cs="Times New Roman"/>
        </w:rPr>
      </w:pPr>
      <w:hyperlink r:id="rId17">
        <w:r>
          <w:rPr>
            <w:rStyle w:val="InternetLink"/>
            <w:rFonts w:cs="Times New Roman" w:ascii="Times New Roman" w:hAnsi="Times New Roman"/>
            <w:lang w:val="ru-RU" w:eastAsia="zh-CN" w:bidi="hi-IN"/>
          </w:rPr>
          <w:t>http://films.imhonet.ru/serials/rating/rated/style/16026/country/16082/</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тайваньские военные сериалы можно смотреть на Имхонете без финансовых  расходов. Зрелищные постановочные сцены, а также различные компьютерные эффекты ждут вас во время просмотра этих фильмов.  Навигация поможет вам быстро найти нужн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зрители Имхонета могут смотреть онлайн или скачивать лучшие тайваньские военные сериалы на простых условиях. Ассортимент этих картин на сайте удовлетворит самого взыскательного киномана. Безусловно, не все картины придутся вам  по душе. Поэтому воспользуйтесь современным сервисом рекомендаций Имхонета для отбора кинокартин.  Просто оцените несколько фильмов, а Имхонет создаст персональный каталог из лучших тайваньских военных сериалов и других кинокартин. На сайте предусмотрена возможность отфильтровать фильмы ручным способом по различным критер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мексиканские военные сериалы НЕТ</w:t>
      </w:r>
    </w:p>
    <w:p>
      <w:pPr>
        <w:pStyle w:val="Normal"/>
        <w:rPr>
          <w:rFonts w:ascii="Times New Roman" w:hAnsi="Times New Roman" w:cs="Times New Roman"/>
        </w:rPr>
      </w:pPr>
      <w:hyperlink r:id="rId18">
        <w:r>
          <w:rPr>
            <w:rStyle w:val="InternetLink"/>
            <w:rFonts w:cs="Times New Roman" w:ascii="Times New Roman" w:hAnsi="Times New Roman"/>
            <w:lang w:val="ru-RU" w:eastAsia="zh-CN" w:bidi="hi-IN"/>
          </w:rPr>
          <w:t>http://films.imhonet.ru/serials/rating/rated/style/16026/country/16066/</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фильмы на Имхонете разбиты на множество категорий.  В данной категории собраны  лучшие мексиканские военные сериалы. Этот раздел ждёт всех любителей боевых действий. Активно используйте фильтры и навиг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посмотреть на Имхонете лучшие мексиканские военные сериалы,  не нужны оплата и регистрация. Единственное, что нужно сделать, – это определиться с ассортиментом кинофильмов по своему вкусу.  В этом большую помощь может оказать рекомендательный сервис Имхонета. С  ним  вы создадите персональную отборку лучших мексиканских военных сериалов за считанные минуты. Результаты  его работы наверняка совпадут с вашими кинематографическими вкусами.  Поэтому не стоит тратить время на ручной отбор кинокартин, лучше продлить время своего киносеан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турецкие военные сериалы НЕТ</w:t>
      </w:r>
    </w:p>
    <w:p>
      <w:pPr>
        <w:pStyle w:val="Normal"/>
        <w:rPr>
          <w:rFonts w:ascii="Times New Roman" w:hAnsi="Times New Roman" w:cs="Times New Roman"/>
        </w:rPr>
      </w:pPr>
      <w:hyperlink r:id="rId19">
        <w:r>
          <w:rPr>
            <w:rStyle w:val="InternetLink"/>
            <w:rFonts w:cs="Times New Roman" w:ascii="Times New Roman" w:hAnsi="Times New Roman"/>
            <w:lang w:val="ru-RU" w:eastAsia="zh-CN" w:bidi="hi-IN"/>
          </w:rPr>
          <w:t>http://films.imhonet.ru/serials/rating/rated/style/16026/country/1608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пользуя удобную навигацию, знакомьтесь в данным разделом Имхонета и смотрите лучшие турецкие военные сериалы в отличном качестве.  Эти драматичные фильмы запомнятся вам надолго своими интригующими сюжетами и отличной игрой актё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большие описания сюжетов сопровождают все лучшие турецкие военные сериалы.  Вы можете  сделать свой выбор в пользу того или иного фильма, прочитав эти краткие описания. И если вы захотите посмотреть картины из других категорий Имхонета, такой метод отбора может занять много времени. Чтобы ускорить этот процесс в разы, используйте рекомендательный сервис.  Он создаст для вас персональный список кинокартин за считанные минуты. Конечно, это будут не только лучшие турецкие военные сериалы, а фильмы со всего Имхонета. Такой фишки вы не найдёте на других сайт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бразильские военные сериалы НЕТ</w:t>
      </w:r>
    </w:p>
    <w:p>
      <w:pPr>
        <w:pStyle w:val="Normal"/>
        <w:rPr>
          <w:rFonts w:ascii="Times New Roman" w:hAnsi="Times New Roman" w:cs="Times New Roman"/>
        </w:rPr>
      </w:pPr>
      <w:hyperlink r:id="rId20">
        <w:r>
          <w:rPr>
            <w:rStyle w:val="InternetLink"/>
            <w:rFonts w:cs="Times New Roman" w:ascii="Times New Roman" w:hAnsi="Times New Roman"/>
            <w:lang w:val="ru-RU" w:eastAsia="zh-CN" w:bidi="hi-IN"/>
          </w:rPr>
          <w:t>http://films.imhonet.ru/serials/rating/rated/style/16026/country/16038/</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знать о разных сражениях в Южной Америке, вам помогут лучшие бразильские военные сериалы. Воспользовавшись фильтрами и навигацией Имхонета, вы сможете практически мгновенно получить доступ к интересующим вас материалам.</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Имхонет позволяют смотреть лучшие бразильские военные сериалы  без задержек в отличном качестве. Поэтому вам не придётся тратить время на скачивание. Единственная временная затрата – подбор фильмов по своему  вкусу. Это можно делать вручную, ориентируясь на рейтинг и отзывы, но это довольно нудное занятие. Лучше оценить несколько фильмов – эти данные запустят рекомендательный сервис Имхонета, и для вас через минуту будут собраны в отдельный каталог лучшие бразильские военные сериалы и другие картины. Естественно, эти фильмы будут отвечать всем вашим требовани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венесуэльские военные сериалы НЕТ</w:t>
      </w:r>
    </w:p>
    <w:p>
      <w:pPr>
        <w:pStyle w:val="Normal"/>
        <w:rPr>
          <w:rFonts w:ascii="Times New Roman" w:hAnsi="Times New Roman" w:cs="Times New Roman"/>
        </w:rPr>
      </w:pPr>
      <w:hyperlink r:id="rId21">
        <w:r>
          <w:rPr>
            <w:rStyle w:val="InternetLink"/>
            <w:rFonts w:cs="Times New Roman" w:ascii="Times New Roman" w:hAnsi="Times New Roman"/>
            <w:lang w:val="ru-RU" w:eastAsia="zh-CN" w:bidi="hi-IN"/>
          </w:rPr>
          <w:t>http://films.imhonet.ru/serials/rating/rated/style/16026/country/16041/</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Многие критики  считают лучшие венесуэльские военные сериалы настоящими шедеврами киноискусства. Зрители самых разных возрастов обожают эти фильмы. Удобная навигация поможет вам пролистать эту категорию Имхонета.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Современное кинопроизводство становится всё совершеннее. Можно на экране создавать другую реальность с помощью компьютерной графики. Но всё равно главная роль в создании лучших венесуэльских военных сериалов принадлежит режиссёру.  Вы можете на Имхонете посмотреть большую коллекцию таких фильмов. Отобрать по всевозможным  параметрам  лучшие венесуэльские военные сериалы можно с помощью различных фильтров. Это занятие отнимает много времени. Поэтому на Имхонете запустили уникальный рекомендательный сервис. Он полностью автоматизирует процесс отбора фильмов по вкусам зр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польские военные сериалы</w:t>
      </w:r>
    </w:p>
    <w:p>
      <w:pPr>
        <w:pStyle w:val="Normal"/>
        <w:rPr>
          <w:rFonts w:ascii="Times New Roman" w:hAnsi="Times New Roman" w:cs="Times New Roman"/>
        </w:rPr>
      </w:pPr>
      <w:hyperlink r:id="rId22">
        <w:r>
          <w:rPr>
            <w:rStyle w:val="InternetLink"/>
            <w:rFonts w:cs="Times New Roman" w:ascii="Times New Roman" w:hAnsi="Times New Roman"/>
            <w:lang w:val="ru-RU" w:eastAsia="zh-CN" w:bidi="hi-IN"/>
          </w:rPr>
          <w:t>http://films.imhonet.ru/serials/rating/rated/style/16026/country/16072/</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льную половину  зрителей Имхонета заинтересуют лучшие польские военные сериалы. В них есть рукопашный бой, перестрелки, хорошо поставленные боевые действия. Специальная навигационная система портала  поможет получить доступ к фильм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учшие польские военные сериалы будут интересны для всех зрителей Имхонета, потому что в этих фильмах, кроме ожесточённых боёв, есть любовные истории, дружба и предательство. Если вы хотите насладиться лучшими польскими военными сериалами, стоит провести тщательный отбор по своему вкусу. Быстро и качественно, в автоматическом режиме это можно сделать с помощью сервиса рекомендаций Имхонета.  Можно отбор фильмов сделать и самому, с помощью различных фильтров.  Они способны проводить сортировку по всевозможным параметр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итайские военные сериалы НЕТ</w:t>
      </w:r>
    </w:p>
    <w:p>
      <w:pPr>
        <w:pStyle w:val="Normal"/>
        <w:rPr>
          <w:rFonts w:ascii="Times New Roman" w:hAnsi="Times New Roman" w:cs="Times New Roman"/>
        </w:rPr>
      </w:pPr>
      <w:hyperlink r:id="rId23">
        <w:r>
          <w:rPr>
            <w:rStyle w:val="InternetLink"/>
            <w:rFonts w:cs="Times New Roman" w:ascii="Times New Roman" w:hAnsi="Times New Roman"/>
            <w:lang w:val="ru-RU" w:eastAsia="zh-CN" w:bidi="hi-IN"/>
          </w:rPr>
          <w:t>http://films.imhonet.ru/serials/rating/rated/style/16026/country/16058/</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стро найти лучшие китайские военные сериалы на Имхонете вам поможет простая и понятная навигационная система. Острые сюжеты этих увлекательных фильмов, как и отличная работа режиссеров, не оставят вас равнодушны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китайские военные сериалы – это небольшая часть огромной, хорошо структурированной коллекции видео на портале Имхонет.  Такое  собрание фильмов выделяет сайт среди подобных ресурсов. А уникальным его делает интеллектуальный сервис рекомендаций. Возможности сортировки контента в автоматическом режиме по своим  вкусам вы не найдёте ни на одном сайте. Оцените несколько фильмов, и сервис поймёт ваши предпочтения. Отобранные им на Имхонете лучшие китайские военные сериалы порадуют вас. На сайте также есть всевозможные фильтры: по году выхода картины, автору и т.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олумбийские военные сериалы НЕТ</w:t>
      </w:r>
    </w:p>
    <w:p>
      <w:pPr>
        <w:pStyle w:val="Normal"/>
        <w:rPr>
          <w:rFonts w:ascii="Times New Roman" w:hAnsi="Times New Roman" w:cs="Times New Roman"/>
        </w:rPr>
      </w:pPr>
      <w:hyperlink r:id="rId24">
        <w:r>
          <w:rPr>
            <w:rStyle w:val="InternetLink"/>
            <w:rFonts w:cs="Times New Roman" w:ascii="Times New Roman" w:hAnsi="Times New Roman"/>
            <w:lang w:val="ru-RU" w:eastAsia="zh-CN" w:bidi="hi-IN"/>
          </w:rPr>
          <w:t>http://films.imhonet.ru/serials/rating/rated/style/16026/country/16059/</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учшие колумбийские военные сериалы привлекают зрителей Имхонета своими захватывающими сюжетами. В основу многих из них положены реальные истории. Передвигаться по  сайту просто  с помощью навигационных кнопок.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ы сможете в автоматическом режиме отобрать на Имхонете лучшие колумбийские военные сериалы, используя сервис рекомендаций. Для работы он должен узнать о ваших  кинематографических предпочтениях.  Делается   это очень просто.  Необходимо оценить несколько различных фильмов. Эти данные запустят уникальную экспертную систему.  Результатом её работы будет персональная выборка  лучших колумбийских военных сериалов  и другого видео Имхонета.  Эта высокотехнологичная  функция – огромный шаг вперёд в области сортировки контента в соответствии со вкусами пользовате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белорусские военные сериалы</w:t>
      </w:r>
    </w:p>
    <w:p>
      <w:pPr>
        <w:pStyle w:val="Normal"/>
        <w:rPr>
          <w:rFonts w:ascii="Times New Roman" w:hAnsi="Times New Roman" w:cs="Times New Roman"/>
        </w:rPr>
      </w:pPr>
      <w:hyperlink r:id="rId25">
        <w:r>
          <w:rPr>
            <w:rStyle w:val="InternetLink"/>
            <w:rFonts w:cs="Times New Roman" w:ascii="Times New Roman" w:hAnsi="Times New Roman"/>
            <w:lang w:val="ru-RU" w:eastAsia="zh-CN" w:bidi="hi-IN"/>
          </w:rPr>
          <w:t>http://films.imhonet.ru/serials/rating/rated/style/16026/country/16035/</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хотите получить дозу адреналина, посмотрите на Имхонете лучшие белорусские военные сериалы.  Эти фильмы не позволят вам скучать. Используя удобные кнопки навигации, вы сможете быстро найти нужную карт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ые сюжеты  вместе с отличным качеством видеоряда и аудио делают просмотр лучших белорусских военных сериалов очень привлекательным. Все кинопроизведения на Имхонете можно скачать или посмотреть онлайн в любое время. Единственное, что потребуется от вас, – это включить видеоплеер. Потому что Имхонет сам подберёт фильмы, которые будут вам интересны. Персональную выборку лучших белорусских военных сериалов на портале в автоматическом режиме осуществляет интеллектуальный рекомендательный сервис. Здесь также есть возможность ручной фильтрации кинокарт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шведские военные сериалы НЕТ</w:t>
      </w:r>
    </w:p>
    <w:p>
      <w:pPr>
        <w:pStyle w:val="Normal"/>
        <w:rPr>
          <w:rFonts w:ascii="Times New Roman" w:hAnsi="Times New Roman" w:cs="Times New Roman"/>
        </w:rPr>
      </w:pPr>
      <w:hyperlink r:id="rId26">
        <w:r>
          <w:rPr>
            <w:rStyle w:val="InternetLink"/>
            <w:rFonts w:cs="Times New Roman" w:ascii="Times New Roman" w:hAnsi="Times New Roman"/>
            <w:lang w:val="ru-RU" w:eastAsia="zh-CN" w:bidi="hi-IN"/>
          </w:rPr>
          <w:t>http://films.imhonet.ru/serials/rating/rated/style/16026/country/16095/</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Имхонете  лучшие шведские военные сериалы можно посмотреть в любое время суток. Для входа на сайт оплата не требуется, регистрация не обязательна.  В любую точку сайта можно очень быстро попасть  с помощью понятной навиг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ртале Имхонет можно в любое время суток скачать самые лучшие шведские военные сериалы или посмотреть их онлайн в хорошем качестве. Разветвлённая система всевозможных фильтров позволит вам отобрать любую картину по нужным вам  критериям. Количество фильмов на портале очень велико, и отбор по своим вкусам может занять много времени, даже если использовать различные фильтры.  Быстро сделать персональную выборку фильмов можно с помощью  уникального рекомендательного сервиса. Для того чтобы им воспользоваться, нужно пройти регистрацию на портале Имхо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новозеландские военные сериалы НЕТ</w:t>
      </w:r>
    </w:p>
    <w:p>
      <w:pPr>
        <w:pStyle w:val="Normal"/>
        <w:rPr>
          <w:rFonts w:ascii="Times New Roman" w:hAnsi="Times New Roman" w:cs="Times New Roman"/>
        </w:rPr>
      </w:pPr>
      <w:hyperlink r:id="rId27">
        <w:r>
          <w:rPr>
            <w:rStyle w:val="InternetLink"/>
            <w:rFonts w:cs="Times New Roman" w:ascii="Times New Roman" w:hAnsi="Times New Roman"/>
            <w:lang w:val="ru-RU" w:eastAsia="zh-CN" w:bidi="hi-IN"/>
          </w:rPr>
          <w:t>http://films.imhonet.ru/serials/rating/rated/style/16026/country/16069/</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ножество  зрителей  с удовольствием смотрит лучшие новозеландские военные сериалы на портале Имхонет. Ведь, кроме сражений, в этих фильмах есть любовные истории, смешные сцены. Пройти по этому  разделу помогут навигационные кноп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рители лучших новозеландских военных сериалов  на Имхонете увидят рискованные трюки, лихо закрученные сюжеты, и всё это в исполнении  великолепных актёров. Большое количество  компьютерной графики  и спецэффекты добавляют привлекательности этим фильмам. Поэтому лучшие новозеландские военные сериалы на Имхонете смотрит огромное количество зрителей из разных стран. Для быстрого отбора кино по своему вкусу  на сайте работает  современный рекомендательный  сервис. Он доступен пользователям, прошедшим  регистрацию на сайте. Для удобства эта процедура максимально упрощ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чехословацкие военные сериалы НЕТ</w:t>
      </w:r>
    </w:p>
    <w:p>
      <w:pPr>
        <w:pStyle w:val="Normal"/>
        <w:rPr>
          <w:rFonts w:ascii="Times New Roman" w:hAnsi="Times New Roman" w:cs="Times New Roman"/>
        </w:rPr>
      </w:pPr>
      <w:hyperlink r:id="rId28">
        <w:r>
          <w:rPr>
            <w:rStyle w:val="InternetLink"/>
            <w:rFonts w:cs="Times New Roman" w:ascii="Times New Roman" w:hAnsi="Times New Roman"/>
            <w:lang w:val="ru-RU" w:eastAsia="zh-CN" w:bidi="hi-IN"/>
          </w:rPr>
          <w:t>http://films.imhonet.ru/serials/rating/rated/style/16026/country/16092/</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чехословацкие военные сериалы вряд ли оставят вас равнодушным. В этом разделе Имхонета собраны как самые новые картины этого жанра, так и классика. Ориентироваться на портале помогает понятная навиг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чехословацкие военные сериалы на Имхонете отлично скрасят ваш досуг.  В них есть, кроме сражений, запутанные истории из жизни простых людей, любовь и предательство, дружба и ненависть.  На отбор по своему вкусу лучших чехословацких военных сериалов не стоит тратить  драгоценное время. Это за вас сделает уникальный рекомендательный сервис Имхонета. Для этого вам нужно зарегистрироваться на сайте.  А сэкономленные минуты потратьте на обсуждение кинокартины с друзьями.   Вы можете самостоятельно найти фильм по имени автора, году выхода и т.д., используя специальные фильтр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рландские военные сериалы</w:t>
      </w:r>
    </w:p>
    <w:p>
      <w:pPr>
        <w:pStyle w:val="Normal"/>
        <w:rPr>
          <w:rFonts w:ascii="Times New Roman" w:hAnsi="Times New Roman" w:cs="Times New Roman"/>
        </w:rPr>
      </w:pPr>
      <w:hyperlink r:id="rId29">
        <w:r>
          <w:rPr>
            <w:rStyle w:val="InternetLink"/>
            <w:rFonts w:cs="Times New Roman" w:ascii="Times New Roman" w:hAnsi="Times New Roman"/>
            <w:lang w:val="ru-RU" w:eastAsia="zh-CN" w:bidi="hi-IN"/>
          </w:rPr>
          <w:t>http://films.imhonet.ru/serials/rating/rated/style/16026/country/1605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вам интересно как воевали жители «Туманного Альбиона», этот раздел для вас. Лучшие ирландские военные сериалы  расскажут вам о сражениях в этой стране. Вы сможете быстро ознакомиться с разделом с помощью навигационных кноп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Чтобы посмотреть на Имхонете  лучшие ирландские военные сериалы, достаточно нажать кнопку «онлайн». На портале, также есть возможность, скачивания фильмов на свой домашний компьютер в хорошем качестве. На Имхонете упрощён до предела выбор лучших ирландских военных сериалов и других фильмов в соответствии со вкусом пользователя. Всё делается в автоматическом режиме, с помощью рекомендательного сервиса. Отбор происходит почти мгновенно. Просмотр фильмов на портале бесплатен, что является на сегодняшний день большой редкостью. Не случайно аудитория портала увеличивается с каждым днём.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австрийские военные сериалы</w:t>
      </w:r>
    </w:p>
    <w:p>
      <w:pPr>
        <w:pStyle w:val="Normal"/>
        <w:rPr>
          <w:rFonts w:ascii="Times New Roman" w:hAnsi="Times New Roman" w:cs="Times New Roman"/>
        </w:rPr>
      </w:pPr>
      <w:hyperlink r:id="rId30">
        <w:r>
          <w:rPr>
            <w:rStyle w:val="InternetLink"/>
            <w:rFonts w:cs="Times New Roman" w:ascii="Times New Roman" w:hAnsi="Times New Roman"/>
            <w:lang w:val="ru-RU" w:eastAsia="zh-CN" w:bidi="hi-IN"/>
          </w:rPr>
          <w:t>http://films.imhonet.ru/serials/rating/rated/style/16026/country/1603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личная игра актёров, великолепные сценарии, прекрасная режиссёрская работа всё это есть в лучших австрийских военных сериалах.  На Имхонете они представлены в этом разделе. Вы всегда сможете в него попасть с помощью навиг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луженной популярностью у зрителей лучшие австрийские военные сериалы пользуются не случайно. У этих картин очень интересные, запутанные сюжеты. Вы  можете их посмотреть на Имхонете или сохранить на свой компьютер.  Отобрать для себя лучшие австрийские военные сериалы можно вручную. Здесь есть сортировка по различным критериям. Осуществляется она с помощью фильтров Имхонета.  Для зарегистрированных пользователей  на сайте  есть автоматический способ фильтрации контента – рекомендательный сервис.  Для его запуска достаточно поставить оценки фильмам, которые вы уже посмотр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бельгийские военные сериалы НЕТ</w:t>
      </w:r>
    </w:p>
    <w:p>
      <w:pPr>
        <w:pStyle w:val="Normal"/>
        <w:rPr>
          <w:rFonts w:ascii="Times New Roman" w:hAnsi="Times New Roman" w:cs="Times New Roman"/>
        </w:rPr>
      </w:pPr>
      <w:hyperlink r:id="rId31">
        <w:r>
          <w:rPr>
            <w:rStyle w:val="InternetLink"/>
            <w:rFonts w:cs="Times New Roman" w:ascii="Times New Roman" w:hAnsi="Times New Roman"/>
            <w:lang w:val="ru-RU" w:eastAsia="zh-CN" w:bidi="hi-IN"/>
          </w:rPr>
          <w:t>http://films.imhonet.ru/serials/rating/rated/style/16026/country/16036/</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Массу зрителей по всему  миру покорили интригующие сюжеты лучших бельгийских военных сериалов. Вы можете насладиться  этими  кинопроизведениям в данном разделе Имхонета. Навигатор  поможет вам  в ознакомлении с разделом.</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Лучшие бельгийские военные сериалы, несомненно, помогут вам  хорошо провести свободное время. Вы можете посмотреть эти замечательные фильмы в любое время на портале Имхонет в данном разделе. Отличное юзабилити сайта, делает пребывание на нём очень комфортным.  Здесь можно найти любой материал, буквально в один клик. Для этого есть масса всевозможных фильтров. А чтобы отобрать лучшие бельгийские военные сериалы и другое кино по своему вкусу, стоит воспользоваться специальным сервисом Имхонета. Он даёт рекомендации, точно в соответствии с кинематографическими пристрастиями пользовате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датские военные сериалы НЕТ</w:t>
      </w:r>
    </w:p>
    <w:p>
      <w:pPr>
        <w:pStyle w:val="Normal"/>
        <w:rPr>
          <w:rFonts w:ascii="Times New Roman" w:hAnsi="Times New Roman" w:cs="Times New Roman"/>
        </w:rPr>
      </w:pPr>
      <w:hyperlink r:id="rId32">
        <w:r>
          <w:rPr>
            <w:rStyle w:val="InternetLink"/>
            <w:rFonts w:cs="Times New Roman" w:ascii="Times New Roman" w:hAnsi="Times New Roman"/>
            <w:lang w:val="ru-RU" w:eastAsia="zh-CN" w:bidi="hi-IN"/>
          </w:rPr>
          <w:t>http://films.imhonet.ru/serials/rating/rated/style/16026/country/16045/</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бому человеку необходима эмоциональная разрядка. Просмотр лучших датских военных сериалов поможет вам её получить. В них много леденящих душу историй. Этот раздел Имхонета можно быстро пролистать с помощью простого и удобного навиг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датские военные сериалы, как, впрочем, и все фильмы Имхонета – только отличного качества. Фильмы с некачественной картинкой и невнятным переводом не допускаются модераторами на сайт. Поэтому, посмотрев лучшие датские военные сериалы на Имхонете или  скачав на свой компьютер, вы получите массу приятных впечатлений. Оригинальный, рекомендательный сервис многократно ускоряет время отбора фильмов. Его экспертная система  делает соответствующие  пользовательским вкусам, подборки фильмов. Также на портале есть большое количество разнообразных филь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венгерские военные сериалы НЕТ</w:t>
      </w:r>
    </w:p>
    <w:p>
      <w:pPr>
        <w:pStyle w:val="Normal"/>
        <w:rPr>
          <w:rFonts w:ascii="Times New Roman" w:hAnsi="Times New Roman" w:cs="Times New Roman"/>
        </w:rPr>
      </w:pPr>
      <w:hyperlink r:id="rId33">
        <w:r>
          <w:rPr>
            <w:rStyle w:val="InternetLink"/>
            <w:rFonts w:cs="Times New Roman" w:ascii="Times New Roman" w:hAnsi="Times New Roman"/>
            <w:lang w:val="ru-RU" w:eastAsia="zh-CN" w:bidi="hi-IN"/>
          </w:rPr>
          <w:t>http://films.imhonet.ru/serials/rating/rated/style/16026/country/16040/</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венгерские военные сериалы, насыщены большим количеством разнообразных батальных сцен. Поэтому  данный раздел Имхонета посещает большое  количество пользователей.  К тому же здесь удобная продуманная навиг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портале  Имхонет собрана коллекция фильмов самых разных жанров. Здесь можно смотреть онлайн или скачивать лучшие венгерские военные сериалы и другое кино в любое время. Отличное качество аудиоряда и картинки будет всегда обеспечено мощными серверами портала. Отобрать лучшие венгерские военные сериалы и другие картины по душе вам поможет уникальный рекомендательный сервис Имхонета. Он уже успел завоевать любовь многотысячной аудитории по всему миру.  Вы наверняка станете его поклонником после первого использования. Фильтры помогут сделать отбор конкретного филь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чешские военные сериалы НЕТ</w:t>
      </w:r>
    </w:p>
    <w:p>
      <w:pPr>
        <w:pStyle w:val="Normal"/>
        <w:rPr>
          <w:rFonts w:ascii="Times New Roman" w:hAnsi="Times New Roman" w:cs="Times New Roman"/>
        </w:rPr>
      </w:pPr>
      <w:hyperlink r:id="rId34">
        <w:r>
          <w:rPr>
            <w:rStyle w:val="InternetLink"/>
            <w:rFonts w:cs="Times New Roman" w:ascii="Times New Roman" w:hAnsi="Times New Roman"/>
            <w:lang w:val="ru-RU" w:eastAsia="zh-CN" w:bidi="hi-IN"/>
          </w:rPr>
          <w:t>http://films.imhonet.ru/serials/rating/rated/style/16026/country/16091/</w:t>
        </w:r>
      </w:hyperlink>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В этом разделе Имхонета можно посмотреть отличное кино. Это  лучшие чешские военные сериалы. Эти фильмы будут интересны зрителям любого возраста. Как настоящий гид, проведёт вас по порталу современная  навигационная систе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нлайн-просмотр  и скачивание  лучших чешских военных сериалов на Имхонете не взимается никакой платы. Регистрироваться  можно по желанию, процедура предельно упрощена. Всё это делает портал очень популярным ресурсом в Интернете.  К тому же здесь можно в автоматическом режиме выбрать лучшие чешские военные сериалы и фильмы из других категорий по своему вкусу. Эту функцию на Имхонете выполняет рекомендательный сервис. По вашим оценкам он делает качественную выборку картин из разных категорий портала. Присутствуют на сайте и различные фильтры по всевозможным парамет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перуанские военные сериалы НЕТ</w:t>
      </w:r>
    </w:p>
    <w:p>
      <w:pPr>
        <w:pStyle w:val="Normal"/>
        <w:rPr>
          <w:rFonts w:ascii="Times New Roman" w:hAnsi="Times New Roman" w:cs="Times New Roman"/>
        </w:rPr>
      </w:pPr>
      <w:hyperlink r:id="rId35">
        <w:r>
          <w:rPr>
            <w:rStyle w:val="InternetLink"/>
            <w:rFonts w:cs="Times New Roman" w:ascii="Times New Roman" w:hAnsi="Times New Roman"/>
            <w:lang w:val="ru-RU" w:eastAsia="zh-CN" w:bidi="hi-IN"/>
          </w:rPr>
          <w:t>http://films.imhonet.ru/serials/rating/rated/style/16026/country/16071/</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тыковые атаки, артподготовка, крупные сражения  в лучших перуанских военных сериалах перемешаны с романтическими историями. Если вам нравится такое кино, этот раздел Имхонета для вас. Быстро ознакомиться с фильмами вам поможет навига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Один из лучших порталов, где можно с пользой провести время -  Имхонет. Здесь можно в свободном доступе смотреть и скачивать лучшие перуанские военные сериалы абсолютно бесплатно. </w:t>
      </w:r>
      <w:r>
        <w:rPr>
          <w:rFonts w:cs="Times New Roman" w:ascii="Times New Roman" w:hAnsi="Times New Roman"/>
          <w:color w:val="FF0000"/>
        </w:rPr>
        <w:t xml:space="preserve"> </w:t>
      </w:r>
      <w:r>
        <w:rPr>
          <w:rFonts w:cs="Times New Roman" w:ascii="Times New Roman" w:hAnsi="Times New Roman"/>
        </w:rPr>
        <w:t>Делать это можно в любое время, портал работает круглосуточно.  Большое количество фильтров позволяет проводить ручную сортировку фильмов. А если вы хотите иметь в своей персональной коллекции лучшие перуанские военные сериалы, используйте сервис рекомендаций Имхонета.  Для  этого оцените несколько фильмов по десятибалльной шкале, чем больше вы оцените картин, тем точнее будут советы. Не забудьте зарегистрироваться.</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швейцарские военные сериалы  НЕТ</w:t>
      </w:r>
    </w:p>
    <w:p>
      <w:pPr>
        <w:pStyle w:val="Normal"/>
        <w:rPr>
          <w:rFonts w:ascii="Times New Roman" w:hAnsi="Times New Roman" w:cs="Times New Roman"/>
        </w:rPr>
      </w:pPr>
      <w:hyperlink r:id="rId36">
        <w:r>
          <w:rPr>
            <w:rStyle w:val="InternetLink"/>
            <w:rFonts w:cs="Times New Roman" w:ascii="Times New Roman" w:hAnsi="Times New Roman"/>
            <w:lang w:val="ru-RU" w:eastAsia="zh-CN" w:bidi="hi-IN"/>
          </w:rPr>
          <w:t>http://films.imhonet.ru/serials/rating/rated/style/16026/country/1609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швейцарские военные сериалы   будут  интересны не только мужчинам. Ассортимент видео на Имхонете довольно обширен, поэтому нужно активно использовать удобную навигацию для быстрого ознакомления с материал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ркая картинка, отличный перевод, прекрасный звук, так характеризуют зрители,  фильмы на  Имхонете. Поэтому вы отлично скрасите свой досуг, посмотрев лучшие швейцарские военные сериалы  на нашем сайте. Что самое главное, вам не придется самому отбирать кино в соответствии с кинематографическими пристрастиями.  Нужно поставить оценки картинам, которые вы уже  видели, и тем самым запустить рекомендательный сервис.  Он   выдаст персональную подборку  лучших швейцарских военных сериалов  и фильмов из других разделов Имхонета. Уточнить выбор можно с помощью филь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Liberation Serif;Arial Unicode MS" w:hAnsi="Liberation Serif;Arial Unicode MS" w:eastAsia="DejaVu Sans;Arial Unicode MS" w:cs="DejaVu Sans;Arial Unicode MS"/>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s.imhonet.ru/serials/rating/rated/style/16026/" TargetMode="External"/><Relationship Id="rId3" Type="http://schemas.openxmlformats.org/officeDocument/2006/relationships/hyperlink" Target="http://films.imhonet.ru/serials/rating/rated/style/16026/country/16079/" TargetMode="External"/><Relationship Id="rId4" Type="http://schemas.openxmlformats.org/officeDocument/2006/relationships/hyperlink" Target="http://films.imhonet.ru/serials/rating/rated/style/16026/country/16074/" TargetMode="External"/><Relationship Id="rId5" Type="http://schemas.openxmlformats.org/officeDocument/2006/relationships/hyperlink" Target="http://films.imhonet.ru/serials/rating/rated/style/16026/country/16100/" TargetMode="External"/><Relationship Id="rId6" Type="http://schemas.openxmlformats.org/officeDocument/2006/relationships/hyperlink" Target="http://films.imhonet.ru/serials/rating/rated/style/16026/country/16039/" TargetMode="External"/><Relationship Id="rId7" Type="http://schemas.openxmlformats.org/officeDocument/2006/relationships/hyperlink" Target="http://films.imhonet.ru/serials/rating/rated/style/16026/country/16056/" TargetMode="External"/><Relationship Id="rId8" Type="http://schemas.openxmlformats.org/officeDocument/2006/relationships/hyperlink" Target="http://films.imhonet.ru/serials/rating/rated/style/16026/country/16099/" TargetMode="External"/><Relationship Id="rId9" Type="http://schemas.openxmlformats.org/officeDocument/2006/relationships/hyperlink" Target="http://films.imhonet.ru/serials/rating/rated/style/16026/country/16089/" TargetMode="External"/><Relationship Id="rId10" Type="http://schemas.openxmlformats.org/officeDocument/2006/relationships/hyperlink" Target="http://films.imhonet.ru/serials/rating/rated/style/16026/country/16042/" TargetMode="External"/><Relationship Id="rId11" Type="http://schemas.openxmlformats.org/officeDocument/2006/relationships/hyperlink" Target="http://films.imhonet.ru/serials/rating/rated/style/16026/country/16078/" TargetMode="External"/><Relationship Id="rId12" Type="http://schemas.openxmlformats.org/officeDocument/2006/relationships/hyperlink" Target="http://films.imhonet.ru/serials/rating/rated/style/16026/country/16086/" TargetMode="External"/><Relationship Id="rId13" Type="http://schemas.openxmlformats.org/officeDocument/2006/relationships/hyperlink" Target="http://films.imhonet.ru/serials/rating/rated/style/16026/country/16030/" TargetMode="External"/><Relationship Id="rId14" Type="http://schemas.openxmlformats.org/officeDocument/2006/relationships/hyperlink" Target="http://films.imhonet.ru/serials/rating/rated/style/16026/country/16054/" TargetMode="External"/><Relationship Id="rId15" Type="http://schemas.openxmlformats.org/officeDocument/2006/relationships/hyperlink" Target="http://films.imhonet.ru/serials/rating/rated/style/16026/country/16033/" TargetMode="External"/><Relationship Id="rId16" Type="http://schemas.openxmlformats.org/officeDocument/2006/relationships/hyperlink" Target="http://films.imhonet.ru/serials/rating/rated/style/16026/country/16053/" TargetMode="External"/><Relationship Id="rId17" Type="http://schemas.openxmlformats.org/officeDocument/2006/relationships/hyperlink" Target="http://films.imhonet.ru/serials/rating/rated/style/16026/country/16082/" TargetMode="External"/><Relationship Id="rId18" Type="http://schemas.openxmlformats.org/officeDocument/2006/relationships/hyperlink" Target="http://films.imhonet.ru/serials/rating/rated/style/16026/country/16066/" TargetMode="External"/><Relationship Id="rId19" Type="http://schemas.openxmlformats.org/officeDocument/2006/relationships/hyperlink" Target="http://films.imhonet.ru/serials/rating/rated/style/16026/country/16084/" TargetMode="External"/><Relationship Id="rId20" Type="http://schemas.openxmlformats.org/officeDocument/2006/relationships/hyperlink" Target="http://films.imhonet.ru/serials/rating/rated/style/16026/country/16038/" TargetMode="External"/><Relationship Id="rId21" Type="http://schemas.openxmlformats.org/officeDocument/2006/relationships/hyperlink" Target="http://films.imhonet.ru/serials/rating/rated/style/16026/country/16041/" TargetMode="External"/><Relationship Id="rId22" Type="http://schemas.openxmlformats.org/officeDocument/2006/relationships/hyperlink" Target="http://films.imhonet.ru/serials/rating/rated/style/16026/country/16072/" TargetMode="External"/><Relationship Id="rId23" Type="http://schemas.openxmlformats.org/officeDocument/2006/relationships/hyperlink" Target="http://films.imhonet.ru/serials/rating/rated/style/16026/country/16058/" TargetMode="External"/><Relationship Id="rId24" Type="http://schemas.openxmlformats.org/officeDocument/2006/relationships/hyperlink" Target="http://films.imhonet.ru/serials/rating/rated/style/16026/country/16059/" TargetMode="External"/><Relationship Id="rId25" Type="http://schemas.openxmlformats.org/officeDocument/2006/relationships/hyperlink" Target="http://films.imhonet.ru/serials/rating/rated/style/16026/country/16035/" TargetMode="External"/><Relationship Id="rId26" Type="http://schemas.openxmlformats.org/officeDocument/2006/relationships/hyperlink" Target="http://films.imhonet.ru/serials/rating/rated/style/16026/country/16095/" TargetMode="External"/><Relationship Id="rId27" Type="http://schemas.openxmlformats.org/officeDocument/2006/relationships/hyperlink" Target="http://films.imhonet.ru/serials/rating/rated/style/16026/country/16069/" TargetMode="External"/><Relationship Id="rId28" Type="http://schemas.openxmlformats.org/officeDocument/2006/relationships/hyperlink" Target="http://films.imhonet.ru/serials/rating/rated/style/16026/country/16092/" TargetMode="External"/><Relationship Id="rId29" Type="http://schemas.openxmlformats.org/officeDocument/2006/relationships/hyperlink" Target="http://films.imhonet.ru/serials/rating/rated/style/16026/country/16051/" TargetMode="External"/><Relationship Id="rId30" Type="http://schemas.openxmlformats.org/officeDocument/2006/relationships/hyperlink" Target="http://films.imhonet.ru/serials/rating/rated/style/16026/country/16031/" TargetMode="External"/><Relationship Id="rId31" Type="http://schemas.openxmlformats.org/officeDocument/2006/relationships/hyperlink" Target="http://films.imhonet.ru/serials/rating/rated/style/16026/country/16036/" TargetMode="External"/><Relationship Id="rId32" Type="http://schemas.openxmlformats.org/officeDocument/2006/relationships/hyperlink" Target="http://films.imhonet.ru/serials/rating/rated/style/16026/country/16045/" TargetMode="External"/><Relationship Id="rId33" Type="http://schemas.openxmlformats.org/officeDocument/2006/relationships/hyperlink" Target="http://films.imhonet.ru/serials/rating/rated/style/16026/country/16040/" TargetMode="External"/><Relationship Id="rId34" Type="http://schemas.openxmlformats.org/officeDocument/2006/relationships/hyperlink" Target="http://films.imhonet.ru/serials/rating/rated/style/16026/country/16091/" TargetMode="External"/><Relationship Id="rId35" Type="http://schemas.openxmlformats.org/officeDocument/2006/relationships/hyperlink" Target="http://films.imhonet.ru/serials/rating/rated/style/16026/country/16071/" TargetMode="External"/><Relationship Id="rId36" Type="http://schemas.openxmlformats.org/officeDocument/2006/relationships/hyperlink" Target="http://films.imhonet.ru/serials/rating/rated/style/16026/country/1609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39:00Z</dcterms:created>
  <dc:creator>Zoia </dc:creator>
  <dc:description/>
  <cp:keywords/>
  <dc:language>en-US</dc:language>
  <cp:lastModifiedBy>Admin</cp:lastModifiedBy>
  <dcterms:modified xsi:type="dcterms:W3CDTF">2013-12-16T20:39:00Z</dcterms:modified>
  <cp:revision>2</cp:revision>
  <dc:subject/>
  <dc:title/>
</cp:coreProperties>
</file>