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зор настольной пли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обзор я собираюсь полностью посвятить разбору плюсов и минусов активно набирающему популярность в последнее время виду бытовой техники – индукционным пли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аглядного примера я взял плиту производителя IPLATE модели YZ-T24. Почему именно эту модель, спросит читатель? Да просто потому, что этой плитой я сам пользуюсь уже более года, и на личном опыте могу говорить обо всех тонкостях в эксплуатации данного рода техники. Кстати, для чистоты эксперимента я залез на сайт производителя и выяснил, что эта модель выпускается аж с 2010 года и неплохо себя зарекомендовала сочетанием простого дизайна и управления с одной стороны и неплохими характеристиками с друг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кбез в бытовой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м забегать вперед, для начала хотелось бы объяснить, в чем принципиальное отличие индукционных плит от привычных газовых и электрических. Все дело в способе разогрева посуды, который достигается с помощью индуцированных вихревых токов, вырабатываемых высокочастотным магнитным полем. Говоря простым языком, под действием электромагнитного поля плиты дно посуды начинает выделять тепловую энергию, в результате чего и происходит почти мгновенный нагрев посуд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«За» и «против»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Индукционные плиты имеют ряд неоспоримых преимуществ: </w:t>
      </w:r>
    </w:p>
    <w:p>
      <w:pPr>
        <w:pStyle w:val="Normal"/>
        <w:numPr>
          <w:ilvl w:val="0"/>
          <w:numId w:val="4"/>
        </w:numPr>
        <w:rPr/>
      </w:pPr>
      <w:r>
        <w:rPr/>
        <w:t>плита набирает заявленную мощность сразу же после включения;</w:t>
      </w:r>
    </w:p>
    <w:p>
      <w:pPr>
        <w:pStyle w:val="Normal"/>
        <w:numPr>
          <w:ilvl w:val="0"/>
          <w:numId w:val="4"/>
        </w:numPr>
        <w:rPr/>
      </w:pPr>
      <w:r>
        <w:rPr/>
        <w:t>нагревается лишь дно посуды, что значительно снижает теплопотерю и повышает КПД прибора;</w:t>
      </w:r>
    </w:p>
    <w:p>
      <w:pPr>
        <w:pStyle w:val="Normal"/>
        <w:numPr>
          <w:ilvl w:val="0"/>
          <w:numId w:val="4"/>
        </w:numPr>
        <w:rPr/>
      </w:pPr>
      <w:r>
        <w:rPr/>
        <w:t>очень точно и быстро можно регулировать температуру нагрева;</w:t>
      </w:r>
    </w:p>
    <w:p>
      <w:pPr>
        <w:pStyle w:val="Normal"/>
        <w:numPr>
          <w:ilvl w:val="0"/>
          <w:numId w:val="4"/>
        </w:numPr>
        <w:rPr/>
      </w:pPr>
      <w:r>
        <w:rPr/>
        <w:t>плитой обжечься практически невозможно, ведь сама конфорка не нагревается (проверял лично, рискуя своими драгоценными пальцами, однако, как оказалось напрасно преживал);</w:t>
      </w:r>
    </w:p>
    <w:p>
      <w:pPr>
        <w:pStyle w:val="Normal"/>
        <w:numPr>
          <w:ilvl w:val="0"/>
          <w:numId w:val="4"/>
        </w:numPr>
        <w:rPr/>
      </w:pPr>
      <w:r>
        <w:rPr/>
        <w:t>конфорка работает только после установки на нее подходящей посуды, а после ее снятия автоматически от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небольшой минус индукционных плит – используемая посуда обязательно должна быть сделана из материала, который магнитится, а дно посуды должно быть плоским. Но я не думаю, что это серьезная проблема, поскольку, даже до покупки такой плиты вся моя домашняя посуда удовлетворяла данным требования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то бог пос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ернемся к конкретике. На том же сайте производителя IPLATE я нашел технические характеристики своей плиты:</w:t>
      </w:r>
    </w:p>
    <w:p>
      <w:pPr>
        <w:pStyle w:val="Normal"/>
        <w:numPr>
          <w:ilvl w:val="0"/>
          <w:numId w:val="3"/>
        </w:numPr>
        <w:rPr/>
      </w:pPr>
      <w:r>
        <w:rPr/>
        <w:t>модель – Iplate T-24;</w:t>
        <w:tab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тип – индукционная;</w:t>
        <w:tab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конфорок – 1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ьная стеклокерамическая рабочая поверхность высокой плотности класса А; </w:t>
      </w:r>
    </w:p>
    <w:p>
      <w:pPr>
        <w:pStyle w:val="Normal"/>
        <w:numPr>
          <w:ilvl w:val="0"/>
          <w:numId w:val="3"/>
        </w:numPr>
        <w:rPr/>
      </w:pPr>
      <w:r>
        <w:rPr/>
        <w:t>4-х разрядный ж/к дисплей с индикацией красного цвета;</w:t>
      </w:r>
    </w:p>
    <w:p>
      <w:pPr>
        <w:pStyle w:val="Normal"/>
        <w:numPr>
          <w:ilvl w:val="0"/>
          <w:numId w:val="3"/>
        </w:numPr>
        <w:rPr/>
      </w:pPr>
      <w:r>
        <w:rPr/>
        <w:t>9 уровней мощности в пределах 200-2000 W с шагом в 200 W;</w:t>
      </w:r>
    </w:p>
    <w:p>
      <w:pPr>
        <w:pStyle w:val="Normal"/>
        <w:numPr>
          <w:ilvl w:val="0"/>
          <w:numId w:val="3"/>
        </w:numPr>
        <w:rPr/>
      </w:pPr>
      <w:r>
        <w:rPr/>
        <w:t>КПД нагрева – 92%;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ный диапазон в пределах от 60 до 280</w:t>
      </w:r>
      <w:r>
        <w:rPr>
          <w:vertAlign w:val="superscript"/>
        </w:rPr>
        <w:t>о</w:t>
      </w:r>
      <w:r>
        <w:rPr/>
        <w:t>С с шагом в 2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numPr>
          <w:ilvl w:val="0"/>
          <w:numId w:val="3"/>
        </w:numPr>
        <w:rPr/>
      </w:pPr>
      <w:r>
        <w:rPr/>
        <w:t>используемое напряжение в пределах от 180</w:t>
      </w:r>
      <w:r>
        <w:rPr>
          <w:lang w:val="en-US"/>
        </w:rPr>
        <w:t>V</w:t>
      </w:r>
      <w:r>
        <w:rPr/>
        <w:t xml:space="preserve"> до 240V / 50Hz;</w:t>
      </w:r>
    </w:p>
    <w:p>
      <w:pPr>
        <w:pStyle w:val="Normal"/>
        <w:numPr>
          <w:ilvl w:val="0"/>
          <w:numId w:val="3"/>
        </w:numPr>
        <w:rPr/>
      </w:pPr>
      <w:r>
        <w:rPr/>
        <w:t>диаметр рабочей поверхности – 24 см;</w:t>
      </w:r>
    </w:p>
    <w:p>
      <w:pPr>
        <w:pStyle w:val="Normal"/>
        <w:numPr>
          <w:ilvl w:val="0"/>
          <w:numId w:val="3"/>
        </w:numPr>
        <w:rPr/>
      </w:pPr>
      <w:r>
        <w:rPr/>
        <w:t>диаметр дна используемой посуды – 11-26 см;</w:t>
      </w:r>
    </w:p>
    <w:p>
      <w:pPr>
        <w:pStyle w:val="Normal"/>
        <w:numPr>
          <w:ilvl w:val="0"/>
          <w:numId w:val="3"/>
        </w:numPr>
        <w:rPr/>
      </w:pPr>
      <w:r>
        <w:rPr/>
        <w:t>габариты (ш*в*г*) – 30*4,8*38 см;</w:t>
      </w:r>
    </w:p>
    <w:p>
      <w:pPr>
        <w:pStyle w:val="Normal"/>
        <w:numPr>
          <w:ilvl w:val="0"/>
          <w:numId w:val="3"/>
        </w:numPr>
        <w:rPr/>
      </w:pPr>
      <w:r>
        <w:rPr/>
        <w:t>вес - 2,6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всего этого в одном маленьком кухонном гаджете привлекла меня год назад, когда я случайно услышал о индукционных плитах и решил обзавестись этой штуковиной. И по сей день с лица не стирается блаженная улыбка от каждого процесса готов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 что стоит обратить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характеристики производителя – это хорошо, но общее впечатление о приборе складывается из совокупности мелких деталей, замеченных в ходе длительной эксплуатации, которыми мне хотелось бы с Вами поделиться:</w:t>
      </w:r>
    </w:p>
    <w:p>
      <w:pPr>
        <w:pStyle w:val="Normal"/>
        <w:numPr>
          <w:ilvl w:val="0"/>
          <w:numId w:val="2"/>
        </w:numPr>
        <w:rPr/>
      </w:pPr>
      <w:r>
        <w:rPr/>
        <w:t>дизайн плиты выполнен по-спартански просто, но в том и прелесть – все очень удобно, грамотно и функционально, в стиле HI-TECH;</w:t>
      </w:r>
    </w:p>
    <w:p>
      <w:pPr>
        <w:pStyle w:val="Normal"/>
        <w:numPr>
          <w:ilvl w:val="0"/>
          <w:numId w:val="2"/>
        </w:numPr>
        <w:rPr/>
      </w:pPr>
      <w:r>
        <w:rPr/>
        <w:t>верхняя (рабочая) поверхность, на которой в том числе расположено сенсорное управление, полностью выполнена из стеклокерамики, что упрощает уход за плитой, а также надежно защищает внутреннее устройство от попадания воды, пыли или продуктов готов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каких-либо отдельных элементов на рабочей поверхности позволяет использовать при готовке посуду диаметром, превышающим площадь самой конфор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жняя часть сделана из пластика, однако, сам пластик при эксплуатации не нагревается, неприятных запахов от него во время готовки замечено не было; </w:t>
      </w:r>
    </w:p>
    <w:p>
      <w:pPr>
        <w:pStyle w:val="Normal"/>
        <w:numPr>
          <w:ilvl w:val="0"/>
          <w:numId w:val="2"/>
        </w:numPr>
        <w:rPr/>
      </w:pPr>
      <w:r>
        <w:rPr/>
        <w:t>ножки плиты прорезинены, а, следовательно, она прочно стоит на одном месте, по столу не ездит;</w:t>
      </w:r>
    </w:p>
    <w:p>
      <w:pPr>
        <w:pStyle w:val="Normal"/>
        <w:numPr>
          <w:ilvl w:val="0"/>
          <w:numId w:val="2"/>
        </w:numPr>
        <w:rPr/>
      </w:pPr>
      <w:r>
        <w:rPr/>
        <w:t>при покупке плиты сперва думал, что одной конфорки будет не достаточно, однако, на практике убедился, что с учетом высокой скорости разогрева, время на готовку тратится не на много больше, чем с полноценной 4-конфорочной газовой плитой;</w:t>
      </w:r>
    </w:p>
    <w:p>
      <w:pPr>
        <w:pStyle w:val="Normal"/>
        <w:numPr>
          <w:ilvl w:val="0"/>
          <w:numId w:val="2"/>
        </w:numPr>
        <w:rPr/>
      </w:pPr>
      <w:r>
        <w:rPr/>
        <w:t>КПД работы значительно выше, чем у газовых и электрических плит, а, следовательно, использование индукционной плиты существенно сокращает расход электроэнергии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использования плиты достигается 3 степенями защиты прибора: 1) устойчивость к скачкам напряжения в диапазоне от 160 V до 280 V, 2) автоматическое отключение в случае выкипания или установки пустой посуды, 3) автоматическое отключение плиты при снятии посуды;</w:t>
      </w:r>
    </w:p>
    <w:p>
      <w:pPr>
        <w:pStyle w:val="Normal"/>
        <w:numPr>
          <w:ilvl w:val="0"/>
          <w:numId w:val="2"/>
        </w:numPr>
        <w:rPr/>
      </w:pPr>
      <w:r>
        <w:rPr/>
        <w:t>как дополнительные опции радуют: таймер отключения с задержкой до 24 часов, функция блокировки кнопок, функция защиты от де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кусное на дес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 на последок – самое приятное. Никогда бы не подумал, но цена на такую замечательную вещь намного дешевле, чем можно себе представить, и колеблется в диапазоне от 2500 до 6000 рублей. Зависит лишь от конфигурацииприбора и числа конфорок. Так, на момент написания обзора стоимость плиты IPLATE YZ-T24 составляла всего лишь 2700 рубл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м путем нашлись многие «за» и ни одного существенного «против». Я считаю, что покупка индукционной плиты – это очень разумное вложение денег для современного человека, ценящего свое время и предпочитающего достойное качество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44:00Z</dcterms:created>
  <dc:creator>Андрей</dc:creator>
  <dc:description/>
  <cp:keywords/>
  <dc:language>en-US</dc:language>
  <cp:lastModifiedBy>Andrey</cp:lastModifiedBy>
  <dcterms:modified xsi:type="dcterms:W3CDTF">2015-03-10T10:29:00Z</dcterms:modified>
  <cp:revision>3</cp:revision>
  <dc:subject/>
  <dc:title>Свой обзор я хотел бы полностью посвятить разбору плюсов и минусов активно набирающему популярность в последнее время виду бытовой техники – индукционным плитам</dc:title>
</cp:coreProperties>
</file>