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rfassername"/>
        <w:rPr/>
      </w:pPr>
      <w:r>
        <w:rPr/>
        <w:t>Arsenij E. Dunaev</w:t>
      </w:r>
    </w:p>
    <w:p>
      <w:pPr>
        <w:pStyle w:val="Normal"/>
        <w:rPr/>
      </w:pPr>
      <w:r>
        <w:rPr/>
      </w:r>
    </w:p>
    <w:p>
      <w:pPr>
        <w:pStyle w:val="Normal"/>
        <w:rPr/>
      </w:pPr>
      <w:r>
        <w:rPr/>
      </w:r>
    </w:p>
    <w:p>
      <w:pPr>
        <w:pStyle w:val="NHaupttitel"/>
        <w:rPr/>
      </w:pPr>
      <w:r>
        <w:rPr/>
        <w:t>Deutsche Stadtchroniken des 15.-16. Jahrhunderts als Textgrundlage für das Fach „Sprachgeschichte“</w:t>
      </w:r>
    </w:p>
    <w:p>
      <w:pPr>
        <w:pStyle w:val="Normal"/>
        <w:rPr/>
      </w:pPr>
      <w:r>
        <w:rPr/>
      </w:r>
    </w:p>
    <w:p>
      <w:pPr>
        <w:pStyle w:val="Normal"/>
        <w:rPr/>
      </w:pPr>
      <w:r>
        <w:rPr/>
      </w:r>
    </w:p>
    <w:p>
      <w:pPr>
        <w:pStyle w:val="Normal"/>
        <w:rPr/>
      </w:pPr>
      <w:r>
        <w:rPr/>
      </w:r>
    </w:p>
    <w:p>
      <w:pPr>
        <w:pStyle w:val="Style14"/>
        <w:rPr/>
      </w:pPr>
      <w:r>
        <w:rPr/>
        <w:t xml:space="preserve">1. </w:t>
        <w:tab/>
        <w:t>Lehrwerke und Lehrmaterialien zur Sprachgeschichte</w:t>
      </w:r>
    </w:p>
    <w:p>
      <w:pPr>
        <w:pStyle w:val="Normal"/>
        <w:rPr/>
      </w:pPr>
      <w:r>
        <w:rPr/>
      </w:r>
    </w:p>
    <w:p>
      <w:pPr>
        <w:pStyle w:val="NAbsatzohneEinzug"/>
        <w:rPr/>
      </w:pPr>
      <w:r>
        <w:rPr/>
        <w:t>In der sowjetischen Germanistik hat erst Guchman in den 1980er Jahren darauf hingewiesen, dass man zwischen der historischen Grammatik und der Geschichte der Literatursprache (</w:t>
      </w:r>
      <w:r>
        <w:rPr>
          <w:i/>
          <w:iCs/>
        </w:rPr>
        <w:t>literaturnyj jazyk</w:t>
      </w:r>
      <w:r>
        <w:rPr/>
        <w:t xml:space="preserve">) unterscheiden muss (Guchman/Semenjuk 1983: 3). Während erstere die Sprache als solche zum Objekt hat und sämtliche sprachliche Erscheinungen abgehoben von den kulturellen, historischen und literarischen Gegebenheiten der jeweiligen Epoche betrachtet, wird in der zweiten eine ganzheitliche Analyse der Texte vorgenommen. Die sprachlichen Merkmale werden nicht für sich selbst, sondern nach ihrer Relevanz für die Entwicklung der Literatursprache untersucht. </w:t>
      </w:r>
    </w:p>
    <w:p>
      <w:pPr>
        <w:pStyle w:val="NAbsatzmitEinzug"/>
        <w:rPr/>
      </w:pPr>
      <w:r>
        <w:rPr/>
        <w:t>Ältere sprachgeschichtlichen Lehrwerke und -materialien wie Ritter (1963) und Sinder (1977) stehen ganz im Banne der historisch-grammatischen Richtung. Die historisch-grammatische Perspektive steht hier im Vordergrund, während den Kurztexten bloß die Rolle der Illustration, der Veranschaulichung von gramma</w:t>
        <w:softHyphen/>
        <w:t>tisch relevanten Erscheinungen zukommt. Dementsprechend kommen soziopragmatische Informationen zu kurz.</w:t>
      </w:r>
    </w:p>
    <w:p>
      <w:pPr>
        <w:pStyle w:val="NAbsatzmitEinzug"/>
        <w:rPr/>
      </w:pPr>
      <w:r>
        <w:rPr/>
        <w:t>Das in Russland weit verbreitete Lesebuch von Čemodanov (Erstauflage 1938) (bis vor kurzem war es das einzige!) umfasst textologisch den großen Zeit</w:t>
        <w:softHyphen/>
        <w:t xml:space="preserve">raum vom 8. bis zum 16. Jahrhundert. Die zweite Auflage (Čemodanov 1978) erfuhr Erweiterungen und Verbesserungen: Die gotischen und altsächsischen </w:t>
      </w:r>
      <w:commentRangeStart w:id="0"/>
      <w:r>
        <w:rPr/>
        <w:t xml:space="preserve">Texte </w:t>
      </w:r>
      <w:r>
        <w:rPr>
          <w:rStyle w:val="Style12"/>
          <w:vanish w:val="false"/>
        </w:rPr>
      </w:r>
      <w:commentRangeEnd w:id="0"/>
      <w:r>
        <w:commentReference w:id="0"/>
      </w:r>
      <w:r>
        <w:rPr/>
        <w:t>sind</w:t>
      </w:r>
      <w:r>
        <w:rPr>
          <w:rStyle w:val="Style12"/>
          <w:vanish w:val="false"/>
        </w:rPr>
        <w:commentReference w:id="1"/>
      </w:r>
      <w:r>
        <w:rPr/>
        <w:t xml:space="preserve"> in die anderen Kapitel integriert worden; das Korpus der frühneu</w:t>
        <w:softHyphen/>
        <w:t>hochdeutschen Texte wurde erweitert durch Chroniken und Werke der Mystiker. Der reichhaltige Stoff ist in vier Kapitel gegliedert: das erste umfasst die „Ansatzphase“, die nächsten drei fallen im Wesentlichen mit der Periodisie</w:t>
        <w:softHyphen/>
        <w:t>rung der deutschen Sprachgeschichte zusammen (Althochdeutsch, Mittelhoch</w:t>
        <w:softHyphen/>
        <w:t>deutsch und Frühneuhochdeutsch).</w:t>
      </w:r>
    </w:p>
    <w:p>
      <w:pPr>
        <w:pStyle w:val="NAbsatzmitEinzug"/>
        <w:rPr/>
      </w:pPr>
      <w:r>
        <w:rPr/>
        <w:t>Die Textauswahl richtet sich nach der Eigenart jeder Sprachperiode: Für die ersten beiden Perioden (Ansatzphase und Althochdeutsch) wird vor allem das religiöse Schrifttum herangezogen. Im Kapitel Mittelhochdeutsch finden sich traditionelle Formen wie Epos, Ritterroman und Minnesang. Für die vierte Peri</w:t>
        <w:softHyphen/>
        <w:t>ode des Frühneuhochdeutschen werden die neuen Prosa-Textsorten bevorzugt, beispielsweise Stadtchroniken, religiöse Traktate, Volksbücher sowie reformato</w:t>
        <w:softHyphen/>
        <w:t>rische Schriften. Jedem Text ist eine Einleitung vorausgeschickt mit pragmatisch relevanten Daten zu seiner Entstehung, seiner Gattung, zum Autor und zur Über</w:t>
        <w:softHyphen/>
        <w:t xml:space="preserve">lieferung. Es fehlen aber Hinweise zur Rezeption des jeweiligen Textes. </w:t>
      </w:r>
    </w:p>
    <w:p>
      <w:pPr>
        <w:pStyle w:val="NAbsatzmitEinzug"/>
        <w:rPr/>
      </w:pPr>
      <w:r>
        <w:rPr/>
        <w:t>Das 2004 erschienene Lehrmaterial zur Sprachgeschichte von Rachma</w:t>
        <w:softHyphen/>
        <w:t>nova/Cvetaeva (2004) rückt die kulturell-historischen Aspekte der Texte in den Vordergrund, erweitert damit die Möglichkeiten der linguistischen Analyse im Hinblick auf die Gattungsspezifik und Pragmatik. Die Textauswahl richtet sich nach der Gattungsvielfalt in jeder Epoche. Das Lehrmaterial umfasst alle Etappen der Sprachentwicklung einschließlich der Gegenwart. Jeder Ebene des Sprach</w:t>
        <w:softHyphen/>
        <w:t>systems ist ein Kapitel gewidmet; innerhalb jedes Kapitels wird das chronologi</w:t>
        <w:softHyphen/>
        <w:t>sche Prinzip eingehalten. In zahlreichen Übungen, die den Textausschnitten fol</w:t>
        <w:softHyphen/>
        <w:t>gen, werden die sprachlichen Erscheinungen systematisch und mit Bezug auf ihre textliche Gebundenheit behandelt.</w:t>
      </w:r>
    </w:p>
    <w:p>
      <w:pPr>
        <w:pStyle w:val="NAbsatzmitEinzug"/>
        <w:rPr/>
      </w:pPr>
      <w:r>
        <w:rPr/>
        <w:t>Auch die einschlägigen bundesrepublikanischen Lesebücher der letzten Jahr</w:t>
        <w:softHyphen/>
        <w:t>zehnte sollen hier erwähnt werden. Für sie ist kennzeichnend, dass sie in der Regel den sprachgeschichtlichen Teilepochen (vom Althochdeutschen bis zum Frühneuhochdeutschen) oder den einzelnen Landschaften (wie etwa der ost</w:t>
        <w:softHyphen/>
        <w:t xml:space="preserve">mitteldeutschen) gewidmet sind. Dies sorgt für die Fülle der vertretenen Textsorten. </w:t>
      </w:r>
    </w:p>
    <w:p>
      <w:pPr>
        <w:pStyle w:val="NAbsatzmitEinzug"/>
        <w:rPr/>
      </w:pPr>
      <w:r>
        <w:rPr/>
        <w:t xml:space="preserve">An der Staatlichen Universität Samara wird das nach einem neueren, nämlich kommunikativ-pragmatischen Ansatz konzipierte </w:t>
      </w:r>
      <w:r>
        <w:rPr>
          <w:i/>
          <w:iCs/>
        </w:rPr>
        <w:t>Frühneuhochdeutsche Lese</w:t>
        <w:softHyphen/>
        <w:t>buch</w:t>
      </w:r>
      <w:r>
        <w:rPr/>
        <w:t xml:space="preserve"> von Reichmann/Wegera (1988) eingesetzt. Es enthält Texte von der Mitte des 14. bis zur Mitte des 17. Jahrhunderts aus dem hochdeutschen Raum. Es beschränkt sich nicht nur auf literarische Texte, der historische Alltag kommt ebenso zu Wort. Als Gliederungsprinzip dient die kommunikative Intention. Intentionen sind geschichtliche Gegebenheiten und unterscheiden sich demnach für jede Epoche. Für die frühneuhochdeutsche Epoche differenzieren die Autoren neun Intentionen.   </w:t>
      </w:r>
    </w:p>
    <w:p>
      <w:pPr>
        <w:pStyle w:val="NAbsatzmitEinzug"/>
        <w:rPr/>
      </w:pPr>
      <w:r>
        <w:rPr/>
        <w:t>Die Einleitung zu jedem Text enthält folgende Daten: den Namen, die Her</w:t>
        <w:softHyphen/>
        <w:t>kunft, den Stand des Produzenten sowie sonstige relevante Daten über ihn, Anga</w:t>
        <w:softHyphen/>
        <w:t>ben zur Überlieferung des Textes, zu seiner räumlichen und sozialen Einordnung, zu Adressaten und Kontext. Der Umfang jedes Textes ist so bemessen, dass er die Intention des Textproduzenten sowie die sprachstilistische Gestaltung des Textes erkennen lässt. Zu den Mängeln des Lesebuches, die im Übrigen von den Auto</w:t>
        <w:softHyphen/>
        <w:t>ren selbst benannt werden, zählt, dass die Einteilung nach Intentionen „formale Zusammenhänge auseinanderreißt und die Werke mit unterschiedlichen sprach</w:t>
        <w:softHyphen/>
        <w:t>lichen Merkmalen in eine Gruppe eingeschlossen werden“ (Reichmann/Wegera 1988: XII).</w:t>
      </w:r>
    </w:p>
    <w:p>
      <w:pPr>
        <w:pStyle w:val="NAbsatzmitEinzug"/>
        <w:rPr/>
      </w:pPr>
      <w:r>
        <w:rPr/>
        <w:t>Für die neueren sprachgeschichtlichen Lesebücher ist insgesamt die Tendenz zur Hervorhebung der sozial-pragmatischen Charakteristika der Texte zu ver</w:t>
        <w:softHyphen/>
        <w:t>zeichnen. Damit wird ein Weg zur Annäherung von Sprach- und Literaturwissen</w:t>
        <w:softHyphen/>
        <w:t>schaft gebahnt, was eine ausgewogenere Texterschließung begünstigt, denn „sprachliche Merkmale von Texten können nur auf Grundlage der kommunikati</w:t>
        <w:softHyphen/>
        <w:t>ven und kulturellen Funktionen von Texten adäquat interpretiert werden“ (Semenjuk 2000: 75, Übersetzung A.D.). Es muss also nach Kriterien für eine Textklassifikation gesucht werden, die sowohl deren sprachliche als auch kom</w:t>
        <w:softHyphen/>
        <w:t xml:space="preserve">munikativ-pragmatische Eigenschaften berücksichtigen. </w:t>
      </w:r>
    </w:p>
    <w:p>
      <w:pPr>
        <w:pStyle w:val="NZwischenberschrift"/>
        <w:rPr/>
      </w:pPr>
      <w:r>
        <w:rPr/>
        <w:t>2.</w:t>
        <w:tab/>
        <w:t>Der Textsortenbegriff in der Sprachgeschichte</w:t>
      </w:r>
    </w:p>
    <w:p>
      <w:pPr>
        <w:pStyle w:val="Normal"/>
        <w:rPr/>
      </w:pPr>
      <w:r>
        <w:rPr/>
      </w:r>
    </w:p>
    <w:p>
      <w:pPr>
        <w:pStyle w:val="NAbsatzohneEinzug"/>
        <w:rPr/>
      </w:pPr>
      <w:r>
        <w:rPr/>
        <w:t>Das Erscheinen des Begriffs „Textsorte“ in jüngeren einschlägigen Arbeiten markiert die zunehmend pragmatische Orientierung die Sprachgeschichte. Dabei kommt es zu seiner Annäherung an den literaturwissenschaftlichen Begriff „Gattung“, obwohl er anfangs auf nichtliterarische Texte bezogen war. Inzwi</w:t>
        <w:softHyphen/>
        <w:t xml:space="preserve">schen wird der Begriff „Textsorte“ im weiten Sinne verwendet, während der Begriff „Gattung“ auf traditionelle Formen und hochartifizielle Texte beschränkt ist (vgl. Kästner/Schütz/Schwitalla 1985: 1355). </w:t>
      </w:r>
    </w:p>
    <w:p>
      <w:pPr>
        <w:pStyle w:val="NAbsatzmitEinzug"/>
        <w:rPr/>
      </w:pPr>
      <w:r>
        <w:rPr/>
        <w:t>Für eine adäquate Beschreibung einer Textsorte/Textsortengruppe in einem bestimmten Zeitraum gilt es vor allem ihre Position in der Reihe von anderen Textsortengruppen und ihre Wechselverhältnisse zu betrachten. Danach erst lassen sich die kommunikativ-pragmatischen Merkmale dieser Text</w:t>
        <w:softHyphen/>
        <w:t xml:space="preserve">sorte/Textsortengruppe sowie ihre Rezipienten feststellen. Man sollte auch die Gegebenheiten der Textproduktion erschließen, dies mit besonderem Augenmerk für die Autorenpersönlichkeit. Für traditionelle Textsorten, besonders zur Zeit der entscheidenden sprachlichen Wandlungen, wäre dem Verhältnis von Tradition und Innovation nachzugehen sowie den Ursachen der Textsortenmodifikation. Von einer solchen kommunikativ-pragmatischen Charakteristik ausgehend wird eine Stilanalyse und die Interpretation von Sprachmerkmalen dieser Textsorte vorgenommen. </w:t>
      </w:r>
    </w:p>
    <w:p>
      <w:pPr>
        <w:pStyle w:val="NAbsatzmitEinzug"/>
        <w:rPr/>
      </w:pPr>
      <w:r>
        <w:rPr/>
        <w:t xml:space="preserve">Die Bedeutung von einzelnen Textsorten in der Sprachgeschichte ist nicht konstant: die einen werden im Laufe literaturgeschichtlicher Entwicklungen modifiziert und spielen eine zentrale Rolle im Gattungssystem der jeweiligen Epoche. Die anderen werden an die Peripherie verdrängt und durch neue Textsorten abgelöst. Dies lässt sich am Beispiel der deutschen Chronikliteratur des 15. und 16. Jahrhunderts verfolgen. </w:t>
      </w:r>
    </w:p>
    <w:p>
      <w:pPr>
        <w:pStyle w:val="Normal"/>
        <w:rPr/>
      </w:pPr>
      <w:r>
        <w:rPr/>
      </w:r>
    </w:p>
    <w:p>
      <w:pPr>
        <w:pStyle w:val="Normal"/>
        <w:rPr/>
      </w:pPr>
      <w:r>
        <w:rPr/>
      </w:r>
    </w:p>
    <w:p>
      <w:pPr>
        <w:pStyle w:val="Normal"/>
        <w:rPr/>
      </w:pPr>
      <w:r>
        <w:rPr/>
      </w:r>
    </w:p>
    <w:p>
      <w:pPr>
        <w:pStyle w:val="NZwischenberschrift"/>
        <w:rPr/>
      </w:pPr>
      <w:r>
        <w:rPr/>
        <w:t xml:space="preserve">3. </w:t>
        <w:tab/>
        <w:t>Eine Typologie der Stadtchronistik der frühen Neuzeit</w:t>
      </w:r>
    </w:p>
    <w:p>
      <w:pPr>
        <w:pStyle w:val="Normal"/>
        <w:rPr/>
      </w:pPr>
      <w:r>
        <w:rPr/>
      </w:r>
    </w:p>
    <w:p>
      <w:pPr>
        <w:pStyle w:val="NAbsatzohneEinzug"/>
        <w:rPr/>
      </w:pPr>
      <w:r>
        <w:rPr/>
        <w:t>Die frühe Neuzeit des 15. und 16. Jahrhunderts kennzeichnet eine beträchtliche Erweiterung der bildungstragenden Kreise durch die Ober- und Mittelschicht des Bürgertums. Eine besonderes Phänomen stellt die städtische Historiographie dar, sowohl nach dem Umfang der überlieferten Texte als auch nach ihrer sprach</w:t>
        <w:softHyphen/>
        <w:t>geschichtlichen Relevanz als einer verbreiteten Form der literarischen Aktivität des Bürgertums.</w:t>
      </w:r>
    </w:p>
    <w:p>
      <w:pPr>
        <w:pStyle w:val="NAbsatzohneEinzug"/>
        <w:rPr/>
      </w:pPr>
      <w:r>
        <w:rPr/>
        <w:t>In den sprachgeschichtlichen Lesebüchern russischer Provenienz ist die Stadtchronistik nur spärlich vertreten. Eine Ausnahme stellt das Lesebuch von Čemodanov (1978) dar, allerdings fehlen hier Ausführungen über Unter</w:t>
        <w:softHyphen/>
        <w:t xml:space="preserve">schiede zwischen einzelnen Chroniktypen sowie Hinweise zu ihrer Einordnung in die zeitgenössische städtische Literatur. Das </w:t>
      </w:r>
      <w:r>
        <w:rPr>
          <w:i/>
          <w:iCs/>
        </w:rPr>
        <w:t>Frühneuhochdeutsche Lesebuch</w:t>
      </w:r>
      <w:r>
        <w:rPr/>
        <w:t xml:space="preserve"> (Reichmann/Wegera 1988) enthält zwar einige Typen der Stadtchronistik, aber ohne Berücksichtung der Eigenart dieser Texte.</w:t>
      </w:r>
    </w:p>
    <w:p>
      <w:pPr>
        <w:pStyle w:val="NAbsatzmitEinzug"/>
        <w:rPr/>
      </w:pPr>
      <w:r>
        <w:rPr/>
        <w:t>Die deutsche städtische Geschichtsschreibung der frühen Neuzeit wurde bisher nicht als Gesamtphänomen betrachtet. Es fehlt an Versuchen, die Gegebenheiten der städtischen Historiographie zu klären, das Verhältnis der Autoren zum sozia</w:t>
        <w:softHyphen/>
        <w:t>len Gefüge ihrer Stadt zu analysieren (vgl. Johanek 2000: XII). Auch finden sich kaum Arbeiten zur sprachstilistischen Gestaltung der Stadtchronistik.</w:t>
      </w:r>
    </w:p>
    <w:p>
      <w:pPr>
        <w:pStyle w:val="NAbsatzmitEinzug"/>
        <w:rPr/>
      </w:pPr>
      <w:r>
        <w:rPr/>
        <w:t>Die Gliederung der Stadtchronistik nach Textsorten ist eine äußerst kompli</w:t>
        <w:softHyphen/>
        <w:t>zierte Aufgabe, da sich die in Frage kommenden Kriterien zum Teil über</w:t>
        <w:softHyphen/>
        <w:t>schneiden und da es Mischtypen gibt. Im Rahmen dieses Beitrags kann nur ein grobes Raster zur Gliederung der städtischen Historiographie dargeboten werden, wobei die Entstehungssituation und die soziale Stellung des Autors als primäres Gliederungsprinzip dienen.</w:t>
      </w:r>
    </w:p>
    <w:p>
      <w:pPr>
        <w:pStyle w:val="NAbsatzmitEinzug"/>
        <w:rPr/>
      </w:pPr>
      <w:r>
        <w:rPr/>
        <w:t>In der frühen Neuzeit – dies im deutlichen Unterschied zur heutigen Auf</w:t>
        <w:softHyphen/>
        <w:t>fassung – betrachtete man die Chronik nicht als eine literarische Gattung, sondern vielmehr als eine pragmatische Textsorte, als schriftliches Zeugnis der Vergan</w:t>
        <w:softHyphen/>
        <w:t>genheit. Darauf deutet auch hin, dass die Rats-Chroniken, die ursprünglich auf Latein verfasst worden waren, bald auch in deutscher Fassung erschienen. Im Übrigen ist die in dieser Zeit übliche Praxis der Fortsetzung einer alten domini</w:t>
        <w:softHyphen/>
        <w:t>kanischen Weltchronik und ihre „Verengung“ auf lokale Ereignisse ein Indiz dafür, dass die historiographischen Werke nicht als „sakrosankte Autoren</w:t>
        <w:softHyphen/>
        <w:t>leistung“ galten (Johanek 1987: 306).</w:t>
      </w:r>
    </w:p>
    <w:p>
      <w:pPr>
        <w:pStyle w:val="NAbsatzmitEinzug"/>
        <w:rPr/>
      </w:pPr>
      <w:r>
        <w:rPr/>
        <w:t>Zur formal-inhaltlichen Überschneidung verschiedner Typen der Chronistik in diesem Zeitraum ist zu vermerken, dass die Universal-, Lands- und Stadt</w:t>
        <w:softHyphen/>
        <w:t>chronistik eng verflochten sind. Insofern bedeutet der Begriff „Stadthistorio</w:t>
        <w:softHyphen/>
        <w:t xml:space="preserve">graphie“ nicht, dass in diesen Werken die Reichs- oder Universalbezüge fehlen, sondern dass hier das Augenmerk vor allem den Lokalereignissen gilt und diese von der Stadtperspektive her beleuchtet werden.   </w:t>
      </w:r>
    </w:p>
    <w:p>
      <w:pPr>
        <w:pStyle w:val="NAbsatzmitEinzug"/>
        <w:rPr/>
      </w:pPr>
      <w:r>
        <w:rPr/>
        <w:t>Voraussetzung für die Entstehung der Stadtchronistik im Spätmittelalter war eine entwickelte Selbstverwaltung oder eine gewisse Autonomie, so wie sie den Reichs-, Frei- und Autonomiestädten eigen war (vgl. Schmidt 1958: 16). In Bischofs- oder in Fürstenstädten wurden die Chroniken im Auftrag des Stadt</w:t>
        <w:softHyphen/>
        <w:t>herrn verfasst; ihr eigentlicher Gegenstand ist die Geschichte des Bistums oder der fürstlichen Landen.</w:t>
      </w:r>
    </w:p>
    <w:p>
      <w:pPr>
        <w:pStyle w:val="NAbsatzmitEinzug"/>
        <w:rPr/>
      </w:pPr>
      <w:r>
        <w:rPr/>
        <w:t>Der Grund für den Aufschwung der Stadtchronistik im 15. Jahrhundert liegt nach Schmidt (1958: 18) in dem nun vollständig entwickelten Rechtsbewusstsein der Stadtgemeinde und in dem Bestreben, eine Basis für die eigene Identität zu finden. Aber auch die kommunikative Situation der damaligen Zeit mag hier ein Rolle gespielt haben: In diese Periode fällt nämlich der Wandel der Sprach</w:t>
        <w:softHyphen/>
        <w:t xml:space="preserve">gemeinschaft zur Schriftgemeinschaft, wobei die Prosaform zukunftsweisend wird. Obwohl die Rolle der Volkssprache in einzelnen kommunikativen Gruppen verschieden ist, setzt sie sich allmählich durch. Die Gründe dafür sind zahlreich, nach Wolf (2004: 107) sind dies sowohl </w:t>
      </w:r>
    </w:p>
    <w:p>
      <w:pPr>
        <w:pStyle w:val="NZitatblock"/>
        <w:rPr/>
      </w:pPr>
      <w:r>
        <w:rPr/>
        <w:t>soziale Wandlungen wie die [an kommunikativen Prozessen] immer stärker werdende Betei</w:t>
        <w:softHyphen/>
        <w:t>ligung von Gruppen, die nicht Latein beherrschen [Fachleute verschiedenster Bereiche], als auch [...] die schnell zunehmende Verschriftlichung zahlreicher Lebensbereiche, vor allem [...] des städtischen Geschäftslebens.</w:t>
      </w:r>
    </w:p>
    <w:p>
      <w:pPr>
        <w:pStyle w:val="NAbsatzohneEinzug"/>
        <w:rPr/>
      </w:pPr>
      <w:r>
        <w:rPr/>
        <w:t>Nach der Entstehungssituation und der sozialen Stellung des Autors kann die äußerst vielfältige Stadthistoriographie in eine offizielle und eine autonome unterteilt werden. Zunächst zu der offiziellen Stadthistoriographie. Bei ihrer Entstehung kommt den Kanzleien/Schreibstuben eine besondere Bedeutung zu. Die Kanzleitradition zeichnet sich durch eine sorgfältige Auswahl der sprach</w:t>
        <w:softHyphen/>
        <w:t>lichen Mittel und durch die strenge Einhaltung der Kanones aus. Das hohe Pres</w:t>
        <w:softHyphen/>
        <w:t xml:space="preserve">tige der Stadtkanzleien erklärt sich außerdem dadurch, dass die Stadtschreiber, d. h. die Kanzleivorsteher, hochgebildete und oft einflussreiche Männer waren.  </w:t>
      </w:r>
    </w:p>
    <w:p>
      <w:pPr>
        <w:pStyle w:val="NAbsatzmitEinzug"/>
        <w:rPr/>
      </w:pPr>
      <w:r>
        <w:rPr/>
        <w:t>Seit dem 14. Jahrhundert werden in Stadtkanzleien die sogenannten „Relatio</w:t>
        <w:softHyphen/>
        <w:t xml:space="preserve">nen“ (oder „Berichte“) verfasst, über Ereignisse wie Fehden, innerstädtische Konflikte, die Wahl des Bürgermeisters, die Huldigung des Kaisers, Reichs- und Hoftage usw. </w:t>
      </w:r>
    </w:p>
    <w:p>
      <w:pPr>
        <w:pStyle w:val="NAbsatzmitEinzug"/>
        <w:rPr/>
      </w:pPr>
      <w:r>
        <w:rPr/>
        <w:t>Diese „Historiographie minderen Ranges“ war für die Ratsherren bestimmt und diente zur Ratsorientierung. Nach Stil und Komposition gehört diese Gattung zum Kanzleischriftgut und kann deshalb als Übergangsform von der Kanzlei</w:t>
        <w:softHyphen/>
        <w:t>tradition zur eigentlichen Historiographie betrachtet werden. Diese Texte exis</w:t>
        <w:softHyphen/>
        <w:t>tierten als selbstständige Dokumente und wurden mitsamt dem sonstigen Kanz</w:t>
        <w:softHyphen/>
        <w:t>leischriftgut verwahrt oder als Berichte in die Stadtbücher integriert. Letztere konnten der narrativen Struktur und der literarischen Gestaltung entbehren, so dass die chronologische Anordnung der Fakten oft hinter die systematische zurücktrat.</w:t>
      </w:r>
    </w:p>
    <w:p>
      <w:pPr>
        <w:pStyle w:val="NAbsatzmitEinzug"/>
        <w:rPr/>
      </w:pPr>
      <w:r>
        <w:rPr/>
        <w:t>Das Stadtbuch, durch solche Interpolationen ergänzt, konnte nunmehr als Stadtbuchchronik funktionieren, d. h. als Chronik, „Arkanum des Rates“, die nur für die Ratsherren bestimmt war. Sie galt als Teil des administrativen Schrift</w:t>
        <w:softHyphen/>
        <w:t xml:space="preserve">gutes und konnte für außenpolitische Zwecke herangezogen werden. Mitsamt den persönlichen Bekanntmachungen von Ratsmitgliedern wurden solche „amtliche“ Chroniken regelmäßig während der Ratssitzungen verlesen.    </w:t>
      </w:r>
    </w:p>
    <w:p>
      <w:pPr>
        <w:pStyle w:val="NAbsatzmitEinzug"/>
        <w:rPr/>
      </w:pPr>
      <w:r>
        <w:rPr/>
        <w:t>Als eigentliche Chronik kann der Texttyp der offiziellen Historiographie gel</w:t>
        <w:softHyphen/>
        <w:t>ten, die sogenannte Rats-Chronik. Diese Chroniken, die ihrer Form nach zu den Weltchroniken gezählt werden, wurden seit Ende des 14. Jahrhunderts im Auf</w:t>
        <w:softHyphen/>
        <w:t>trag des Rates verfasst. Für den Typ der Rats-Chronik ist das Bestreben kenn</w:t>
        <w:softHyphen/>
        <w:t>zeichnend, die Stadtgeschichte zur Geschichte des Reichs zu parallelisieren.</w:t>
      </w:r>
    </w:p>
    <w:p>
      <w:pPr>
        <w:pStyle w:val="NAbsatzmitEinzug"/>
        <w:rPr/>
      </w:pPr>
      <w:r>
        <w:rPr/>
        <w:t>Diese Chroniken, die sich an der politischen Linie des Rates ausrichteten, boten ein ganzheitliches Bild der Welt und der Stadt dar, das ideologisch makel</w:t>
        <w:softHyphen/>
        <w:t>los war und die Stadt und ihre Vergangenheit zu glorifizieren hatte. Für diesen Zweck nahmen die Autoren durchaus die Entstellung der historischen Wirklich</w:t>
        <w:softHyphen/>
        <w:t xml:space="preserve">keit in Kauf. Als musterhaftes Beispiel sei die </w:t>
      </w:r>
      <w:r>
        <w:rPr>
          <w:i/>
          <w:iCs/>
        </w:rPr>
        <w:t>Nürnberger Stadtchronik</w:t>
      </w:r>
      <w:r>
        <w:rPr/>
        <w:t xml:space="preserve"> genannt, die in den Jahren 1485/1488 zuerst auf Latein und später auf Deutsch vom Bene</w:t>
        <w:softHyphen/>
        <w:t>diktiner Meisterlin verfasst wurde. Sie war nicht nur für die gebildete Ober</w:t>
        <w:softHyphen/>
        <w:t xml:space="preserve">schicht, sondern auch für die breiteren Stadtschichten bestimmt.          </w:t>
      </w:r>
    </w:p>
    <w:p>
      <w:pPr>
        <w:pStyle w:val="NAbsatzmitEinzug"/>
        <w:rPr/>
      </w:pPr>
      <w:r>
        <w:rPr/>
        <w:t>Um nun zu der autonomen Stadthistoriographie zu kommen. Als autonome werden diejenigen historiographischen Werke bezeichnet, die nicht im Auftrag des Rates entstanden und nicht für den Ratsgebrauch bestimmt waren. Ihr Ent</w:t>
        <w:softHyphen/>
        <w:t>stehen ist eher auf das bürgerliche Interesse für Politik und Geschichte zurück</w:t>
        <w:softHyphen/>
        <w:t>zuführen. Sie entstehen in der zweiten Hälfte des 14. Jahrhunderts in ratsnahen Kreisen, in den folgenden beiden Jahrhunderten wächst auch die Zahl der Chro</w:t>
        <w:softHyphen/>
        <w:t>niken, die der Mittelschicht entstammen.</w:t>
      </w:r>
    </w:p>
    <w:p>
      <w:pPr>
        <w:pStyle w:val="NAbsatzmitEinzug"/>
        <w:rPr/>
      </w:pPr>
      <w:r>
        <w:rPr/>
        <w:t>Nach dem Inhaltskriterium gehören nicht wenige autonome Chroniken zur sogenannten Gegenwartschronistik; sie beschränken sich auf eine Chronik der Ereignisse, die im Laufe des Lebens des Autors oder kurz vor seiner Geburt geschehen waren. Diese Chroniken stellen eine wichtige historische Quelle dar, da sie eine Fülle von Tatsachen und Fakten aus dem Stadtleben festhalten. Manchmal sind sie in annalistischer Form verfasst, also ohne chronologische Ordnung, ohne Sinnzusammenhänge, Wertungen oder Argumentationen.</w:t>
      </w:r>
    </w:p>
    <w:p>
      <w:pPr>
        <w:pStyle w:val="NAbsatzmitEinzug"/>
        <w:rPr/>
      </w:pPr>
      <w:r>
        <w:rPr/>
        <w:t xml:space="preserve">Im Unterschied zur offiziellen Chronistik, die sich auf politisch-administrative Aspekte konzentrierte, greift die autonome Geschichtsschreibung mehr und andere Themenbereiche auf, beispielsweise das Bauwesen, Straftaten und Gerichtsurteile sowie Anekdotisches (vgl. Schneider 2000: 200).    </w:t>
      </w:r>
    </w:p>
    <w:p>
      <w:pPr>
        <w:pStyle w:val="NAbsatzmitEinzug"/>
        <w:rPr/>
      </w:pPr>
      <w:r>
        <w:rPr/>
        <w:t>In der Epoche der politischen und konfessionellen Wirren des 16. Jahrhunderts griffen die Bürger aus der Oberschicht oft zur Feder, um eine Analyse des Zeit</w:t>
        <w:softHyphen/>
        <w:t xml:space="preserve">geschehens vorzunehmen, das Leben in geordnete Bahnen zu bringen und die künftige politische Linie der Stadtregierung zu formulieren (vgl. Rau 2001: 254). </w:t>
      </w:r>
    </w:p>
    <w:p>
      <w:pPr>
        <w:pStyle w:val="NAbsatzmitEinzug"/>
        <w:rPr/>
      </w:pPr>
      <w:r>
        <w:rPr/>
        <w:t>Sowohl die offizielle als auch die autonome Chronistik standen bis zum Ende des 15. Jahrhunderts unter dem Einfluss der mittelalterlichen Geschichts</w:t>
        <w:softHyphen/>
        <w:t>auffassung. Für sie ist die Relativierung der Geschichte kennzeichnend, die Ver</w:t>
        <w:softHyphen/>
        <w:t xml:space="preserve">gegenwärtigung von Vergangenheit, so dass letztere in den Kategorien der Gegenwart gedeutet wird. Die Autoren identifizieren sich als Mitglieder der Stadtgemeinde mit dieser. Eine neue distanziertere Betrachtungsweise setzt sich erst allmählich durch; maßgeblich für diese Entwicklung ist der Einfluss des Humanismus. </w:t>
      </w:r>
    </w:p>
    <w:p>
      <w:pPr>
        <w:pStyle w:val="NAbsatzmitEinzug"/>
        <w:rPr/>
      </w:pPr>
      <w:r>
        <w:rPr/>
        <w:t>Die bei weitem größte Zahl der Chroniken ist in Handschriften überliefert. Gewöhnlich waren sie auch nicht für den Druck bestimmt; sie sollten den famili</w:t>
        <w:softHyphen/>
        <w:t>ären Kreis oder die soziale Sphäre ihres Ursprungs nicht verlassen. In den Fällen, in denen eine Chronik doch gedruckt wurde, handelte es sich meist um Werke, die auf Initiative des Verlegers entstanden waren (so die berühmte Koelhoffsche Chronik aus dem Jahre 1499), oder um Rats-Chroniken, an deren Druck der Rat interessiert war (so die Meisterlin-Chronik, 1485-1488).</w:t>
      </w:r>
    </w:p>
    <w:p>
      <w:pPr>
        <w:pStyle w:val="Normal"/>
        <w:rPr/>
      </w:pPr>
      <w:r>
        <w:rPr/>
      </w:r>
    </w:p>
    <w:p>
      <w:pPr>
        <w:pStyle w:val="Normal"/>
        <w:rPr/>
      </w:pPr>
      <w:r>
        <w:rPr/>
      </w:r>
    </w:p>
    <w:p>
      <w:pPr>
        <w:pStyle w:val="Normal"/>
        <w:rPr/>
      </w:pPr>
      <w:r>
        <w:rPr/>
      </w:r>
      <w:r>
        <w:br w:type="page"/>
      </w:r>
    </w:p>
    <w:p>
      <w:pPr>
        <w:pStyle w:val="NZwischenberschrift"/>
        <w:rPr/>
      </w:pPr>
      <w:r>
        <w:rPr/>
        <w:t xml:space="preserve">4. </w:t>
        <w:tab/>
        <w:t>Zusammenfassung: Zu dem didaktischen Potenzial der Stadtchronistik</w:t>
      </w:r>
    </w:p>
    <w:p>
      <w:pPr>
        <w:pStyle w:val="Normal"/>
        <w:rPr/>
      </w:pPr>
      <w:r>
        <w:rPr/>
      </w:r>
    </w:p>
    <w:p>
      <w:pPr>
        <w:pStyle w:val="NAbsatzohneEinzug"/>
        <w:rPr/>
      </w:pPr>
      <w:r>
        <w:rPr/>
        <w:t>Für das Fach „Sprachgeschichte“ bieten sich die Stadtbuchchroniken, „Groß</w:t>
        <w:softHyphen/>
        <w:t xml:space="preserve">chroniken“ und privaten Chroniken an. </w:t>
      </w:r>
    </w:p>
    <w:p>
      <w:pPr>
        <w:pStyle w:val="NAbsatzmitEinzug"/>
        <w:rPr/>
      </w:pPr>
      <w:r>
        <w:rPr/>
        <w:t>Die frühesten Typen der Stadtchronistik, Berichte (oder Relationen) und rats</w:t>
        <w:softHyphen/>
        <w:t>interne Stadtbuchchroniken, sind neben der Kanzleischriftlichkeit dem ältesten städtischen Schriftgut zuzurechnen; dem Stil nach sind sie der Kanzleitradition verpflichtet. Die „Großchroniken“, die später im Auftrag des Rates verfasst wur</w:t>
        <w:softHyphen/>
        <w:t>den, sind literarisch anspruchsvoll gestaltet; sie stammen aus der Feder von humanistisch gebildeten Personen. Die privaten Chroniken von Kauf- und Amts</w:t>
        <w:softHyphen/>
        <w:t>leuten stellen ein wichtiges Zeugnis der bürgerlichen literarischen Aktivität dar.</w:t>
      </w:r>
    </w:p>
    <w:p>
      <w:pPr>
        <w:pStyle w:val="NAbsatzmitEinzug"/>
        <w:rPr/>
      </w:pPr>
      <w:r>
        <w:rPr/>
        <w:t>Es wäre ergiebig, im Rahmen des germanistischen Faches „Sprachgeschichte“ einen Vergleich der sprachlichen Besonderheiten dieser Chroniktypen anzu</w:t>
        <w:softHyphen/>
        <w:t>stellen, und zwar unter Einbeziehung pragmatischer Daten. Die Familien</w:t>
        <w:softHyphen/>
        <w:t>chroniken gehören, trotz ihrer sprachhistorischen Relevanz, nicht zur Stadt</w:t>
        <w:softHyphen/>
        <w:t>chronistik im engeren Sinne, da ihr Gegenstand tatsächlich auf Familien</w:t>
        <w:softHyphen/>
        <w:t>ereignisse beschränkt bleibt.</w:t>
      </w:r>
    </w:p>
    <w:p>
      <w:pPr>
        <w:pStyle w:val="NAbsatzmitEinzug"/>
        <w:rPr/>
      </w:pPr>
      <w:r>
        <w:rPr/>
        <w:t>Traditionell liegt der Schwerpunkt der Sprachgeschichte, so wie sie im Rah</w:t>
        <w:softHyphen/>
        <w:t>men des Germanistikstudiums in Russland betrieben wird, auf literarischen Tex</w:t>
        <w:softHyphen/>
        <w:t>ten. Würde man einmal das breite Spektrum der Stadtchronistik ins Auge fassen, welches von der traditionellen Geschäftsprache bis zur fein ausgearbeiteten Elo</w:t>
        <w:softHyphen/>
        <w:t xml:space="preserve">quenz der Humanisten reicht, so ließen sich die Zusammenhänge zwischen diesen – scheinbar weit von einander entfernten – Texttypen aufdecken und Einsicht in die Eigenart der Kanzleitradition gewinnen. </w:t>
      </w:r>
    </w:p>
    <w:p>
      <w:pPr>
        <w:pStyle w:val="NAbsatzmitEinzug"/>
        <w:rPr/>
      </w:pPr>
      <w:r>
        <w:rPr/>
        <w:t>Da sich die Textsortenspezifik unmittelbar in der Syntax widerspiegelt, mag man vor allem an die syntaktische Analyse und den Vergleich dieser drei Chro</w:t>
        <w:softHyphen/>
        <w:t>nistiktypen denken. Im Einzelnen wären das System der subordinierenden Kon</w:t>
        <w:softHyphen/>
        <w:t>junktionen, die Satzkomplexität und der Nominativkomplex zu analysieren und – an die Analyse anknüpfend – Schlüsse zu ziehen über den Einfluss pragmatischer Faktoren (wie der Intention des Autors, seiner Ausbildung und seines Standes, der Rezipienten und der Textfunktion) auf die Sprache einer jeden Textsorte. Jedem Textabschnitt sind deshalb Informationen zum soziokulturellen und prag</w:t>
        <w:softHyphen/>
        <w:t xml:space="preserve">matischen Kontext voranzustellen (Entstehungsjahr, Stadt, Autor, Überlieferung, Rezipientengruppen). Der Textabschnitt sollte den sprachlichen Stil des ganzen Textes repräsentieren. </w:t>
      </w:r>
    </w:p>
    <w:p>
      <w:pPr>
        <w:pStyle w:val="NAbsatzmitEinzug"/>
        <w:rPr/>
      </w:pPr>
      <w:r>
        <w:rPr/>
        <w:t>Für die Einordnung der historiographischen Texte in zeitgenössische literari</w:t>
        <w:softHyphen/>
        <w:t>sche Prozesse empfiehlt es sich, einen sprachlichen Vergleich zwischen Groß</w:t>
        <w:softHyphen/>
        <w:t xml:space="preserve">chroniken und humanistischer Prosa sowie zwischen privaten Chroniken und einigen Textarten der städtischen Literatur durchzuführen. Dabei wäre nicht nur an die Syntax, sondern auch an die Lexik zu denken. Ein solcher Vergleich könnte eine Reihe interessanter Aufschlüsse über die Wechselbeziehungen der Textsorten ergeben. </w:t>
      </w:r>
    </w:p>
    <w:p>
      <w:pPr>
        <w:pStyle w:val="NAbsatzmitEinzug"/>
        <w:rPr/>
      </w:pPr>
      <w:r>
        <w:rPr/>
        <w:t>Von großem Nutzen wäre schließlich der diachronische Vergleich der Sprache eines jeden Chronistiktyps. Verfolgt man nämlich die Entwicklung bestimmter (syntaktischer) Konstruktionen im jeweiligen Chronistiktyp – und sei es auch bloß innerhalb einer sprachgeschichtlichen Periode wie etwa dem Frühneuhoch</w:t>
        <w:softHyphen/>
        <w:t>deutschen – so nähert man sich den Prozessen der Normenbildung und damit einem fundierteren Verständnis der Entwicklung der deutschen Schriftsprache.</w:t>
      </w:r>
    </w:p>
    <w:p>
      <w:pPr>
        <w:pStyle w:val="Normal"/>
        <w:rPr/>
      </w:pPr>
      <w:r>
        <w:rPr/>
      </w:r>
    </w:p>
    <w:p>
      <w:pPr>
        <w:pStyle w:val="Normal"/>
        <w:rPr/>
      </w:pPr>
      <w:r>
        <w:rPr/>
      </w:r>
    </w:p>
    <w:p>
      <w:pPr>
        <w:pStyle w:val="Normal"/>
        <w:rPr/>
      </w:pPr>
      <w:r>
        <w:rPr/>
      </w:r>
    </w:p>
    <w:p>
      <w:pPr>
        <w:pStyle w:val="NZwischenberschrift"/>
        <w:rPr/>
      </w:pPr>
      <w:r>
        <w:rPr/>
        <w:t>5.</w:t>
        <w:tab/>
        <w:t>Literatur</w:t>
      </w:r>
    </w:p>
    <w:p>
      <w:pPr>
        <w:pStyle w:val="Normal"/>
        <w:rPr/>
      </w:pPr>
      <w:r>
        <w:rPr/>
      </w:r>
    </w:p>
    <w:p>
      <w:pPr>
        <w:pStyle w:val="NZwischenberschrift"/>
        <w:rPr/>
      </w:pPr>
      <w:r>
        <w:rPr/>
        <w:t>Sprachgeschichtliche Lehrwerke und Lesebücher</w:t>
      </w:r>
    </w:p>
    <w:p>
      <w:pPr>
        <w:pStyle w:val="Normal"/>
        <w:rPr/>
      </w:pPr>
      <w:r>
        <w:rPr/>
      </w:r>
    </w:p>
    <w:p>
      <w:pPr>
        <w:pStyle w:val="Normal"/>
        <w:spacing w:lineRule="auto" w:line="240" w:before="0" w:after="120"/>
        <w:ind w:left="567" w:hanging="567"/>
        <w:rPr/>
      </w:pPr>
      <w:r>
        <w:rPr/>
        <w:t xml:space="preserve">Rachmanova, Natal'ja / Cvetaeva, Elena (2004): </w:t>
      </w:r>
      <w:r>
        <w:rPr>
          <w:i/>
          <w:iCs/>
        </w:rPr>
        <w:t>Geschichte der deutschen Spra</w:t>
        <w:softHyphen/>
        <w:t>che. Von Theorie zur Praxis</w:t>
      </w:r>
      <w:r>
        <w:rPr/>
        <w:t>. Moskau.</w:t>
      </w:r>
    </w:p>
    <w:p>
      <w:pPr>
        <w:pStyle w:val="Normal"/>
        <w:spacing w:lineRule="auto" w:line="240" w:before="0" w:after="120"/>
        <w:ind w:left="567" w:hanging="567"/>
        <w:rPr/>
      </w:pPr>
      <w:r>
        <w:rPr/>
        <w:t xml:space="preserve">Reichmann, Oskar / Wegera, Klaus-Peter (1988): </w:t>
      </w:r>
      <w:r>
        <w:rPr>
          <w:i/>
          <w:iCs/>
        </w:rPr>
        <w:t>Das Frühneuhochdeutsche Lesebuch</w:t>
      </w:r>
      <w:r>
        <w:rPr/>
        <w:t>. Tübingen.</w:t>
      </w:r>
    </w:p>
    <w:p>
      <w:pPr>
        <w:pStyle w:val="Normal"/>
        <w:spacing w:lineRule="auto" w:line="240" w:before="0" w:after="120"/>
        <w:ind w:left="567" w:hanging="567"/>
        <w:rPr/>
      </w:pPr>
      <w:r>
        <w:rPr/>
        <w:t xml:space="preserve">Ritter, Elena (1963): </w:t>
      </w:r>
      <w:r>
        <w:rPr>
          <w:i/>
          <w:iCs/>
        </w:rPr>
        <w:t>Praktičeskie zanjatija po istorii nemeckogo jazyka</w:t>
      </w:r>
      <w:r>
        <w:rPr/>
        <w:t>. Lenin</w:t>
        <w:softHyphen/>
        <w:t xml:space="preserve">grad. </w:t>
      </w:r>
    </w:p>
    <w:p>
      <w:pPr>
        <w:pStyle w:val="Normal"/>
        <w:spacing w:lineRule="auto" w:line="240" w:before="0" w:after="120"/>
        <w:ind w:left="567" w:hanging="567"/>
        <w:rPr/>
      </w:pPr>
      <w:r>
        <w:rPr/>
        <w:t xml:space="preserve">Sinder, Lev / Stroeva, Tat'jana (1977): </w:t>
      </w:r>
      <w:r>
        <w:rPr>
          <w:i/>
          <w:iCs/>
        </w:rPr>
        <w:t>Praktikum po istorii nemeckogo jazyka</w:t>
      </w:r>
      <w:r>
        <w:rPr/>
        <w:t xml:space="preserve">. Leningrad. </w:t>
      </w:r>
    </w:p>
    <w:p>
      <w:pPr>
        <w:pStyle w:val="Normal"/>
        <w:spacing w:lineRule="auto" w:line="240" w:before="0" w:after="120"/>
        <w:ind w:left="567" w:hanging="567"/>
        <w:rPr/>
      </w:pPr>
      <w:r>
        <w:rPr/>
        <w:t xml:space="preserve">Čemodanov, Nikolaj (1978) [1938]: </w:t>
      </w:r>
      <w:r>
        <w:rPr>
          <w:i/>
          <w:iCs/>
        </w:rPr>
        <w:t>Chrestomatija po istorii nemeckogo jazyka</w:t>
      </w:r>
      <w:r>
        <w:rPr/>
        <w:t xml:space="preserve">. 2., ergänzte Auflage. Moskva. </w:t>
      </w:r>
    </w:p>
    <w:p>
      <w:pPr>
        <w:pStyle w:val="Normal"/>
        <w:rPr/>
      </w:pPr>
      <w:r>
        <w:rPr/>
      </w:r>
    </w:p>
    <w:p>
      <w:pPr>
        <w:pStyle w:val="NZwischenberschrift"/>
        <w:rPr/>
      </w:pPr>
      <w:r>
        <w:rPr/>
        <w:t>Sekundärliteratur</w:t>
      </w:r>
    </w:p>
    <w:p>
      <w:pPr>
        <w:pStyle w:val="Normal"/>
        <w:rPr/>
      </w:pPr>
      <w:r>
        <w:rPr/>
      </w:r>
    </w:p>
    <w:p>
      <w:pPr>
        <w:pStyle w:val="Normal"/>
        <w:spacing w:lineRule="auto" w:line="240" w:before="0" w:after="120"/>
        <w:ind w:left="567" w:hanging="567"/>
        <w:rPr/>
      </w:pPr>
      <w:commentRangeStart w:id="2"/>
      <w:r>
        <w:rPr>
          <w:highlight w:val="green"/>
        </w:rPr>
        <w:t>Guchman</w:t>
      </w:r>
      <w:r>
        <w:rPr>
          <w:rStyle w:val="Style12"/>
          <w:vanish w:val="false"/>
          <w:highlight w:val="green"/>
        </w:rPr>
      </w:r>
      <w:commentRangeEnd w:id="2"/>
      <w:r>
        <w:commentReference w:id="2"/>
      </w:r>
      <w:r>
        <w:rPr>
          <w:highlight w:val="green"/>
        </w:rPr>
        <w:t>n</w:t>
      </w:r>
      <w:r>
        <w:rPr/>
        <w:t>,</w:t>
      </w:r>
      <w:r>
        <w:rPr>
          <w:rStyle w:val="Style12"/>
          <w:vanish w:val="false"/>
        </w:rPr>
        <w:commentReference w:id="3"/>
      </w:r>
      <w:r>
        <w:rPr/>
        <w:t xml:space="preserve"> Mirra / Semenjuk, Natal'ja (1983): </w:t>
      </w:r>
      <w:r>
        <w:rPr>
          <w:i/>
          <w:iCs/>
        </w:rPr>
        <w:t>Istorija nemeckogo literatur</w:t>
        <w:softHyphen/>
        <w:t>nogo jazyka. IX-XV vv</w:t>
      </w:r>
      <w:r>
        <w:rPr/>
        <w:t xml:space="preserve">. Moskva. </w:t>
      </w:r>
    </w:p>
    <w:p>
      <w:pPr>
        <w:pStyle w:val="Normal"/>
        <w:spacing w:lineRule="auto" w:line="240" w:before="0" w:after="120"/>
        <w:ind w:left="567" w:hanging="567"/>
        <w:rPr/>
      </w:pPr>
      <w:r>
        <w:rPr/>
        <w:t xml:space="preserve">Johanek, Peter (2000): Einleitung. In: Johanek, Peter (Hrsg.) (2000): </w:t>
      </w:r>
      <w:r>
        <w:rPr>
          <w:i/>
          <w:iCs/>
        </w:rPr>
        <w:t>Städtische Geschichtsschreibung im Spätmittelalter und in der Frühen Neuzeit</w:t>
      </w:r>
      <w:r>
        <w:rPr/>
        <w:t>. Köln / Weimar / Wien. VII-XIX.</w:t>
      </w:r>
    </w:p>
    <w:p>
      <w:pPr>
        <w:pStyle w:val="Normal"/>
        <w:spacing w:lineRule="auto" w:line="240" w:before="0" w:after="120"/>
        <w:ind w:left="567" w:hanging="567"/>
        <w:rPr/>
      </w:pPr>
      <w:r>
        <w:rPr/>
        <w:t xml:space="preserve">Johanek, Peter (1987): Weltchronistik und regionale Geschichtsschreibung im Spätmittelalter. In: Patze, Hans (Hrsg.) (1987): </w:t>
      </w:r>
      <w:r>
        <w:rPr>
          <w:i/>
          <w:iCs/>
        </w:rPr>
        <w:t>Geschichtsschreibung und Geschichtsbewusstsein im Spätmittelalter</w:t>
      </w:r>
      <w:r>
        <w:rPr/>
        <w:t>. Sigmaringen. 287-330.</w:t>
      </w:r>
    </w:p>
    <w:p>
      <w:pPr>
        <w:pStyle w:val="Normal"/>
        <w:spacing w:lineRule="auto" w:line="240" w:before="0" w:after="120"/>
        <w:ind w:left="567" w:hanging="567"/>
        <w:rPr/>
      </w:pPr>
      <w:r>
        <w:rPr/>
        <w:t xml:space="preserve">Kästner, Hannes / Schütz, Eva / Schwitalla, Johannes (1985): Die Textsorten des Frühneuhochdeutschen. In: Besch, Werner / Reichmann, Oskar (Hrsg.) (1985): </w:t>
      </w:r>
      <w:r>
        <w:rPr>
          <w:i/>
          <w:iCs/>
        </w:rPr>
        <w:t>Sprachgeschichte. Ein Handbuch zur Geschichte der deutschen Sprache und ihrer Erforschung</w:t>
      </w:r>
      <w:r>
        <w:rPr/>
        <w:t xml:space="preserve">. 2. Halbband. </w:t>
      </w:r>
      <w:r>
        <w:rPr>
          <w:lang w:val="en-US"/>
        </w:rPr>
        <w:t xml:space="preserve">Berlin / New-York. </w:t>
      </w:r>
      <w:r>
        <w:rPr/>
        <w:t>1355-1368.</w:t>
      </w:r>
    </w:p>
    <w:p>
      <w:pPr>
        <w:pStyle w:val="Normal"/>
        <w:spacing w:lineRule="auto" w:line="240" w:before="0" w:after="120"/>
        <w:ind w:left="567" w:hanging="567"/>
        <w:rPr/>
      </w:pPr>
      <w:r>
        <w:rPr/>
        <w:t xml:space="preserve">Rau, Susanne (2001): Stadthistoriographie und Erinnerungskultur in Hamburg, Köln und Breslau. In: Brendle, Franz / Mertens, Dieter / Schindling, Anton / Ziegler, Walter (Hrsg.) (2001): </w:t>
      </w:r>
      <w:r>
        <w:rPr>
          <w:i/>
          <w:iCs/>
        </w:rPr>
        <w:t>Deutsche Landesgeschichts</w:t>
        <w:softHyphen/>
        <w:t>schreibung im Zeichen des Humanismus</w:t>
      </w:r>
      <w:r>
        <w:rPr/>
        <w:t xml:space="preserve">. Stuttgart. 227-258. </w:t>
      </w:r>
    </w:p>
    <w:p>
      <w:pPr>
        <w:pStyle w:val="Normal"/>
        <w:spacing w:lineRule="auto" w:line="240" w:before="0" w:after="120"/>
        <w:ind w:left="567" w:hanging="567"/>
        <w:rPr/>
      </w:pPr>
      <w:r>
        <w:rPr/>
        <w:t xml:space="preserve">Schmidt, Heinrich (1958): </w:t>
      </w:r>
      <w:r>
        <w:rPr>
          <w:i/>
          <w:iCs/>
        </w:rPr>
        <w:t>Bürgerliches Selbstverständnis und städtische Geschichtsschreibung im deutschen Spätmittelalter</w:t>
      </w:r>
      <w:r>
        <w:rPr/>
        <w:t xml:space="preserve">. Göttingen. </w:t>
      </w:r>
    </w:p>
    <w:p>
      <w:pPr>
        <w:pStyle w:val="Normal"/>
        <w:spacing w:lineRule="auto" w:line="240" w:before="0" w:after="120"/>
        <w:ind w:left="567" w:hanging="567"/>
        <w:rPr/>
      </w:pPr>
      <w:r>
        <w:rPr/>
        <w:t xml:space="preserve">Schneider, Joachim (2000): Typologie der Nürnberger Stadtchronistik um 1500. Gegenwart und Geschichte in einer spätmittelalterlichen Stadt. </w:t>
      </w:r>
      <w:r>
        <w:rPr>
          <w:lang w:val="en-US"/>
        </w:rPr>
        <w:t>In: Joha</w:t>
        <w:softHyphen/>
        <w:t xml:space="preserve">nek, Peter (Hrsg.) </w:t>
      </w:r>
      <w:r>
        <w:rPr/>
        <w:t xml:space="preserve">(2000): </w:t>
      </w:r>
      <w:r>
        <w:rPr>
          <w:i/>
          <w:iCs/>
        </w:rPr>
        <w:t>Städtische Geschichtsschreibung im Spätmittel</w:t>
        <w:softHyphen/>
        <w:t>alter und in der Frühen Neuzeit</w:t>
      </w:r>
      <w:r>
        <w:rPr/>
        <w:t>. Köln / Weimar / Wien. 181-204.</w:t>
      </w:r>
    </w:p>
    <w:p>
      <w:pPr>
        <w:pStyle w:val="Normal"/>
        <w:spacing w:lineRule="auto" w:line="240" w:before="0" w:after="120"/>
        <w:ind w:left="567" w:hanging="567"/>
        <w:rPr/>
      </w:pPr>
      <w:r>
        <w:rPr/>
        <w:t xml:space="preserve">Semenjuk, Natal'ja (2000): </w:t>
      </w:r>
      <w:r>
        <w:rPr>
          <w:i/>
          <w:iCs/>
        </w:rPr>
        <w:t>Očerki po istoričeskoj stilistike nemeckogo jazyka</w:t>
      </w:r>
      <w:r>
        <w:rPr/>
        <w:t xml:space="preserve">. Moskva. </w:t>
      </w:r>
    </w:p>
    <w:p>
      <w:pPr>
        <w:pStyle w:val="Normal"/>
        <w:spacing w:lineRule="auto" w:line="240" w:before="0" w:after="120"/>
        <w:ind w:left="567" w:hanging="567"/>
        <w:rPr/>
      </w:pPr>
      <w:r>
        <w:rPr/>
        <w:t xml:space="preserve">Wolf, Norbert Richard (2004): Das Deutsch des Spätmittelalters. In: Langner, Helmut / Wolf, Norbert Richard (Hrsg.): </w:t>
      </w:r>
      <w:r>
        <w:rPr>
          <w:i/>
          <w:iCs/>
        </w:rPr>
        <w:t>Geschichte der deutschen Spra</w:t>
        <w:softHyphen/>
        <w:t>che</w:t>
      </w:r>
      <w:r>
        <w:rPr/>
        <w:t>. 9., verbesserte Auflage. Stuttgart</w:t>
      </w:r>
      <w:r>
        <w:rPr>
          <w:lang w:val="ru-RU"/>
        </w:rPr>
        <w:t>. 101-109.</w:t>
      </w:r>
    </w:p>
    <w:sectPr>
      <w:headerReference w:type="even" r:id="rId2"/>
      <w:headerReference w:type="default" r:id="rId3"/>
      <w:headerReference w:type="first" r:id="rId4"/>
      <w:type w:val="nextPage"/>
      <w:pgSz w:w="11906" w:h="16838"/>
      <w:pgMar w:left="2835" w:right="2835" w:gutter="0" w:header="1814" w:top="2155" w:footer="0" w:bottom="430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User" w:date="0-00-00T00:00:00Z" w:initials="UU">
    <w:p>
      <w:r>
        <w:rPr>
          <w:rFonts w:ascii="Times New Roman" w:hAnsi="Times New Roman" w:eastAsia="Times New Roman" w:cs="Times New Roman"/>
          <w:color w:val="auto"/>
          <w:sz w:val="20"/>
          <w:szCs w:val="20"/>
          <w:lang w:eastAsia="en-US" w:val="de-DE" w:bidi="ar-SA"/>
        </w:rPr>
        <w:t>DIE gotischen Texte, wenn sie auch schon in der Erstauflage vorhanden waren. Wenn sie in die Ausgabe 1978 neu hinzugekommen sind, müsste es heißen: es wurden gotische und altsächsische Txete neu aufgenommen.</w:t>
      </w:r>
    </w:p>
  </w:comment>
  <w:comment w:id="1" w:author="Comp" w:date="2006-09-14T00:00:00Z" w:initials="C">
    <w:p>
      <w:r>
        <w:rPr>
          <w:rFonts w:ascii="Times New Roman" w:hAnsi="Times New Roman" w:eastAsia="Times New Roman" w:cs="Times New Roman"/>
          <w:color w:val="auto"/>
          <w:sz w:val="20"/>
          <w:szCs w:val="20"/>
          <w:lang w:eastAsia="en-US" w:val="de-DE" w:bidi="ar-SA"/>
        </w:rPr>
        <w:t>Sie waren schon in der Erstauflage vorhanden.</w:t>
      </w:r>
    </w:p>
  </w:comment>
  <w:comment w:id="2" w:author="Unknown User" w:date="0-00-00T00:00:00Z" w:initials="UU">
    <w:p>
      <w:r>
        <w:rPr>
          <w:rFonts w:ascii="Times New Roman" w:hAnsi="Times New Roman" w:eastAsia="Times New Roman" w:cs="Times New Roman"/>
          <w:color w:val="auto"/>
          <w:sz w:val="20"/>
          <w:szCs w:val="20"/>
          <w:lang w:eastAsia="en-US" w:val="de-DE" w:bidi="ar-SA"/>
        </w:rPr>
        <w:t>GuchmaN oder GuchmaNN?</w:t>
      </w:r>
    </w:p>
  </w:comment>
  <w:comment w:id="3" w:author="Comp" w:date="2006-09-13T23:56:00Z" w:initials="C">
    <w:p>
      <w:r>
        <w:rPr>
          <w:rFonts w:ascii="Times New Roman" w:hAnsi="Times New Roman" w:eastAsia="Times New Roman" w:cs="Times New Roman"/>
          <w:color w:val="auto"/>
          <w:sz w:val="20"/>
          <w:szCs w:val="20"/>
          <w:lang w:eastAsia="en-US" w:val="de-DE" w:bidi="ar-SA"/>
        </w:rPr>
        <w:t xml:space="preserve">Sie haben Recht: wenn dieser Name deutsch geschrieben wird, dann soll er zwei „n“ hab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w:altName w:val="Book Antiqua"/>
    <w:charset w:val="00"/>
    <w:family w:val="roman"/>
    <w:pitch w:val="variable"/>
  </w:font>
  <w:font w:name="Times">
    <w:altName w:val="Times New Roman"/>
    <w:charset w:val="cc"/>
    <w:family w:val="roman"/>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6439" w:type="dxa"/>
      <w:jc w:val="left"/>
      <w:tblInd w:w="-108" w:type="dxa"/>
      <w:tblLayout w:type="fixed"/>
      <w:tblCellMar>
        <w:top w:w="0" w:type="dxa"/>
        <w:left w:w="108" w:type="dxa"/>
        <w:bottom w:w="0" w:type="dxa"/>
        <w:right w:w="108" w:type="dxa"/>
      </w:tblCellMar>
    </w:tblPr>
    <w:tblGrid>
      <w:gridCol w:w="1449"/>
      <w:gridCol w:w="4990"/>
    </w:tblGrid>
    <w:tr>
      <w:trPr/>
      <w:tc>
        <w:tcPr>
          <w:tcW w:w="1449" w:type="dxa"/>
          <w:tcBorders/>
        </w:tcPr>
        <w:p>
          <w:pPr>
            <w:pStyle w:val="Header"/>
            <w:snapToGrid w:val="false"/>
            <w:ind w:right="360" w:firstLine="360"/>
            <w:rPr/>
          </w:pPr>
          <w:r>
            <w:rPr/>
          </w:r>
        </w:p>
      </w:tc>
      <w:tc>
        <w:tcPr>
          <w:tcW w:w="4990" w:type="dxa"/>
          <w:tcBorders/>
        </w:tcPr>
        <w:p>
          <w:pPr>
            <w:pStyle w:val="Header"/>
            <w:jc w:val="right"/>
            <w:rPr>
              <w:i/>
              <w:i/>
              <w:iCs/>
            </w:rPr>
          </w:pPr>
          <w:r>
            <w:rPr>
              <w:i/>
              <w:iCs/>
            </w:rPr>
            <w:t>Arsenij E. Dunae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7.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6376" w:type="dxa"/>
      <w:jc w:val="left"/>
      <w:tblInd w:w="-108" w:type="dxa"/>
      <w:tblLayout w:type="fixed"/>
      <w:tblCellMar>
        <w:top w:w="0" w:type="dxa"/>
        <w:left w:w="108" w:type="dxa"/>
        <w:bottom w:w="0" w:type="dxa"/>
        <w:right w:w="108" w:type="dxa"/>
      </w:tblCellMar>
    </w:tblPr>
    <w:tblGrid>
      <w:gridCol w:w="5713"/>
      <w:gridCol w:w="663"/>
    </w:tblGrid>
    <w:tr>
      <w:trPr/>
      <w:tc>
        <w:tcPr>
          <w:tcW w:w="5713" w:type="dxa"/>
          <w:tcBorders/>
        </w:tcPr>
        <w:p>
          <w:pPr>
            <w:pStyle w:val="Header"/>
            <w:ind w:right="360" w:hanging="0"/>
            <w:rPr>
              <w:i/>
              <w:i/>
              <w:lang w:val="de-DE"/>
            </w:rPr>
          </w:pPr>
          <w:r>
            <w:rPr>
              <w:lang w:val="de-DE"/>
            </w:rPr>
            <w:t>Deutsche Stadtchroniken des 15.-16. Jahrhunderts</w:t>
          </w:r>
        </w:p>
      </w:tc>
      <w:tc>
        <w:tcPr>
          <w:tcW w:w="663" w:type="dxa"/>
          <w:tcBorders/>
        </w:tcPr>
        <w:p>
          <w:pPr>
            <w:pStyle w:val="Header"/>
            <w:snapToGrid w:val="false"/>
            <w:jc w:val="right"/>
            <w:rPr>
              <w:i/>
              <w:i/>
              <w:sz w:val="18"/>
              <w:szCs w:val="18"/>
              <w:lang w:val="de-DE"/>
            </w:rPr>
          </w:pPr>
          <w:r>
            <w:rPr>
              <w:i/>
              <w:sz w:val="18"/>
              <w:szCs w:val="18"/>
              <w:lang w:val="de-DE"/>
            </w:rPr>
          </w:r>
        </w:p>
      </w:tc>
    </w:tr>
  </w:tbl>
  <w:p>
    <w:pPr>
      <w:pStyle w:val="Head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jc w:val="both"/>
    </w:pPr>
    <w:rPr>
      <w:rFonts w:ascii="Times New Roman" w:hAnsi="Times New Roman" w:eastAsia="Times New Roman" w:cs="Times New Roman"/>
      <w:color w:val="auto"/>
      <w:sz w:val="19"/>
      <w:szCs w:val="19"/>
      <w:lang w:val="de-DE"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basedOn w:val="Style11"/>
    <w:qFormat/>
    <w:rPr>
      <w:rFonts w:ascii="Palatino;Book Antiqua" w:hAnsi="Palatino;Book Antiqua" w:cs="Palatino;Book Antiqua"/>
      <w:sz w:val="16"/>
      <w:vertAlign w:val="superscript"/>
    </w:rPr>
  </w:style>
  <w:style w:type="character" w:styleId="NFunotenzeichen">
    <w:name w:val="N Fußnotenzeichen"/>
    <w:basedOn w:val="FootnoteCharacters"/>
    <w:qFormat/>
    <w:rPr>
      <w:rFonts w:ascii="Times New Roman" w:hAnsi="Times New Roman" w:cs="Times New Roman"/>
      <w:sz w:val="12"/>
      <w:szCs w:val="12"/>
    </w:rPr>
  </w:style>
  <w:style w:type="character" w:styleId="PageNumber">
    <w:name w:val="Page Number"/>
    <w:basedOn w:val="Style11"/>
    <w:rPr>
      <w:sz w:val="18"/>
      <w:szCs w:val="18"/>
    </w:rPr>
  </w:style>
  <w:style w:type="character" w:styleId="IndicedelleNote">
    <w:name w:val="Indice delle Note"/>
    <w:qFormat/>
    <w:rPr>
      <w:rFonts w:ascii="Arial" w:hAnsi="Arial" w:cs="Arial"/>
      <w:color w:val="FFFFFF"/>
      <w:sz w:val="2"/>
      <w:vertAlign w:val="superscript"/>
      <w:em w:val="none"/>
    </w:rPr>
  </w:style>
  <w:style w:type="character" w:styleId="LngereZitateChar">
    <w:name w:val="Längere Zitate Char"/>
    <w:basedOn w:val="Style11"/>
    <w:qFormat/>
    <w:rPr>
      <w:rFonts w:ascii="Times" w:hAnsi="Times" w:cs="Times"/>
      <w:sz w:val="19"/>
      <w:szCs w:val="19"/>
      <w:lang w:val="de-DE" w:bidi="ar-SA"/>
    </w:rPr>
  </w:style>
  <w:style w:type="character" w:styleId="EndnoteCharacters">
    <w:name w:val="Endnote Characters"/>
    <w:basedOn w:val="Style11"/>
    <w:qFormat/>
    <w:rPr>
      <w:vertAlign w:val="superscript"/>
    </w:rPr>
  </w:style>
  <w:style w:type="character" w:styleId="Emphasis">
    <w:name w:val="Emphasis"/>
    <w:basedOn w:val="Style11"/>
    <w:qFormat/>
    <w:rPr>
      <w:i/>
      <w:iCs/>
    </w:rPr>
  </w:style>
  <w:style w:type="character" w:styleId="NAbsatzohneEinzugChar">
    <w:name w:val="N Absatz ohne Einzug Char"/>
    <w:basedOn w:val="Style11"/>
    <w:qFormat/>
    <w:rPr>
      <w:sz w:val="19"/>
      <w:szCs w:val="19"/>
      <w:lang w:val="de-DE" w:bidi="ar-SA"/>
    </w:rPr>
  </w:style>
  <w:style w:type="character" w:styleId="FormatvorlageNAbsatzohneEinzugKursivChar">
    <w:name w:val="Formatvorlage N Absatz ohne Einzug + Kursiv Char"/>
    <w:basedOn w:val="NAbsatzohneEinzugChar"/>
    <w:qFormat/>
    <w:rPr>
      <w:iCs/>
    </w:rPr>
  </w:style>
  <w:style w:type="character" w:styleId="NAbsatzmitEinzugChar">
    <w:name w:val="N Absatz mit Einzug Char"/>
    <w:basedOn w:val="Style11"/>
    <w:qFormat/>
    <w:rPr>
      <w:sz w:val="19"/>
      <w:szCs w:val="19"/>
      <w:lang w:val="de-DE" w:bidi="ar-SA"/>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jc w:val="center"/>
    </w:pPr>
    <w:rPr>
      <w:sz w:val="32"/>
      <w:szCs w:val="20"/>
    </w:rPr>
  </w:style>
  <w:style w:type="paragraph" w:styleId="TextBody">
    <w:name w:val="Body Text"/>
    <w:basedOn w:val="Normal"/>
    <w:pPr>
      <w:spacing w:lineRule="auto" w:line="360"/>
      <w:jc w:val="left"/>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ohneEinzug">
    <w:name w:val="Absatz ohne Einzug"/>
    <w:basedOn w:val="Normal"/>
    <w:next w:val="AbsatzmitEinzug"/>
    <w:qFormat/>
    <w:pPr>
      <w:jc w:val="both"/>
    </w:pPr>
    <w:rPr/>
  </w:style>
  <w:style w:type="paragraph" w:styleId="AbsatzmitEinzug">
    <w:name w:val="Absatz mit Einzug"/>
    <w:basedOn w:val="Normal"/>
    <w:qFormat/>
    <w:pPr>
      <w:ind w:firstLine="227"/>
      <w:jc w:val="both"/>
    </w:pPr>
    <w:rPr/>
  </w:style>
  <w:style w:type="paragraph" w:styleId="NVerfassername">
    <w:name w:val="N Verfassername"/>
    <w:basedOn w:val="AbsatzohneEinzug"/>
    <w:qFormat/>
    <w:pPr>
      <w:jc w:val="left"/>
    </w:pPr>
    <w:rPr>
      <w:i/>
      <w:sz w:val="20"/>
      <w:szCs w:val="20"/>
    </w:rPr>
  </w:style>
  <w:style w:type="paragraph" w:styleId="NHaupttitel">
    <w:name w:val="N Haupttitel"/>
    <w:basedOn w:val="AbsatzohneEinzug"/>
    <w:next w:val="Normal"/>
    <w:qFormat/>
    <w:pPr>
      <w:suppressAutoHyphens w:val="true"/>
      <w:spacing w:lineRule="exact" w:line="280"/>
      <w:jc w:val="left"/>
    </w:pPr>
    <w:rPr>
      <w:sz w:val="24"/>
      <w:szCs w:val="24"/>
    </w:rPr>
  </w:style>
  <w:style w:type="paragraph" w:styleId="NUntertitel">
    <w:name w:val="N Untertitel"/>
    <w:basedOn w:val="AbsatzohneEinzug"/>
    <w:qFormat/>
    <w:pPr>
      <w:spacing w:lineRule="exact" w:line="240"/>
      <w:jc w:val="left"/>
    </w:pPr>
    <w:rPr>
      <w:sz w:val="20"/>
      <w:szCs w:val="20"/>
    </w:rPr>
  </w:style>
  <w:style w:type="paragraph" w:styleId="NZwischenberschrift">
    <w:name w:val="N Zwischenüberschrift"/>
    <w:basedOn w:val="AbsatzohneEinzug"/>
    <w:next w:val="Normal"/>
    <w:qFormat/>
    <w:pPr>
      <w:suppressAutoHyphens w:val="true"/>
      <w:spacing w:lineRule="exact" w:line="240"/>
      <w:jc w:val="left"/>
    </w:pPr>
    <w:rPr>
      <w:sz w:val="20"/>
      <w:szCs w:val="20"/>
    </w:rPr>
  </w:style>
  <w:style w:type="paragraph" w:styleId="NAbsatzohneEinzug">
    <w:name w:val="N Absatz ohne Einzug"/>
    <w:basedOn w:val="Normal"/>
    <w:next w:val="AbsatzmitEinzug"/>
    <w:qFormat/>
    <w:pPr>
      <w:jc w:val="both"/>
    </w:pPr>
    <w:rPr/>
  </w:style>
  <w:style w:type="paragraph" w:styleId="NAbsatzmitEinzug">
    <w:name w:val="N Absatz mit Einzug"/>
    <w:basedOn w:val="Normal"/>
    <w:qFormat/>
    <w:pPr>
      <w:ind w:firstLine="227"/>
      <w:jc w:val="both"/>
    </w:pPr>
    <w:rPr/>
  </w:style>
  <w:style w:type="paragraph" w:styleId="Zwischenberschrift1">
    <w:name w:val="Zwischenüberschrift1"/>
    <w:basedOn w:val="NAbsatzmitEinzug"/>
    <w:qFormat/>
    <w:pPr>
      <w:keepNext w:val="true"/>
      <w:spacing w:lineRule="exact" w:line="260" w:before="480" w:after="240"/>
      <w:ind w:firstLine="284"/>
      <w:jc w:val="center"/>
    </w:pPr>
    <w:rPr>
      <w:rFonts w:ascii="Palatino;Book Antiqua" w:hAnsi="Palatino;Book Antiqua" w:cs="Palatino;Book Antiqua"/>
      <w:i/>
      <w:sz w:val="20"/>
      <w:szCs w:val="20"/>
    </w:rPr>
  </w:style>
  <w:style w:type="paragraph" w:styleId="Footnote">
    <w:name w:val="Footnote Text"/>
    <w:basedOn w:val="Normal"/>
    <w:pPr>
      <w:spacing w:lineRule="exact" w:line="200" w:before="0" w:after="60"/>
      <w:ind w:firstLine="284"/>
    </w:pPr>
    <w:rPr>
      <w:rFonts w:ascii="Palatino;Book Antiqua" w:hAnsi="Palatino;Book Antiqua" w:cs="Palatino;Book Antiqua"/>
      <w:sz w:val="18"/>
      <w:szCs w:val="20"/>
    </w:rPr>
  </w:style>
  <w:style w:type="paragraph" w:styleId="Zitat">
    <w:name w:val="Zitat"/>
    <w:basedOn w:val="Normal"/>
    <w:next w:val="Normal"/>
    <w:qFormat/>
    <w:pPr>
      <w:spacing w:lineRule="exact" w:line="220"/>
      <w:ind w:left="284" w:hanging="0"/>
    </w:pPr>
    <w:rPr>
      <w:rFonts w:ascii="Palatino;Book Antiqua" w:hAnsi="Palatino;Book Antiqua" w:cs="Palatino;Book Antiqua"/>
      <w:sz w:val="18"/>
      <w:szCs w:val="20"/>
    </w:rPr>
  </w:style>
  <w:style w:type="paragraph" w:styleId="NFunotentext1Absatz">
    <w:name w:val="N Fußnotentext 1. Absatz"/>
    <w:basedOn w:val="Footnote"/>
    <w:qFormat/>
    <w:pPr>
      <w:spacing w:lineRule="exact" w:line="190" w:before="0" w:after="0"/>
      <w:ind w:left="227" w:hanging="227"/>
    </w:pPr>
    <w:rPr>
      <w:rFonts w:ascii="Times New Roman" w:hAnsi="Times New Roman" w:cs="Times New Roman"/>
      <w:sz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NZitat1Zeile">
    <w:name w:val="N Zitat 1. Zeile"/>
    <w:basedOn w:val="Zitat"/>
    <w:qFormat/>
    <w:pPr>
      <w:spacing w:lineRule="exact" w:line="190" w:before="180" w:after="0"/>
      <w:ind w:left="227" w:hanging="0"/>
      <w:jc w:val="left"/>
    </w:pPr>
    <w:rPr>
      <w:rFonts w:ascii="Times New Roman" w:hAnsi="Times New Roman" w:cs="Times New Roman"/>
      <w:sz w:val="16"/>
      <w:szCs w:val="16"/>
    </w:rPr>
  </w:style>
  <w:style w:type="paragraph" w:styleId="NZitateingeschlZeilen">
    <w:name w:val="N Zitat - eingeschl Zeilen"/>
    <w:basedOn w:val="NZitat1Zeile"/>
    <w:qFormat/>
    <w:pPr>
      <w:spacing w:before="0" w:after="0"/>
      <w:jc w:val="left"/>
    </w:pPr>
    <w:rPr/>
  </w:style>
  <w:style w:type="paragraph" w:styleId="NZitatletzteZeile">
    <w:name w:val="N Zitat - letzte Zeile"/>
    <w:basedOn w:val="NZitateingeschlZeilen"/>
    <w:next w:val="NAbsatzohneEinzug"/>
    <w:qFormat/>
    <w:pPr>
      <w:spacing w:before="0" w:after="120"/>
    </w:pPr>
    <w:rPr/>
  </w:style>
  <w:style w:type="paragraph" w:styleId="NZitatblock">
    <w:name w:val="N Zitatblock"/>
    <w:basedOn w:val="NZitateingeschlZeilen"/>
    <w:next w:val="NAbsatzohneEinzug"/>
    <w:qFormat/>
    <w:pPr>
      <w:spacing w:before="180" w:after="120"/>
      <w:jc w:val="both"/>
    </w:pPr>
    <w:rPr/>
  </w:style>
  <w:style w:type="paragraph" w:styleId="Stile2">
    <w:name w:val="Stile2"/>
    <w:basedOn w:val="Normal"/>
    <w:qFormat/>
    <w:pPr>
      <w:spacing w:lineRule="auto" w:line="240"/>
    </w:pPr>
    <w:rPr>
      <w:rFonts w:ascii="Garamond" w:hAnsi="Garamond" w:cs="Garamond"/>
      <w:sz w:val="20"/>
      <w:szCs w:val="24"/>
      <w:lang w:val="it-IT"/>
    </w:rPr>
  </w:style>
  <w:style w:type="paragraph" w:styleId="Header">
    <w:name w:val="Header"/>
    <w:basedOn w:val="Normal"/>
    <w:pPr>
      <w:tabs>
        <w:tab w:val="clear" w:pos="227"/>
        <w:tab w:val="center" w:pos="4819" w:leader="none"/>
        <w:tab w:val="right" w:pos="9638" w:leader="none"/>
      </w:tabs>
      <w:spacing w:lineRule="auto" w:line="240"/>
      <w:jc w:val="left"/>
    </w:pPr>
    <w:rPr>
      <w:sz w:val="16"/>
      <w:szCs w:val="16"/>
      <w:lang w:val="it-IT"/>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spacing w:lineRule="exact" w:line="240" w:before="120" w:after="120"/>
      <w:ind w:left="737" w:right="737" w:hanging="0"/>
    </w:pPr>
    <w:rPr>
      <w:sz w:val="24"/>
      <w:szCs w:val="20"/>
    </w:rPr>
  </w:style>
  <w:style w:type="paragraph" w:styleId="VersZitat">
    <w:name w:val="Vers-Zitat"/>
    <w:basedOn w:val="TextBodyIndent"/>
    <w:qFormat/>
    <w:pPr>
      <w:spacing w:lineRule="auto" w:line="240" w:before="0" w:after="0"/>
      <w:ind w:left="284" w:firstLine="397"/>
      <w:jc w:val="left"/>
    </w:pPr>
    <w:rPr>
      <w:sz w:val="20"/>
      <w:szCs w:val="20"/>
    </w:rPr>
  </w:style>
  <w:style w:type="paragraph" w:styleId="Corpo">
    <w:name w:val="Corpo"/>
    <w:qFormat/>
    <w:pPr>
      <w:widowControl w:val="false"/>
      <w:autoSpaceDE w:val="false"/>
      <w:bidi w:val="0"/>
      <w:spacing w:lineRule="atLeast" w:line="240"/>
    </w:pPr>
    <w:rPr>
      <w:rFonts w:ascii="Arial" w:hAnsi="Arial" w:eastAsia="Times New Roman" w:cs="Arial"/>
      <w:color w:val="000000"/>
      <w:sz w:val="24"/>
      <w:szCs w:val="20"/>
      <w:lang w:val="it-IT" w:bidi="ar-SA" w:eastAsia="zh-CN"/>
    </w:rPr>
  </w:style>
  <w:style w:type="paragraph" w:styleId="NotaaPidiPagina">
    <w:name w:val="Nota a Piè di Pagina"/>
    <w:qFormat/>
    <w:pPr>
      <w:widowControl w:val="false"/>
      <w:autoSpaceDE w:val="false"/>
      <w:bidi w:val="0"/>
      <w:spacing w:lineRule="atLeast" w:line="240"/>
    </w:pPr>
    <w:rPr>
      <w:rFonts w:ascii="Arial" w:hAnsi="Arial" w:eastAsia="Times New Roman" w:cs="Arial"/>
      <w:color w:val="000000"/>
      <w:sz w:val="20"/>
      <w:szCs w:val="20"/>
      <w:lang w:val="it-IT" w:bidi="ar-SA" w:eastAsia="zh-CN"/>
    </w:rPr>
  </w:style>
  <w:style w:type="paragraph" w:styleId="LngereZitate">
    <w:name w:val="Längere Zitate"/>
    <w:qFormat/>
    <w:pPr>
      <w:widowControl/>
      <w:tabs>
        <w:tab w:val="clear" w:pos="227"/>
        <w:tab w:val="right" w:pos="7655" w:leader="none"/>
      </w:tabs>
      <w:bidi w:val="0"/>
      <w:spacing w:lineRule="exact" w:line="240" w:before="120" w:after="120"/>
      <w:ind w:left="284" w:hanging="0"/>
      <w:jc w:val="both"/>
    </w:pPr>
    <w:rPr>
      <w:rFonts w:ascii="Times" w:hAnsi="Times" w:eastAsia="Times New Roman" w:cs="Times"/>
      <w:color w:val="auto"/>
      <w:sz w:val="19"/>
      <w:szCs w:val="19"/>
      <w:lang w:val="de-DE" w:bidi="ar-SA" w:eastAsia="zh-CN"/>
    </w:rPr>
  </w:style>
  <w:style w:type="paragraph" w:styleId="FormatvorlageBreiterAbstand14ptZeilenabstandGenau156pt1">
    <w:name w:val="Formatvorlage Breiter Abstand + 14 pt Zeilenabstand:  Genau 156 pt1"/>
    <w:basedOn w:val="Normal"/>
    <w:qFormat/>
    <w:pPr>
      <w:spacing w:lineRule="exact" w:line="400"/>
    </w:pPr>
    <w:rPr>
      <w:rFonts w:ascii="Times" w:hAnsi="Times" w:cs="Times"/>
      <w:sz w:val="28"/>
      <w:szCs w:val="28"/>
    </w:rPr>
  </w:style>
  <w:style w:type="paragraph" w:styleId="Zwischenberschrift">
    <w:name w:val="Zwischenüberschrift"/>
    <w:basedOn w:val="Heading5"/>
    <w:qFormat/>
    <w:pPr>
      <w:keepNext w:val="true"/>
      <w:numPr>
        <w:ilvl w:val="0"/>
        <w:numId w:val="0"/>
      </w:numPr>
      <w:tabs>
        <w:tab w:val="clear" w:pos="227"/>
        <w:tab w:val="left" w:pos="960" w:leader="none"/>
      </w:tabs>
      <w:spacing w:lineRule="exact" w:line="440" w:before="0" w:after="360"/>
      <w:jc w:val="left"/>
      <w:outlineLvl w:val="9"/>
    </w:pPr>
    <w:rPr>
      <w:rFonts w:ascii="Times" w:hAnsi="Times" w:cs="Times"/>
      <w:b w:val="false"/>
      <w:bCs w:val="false"/>
      <w:i w:val="false"/>
      <w:iCs w:val="false"/>
      <w:sz w:val="28"/>
      <w:szCs w:val="20"/>
    </w:rPr>
  </w:style>
  <w:style w:type="paragraph" w:styleId="Endnote">
    <w:name w:val="Endnote Text"/>
    <w:basedOn w:val="Normal"/>
    <w:pPr>
      <w:spacing w:lineRule="auto" w:line="240"/>
      <w:jc w:val="left"/>
    </w:pPr>
    <w:rPr>
      <w:sz w:val="20"/>
      <w:szCs w:val="20"/>
      <w:lang w:val="it-IT"/>
    </w:rPr>
  </w:style>
  <w:style w:type="paragraph" w:styleId="Stile3">
    <w:name w:val="Stile3"/>
    <w:basedOn w:val="Heading2"/>
    <w:qFormat/>
    <w:pPr>
      <w:numPr>
        <w:ilvl w:val="0"/>
        <w:numId w:val="0"/>
      </w:numPr>
      <w:spacing w:lineRule="auto" w:line="240"/>
      <w:jc w:val="left"/>
      <w:outlineLvl w:val="9"/>
    </w:pPr>
    <w:rPr>
      <w:rFonts w:ascii="Times New Roman" w:hAnsi="Times New Roman" w:cs="Times New Roman"/>
      <w:b w:val="false"/>
      <w:bCs w:val="false"/>
      <w:i w:val="false"/>
      <w:iCs w:val="false"/>
      <w:sz w:val="24"/>
      <w:szCs w:val="20"/>
      <w:lang w:val="it-IT"/>
    </w:rPr>
  </w:style>
  <w:style w:type="paragraph" w:styleId="NStandard">
    <w:name w:val="N Standard"/>
    <w:basedOn w:val="Normal"/>
    <w:next w:val="Normal"/>
    <w:qFormat/>
    <w:pPr/>
    <w:rPr/>
  </w:style>
  <w:style w:type="paragraph" w:styleId="FormatvorlageNAbsatzohneEinzugKursiv">
    <w:name w:val="Formatvorlage N Absatz ohne Einzug + Kursiv"/>
    <w:basedOn w:val="NAbsatzohneEinzug"/>
    <w:qFormat/>
    <w:pPr/>
    <w:rPr>
      <w:iCs/>
    </w:rPr>
  </w:style>
  <w:style w:type="paragraph" w:styleId="FormatvorlageNStandardFett">
    <w:name w:val="Formatvorlage N Standard + Fett"/>
    <w:basedOn w:val="NStandard"/>
    <w:qFormat/>
    <w:pPr/>
    <w:rPr>
      <w:bCs/>
    </w:rPr>
  </w:style>
  <w:style w:type="paragraph" w:styleId="Style14">
    <w:name w:val="Текст примечания"/>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TitelUntertitel">
    <w:name w:val="N Titel - Untertitel"/>
    <w:basedOn w:val="NHaupttitel"/>
    <w:qFormat/>
    <w:pPr>
      <w:suppressAutoHyphens w:val="false"/>
      <w:spacing w:lineRule="exact" w:line="240"/>
    </w:pPr>
    <w:rPr>
      <w:sz w:val="20"/>
    </w:rPr>
  </w:style>
  <w:style w:type="paragraph" w:styleId="NZitatblockFortsetzung">
    <w:name w:val="N Zitatblock Fortsetzung"/>
    <w:basedOn w:val="NZitatblock"/>
    <w:qFormat/>
    <w:pPr>
      <w:spacing w:before="0" w:after="120"/>
      <w:ind w:left="227" w:firstLine="227"/>
    </w:pPr>
    <w:rPr/>
  </w:style>
  <w:style w:type="paragraph" w:styleId="NZitatblockvorFortsetzung">
    <w:name w:val="N Zitatblock vor Fortsetzung"/>
    <w:basedOn w:val="NZitatblock"/>
    <w:qFormat/>
    <w:pPr>
      <w:spacing w:before="180" w:after="0"/>
    </w:pPr>
    <w:rPr/>
  </w:style>
  <w:style w:type="paragraph" w:styleId="NGrundschriftzeile">
    <w:name w:val="N Grundschriftzeile"/>
    <w:basedOn w:val="NTitelUntertitel"/>
    <w:qFormat/>
    <w:pPr>
      <w:spacing w:lineRule="exact" w:line="230"/>
    </w:pPr>
    <w:rPr>
      <w:sz w:val="19"/>
      <w:szCs w:val="19"/>
    </w:rPr>
  </w:style>
  <w:style w:type="paragraph" w:styleId="NZwischenberschriftmitTrennung">
    <w:name w:val="N Zwischenüberschrift mit Trennung"/>
    <w:basedOn w:val="NZwischenberschrift"/>
    <w:qFormat/>
    <w:pPr>
      <w:suppressAutoHyphens w:val="false"/>
      <w:spacing w:lineRule="exact" w:line="200"/>
    </w:pPr>
    <w:rPr>
      <w:sz w:val="19"/>
      <w:szCs w:val="19"/>
    </w:rPr>
  </w:style>
  <w:style w:type="paragraph" w:styleId="NAbsatzAbstracts8">
    <w:name w:val="N Absatz Abstracts 8"/>
    <w:basedOn w:val="NAbsatzohneEinzug"/>
    <w:qFormat/>
    <w:pPr>
      <w:spacing w:lineRule="exact" w:line="200"/>
    </w:pPr>
    <w:rPr>
      <w:sz w:val="17"/>
      <w:szCs w:val="17"/>
    </w:rPr>
  </w:style>
  <w:style w:type="paragraph" w:styleId="21">
    <w:name w:val="Основной текст с отступом 2"/>
    <w:basedOn w:val="Normal"/>
    <w:qFormat/>
    <w:pPr>
      <w:spacing w:lineRule="auto" w:line="360"/>
      <w:ind w:firstLine="720"/>
    </w:pPr>
    <w:rPr>
      <w:sz w:val="28"/>
      <w:szCs w:val="28"/>
      <w:lang w:val="az-Latn-AZ"/>
    </w:rPr>
  </w:style>
  <w:style w:type="paragraph" w:styleId="3">
    <w:name w:val="Основной текст 3"/>
    <w:basedOn w:val="Normal"/>
    <w:qFormat/>
    <w:pPr>
      <w:spacing w:lineRule="exact" w:line="360"/>
      <w:ind w:right="680" w:hanging="0"/>
    </w:pPr>
    <w:rPr>
      <w:sz w:val="28"/>
      <w:szCs w:val="28"/>
      <w:lang w:val="az-Latn-AZ"/>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druck 1 zu 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01:00Z</dcterms:created>
  <dc:creator>Unknown User</dc:creator>
  <dc:description/>
  <dc:language>en-US</dc:language>
  <cp:lastModifiedBy>Comp</cp:lastModifiedBy>
  <cp:lastPrinted>2005-06-27T22:23:00Z</cp:lastPrinted>
  <dcterms:modified xsi:type="dcterms:W3CDTF">2009-08-21T05:35:00Z</dcterms:modified>
  <cp:revision>3</cp:revision>
  <dc:subject/>
  <dc:title>Silvio Vie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22289</vt:r8>
  </property>
  <property fmtid="{D5CDD505-2E9C-101B-9397-08002B2CF9AE}" pid="3" name="_AuthorEmail">
    <vt:lpwstr>Kemper-RGV@gmx.de</vt:lpwstr>
  </property>
  <property fmtid="{D5CDD505-2E9C-101B-9397-08002B2CF9AE}" pid="4" name="_AuthorEmailDisplayName">
    <vt:lpwstr>Kemper-RGV@gmx.de</vt:lpwstr>
  </property>
  <property fmtid="{D5CDD505-2E9C-101B-9397-08002B2CF9AE}" pid="5" name="_EmailSubject">
    <vt:lpwstr>Formatvorlage</vt:lpwstr>
  </property>
  <property fmtid="{D5CDD505-2E9C-101B-9397-08002B2CF9AE}" pid="6" name="_ReviewingToolsShownOnce">
    <vt:lpwstr/>
  </property>
</Properties>
</file>